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kern w:val="0"/>
          <w:sz w:val="36"/>
          <w:szCs w:val="36"/>
        </w:rPr>
      </w:pPr>
      <w:r>
        <w:rPr>
          <w:rFonts w:cs="宋体;SimSun" w:ascii="宋体;SimSun" w:hAnsi="宋体;SimSun"/>
          <w:b/>
          <w:kern w:val="0"/>
          <w:sz w:val="36"/>
          <w:szCs w:val="36"/>
        </w:rPr>
        <w:t>20</w:t>
      </w:r>
      <w:r>
        <w:rPr>
          <w:rFonts w:ascii="宋体;SimSun" w:hAnsi="宋体;SimSun" w:cs="宋体;SimSun"/>
          <w:b/>
          <w:kern w:val="0"/>
          <w:sz w:val="36"/>
          <w:szCs w:val="36"/>
        </w:rPr>
        <w:t>世纪大奇迹</w:t>
      </w:r>
    </w:p>
    <w:p>
      <w:pPr>
        <w:pStyle w:val="Normal"/>
        <w:numPr>
          <w:ilvl w:val="0"/>
          <w:numId w:val="0"/>
        </w:numPr>
        <w:autoSpaceDE w:val="false"/>
        <w:jc w:val="center"/>
        <w:outlineLvl w:val="0"/>
        <w:rPr>
          <w:rFonts w:ascii="宋体;SimSun" w:hAnsi="宋体;SimSun" w:cs="宋体;SimSun"/>
          <w:kern w:val="0"/>
          <w:sz w:val="24"/>
          <w:szCs w:val="24"/>
        </w:rPr>
      </w:pPr>
      <w:r>
        <w:rPr>
          <w:rFonts w:ascii="宋体;SimSun" w:hAnsi="宋体;SimSun" w:cs="宋体;SimSun"/>
          <w:kern w:val="0"/>
          <w:sz w:val="24"/>
          <w:szCs w:val="24"/>
        </w:rPr>
        <w:t>黄丹尼</w:t>
      </w:r>
      <w:r>
        <w:rPr>
          <w:rFonts w:ascii="宋体;SimSun" w:hAnsi="宋体;SimSun" w:cs="宋体;SimSun"/>
          <w:kern w:val="0"/>
          <w:sz w:val="24"/>
          <w:szCs w:val="24"/>
        </w:rPr>
        <w:t xml:space="preserve"> </w:t>
      </w:r>
      <w:r>
        <w:rPr>
          <w:rFonts w:ascii="宋体;SimSun" w:hAnsi="宋体;SimSun" w:cs="宋体;SimSun"/>
          <w:kern w:val="0"/>
          <w:sz w:val="24"/>
          <w:szCs w:val="24"/>
        </w:rPr>
        <w:t>著</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bCs/>
          <w:color w:val="0000FF"/>
          <w:kern w:val="0"/>
          <w:sz w:val="32"/>
          <w:szCs w:val="28"/>
        </w:rPr>
      </w:pPr>
      <w:r>
        <w:rPr>
          <w:rFonts w:ascii="宋体;SimSun" w:hAnsi="宋体;SimSun" w:cs="宋体;SimSun"/>
          <w:b/>
          <w:bCs/>
          <w:color w:val="0000FF"/>
          <w:kern w:val="0"/>
          <w:sz w:val="32"/>
          <w:szCs w:val="28"/>
        </w:rPr>
        <w:t>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某次，大腓特烈皇帝（</w:t>
      </w:r>
      <w:r>
        <w:rPr>
          <w:rFonts w:cs="宋体;SimSun" w:ascii="宋体;SimSun" w:hAnsi="宋体;SimSun"/>
          <w:kern w:val="0"/>
          <w:sz w:val="24"/>
          <w:szCs w:val="24"/>
        </w:rPr>
        <w:t>Frederick the Great</w:t>
      </w:r>
      <w:r>
        <w:rPr>
          <w:rFonts w:ascii="宋体;SimSun" w:hAnsi="宋体;SimSun" w:cs="宋体;SimSun"/>
          <w:kern w:val="0"/>
          <w:sz w:val="24"/>
          <w:szCs w:val="24"/>
        </w:rPr>
        <w:t>）要人用一个字来证明圣经是神的启示，结果的答案乃“犹太人”。</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圣经有关犹太人的预言和应许，从旧约到新约，真可以说是俯拾皆是。惟其中最奇妙最独特的有两项：第一，神藉着摩西的口，预警犹太人倘若不听从神的话语，不谨守他的一切诫命律例，必在万国中抛来抛去（申二十八</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代下二十九</w:t>
      </w:r>
      <w:r>
        <w:rPr>
          <w:rFonts w:cs="宋体;SimSun" w:ascii="宋体;SimSun" w:hAnsi="宋体;SimSun"/>
          <w:kern w:val="0"/>
          <w:sz w:val="24"/>
          <w:szCs w:val="24"/>
        </w:rPr>
        <w:t>8</w:t>
      </w:r>
      <w:r>
        <w:rPr>
          <w:rFonts w:ascii="宋体;SimSun" w:hAnsi="宋体;SimSun" w:cs="宋体;SimSun"/>
          <w:kern w:val="0"/>
          <w:sz w:val="24"/>
          <w:szCs w:val="24"/>
        </w:rPr>
        <w:t>，耶十五</w:t>
      </w:r>
      <w:r>
        <w:rPr>
          <w:rFonts w:cs="宋体;SimSun" w:ascii="宋体;SimSun" w:hAnsi="宋体;SimSun"/>
          <w:kern w:val="0"/>
          <w:sz w:val="24"/>
          <w:szCs w:val="24"/>
        </w:rPr>
        <w:t>4</w:t>
      </w:r>
      <w:r>
        <w:rPr>
          <w:rFonts w:ascii="宋体;SimSun" w:hAnsi="宋体;SimSun" w:cs="宋体;SimSun"/>
          <w:kern w:val="0"/>
          <w:sz w:val="24"/>
          <w:szCs w:val="24"/>
        </w:rPr>
        <w:t>）。这话应验了，在历史上，犹太人约历经了二千七百年之久，被打碎、被掳掠，国破家亡，在世界各国中抛来抛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二、上帝应许，神必纪念跟亚伯拉罕所立的约，把在万国中抛来抛去的犹太人，招聚回归故土，重新建立国家。（诗一零五</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结三十四</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这话听起来近乎天方夜谭，可是神的话诚信真实，他怎么说就怎么成就，时候到了，犹太人亡国二千七百年之久，竟然于一九四八年五月十四日宣布复国，死里复生。不可能的成为事实，证实圣经的完全可信。</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还有一项十分奇妙的事，是主耶稣自己说的预言：</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你们可以从无花果树学个比方：当树枝发嫩长叶的时候，你们就知道夏天近了。这样，你们看见这一切的事，也该知道人子近了，正在门口了！”（马太二十四</w:t>
      </w:r>
      <w:r>
        <w:rPr>
          <w:rFonts w:cs="宋体;SimSun" w:ascii="宋体;SimSun" w:hAnsi="宋体;SimSun"/>
          <w:kern w:val="0"/>
          <w:sz w:val="24"/>
          <w:szCs w:val="24"/>
        </w:rPr>
        <w:t>32</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无花果树预表犹太人，他们经过漫长的冰冻时期，夏天近了，发嫩长叶，回归复国了，一方面证实上帝的应许已经成就，另一方面也告诉我们，主耶稣再来的日子“正在门口了！”我们要警醒预备等候迎接。</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关犹太人复国这大奇迹，上帝怎样用他奇妙的巨手，在设计、导演，成就，这是二十世纪最大的奇迹，黄丹尼弟兄多年钻研预言，以圣经作经，以历史作纬，交织写成本书，让有心明白圣经预言的人，可以从本书看见上帝奇妙的大作为，他怎样成就大事，实在是奇之又奇，妙之又妙，诚心信服，归荣耀给上帝。</w:t>
      </w:r>
    </w:p>
    <w:p>
      <w:pPr>
        <w:pStyle w:val="Normal"/>
        <w:autoSpaceDE w:val="false"/>
        <w:jc w:val="right"/>
        <w:rPr>
          <w:rFonts w:ascii="宋体;SimSun" w:hAnsi="宋体;SimSun" w:cs="宋体;SimSun"/>
          <w:b/>
          <w:b/>
          <w:i/>
          <w:i/>
          <w:kern w:val="0"/>
          <w:sz w:val="24"/>
          <w:szCs w:val="24"/>
        </w:rPr>
      </w:pPr>
      <w:r>
        <w:rPr>
          <w:rFonts w:ascii="宋体;SimSun" w:hAnsi="宋体;SimSun" w:cs="宋体;SimSun"/>
          <w:b/>
          <w:i/>
          <w:kern w:val="0"/>
          <w:sz w:val="24"/>
          <w:szCs w:val="24"/>
        </w:rPr>
        <w:t>主仆吴恩溥（一九九一年九月十一日温哥华）</w:t>
      </w:r>
    </w:p>
    <w:p>
      <w:pPr>
        <w:pStyle w:val="Normal"/>
        <w:autoSpaceDE w:val="false"/>
        <w:jc w:val="left"/>
        <w:rPr>
          <w:rFonts w:ascii="宋体;SimSun" w:hAnsi="宋体;SimSun" w:cs="宋体;SimSun"/>
          <w:b/>
          <w:b/>
          <w:i/>
          <w:i/>
          <w:kern w:val="0"/>
          <w:sz w:val="24"/>
          <w:szCs w:val="24"/>
        </w:rPr>
      </w:pPr>
      <w:r>
        <w:rPr>
          <w:rFonts w:cs="宋体;SimSun" w:ascii="宋体;SimSun" w:hAnsi="宋体;SimSun"/>
          <w:b/>
          <w:i/>
          <w:kern w:val="0"/>
          <w:sz w:val="24"/>
          <w:szCs w:val="24"/>
        </w:rPr>
      </w:r>
    </w:p>
    <w:p>
      <w:pPr>
        <w:pStyle w:val="Normal"/>
        <w:autoSpaceDE w:val="false"/>
        <w:jc w:val="center"/>
        <w:rPr>
          <w:rFonts w:ascii="宋体;SimSun" w:hAnsi="宋体;SimSun" w:cs="宋体;SimSun"/>
          <w:b/>
          <w:b/>
          <w:color w:val="0000FF"/>
          <w:kern w:val="0"/>
          <w:sz w:val="28"/>
          <w:szCs w:val="28"/>
        </w:rPr>
      </w:pPr>
      <w:r>
        <w:rPr>
          <w:rFonts w:ascii="宋体;SimSun" w:hAnsi="宋体;SimSun" w:cs="宋体;SimSun"/>
          <w:b/>
          <w:color w:val="0000FF"/>
          <w:kern w:val="0"/>
          <w:sz w:val="28"/>
          <w:szCs w:val="28"/>
        </w:rPr>
        <w:t>目录</w:t>
      </w:r>
    </w:p>
    <w:p>
      <w:pPr>
        <w:pStyle w:val="Normal"/>
        <w:autoSpaceDE w:val="false"/>
        <w:jc w:val="left"/>
        <w:rPr>
          <w:rFonts w:ascii="宋体;SimSun" w:hAnsi="宋体;SimSun" w:cs="宋体;SimSun"/>
          <w:color w:val="0000FF"/>
          <w:kern w:val="0"/>
          <w:sz w:val="24"/>
          <w:szCs w:val="24"/>
        </w:rPr>
      </w:pPr>
      <w:r>
        <w:rPr>
          <w:rFonts w:ascii="宋体;SimSun" w:hAnsi="宋体;SimSun" w:cs="宋体;SimSun"/>
          <w:color w:val="0000FF"/>
          <w:kern w:val="0"/>
          <w:sz w:val="24"/>
          <w:szCs w:val="24"/>
        </w:rPr>
        <w:t>序</w:t>
      </w:r>
    </w:p>
    <w:p>
      <w:pPr>
        <w:pStyle w:val="Normal"/>
        <w:autoSpaceDE w:val="false"/>
        <w:jc w:val="left"/>
        <w:rPr>
          <w:rFonts w:ascii="宋体;SimSun" w:hAnsi="宋体;SimSun" w:cs="宋体;SimSun"/>
          <w:color w:val="0000FF"/>
          <w:kern w:val="0"/>
          <w:sz w:val="24"/>
          <w:szCs w:val="24"/>
        </w:rPr>
      </w:pPr>
      <w:r>
        <w:rPr>
          <w:rFonts w:ascii="宋体;SimSun" w:hAnsi="宋体;SimSun" w:cs="宋体;SimSun"/>
          <w:color w:val="0000FF"/>
          <w:kern w:val="0"/>
          <w:sz w:val="24"/>
          <w:szCs w:val="24"/>
        </w:rPr>
        <w:t>引言</w:t>
      </w:r>
    </w:p>
    <w:p>
      <w:pPr>
        <w:pStyle w:val="Normal"/>
        <w:autoSpaceDE w:val="false"/>
        <w:jc w:val="left"/>
        <w:rPr>
          <w:rFonts w:ascii="宋体;SimSun" w:hAnsi="宋体;SimSun" w:cs="宋体;SimSun"/>
          <w:color w:val="0000FF"/>
          <w:kern w:val="0"/>
          <w:sz w:val="24"/>
          <w:szCs w:val="24"/>
        </w:rPr>
      </w:pPr>
      <w:r>
        <w:rPr>
          <w:rFonts w:ascii="宋体;SimSun" w:hAnsi="宋体;SimSun" w:cs="宋体;SimSun"/>
          <w:color w:val="0000FF"/>
          <w:kern w:val="0"/>
          <w:sz w:val="24"/>
          <w:szCs w:val="24"/>
        </w:rPr>
        <w:t>第一章</w:t>
      </w:r>
      <w:r>
        <w:rPr>
          <w:rFonts w:ascii="宋体;SimSun" w:hAnsi="宋体;SimSun" w:cs="宋体;SimSun"/>
          <w:color w:val="0000FF"/>
          <w:kern w:val="0"/>
          <w:sz w:val="24"/>
          <w:szCs w:val="24"/>
        </w:rPr>
        <w:t xml:space="preserve">  </w:t>
      </w:r>
      <w:r>
        <w:rPr>
          <w:rFonts w:ascii="宋体;SimSun" w:hAnsi="宋体;SimSun" w:cs="宋体;SimSun"/>
          <w:color w:val="0000FF"/>
          <w:kern w:val="0"/>
          <w:sz w:val="24"/>
          <w:szCs w:val="24"/>
        </w:rPr>
        <w:t>锡安主义运动之兴起</w:t>
      </w:r>
    </w:p>
    <w:p>
      <w:pPr>
        <w:pStyle w:val="Normal"/>
        <w:autoSpaceDE w:val="false"/>
        <w:jc w:val="left"/>
        <w:rPr>
          <w:rFonts w:ascii="宋体;SimSun" w:hAnsi="宋体;SimSun" w:cs="宋体;SimSun"/>
          <w:color w:val="0000FF"/>
          <w:kern w:val="0"/>
          <w:sz w:val="24"/>
          <w:szCs w:val="24"/>
        </w:rPr>
      </w:pPr>
      <w:r>
        <w:rPr>
          <w:rFonts w:ascii="宋体;SimSun" w:hAnsi="宋体;SimSun" w:cs="宋体;SimSun"/>
          <w:color w:val="0000FF"/>
          <w:kern w:val="0"/>
          <w:sz w:val="24"/>
          <w:szCs w:val="24"/>
        </w:rPr>
        <w:t>第二章</w:t>
      </w:r>
      <w:r>
        <w:rPr>
          <w:rFonts w:ascii="宋体;SimSun" w:hAnsi="宋体;SimSun" w:cs="宋体;SimSun"/>
          <w:color w:val="0000FF"/>
          <w:kern w:val="0"/>
          <w:sz w:val="24"/>
          <w:szCs w:val="24"/>
        </w:rPr>
        <w:t xml:space="preserve">  </w:t>
      </w:r>
      <w:r>
        <w:rPr>
          <w:rFonts w:ascii="宋体;SimSun" w:hAnsi="宋体;SimSun" w:cs="宋体;SimSun"/>
          <w:color w:val="0000FF"/>
          <w:kern w:val="0"/>
          <w:sz w:val="24"/>
          <w:szCs w:val="24"/>
        </w:rPr>
        <w:t>以色列复国奇兆出现</w:t>
      </w:r>
    </w:p>
    <w:p>
      <w:pPr>
        <w:pStyle w:val="Normal"/>
        <w:autoSpaceDE w:val="false"/>
        <w:jc w:val="left"/>
        <w:rPr>
          <w:rFonts w:ascii="宋体;SimSun" w:hAnsi="宋体;SimSun" w:cs="宋体;SimSun"/>
          <w:color w:val="0000FF"/>
          <w:kern w:val="0"/>
          <w:sz w:val="24"/>
          <w:szCs w:val="24"/>
        </w:rPr>
      </w:pPr>
      <w:r>
        <w:rPr>
          <w:rFonts w:ascii="宋体;SimSun" w:hAnsi="宋体;SimSun" w:cs="宋体;SimSun"/>
          <w:color w:val="0000FF"/>
          <w:kern w:val="0"/>
          <w:sz w:val="24"/>
          <w:szCs w:val="24"/>
        </w:rPr>
        <w:t>第三章</w:t>
      </w:r>
      <w:r>
        <w:rPr>
          <w:rFonts w:ascii="宋体;SimSun" w:hAnsi="宋体;SimSun" w:cs="宋体;SimSun"/>
          <w:color w:val="0000FF"/>
          <w:kern w:val="0"/>
          <w:sz w:val="24"/>
          <w:szCs w:val="24"/>
        </w:rPr>
        <w:t xml:space="preserve">  </w:t>
      </w:r>
      <w:r>
        <w:rPr>
          <w:rFonts w:ascii="宋体;SimSun" w:hAnsi="宋体;SimSun" w:cs="宋体;SimSun"/>
          <w:color w:val="0000FF"/>
          <w:kern w:val="0"/>
          <w:sz w:val="24"/>
          <w:szCs w:val="24"/>
        </w:rPr>
        <w:t>希特勒屠杀犹太人隐因</w:t>
      </w:r>
    </w:p>
    <w:p>
      <w:pPr>
        <w:pStyle w:val="Normal"/>
        <w:autoSpaceDE w:val="false"/>
        <w:jc w:val="left"/>
        <w:rPr>
          <w:rFonts w:ascii="宋体;SimSun" w:hAnsi="宋体;SimSun" w:cs="宋体;SimSun"/>
          <w:color w:val="0000FF"/>
          <w:kern w:val="0"/>
          <w:sz w:val="24"/>
          <w:szCs w:val="24"/>
        </w:rPr>
      </w:pPr>
      <w:r>
        <w:rPr>
          <w:rFonts w:ascii="宋体;SimSun" w:hAnsi="宋体;SimSun" w:cs="宋体;SimSun"/>
          <w:color w:val="0000FF"/>
          <w:kern w:val="0"/>
          <w:sz w:val="24"/>
          <w:szCs w:val="24"/>
        </w:rPr>
        <w:t>第四章</w:t>
      </w:r>
      <w:r>
        <w:rPr>
          <w:rFonts w:ascii="宋体;SimSun" w:hAnsi="宋体;SimSun" w:cs="宋体;SimSun"/>
          <w:color w:val="0000FF"/>
          <w:kern w:val="0"/>
          <w:sz w:val="24"/>
          <w:szCs w:val="24"/>
        </w:rPr>
        <w:t xml:space="preserve">  </w:t>
      </w:r>
      <w:r>
        <w:rPr>
          <w:rFonts w:ascii="宋体;SimSun" w:hAnsi="宋体;SimSun" w:cs="宋体;SimSun"/>
          <w:color w:val="0000FF"/>
          <w:kern w:val="0"/>
          <w:sz w:val="24"/>
          <w:szCs w:val="24"/>
        </w:rPr>
        <w:t>希特勒的灵界背景</w:t>
      </w:r>
    </w:p>
    <w:p>
      <w:pPr>
        <w:pStyle w:val="Normal"/>
        <w:autoSpaceDE w:val="false"/>
        <w:jc w:val="left"/>
        <w:rPr>
          <w:rFonts w:ascii="宋体;SimSun" w:hAnsi="宋体;SimSun" w:cs="宋体;SimSun"/>
          <w:color w:val="0000FF"/>
          <w:kern w:val="0"/>
          <w:sz w:val="24"/>
          <w:szCs w:val="24"/>
        </w:rPr>
      </w:pPr>
      <w:r>
        <w:rPr>
          <w:rFonts w:ascii="宋体;SimSun" w:hAnsi="宋体;SimSun" w:cs="宋体;SimSun"/>
          <w:color w:val="0000FF"/>
          <w:kern w:val="0"/>
          <w:sz w:val="24"/>
          <w:szCs w:val="24"/>
        </w:rPr>
        <w:t>第五章</w:t>
      </w:r>
      <w:r>
        <w:rPr>
          <w:rFonts w:ascii="宋体;SimSun" w:hAnsi="宋体;SimSun" w:cs="宋体;SimSun"/>
          <w:color w:val="0000FF"/>
          <w:kern w:val="0"/>
          <w:sz w:val="24"/>
          <w:szCs w:val="24"/>
        </w:rPr>
        <w:t xml:space="preserve">  </w:t>
      </w:r>
      <w:r>
        <w:rPr>
          <w:rFonts w:ascii="宋体;SimSun" w:hAnsi="宋体;SimSun" w:cs="宋体;SimSun"/>
          <w:color w:val="0000FF"/>
          <w:kern w:val="0"/>
          <w:sz w:val="24"/>
          <w:szCs w:val="24"/>
        </w:rPr>
        <w:t>从血泊中回归复国</w:t>
      </w:r>
    </w:p>
    <w:p>
      <w:pPr>
        <w:pStyle w:val="Normal"/>
        <w:autoSpaceDE w:val="false"/>
        <w:jc w:val="left"/>
        <w:rPr>
          <w:rFonts w:ascii="宋体;SimSun" w:hAnsi="宋体;SimSun" w:cs="宋体;SimSun"/>
          <w:color w:val="0000FF"/>
          <w:kern w:val="0"/>
          <w:sz w:val="24"/>
          <w:szCs w:val="24"/>
        </w:rPr>
      </w:pPr>
      <w:r>
        <w:rPr>
          <w:rFonts w:ascii="宋体;SimSun" w:hAnsi="宋体;SimSun" w:cs="宋体;SimSun"/>
          <w:color w:val="0000FF"/>
          <w:kern w:val="0"/>
          <w:sz w:val="24"/>
          <w:szCs w:val="24"/>
        </w:rPr>
        <w:t>第六章</w:t>
      </w:r>
      <w:r>
        <w:rPr>
          <w:rFonts w:ascii="宋体;SimSun" w:hAnsi="宋体;SimSun" w:cs="宋体;SimSun"/>
          <w:color w:val="0000FF"/>
          <w:kern w:val="0"/>
          <w:sz w:val="24"/>
          <w:szCs w:val="24"/>
        </w:rPr>
        <w:t xml:space="preserve">  </w:t>
      </w:r>
      <w:r>
        <w:rPr>
          <w:rFonts w:ascii="宋体;SimSun" w:hAnsi="宋体;SimSun" w:cs="宋体;SimSun"/>
          <w:color w:val="0000FF"/>
          <w:kern w:val="0"/>
          <w:sz w:val="24"/>
          <w:szCs w:val="24"/>
        </w:rPr>
        <w:t>巴勒斯坦这块地</w:t>
      </w:r>
    </w:p>
    <w:p>
      <w:pPr>
        <w:pStyle w:val="Normal"/>
        <w:autoSpaceDE w:val="false"/>
        <w:jc w:val="left"/>
        <w:rPr>
          <w:rFonts w:ascii="宋体;SimSun" w:hAnsi="宋体;SimSun" w:cs="宋体;SimSun"/>
          <w:color w:val="0000FF"/>
          <w:kern w:val="0"/>
          <w:sz w:val="24"/>
          <w:szCs w:val="24"/>
        </w:rPr>
      </w:pPr>
      <w:r>
        <w:rPr>
          <w:rFonts w:ascii="宋体;SimSun" w:hAnsi="宋体;SimSun" w:cs="宋体;SimSun"/>
          <w:color w:val="0000FF"/>
          <w:kern w:val="0"/>
          <w:sz w:val="24"/>
          <w:szCs w:val="24"/>
        </w:rPr>
        <w:t>第七章</w:t>
      </w:r>
      <w:r>
        <w:rPr>
          <w:rFonts w:ascii="宋体;SimSun" w:hAnsi="宋体;SimSun" w:cs="宋体;SimSun"/>
          <w:color w:val="0000FF"/>
          <w:kern w:val="0"/>
          <w:sz w:val="24"/>
          <w:szCs w:val="24"/>
        </w:rPr>
        <w:t xml:space="preserve">  </w:t>
      </w:r>
      <w:r>
        <w:rPr>
          <w:rFonts w:ascii="宋体;SimSun" w:hAnsi="宋体;SimSun" w:cs="宋体;SimSun"/>
          <w:color w:val="0000FF"/>
          <w:kern w:val="0"/>
          <w:sz w:val="24"/>
          <w:szCs w:val="24"/>
        </w:rPr>
        <w:t>圣地五十年来战火</w:t>
      </w:r>
    </w:p>
    <w:p>
      <w:pPr>
        <w:pStyle w:val="Normal"/>
        <w:autoSpaceDE w:val="false"/>
        <w:jc w:val="left"/>
        <w:rPr>
          <w:rFonts w:ascii="宋体;SimSun" w:hAnsi="宋体;SimSun" w:cs="宋体;SimSun"/>
          <w:color w:val="0000FF"/>
          <w:kern w:val="0"/>
          <w:sz w:val="24"/>
          <w:szCs w:val="24"/>
        </w:rPr>
      </w:pPr>
      <w:r>
        <w:rPr>
          <w:rFonts w:ascii="宋体;SimSun" w:hAnsi="宋体;SimSun" w:cs="宋体;SimSun"/>
          <w:color w:val="0000FF"/>
          <w:kern w:val="0"/>
          <w:sz w:val="24"/>
          <w:szCs w:val="24"/>
        </w:rPr>
        <w:t>第八章</w:t>
      </w:r>
      <w:r>
        <w:rPr>
          <w:rFonts w:ascii="宋体;SimSun" w:hAnsi="宋体;SimSun" w:cs="宋体;SimSun"/>
          <w:color w:val="0000FF"/>
          <w:kern w:val="0"/>
          <w:sz w:val="24"/>
          <w:szCs w:val="24"/>
        </w:rPr>
        <w:t xml:space="preserve">  </w:t>
      </w:r>
      <w:r>
        <w:rPr>
          <w:rFonts w:ascii="宋体;SimSun" w:hAnsi="宋体;SimSun" w:cs="宋体;SimSun"/>
          <w:color w:val="0000FF"/>
          <w:kern w:val="0"/>
          <w:sz w:val="24"/>
          <w:szCs w:val="24"/>
        </w:rPr>
        <w:t>巴解（</w:t>
      </w:r>
      <w:r>
        <w:rPr>
          <w:rFonts w:cs="宋体;SimSun" w:ascii="宋体;SimSun" w:hAnsi="宋体;SimSun"/>
          <w:color w:val="0000FF"/>
          <w:kern w:val="0"/>
          <w:sz w:val="24"/>
          <w:szCs w:val="24"/>
        </w:rPr>
        <w:t>P L O</w:t>
      </w:r>
      <w:r>
        <w:rPr>
          <w:rFonts w:ascii="宋体;SimSun" w:hAnsi="宋体;SimSun" w:cs="宋体;SimSun"/>
          <w:color w:val="0000FF"/>
          <w:kern w:val="0"/>
          <w:sz w:val="24"/>
          <w:szCs w:val="24"/>
        </w:rPr>
        <w:t>）问题</w:t>
      </w:r>
    </w:p>
    <w:p>
      <w:pPr>
        <w:pStyle w:val="Normal"/>
        <w:autoSpaceDE w:val="false"/>
        <w:jc w:val="left"/>
        <w:rPr>
          <w:rFonts w:ascii="宋体;SimSun" w:hAnsi="宋体;SimSun" w:cs="宋体;SimSun"/>
          <w:color w:val="0000FF"/>
          <w:kern w:val="0"/>
          <w:sz w:val="24"/>
          <w:szCs w:val="24"/>
        </w:rPr>
      </w:pPr>
      <w:r>
        <w:rPr>
          <w:rFonts w:ascii="宋体;SimSun" w:hAnsi="宋体;SimSun" w:cs="宋体;SimSun"/>
          <w:color w:val="0000FF"/>
          <w:kern w:val="0"/>
          <w:sz w:val="24"/>
          <w:szCs w:val="24"/>
        </w:rPr>
        <w:t>第九章</w:t>
      </w:r>
      <w:r>
        <w:rPr>
          <w:rFonts w:ascii="宋体;SimSun" w:hAnsi="宋体;SimSun" w:cs="宋体;SimSun"/>
          <w:color w:val="0000FF"/>
          <w:kern w:val="0"/>
          <w:sz w:val="24"/>
          <w:szCs w:val="24"/>
        </w:rPr>
        <w:t xml:space="preserve">  </w:t>
      </w:r>
      <w:r>
        <w:rPr>
          <w:rFonts w:ascii="宋体;SimSun" w:hAnsi="宋体;SimSun" w:cs="宋体;SimSun"/>
          <w:color w:val="0000FF"/>
          <w:kern w:val="0"/>
          <w:sz w:val="24"/>
          <w:szCs w:val="24"/>
        </w:rPr>
        <w:t>中东国家的核武器</w:t>
      </w:r>
    </w:p>
    <w:p>
      <w:pPr>
        <w:pStyle w:val="Normal"/>
        <w:autoSpaceDE w:val="false"/>
        <w:jc w:val="left"/>
        <w:rPr>
          <w:rFonts w:ascii="宋体;SimSun" w:hAnsi="宋体;SimSun" w:cs="宋体;SimSun"/>
          <w:color w:val="0000FF"/>
          <w:kern w:val="0"/>
          <w:sz w:val="24"/>
          <w:szCs w:val="24"/>
        </w:rPr>
      </w:pPr>
      <w:r>
        <w:rPr>
          <w:rFonts w:ascii="宋体;SimSun" w:hAnsi="宋体;SimSun" w:cs="宋体;SimSun"/>
          <w:color w:val="0000FF"/>
          <w:kern w:val="0"/>
          <w:sz w:val="24"/>
          <w:szCs w:val="24"/>
        </w:rPr>
        <w:t>第十章</w:t>
      </w:r>
      <w:r>
        <w:rPr>
          <w:rFonts w:ascii="宋体;SimSun" w:hAnsi="宋体;SimSun" w:cs="宋体;SimSun"/>
          <w:color w:val="0000FF"/>
          <w:kern w:val="0"/>
          <w:sz w:val="24"/>
          <w:szCs w:val="24"/>
        </w:rPr>
        <w:t xml:space="preserve">  </w:t>
      </w:r>
      <w:r>
        <w:rPr>
          <w:rFonts w:ascii="宋体;SimSun" w:hAnsi="宋体;SimSun" w:cs="宋体;SimSun"/>
          <w:color w:val="0000FF"/>
          <w:kern w:val="0"/>
          <w:sz w:val="24"/>
          <w:szCs w:val="24"/>
        </w:rPr>
        <w:t>耶路撒冷的过去、现在与未来</w:t>
      </w:r>
    </w:p>
    <w:p>
      <w:pPr>
        <w:pStyle w:val="Normal"/>
        <w:autoSpaceDE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center"/>
        <w:rPr>
          <w:rFonts w:ascii="宋体;SimSun" w:hAnsi="宋体;SimSun" w:cs="宋体;SimSun"/>
          <w:b/>
          <w:b/>
          <w:color w:val="0000FF"/>
          <w:kern w:val="0"/>
          <w:sz w:val="32"/>
          <w:szCs w:val="32"/>
        </w:rPr>
      </w:pPr>
      <w:r>
        <w:rPr>
          <w:rFonts w:ascii="宋体;SimSun" w:hAnsi="宋体;SimSun" w:cs="宋体;SimSun"/>
          <w:b/>
          <w:color w:val="0000FF"/>
          <w:kern w:val="0"/>
          <w:sz w:val="32"/>
          <w:szCs w:val="32"/>
        </w:rPr>
        <w:t>引言</w:t>
      </w:r>
    </w:p>
    <w:p>
      <w:pPr>
        <w:pStyle w:val="Normal"/>
        <w:autoSpaceDE w:val="false"/>
        <w:jc w:val="left"/>
        <w:rPr>
          <w:rFonts w:ascii="宋体;SimSun" w:hAnsi="宋体;SimSun" w:cs="宋体;SimSun"/>
          <w:b/>
          <w:b/>
          <w:bCs/>
          <w:kern w:val="0"/>
          <w:sz w:val="28"/>
          <w:szCs w:val="24"/>
        </w:rPr>
      </w:pPr>
      <w:r>
        <w:rPr>
          <w:rFonts w:cs="宋体;SimSun" w:ascii="宋体;SimSun" w:hAnsi="宋体;SimSun"/>
          <w:kern w:val="0"/>
          <w:sz w:val="24"/>
          <w:szCs w:val="24"/>
        </w:rPr>
        <w:t xml:space="preserve">    </w:t>
      </w:r>
      <w:r>
        <w:rPr>
          <w:rFonts w:cs="宋体;SimSun" w:ascii="宋体;SimSun" w:hAnsi="宋体;SimSun"/>
          <w:b/>
          <w:bCs/>
          <w:kern w:val="0"/>
          <w:sz w:val="28"/>
          <w:szCs w:val="24"/>
        </w:rPr>
        <w:t>“</w:t>
      </w:r>
      <w:r>
        <w:rPr>
          <w:rFonts w:ascii="宋体;SimSun" w:hAnsi="宋体;SimSun" w:cs="宋体;SimSun"/>
          <w:b/>
          <w:bCs/>
          <w:kern w:val="0"/>
          <w:sz w:val="28"/>
          <w:szCs w:val="24"/>
        </w:rPr>
        <w:t>求你叫我们明白当今世代与经上预言的关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是连续七年中，向神祷告祈求之事。年复一年，没有回答。没有回答，则求之愈殷。</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终于在一九八八年初春的一个深夜，在跪祷时万籁俱寂，四无人声，信息突飞而至</w:t>
      </w:r>
      <w:r>
        <w:rPr>
          <w:rFonts w:ascii="宋体;SimSun" w:hAnsi="宋体;SimSun" w:cs="宋体;SimSun"/>
          <w:kern w:val="0"/>
          <w:sz w:val="24"/>
          <w:szCs w:val="24"/>
        </w:rPr>
        <w:t>——</w:t>
      </w:r>
      <w:r>
        <w:rPr>
          <w:rFonts w:ascii="宋体;SimSun" w:hAnsi="宋体;SimSun" w:cs="宋体;SimSun"/>
          <w:kern w:val="0"/>
          <w:sz w:val="24"/>
          <w:szCs w:val="24"/>
        </w:rPr>
        <w:t>耳旁忽有微语，继而于心中显现：</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把时间倒流一百年，你去站在锡安山上，看一看当时的世界是个什么样子？”</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他的意念，高过我的意念。骤然间，心中好像豁然开朗起来。于是，闭目凝神，缥渺若置身于那名山之上。</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八八八年……）</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但见一轮朝阳自约旦河东之大戈壁冉冉升起，时值乱云飞渡，阳光忽隐忽现，继而阴霾满天，大地森暗。转身向西望去，耶路撒冷满目凄凉，到处秃墙断壁，在古圣殿的废墟一侧，只有伊斯兰教的清真寺傲然屹立，华丽辉煌。远处，一面奥托曼土耳其帝国的旗帜，迎风招展。</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噫！圣城仍在异邦、异教的占领之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触景伤情，耶利米哀歌那刻骨铭心的信息，遂在心怀中和着中国诗词的格式，滔滔地吟咏出来……</w:t>
      </w:r>
    </w:p>
    <w:p>
      <w:pPr>
        <w:pStyle w:val="Normal"/>
        <w:autoSpaceDE w:val="false"/>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先前满有人民的城市啊！而今何竟没落、凄凉？像寡妇夜泣，没有安慰，也没有爱怜。</w:t>
      </w:r>
    </w:p>
    <w:p>
      <w:pPr>
        <w:pStyle w:val="TextBodyIndent"/>
        <w:rPr/>
      </w:pPr>
      <w:r>
        <w:rPr/>
        <w:t>仇敌以铁蹄蹂躏，你的儿女遭殃。他们在故土无法立足，沦落他乡。剩下的人本已稀少，且在万民中分散。</w:t>
      </w:r>
    </w:p>
    <w:p>
      <w:pPr>
        <w:pStyle w:val="Normal"/>
        <w:autoSpaceDE w:val="false"/>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啊！这城因罪成了不洁之都，蓄满污秽，自堕卑贱。</w:t>
      </w:r>
    </w:p>
    <w:p>
      <w:pPr>
        <w:pStyle w:val="Normal"/>
        <w:autoSpaceDE w:val="false"/>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耶路撒冷遭此千古奇祸，只因全盛时傲气十足，不将自己的结局思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京因罪致祸，其最严重的一次，早在二千六百年前先知但以理的信息中就已论及：“那受膏者必被剪除，一无所有，必有一王的民来毁灭这城和圣所，至终必如洪水冲没，必有争战，一直至底，荒凉的事已经定了。”（但九</w:t>
      </w:r>
      <w:r>
        <w:rPr>
          <w:rFonts w:cs="宋体;SimSun" w:ascii="宋体;SimSun" w:hAnsi="宋体;SimSun"/>
          <w:kern w:val="0"/>
          <w:sz w:val="24"/>
          <w:szCs w:val="24"/>
        </w:rPr>
        <w:t>26</w:t>
      </w:r>
      <w:r>
        <w:rPr>
          <w:rFonts w:ascii="宋体;SimSun" w:hAnsi="宋体;SimSun" w:cs="宋体;SimSun"/>
          <w:kern w:val="0"/>
          <w:sz w:val="24"/>
          <w:szCs w:val="24"/>
        </w:rPr>
        <w:t>）这预言问世之后六百年左右，耶稣基督作为人类的救赎主果然降世，受膏传播“天国近了，你们要悔改”的警世福音，但却被耶路撒冷的人亲手钉在十字架上，以极刑剪除之。耶稣临刑之前，曾就此城的罪恶及其以后荒凉毁灭的历史严重警告如下：“耶路撒冷啊！耶路撒冷啊！你常杀害先知，</w:t>
      </w:r>
      <w:r>
        <w:rPr>
          <w:rFonts w:ascii="宋体;SimSun" w:hAnsi="宋体;SimSun" w:cs="宋体;SimSun"/>
          <w:kern w:val="0"/>
          <w:sz w:val="24"/>
          <w:szCs w:val="24"/>
        </w:rPr>
        <w:t xml:space="preserve"> </w:t>
      </w:r>
      <w:r>
        <w:rPr>
          <w:rFonts w:ascii="宋体;SimSun" w:hAnsi="宋体;SimSun" w:cs="宋体;SimSun"/>
          <w:kern w:val="0"/>
          <w:sz w:val="24"/>
          <w:szCs w:val="24"/>
        </w:rPr>
        <w:t>又用石头打死那奉差遣来到你这里来的人，我多次愿意聚集你的儿女，好像母鸡把小鸡聚集在翅膀底下，只是你们不愿意。看哪！你们的家成为荒场，留给你们。”（太二十三</w:t>
      </w:r>
      <w:r>
        <w:rPr>
          <w:rFonts w:cs="宋体;SimSun" w:ascii="宋体;SimSun" w:hAnsi="宋体;SimSun"/>
          <w:kern w:val="0"/>
          <w:sz w:val="24"/>
          <w:szCs w:val="24"/>
        </w:rPr>
        <w:t>37</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耶稣说此话之后大约三十多年，耶城繁华的大街上，饮酒宴乐的人讽刺说：“拿撒勒人预言毁灭，但来到的却是丰年！”不久，街上突然出现一位农夫凄厉喊叫：“这城这国有祸了！这城这国有祸了！”耶路撒冷人嗤之以鼻，官府将他逮捕入狱拷打，越是严刑拷打，农夫越是高声喊叫：“这城这国有祸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元六十九年，罗马暴君尼禄（</w:t>
      </w:r>
      <w:r>
        <w:rPr>
          <w:rFonts w:cs="宋体;SimSun" w:ascii="宋体;SimSun" w:hAnsi="宋体;SimSun"/>
          <w:kern w:val="0"/>
          <w:sz w:val="24"/>
          <w:szCs w:val="24"/>
        </w:rPr>
        <w:t>Nero</w:t>
      </w:r>
      <w:r>
        <w:rPr>
          <w:rFonts w:ascii="宋体;SimSun" w:hAnsi="宋体;SimSun" w:cs="宋体;SimSun"/>
          <w:kern w:val="0"/>
          <w:sz w:val="24"/>
          <w:szCs w:val="24"/>
        </w:rPr>
        <w:t>）突被毒杀，历史骤变，维斯帕森继位，其子提多将军执掌兵符，即刻派大军围攻耶路撒冷。罗马军深知犹太人藏金银珠宝于墙垣、地板之下，遂将全城建筑物逐石拆毁。城陷，罗马军屠尽杀绝，血流成渠。公元七十年，犹太国亡，剩下的人沦落他乡。此时，城毁人亡，一无所有，完全应验经上的预言。据史书记载，西罗马帝国占领耶路撒冷凡四百零六年之久（</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76 A.D.</w:t>
      </w:r>
      <w:r>
        <w:rPr>
          <w:rFonts w:ascii="宋体;SimSun" w:hAnsi="宋体;SimSun" w:cs="宋体;SimSun"/>
          <w:kern w:val="0"/>
          <w:sz w:val="24"/>
          <w:szCs w:val="24"/>
        </w:rPr>
        <w:t>），而后，随着邦国的盛衰，耶城屡被列强铁蹄蹂躏，先后计有：拜占庭（</w:t>
      </w:r>
      <w:r>
        <w:rPr>
          <w:rFonts w:cs="宋体;SimSun" w:ascii="宋体;SimSun" w:hAnsi="宋体;SimSun"/>
          <w:kern w:val="0"/>
          <w:sz w:val="24"/>
          <w:szCs w:val="24"/>
        </w:rPr>
        <w:t>476</w:t>
      </w:r>
      <w:r>
        <w:rPr>
          <w:rFonts w:ascii="宋体;SimSun" w:hAnsi="宋体;SimSun" w:cs="宋体;SimSun"/>
          <w:kern w:val="0"/>
          <w:sz w:val="24"/>
          <w:szCs w:val="24"/>
        </w:rPr>
        <w:t>－</w:t>
      </w:r>
      <w:r>
        <w:rPr>
          <w:rFonts w:cs="宋体;SimSun" w:ascii="宋体;SimSun" w:hAnsi="宋体;SimSun"/>
          <w:kern w:val="0"/>
          <w:sz w:val="24"/>
          <w:szCs w:val="24"/>
        </w:rPr>
        <w:t>623 A.D.</w:t>
      </w:r>
      <w:r>
        <w:rPr>
          <w:rFonts w:ascii="宋体;SimSun" w:hAnsi="宋体;SimSun" w:cs="宋体;SimSun"/>
          <w:kern w:val="0"/>
          <w:sz w:val="24"/>
          <w:szCs w:val="24"/>
        </w:rPr>
        <w:t>）、阿拉伯（</w:t>
      </w:r>
      <w:r>
        <w:rPr>
          <w:rFonts w:cs="宋体;SimSun" w:ascii="宋体;SimSun" w:hAnsi="宋体;SimSun"/>
          <w:kern w:val="0"/>
          <w:sz w:val="24"/>
          <w:szCs w:val="24"/>
        </w:rPr>
        <w:t>632</w:t>
      </w:r>
      <w:r>
        <w:rPr>
          <w:rFonts w:ascii="宋体;SimSun" w:hAnsi="宋体;SimSun" w:cs="宋体;SimSun"/>
          <w:kern w:val="0"/>
          <w:sz w:val="24"/>
          <w:szCs w:val="24"/>
        </w:rPr>
        <w:t>－</w:t>
      </w:r>
      <w:r>
        <w:rPr>
          <w:rFonts w:cs="宋体;SimSun" w:ascii="宋体;SimSun" w:hAnsi="宋体;SimSun"/>
          <w:kern w:val="0"/>
          <w:sz w:val="24"/>
          <w:szCs w:val="24"/>
        </w:rPr>
        <w:t>750 A.D.</w:t>
      </w:r>
      <w:r>
        <w:rPr>
          <w:rFonts w:ascii="宋体;SimSun" w:hAnsi="宋体;SimSun" w:cs="宋体;SimSun"/>
          <w:kern w:val="0"/>
          <w:sz w:val="24"/>
          <w:szCs w:val="24"/>
        </w:rPr>
        <w:t>）、塞尔柱土耳其（</w:t>
      </w:r>
      <w:r>
        <w:rPr>
          <w:rFonts w:cs="宋体;SimSun" w:ascii="宋体;SimSun" w:hAnsi="宋体;SimSun"/>
          <w:kern w:val="0"/>
          <w:sz w:val="24"/>
          <w:szCs w:val="24"/>
        </w:rPr>
        <w:t>1072</w:t>
      </w:r>
      <w:r>
        <w:rPr>
          <w:rFonts w:ascii="宋体;SimSun" w:hAnsi="宋体;SimSun" w:cs="宋体;SimSun"/>
          <w:kern w:val="0"/>
          <w:sz w:val="24"/>
          <w:szCs w:val="24"/>
        </w:rPr>
        <w:t>－</w:t>
      </w:r>
      <w:r>
        <w:rPr>
          <w:rFonts w:cs="宋体;SimSun" w:ascii="宋体;SimSun" w:hAnsi="宋体;SimSun"/>
          <w:kern w:val="0"/>
          <w:sz w:val="24"/>
          <w:szCs w:val="24"/>
        </w:rPr>
        <w:t>1194 A.D.</w:t>
      </w:r>
      <w:r>
        <w:rPr>
          <w:rFonts w:ascii="宋体;SimSun" w:hAnsi="宋体;SimSun" w:cs="宋体;SimSun"/>
          <w:kern w:val="0"/>
          <w:sz w:val="24"/>
          <w:szCs w:val="24"/>
        </w:rPr>
        <w:t>）、拉丁王国（</w:t>
      </w:r>
      <w:r>
        <w:rPr>
          <w:rFonts w:cs="宋体;SimSun" w:ascii="宋体;SimSun" w:hAnsi="宋体;SimSun"/>
          <w:kern w:val="0"/>
          <w:sz w:val="24"/>
          <w:szCs w:val="24"/>
        </w:rPr>
        <w:t>1099</w:t>
      </w:r>
      <w:r>
        <w:rPr>
          <w:rFonts w:ascii="宋体;SimSun" w:hAnsi="宋体;SimSun" w:cs="宋体;SimSun"/>
          <w:kern w:val="0"/>
          <w:sz w:val="24"/>
          <w:szCs w:val="24"/>
        </w:rPr>
        <w:t>－</w:t>
      </w:r>
      <w:r>
        <w:rPr>
          <w:rFonts w:cs="宋体;SimSun" w:ascii="宋体;SimSun" w:hAnsi="宋体;SimSun"/>
          <w:kern w:val="0"/>
          <w:sz w:val="24"/>
          <w:szCs w:val="24"/>
        </w:rPr>
        <w:t>1189 A.D.</w:t>
      </w:r>
      <w:r>
        <w:rPr>
          <w:rFonts w:ascii="宋体;SimSun" w:hAnsi="宋体;SimSun" w:cs="宋体;SimSun"/>
          <w:kern w:val="0"/>
          <w:sz w:val="24"/>
          <w:szCs w:val="24"/>
        </w:rPr>
        <w:t>）、蒙古可汗王国（</w:t>
      </w:r>
      <w:r>
        <w:rPr>
          <w:rFonts w:cs="宋体;SimSun" w:ascii="宋体;SimSun" w:hAnsi="宋体;SimSun"/>
          <w:kern w:val="0"/>
          <w:sz w:val="24"/>
          <w:szCs w:val="24"/>
        </w:rPr>
        <w:t>1240</w:t>
      </w:r>
      <w:r>
        <w:rPr>
          <w:rFonts w:ascii="宋体;SimSun" w:hAnsi="宋体;SimSun" w:cs="宋体;SimSun"/>
          <w:kern w:val="0"/>
          <w:sz w:val="24"/>
          <w:szCs w:val="24"/>
        </w:rPr>
        <w:t>－</w:t>
      </w:r>
      <w:r>
        <w:rPr>
          <w:rFonts w:cs="宋体;SimSun" w:ascii="宋体;SimSun" w:hAnsi="宋体;SimSun"/>
          <w:kern w:val="0"/>
          <w:sz w:val="24"/>
          <w:szCs w:val="24"/>
        </w:rPr>
        <w:t>1250 A.D.</w:t>
      </w:r>
      <w:r>
        <w:rPr>
          <w:rFonts w:ascii="宋体;SimSun" w:hAnsi="宋体;SimSun" w:cs="宋体;SimSun"/>
          <w:kern w:val="0"/>
          <w:sz w:val="24"/>
          <w:szCs w:val="24"/>
        </w:rPr>
        <w:t>）、埃及（</w:t>
      </w:r>
      <w:r>
        <w:rPr>
          <w:rFonts w:cs="宋体;SimSun" w:ascii="宋体;SimSun" w:hAnsi="宋体;SimSun"/>
          <w:kern w:val="0"/>
          <w:sz w:val="24"/>
          <w:szCs w:val="24"/>
        </w:rPr>
        <w:t>1250</w:t>
      </w:r>
      <w:r>
        <w:rPr>
          <w:rFonts w:ascii="宋体;SimSun" w:hAnsi="宋体;SimSun" w:cs="宋体;SimSun"/>
          <w:kern w:val="0"/>
          <w:sz w:val="24"/>
          <w:szCs w:val="24"/>
        </w:rPr>
        <w:t>－</w:t>
      </w:r>
      <w:r>
        <w:rPr>
          <w:rFonts w:cs="宋体;SimSun" w:ascii="宋体;SimSun" w:hAnsi="宋体;SimSun"/>
          <w:kern w:val="0"/>
          <w:sz w:val="24"/>
          <w:szCs w:val="24"/>
        </w:rPr>
        <w:t>1517 A.D.</w:t>
      </w:r>
      <w:r>
        <w:rPr>
          <w:rFonts w:ascii="宋体;SimSun" w:hAnsi="宋体;SimSun" w:cs="宋体;SimSun"/>
          <w:kern w:val="0"/>
          <w:sz w:val="24"/>
          <w:szCs w:val="24"/>
        </w:rPr>
        <w:t>）、奥托曼帝国（</w:t>
      </w:r>
      <w:r>
        <w:rPr>
          <w:rFonts w:cs="宋体;SimSun" w:ascii="宋体;SimSun" w:hAnsi="宋体;SimSun"/>
          <w:kern w:val="0"/>
          <w:sz w:val="24"/>
          <w:szCs w:val="24"/>
        </w:rPr>
        <w:t>1517</w:t>
      </w:r>
      <w:r>
        <w:rPr>
          <w:rFonts w:ascii="宋体;SimSun" w:hAnsi="宋体;SimSun" w:cs="宋体;SimSun"/>
          <w:kern w:val="0"/>
          <w:sz w:val="24"/>
          <w:szCs w:val="24"/>
        </w:rPr>
        <w:t>－</w:t>
      </w:r>
      <w:r>
        <w:rPr>
          <w:rFonts w:cs="宋体;SimSun" w:ascii="宋体;SimSun" w:hAnsi="宋体;SimSun"/>
          <w:kern w:val="0"/>
          <w:sz w:val="24"/>
          <w:szCs w:val="24"/>
        </w:rPr>
        <w:t>1914 A.D.</w:t>
      </w:r>
      <w:r>
        <w:rPr>
          <w:rFonts w:ascii="宋体;SimSun" w:hAnsi="宋体;SimSun" w:cs="宋体;SimSun"/>
          <w:kern w:val="0"/>
          <w:sz w:val="24"/>
          <w:szCs w:val="24"/>
        </w:rPr>
        <w:t>）等。</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灵境中的一八八八年，原来耶路撒冷仍在荒凉之中。以色列人没有回归，也没有复国。</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据那时的人口统计：巴勒斯坦全地总人口约六十万，阿拉伯人占五十八万，而以色列人则只有二万人左右。他们人口在祖居地上甚为稀少，仍被分散在世界万国中。当时，在地球上共有以色列人约一千万人左右，其中五分之三分散在欧洲各国，五分之二流离失所在世界各个角落。</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从那晚冥冥之中那位“教师”授以“把时间倒流一百年，站在锡安山上观察世界”的功课之后，生活上出现许多奇妙的经历</w:t>
      </w:r>
      <w:r>
        <w:rPr>
          <w:rFonts w:ascii="宋体;SimSun" w:hAnsi="宋体;SimSun" w:cs="宋体;SimSun"/>
          <w:kern w:val="0"/>
          <w:sz w:val="24"/>
          <w:szCs w:val="24"/>
        </w:rPr>
        <w:t>——</w:t>
      </w:r>
      <w:r>
        <w:rPr>
          <w:rFonts w:ascii="宋体;SimSun" w:hAnsi="宋体;SimSun" w:cs="宋体;SimSun"/>
          <w:kern w:val="0"/>
          <w:sz w:val="24"/>
          <w:szCs w:val="24"/>
        </w:rPr>
        <w:t>当凌晨在大海之滨散步或偶尔涉足登山独祷时，由于安静默想，总觉得脑子中的思维活动不能由己。时而似见经文的黑字在白纸上跳跃，世间的历史演变线索，贯串其间。作者切身的感悟是，神的预言在先，人类历史应验于后，人间没有无缘无故的历史，历史总离不开经上预言。</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根据这一感悟，我曾向神求问：“究竟当今二十世纪与经上的预言关系如何？”</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那位“教师”在寂静中可以亲密交通，一问一答，宛若挚友。</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百年前，你在锡安山上看到什么？”他问。</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耶路撒冷仍在荒凉，以色列还未复国哩！”我答。</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你再看一看以色列周围的列国，他们怎么样？……”他又问。</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于是，我用了长达数月的时间在图书馆阅读中东的历史，读后开始明白：埃及此时被英国托管；叙利亚、伊拉克、约旦三国亡在奥托曼帝国手中。他们都是殖民地，没有主权，彼此之间也从未结盟，更没有可能联合发兵攻打以色列，因此时的以色列人，还没有回国，历史上众知先所说的以阿冲突，还只是纸上预言而已，没有应验。</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既然以色列人在祖居地上无国，中东也无阿以战争。你仍站在锡安山上，再看一看世界的东南西北各方，景况又如何呢？”他要我继续去观察。</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又是长达数月研经读史，从而对那时世界的全局有了初步的了解：</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向北看：北方之极处只有一个封建没落的沙俄帝国，那国不是超级的军事强国，也没有一系列的附庸国与她结盟，她仍不足符合以西结笔下那位“歌革王”的条件，更没有能力挥兵来进攻中东；</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向西看：原来古罗马版图内西欧各国分崩离析，彼此吞噬，他们没有任何联合起来的趋势，更无共同市场的影子。但以理笔下的那只“十角兽”，则只是神话而已；</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向南看：南方王埃及被控制在英国人手中，仍不是阿拉伯联盟的首脑；</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向东看：亚洲在沉睡，被列强所分割，绝大多数国家处于殖民地或半殖民地状态下，使徒约翰在拔摩岛异象中所见的那个军事阵营</w:t>
      </w:r>
      <w:r>
        <w:rPr>
          <w:rFonts w:ascii="宋体;SimSun" w:hAnsi="宋体;SimSun" w:cs="宋体;SimSun"/>
          <w:kern w:val="0"/>
          <w:sz w:val="24"/>
          <w:szCs w:val="24"/>
        </w:rPr>
        <w:t>——</w:t>
      </w:r>
      <w:r>
        <w:rPr>
          <w:rFonts w:ascii="宋体;SimSun" w:hAnsi="宋体;SimSun" w:cs="宋体;SimSun"/>
          <w:kern w:val="0"/>
          <w:sz w:val="24"/>
          <w:szCs w:val="24"/>
        </w:rPr>
        <w:t>“日出之地的东方众王”，连半点儿兆头都没有……</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那么你再看一看百年前的战争和武器的水平又是怎样的？”又有微语向我询问。</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全球各大洲的国家群卷入一场相同的世界大战，还未在人类历史上出现过。当时列强最多只能用军舰和大炮去打战，连空军都没有。炮弹是由低级炸药制成的，没有威力可以产生像彼得后书所描述的那场『天地间熊熊烈火』。人类那时还没有原子物理学，当然也不知道原子弹是怎么一回事。”我答。</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那么，你再回复到一九八八年此时，看一看一百年后以锡安山为中心的世界局势又是什么样子？以色列复国了吗？以阿是否发生过冲突？</w:t>
      </w:r>
      <w:r>
        <w:rPr>
          <w:rFonts w:ascii="宋体;SimSun" w:hAnsi="宋体;SimSun" w:cs="宋体;SimSun"/>
          <w:kern w:val="0"/>
          <w:sz w:val="24"/>
          <w:szCs w:val="24"/>
        </w:rPr>
        <w:t xml:space="preserve"> </w:t>
      </w:r>
      <w:r>
        <w:rPr>
          <w:rFonts w:ascii="宋体;SimSun" w:hAnsi="宋体;SimSun" w:cs="宋体;SimSun"/>
          <w:kern w:val="0"/>
          <w:sz w:val="24"/>
          <w:szCs w:val="24"/>
        </w:rPr>
        <w:t>北方之极处是否出现一个对中东地区野心勃勃的大国？西欧是否出现一个多国联合的趋势？</w:t>
      </w:r>
      <w:r>
        <w:rPr>
          <w:rFonts w:ascii="宋体;SimSun" w:hAnsi="宋体;SimSun" w:cs="宋体;SimSun"/>
          <w:kern w:val="0"/>
          <w:sz w:val="24"/>
          <w:szCs w:val="24"/>
        </w:rPr>
        <w:t xml:space="preserve"> </w:t>
      </w:r>
      <w:r>
        <w:rPr>
          <w:rFonts w:ascii="宋体;SimSun" w:hAnsi="宋体;SimSun" w:cs="宋体;SimSun"/>
          <w:kern w:val="0"/>
          <w:sz w:val="24"/>
          <w:szCs w:val="24"/>
        </w:rPr>
        <w:t>日出之地的东方众王是否正在止息干戈，发展国力？世上列强的武库，是否已储备了足以引起天地间一场大火的核子武器？这些历史事件，先知们是否已经全面论及？你要刻苦己心地钻研、领悟，才会知道你所处时代和经上预言的关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终于震惊了！降服在“教师”脚下。他的智慧，高于我的智慧；他的思路，广于我的思路。根据圣经启示，末世预言中最重要的历史朕兆是以色列复国，主耶稣在橄榄山上说预言：“你们可以从无花果树学个比方，当树枝发嫩长叶的时候，你们就知道夏天近了。这样，你们看见这一切的事，也该知道人子近了，正在门口了！”（太二十四</w:t>
      </w:r>
      <w:r>
        <w:rPr>
          <w:rFonts w:cs="宋体;SimSun" w:ascii="宋体;SimSun" w:hAnsi="宋体;SimSun"/>
          <w:kern w:val="0"/>
          <w:sz w:val="24"/>
          <w:szCs w:val="24"/>
        </w:rPr>
        <w:t>32</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耶利米书二十四章清楚指出，“无花果树”就是以色列人和犹太人。足见，以色列复国是末世预言应验的头条历史。以色列亡国长达二千年左右，它是否能奇迹般地复国？此事关乎至高神的荣耀，也关乎经上预言的绝对权威。哈利路亚，神是又真又活的全能者，他对以色列复国的预言，已在一九四八年五月十四日百分之百准确地应验了。那一日，亡国将近二十个世纪的以色列终于宣布复国，使世界为之震惊！</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究竟，以色列复国前后的历史是怎样按照经上预言发展的？本书准备为您提供一系列的背景史料，作为明白神关于未来必成之事的参考。</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第一章</w:t>
      </w:r>
      <w:r>
        <w:rPr>
          <w:rFonts w:ascii="宋体;SimSun" w:hAnsi="宋体;SimSun" w:cs="宋体;SimSun"/>
          <w:b/>
          <w:bCs/>
          <w:color w:val="0000FF"/>
          <w:kern w:val="0"/>
          <w:sz w:val="32"/>
          <w:szCs w:val="32"/>
        </w:rPr>
        <w:t xml:space="preserve"> </w:t>
      </w:r>
      <w:r>
        <w:rPr>
          <w:rFonts w:ascii="宋体;SimSun" w:hAnsi="宋体;SimSun" w:cs="宋体;SimSun"/>
          <w:b/>
          <w:bCs/>
          <w:color w:val="0000FF"/>
          <w:kern w:val="0"/>
          <w:sz w:val="32"/>
          <w:szCs w:val="32"/>
        </w:rPr>
        <w:t>锡安主义运动之兴起</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以色列的历史，是一部漫长的人间历史悲剧。世上没有一个民族经历过这样长期的浩劫。然而。圣经上反复强调，浩劫并非漫无止境，而是有朝一日，终可重见天日，再次蒙福。就这个应许，上帝曾藉他的先知以西结，清清楚楚的表明他那慈母般的旨意。</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以色列山哪</w:t>
      </w:r>
      <w:r>
        <w:rPr>
          <w:rFonts w:cs="宋体;SimSun" w:ascii="宋体;SimSun" w:hAnsi="宋体;SimSun"/>
          <w:kern w:val="0"/>
          <w:sz w:val="24"/>
          <w:szCs w:val="24"/>
        </w:rPr>
        <w:t>!</w:t>
      </w:r>
      <w:r>
        <w:rPr>
          <w:rFonts w:ascii="宋体;SimSun" w:hAnsi="宋体;SimSun" w:cs="宋体;SimSun"/>
          <w:kern w:val="0"/>
          <w:sz w:val="24"/>
          <w:szCs w:val="24"/>
        </w:rPr>
        <w:t>你必发枝条，为我的民以色列结果子，因为他们快要到来。看哪！我是帮助你的，也必向你转意，使你得以耕种。……我必从各国收取你们，从列邦聚集你们、引导你们归回本地。……你们必住在我所赐给你们列祖之地，你们要作我的子民，我要作你们的神。”（结三十六</w:t>
      </w:r>
      <w:r>
        <w:rPr>
          <w:rFonts w:cs="宋体;SimSun" w:ascii="宋体;SimSun" w:hAnsi="宋体;SimSun"/>
          <w:kern w:val="0"/>
          <w:sz w:val="24"/>
          <w:szCs w:val="24"/>
        </w:rPr>
        <w:t>8-28</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神要以西结告诉他的子民：至高者慈母心怀，会向他们回心转意，重新引导、收集他们归回他们列祖之地（即早日之迦南地，今日之巴勒斯坦）。不仅如此，还要施神迹叫以色列山上发嫩变绿，以便回家的儿女们得以耕种，有粮有果可饱肚子。神要重新聚集他的子民，只为再向他们施慈爱，发怜悯，作他们的保护者、赐福者。</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是一张多么美好、动人的蓝图啊！</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但是，在一百年前（一八八八年），这张蓝图却可望而不可及，只是纸上的文字，相信的人很少。因为，此图应验必须在人类历史上千真万确出现两件大事：大批以色列人从万国归回并成立国家。在一八八八年那一年，这两件事连影子都还没有！</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神啊！</w:t>
      </w:r>
      <w:r>
        <w:rPr>
          <w:rFonts w:ascii="宋体;SimSun" w:hAnsi="宋体;SimSun" w:cs="宋体;SimSun"/>
          <w:kern w:val="0"/>
          <w:sz w:val="24"/>
          <w:szCs w:val="24"/>
        </w:rPr>
        <w:t xml:space="preserve"> </w:t>
      </w:r>
      <w:r>
        <w:rPr>
          <w:rFonts w:ascii="宋体;SimSun" w:hAnsi="宋体;SimSun" w:cs="宋体;SimSun"/>
          <w:kern w:val="0"/>
          <w:sz w:val="24"/>
          <w:szCs w:val="24"/>
        </w:rPr>
        <w:t>求你叫我明白这两件历史大事是怎样发端的？”</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有一天，作者在默想中祈求。然后在心中出现一幕又一幕的“电影”，显系那位冥冥之中的“教师”在回答我的问题……</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和华主动地要挪亚造方舟避洪水之患……他要亚伯兰离开本地……他要罗得逃出所多玛……他要雅各全家下埃及逃荒……他命摩西率民出埃及，过红海……他要约书亚勇敢地横渡约旦河，进入迦南美地……他兴起迦勒和俄陀聂，战胜古珊利萨田的暴政……他安排弱女子以斯帖进人亚哈随鲁的内宫，铲除奸臣哈曼，及时拯救以色列全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啊！</w:t>
      </w:r>
      <w:r>
        <w:rPr>
          <w:rFonts w:ascii="宋体;SimSun" w:hAnsi="宋体;SimSun" w:cs="宋体;SimSun"/>
          <w:kern w:val="0"/>
          <w:sz w:val="24"/>
          <w:szCs w:val="24"/>
        </w:rPr>
        <w:t xml:space="preserve"> </w:t>
      </w:r>
      <w:r>
        <w:rPr>
          <w:rFonts w:ascii="宋体;SimSun" w:hAnsi="宋体;SimSun" w:cs="宋体;SimSun"/>
          <w:kern w:val="0"/>
          <w:sz w:val="24"/>
          <w:szCs w:val="24"/>
        </w:rPr>
        <w:t>圣经中这些惊心动魄的历史关键时刻，神的工作并不是派出一大队的天兵，前来为他的子民解围争战，而是奇妙地把他的吩咐、他的信息输入到某个特定的人心里。这个人的心接着就像一部“电脑”，信息一经输入，就开始运作，继而感动，并立志要从事一番神听吩咐的事业。历史上的先圣如此，现代的神国工人，也是如此。神在历史上的作为，始终是主动的，而人只是他手中的器皿，是被动的。</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那么，当人类历史在行将进入本世纪之际，是否有某些特定的人物，他们的“电脑”也被输入“以色列复国”的信息，而后，把自己的一生摆在这一崇高的事业上？</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故事是在类似旧约出埃及的背景下展开的……</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上记载：新法老王上台后，以色列民骤然处于被屠尽杀绝的危境。摩西“见到一个埃及人打希伯来人的一个兄弟”（出二</w:t>
      </w:r>
      <w:r>
        <w:rPr>
          <w:rFonts w:cs="宋体;SimSun" w:ascii="宋体;SimSun" w:hAnsi="宋体;SimSun"/>
          <w:kern w:val="0"/>
          <w:sz w:val="24"/>
          <w:szCs w:val="24"/>
        </w:rPr>
        <w:t>11</w:t>
      </w:r>
      <w:r>
        <w:rPr>
          <w:rFonts w:ascii="宋体;SimSun" w:hAnsi="宋体;SimSun" w:cs="宋体;SimSun"/>
          <w:kern w:val="0"/>
          <w:sz w:val="24"/>
          <w:szCs w:val="24"/>
        </w:rPr>
        <w:t>）路见不平，拔刀相助，他“就把埃及人打死了”（出二</w:t>
      </w:r>
      <w:r>
        <w:rPr>
          <w:rFonts w:cs="宋体;SimSun" w:ascii="宋体;SimSun" w:hAnsi="宋体;SimSun"/>
          <w:kern w:val="0"/>
          <w:sz w:val="24"/>
          <w:szCs w:val="24"/>
        </w:rPr>
        <w:t>12</w:t>
      </w:r>
      <w:r>
        <w:rPr>
          <w:rFonts w:ascii="宋体;SimSun" w:hAnsi="宋体;SimSun" w:cs="宋体;SimSun"/>
          <w:kern w:val="0"/>
          <w:sz w:val="24"/>
          <w:szCs w:val="24"/>
        </w:rPr>
        <w:t>）。随后，耶和华把信息输入摩西的“电脑”：“我的百姓在埃及所受的困苦，我实在看见了，他们因受督工的辖制所发出的哀声，我也听到了。我原知道他们的痛苦。我下来是要救他们脱离埃及人的手，领他们出了那地，到美好宽阔流奶与蜜之地……你可以将我的百姓以色列人从埃及领出来。”（出三</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摩西于是将自己的一生，摆在带领以色列人回归故士的事业上。</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近代历史：十九世纪末叶，俄国的凯特琳女王开始颁令驱逐犹太人。接着，沙皇变本加厉地逼迫境内犹太人，并在一八八</w:t>
      </w:r>
      <w:r>
        <w:rPr>
          <w:rFonts w:cs="宋体;SimSun" w:ascii="宋体;SimSun" w:hAnsi="宋体;SimSun"/>
          <w:kern w:val="0"/>
          <w:sz w:val="24"/>
          <w:szCs w:val="24"/>
        </w:rPr>
        <w:t>0</w:t>
      </w:r>
      <w:r>
        <w:rPr>
          <w:rFonts w:ascii="宋体;SimSun" w:hAnsi="宋体;SimSun" w:cs="宋体;SimSun"/>
          <w:kern w:val="0"/>
          <w:sz w:val="24"/>
          <w:szCs w:val="24"/>
        </w:rPr>
        <w:t>年这一年通过俄国秘密警察之手，集体屠杀犹太人一百万之众，血流成渠，成批难民遂涌入欧洲各国。在法国由于一件小小间谍案，终于引起“犹太复国运动”的萌芽。</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那是一八九四年，犹裔法国炮兵上尉阿尔弗莱德</w:t>
      </w:r>
      <w:r>
        <w:rPr>
          <w:rFonts w:cs="宋体;SimSun" w:ascii="宋体;SimSun" w:hAnsi="宋体;SimSun"/>
          <w:kern w:val="0"/>
          <w:sz w:val="24"/>
          <w:szCs w:val="24"/>
        </w:rPr>
        <w:t>·</w:t>
      </w:r>
      <w:r>
        <w:rPr>
          <w:rFonts w:ascii="宋体;SimSun" w:hAnsi="宋体;SimSun" w:cs="宋体;SimSun"/>
          <w:kern w:val="0"/>
          <w:sz w:val="24"/>
          <w:szCs w:val="24"/>
        </w:rPr>
        <w:t>德莱夫犹司因间谍案被法国军法局判处无期徒刑，被囚于南美的恶魔岛上，同案的其它法国人则被宣判无罪。此事遂激起全欧犹太人的公愤，许多著名人士出来严厉谴责军法局蹂躏人权的措施，在打抱不平的官司诉讼过程中，有一位名叫提奥多尔</w:t>
      </w:r>
      <w:r>
        <w:rPr>
          <w:rFonts w:cs="宋体;SimSun" w:ascii="宋体;SimSun" w:hAnsi="宋体;SimSun"/>
          <w:kern w:val="0"/>
          <w:sz w:val="24"/>
          <w:szCs w:val="24"/>
        </w:rPr>
        <w:t>·</w:t>
      </w:r>
      <w:r>
        <w:rPr>
          <w:rFonts w:ascii="宋体;SimSun" w:hAnsi="宋体;SimSun" w:cs="宋体;SimSun"/>
          <w:kern w:val="0"/>
          <w:sz w:val="24"/>
          <w:szCs w:val="24"/>
        </w:rPr>
        <w:t>赫尔兹尔（</w:t>
      </w:r>
      <w:r>
        <w:rPr>
          <w:rFonts w:cs="宋体;SimSun" w:ascii="宋体;SimSun" w:hAnsi="宋体;SimSun"/>
          <w:kern w:val="0"/>
          <w:sz w:val="24"/>
          <w:szCs w:val="24"/>
        </w:rPr>
        <w:t>Theodor Herzl</w:t>
      </w:r>
      <w:r>
        <w:rPr>
          <w:rFonts w:ascii="宋体;SimSun" w:hAnsi="宋体;SimSun" w:cs="宋体;SimSun"/>
          <w:kern w:val="0"/>
          <w:sz w:val="24"/>
          <w:szCs w:val="24"/>
        </w:rPr>
        <w:t>）的犹裔奥地利人应时而出，成为风头人物。他是新闻记者兼出版商，在调查和报导该案的活动中，深深地感触到没有祖国的痛苦。联想到过去近二千年中本族的坎坷，他便立志要追究此中的历史原因。他原来是唯物主义者，但由于在阅读典籍过程中涉及圣经，一经接触，耶和华有关复国的应许，立时就输入他的“电脑”之中。他从摩西的事迹中，立志要将自己苦难的同胞，带回到原来的祖居地巴勒斯坦去。当上一个世纪还只剩下五年之际，也即一八九六年，赫尔兹尔破天荒的出版一本名为《犹太人国家》（德文版：</w:t>
      </w:r>
      <w:r>
        <w:rPr>
          <w:rFonts w:cs="宋体;SimSun" w:ascii="宋体;SimSun" w:hAnsi="宋体;SimSun"/>
          <w:kern w:val="0"/>
          <w:sz w:val="24"/>
          <w:szCs w:val="24"/>
        </w:rPr>
        <w:t>Der Judenstaat</w:t>
      </w:r>
      <w:r>
        <w:rPr>
          <w:rFonts w:ascii="宋体;SimSun" w:hAnsi="宋体;SimSun" w:cs="宋体;SimSun"/>
          <w:kern w:val="0"/>
          <w:sz w:val="24"/>
          <w:szCs w:val="24"/>
        </w:rPr>
        <w:t>；英文版：</w:t>
      </w:r>
      <w:r>
        <w:rPr>
          <w:rFonts w:cs="宋体;SimSun" w:ascii="宋体;SimSun" w:hAnsi="宋体;SimSun"/>
          <w:kern w:val="0"/>
          <w:sz w:val="24"/>
          <w:szCs w:val="24"/>
        </w:rPr>
        <w:t>The Jewish State</w:t>
      </w:r>
      <w:r>
        <w:rPr>
          <w:rFonts w:ascii="宋体;SimSun" w:hAnsi="宋体;SimSun" w:cs="宋体;SimSun"/>
          <w:kern w:val="0"/>
          <w:sz w:val="24"/>
          <w:szCs w:val="24"/>
        </w:rPr>
        <w:t>）的书。此书在世上第一次提出：亡国达二千年之久的以色列人，要返回锡安山复国。</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他的主张，骤然间使世界为之震动，反应十分强烈。有人反对，有人赞成。当时：</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欧洲的反闪族主义者（</w:t>
      </w:r>
      <w:r>
        <w:rPr>
          <w:rFonts w:cs="宋体;SimSun" w:ascii="宋体;SimSun" w:hAnsi="宋体;SimSun"/>
          <w:kern w:val="0"/>
          <w:sz w:val="24"/>
          <w:szCs w:val="24"/>
        </w:rPr>
        <w:t>Antisemitism</w:t>
      </w:r>
      <w:r>
        <w:rPr>
          <w:rFonts w:ascii="宋体;SimSun" w:hAnsi="宋体;SimSun" w:cs="宋体;SimSun"/>
          <w:kern w:val="0"/>
          <w:sz w:val="24"/>
          <w:szCs w:val="24"/>
        </w:rPr>
        <w:t>）疯狂反对，认为以色列不可成国。</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犹太教拉比（</w:t>
      </w:r>
      <w:r>
        <w:rPr>
          <w:rFonts w:cs="宋体;SimSun" w:ascii="宋体;SimSun" w:hAnsi="宋体;SimSun"/>
          <w:kern w:val="0"/>
          <w:sz w:val="24"/>
          <w:szCs w:val="24"/>
        </w:rPr>
        <w:t>Rabbi</w:t>
      </w:r>
      <w:r>
        <w:rPr>
          <w:rFonts w:ascii="宋体;SimSun" w:hAnsi="宋体;SimSun" w:cs="宋体;SimSun"/>
          <w:kern w:val="0"/>
          <w:sz w:val="24"/>
          <w:szCs w:val="24"/>
        </w:rPr>
        <w:t>）公开抵制。当时维也纳犹太教总祭司谷德曼（</w:t>
      </w:r>
      <w:r>
        <w:rPr>
          <w:rFonts w:cs="宋体;SimSun" w:ascii="宋体;SimSun" w:hAnsi="宋体;SimSun"/>
          <w:kern w:val="0"/>
          <w:sz w:val="24"/>
          <w:szCs w:val="24"/>
        </w:rPr>
        <w:t>Gudemann</w:t>
      </w:r>
      <w:r>
        <w:rPr>
          <w:rFonts w:ascii="宋体;SimSun" w:hAnsi="宋体;SimSun" w:cs="宋体;SimSun"/>
          <w:kern w:val="0"/>
          <w:sz w:val="24"/>
          <w:szCs w:val="24"/>
        </w:rPr>
        <w:t>）说：“</w:t>
      </w:r>
      <w:r>
        <w:rPr>
          <w:rFonts w:ascii="宋体;SimSun" w:hAnsi="宋体;SimSun" w:cs="宋体;SimSun"/>
          <w:kern w:val="0"/>
          <w:sz w:val="24"/>
          <w:szCs w:val="24"/>
        </w:rPr>
        <w:t xml:space="preserve"> </w:t>
      </w:r>
      <w:r>
        <w:rPr>
          <w:rFonts w:cs="宋体;SimSun" w:ascii="宋体;SimSun" w:hAnsi="宋体;SimSun"/>
          <w:kern w:val="0"/>
          <w:sz w:val="24"/>
          <w:szCs w:val="24"/>
        </w:rPr>
        <w:t>Zionism is incompatible with the teaching of Juodaism</w:t>
      </w:r>
      <w:r>
        <w:rPr>
          <w:rFonts w:cs="宋体;SimSun" w:ascii="宋体;SimSun" w:hAnsi="宋体;SimSun"/>
          <w:kern w:val="0"/>
          <w:sz w:val="24"/>
          <w:szCs w:val="24"/>
        </w:rPr>
        <w:t>”</w:t>
      </w:r>
      <w:r>
        <w:rPr>
          <w:rFonts w:ascii="宋体;SimSun" w:hAnsi="宋体;SimSun" w:cs="宋体;SimSun"/>
          <w:kern w:val="0"/>
          <w:sz w:val="24"/>
          <w:szCs w:val="24"/>
        </w:rPr>
        <w:t>（锡安主义的主张与犹太教教义不能相容）；</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欧洲中、上层犹太人（富商、医生、工程师、律师、教授等……</w:t>
      </w:r>
      <w:r>
        <w:rPr>
          <w:rFonts w:ascii="宋体;SimSun" w:hAnsi="宋体;SimSun" w:cs="宋体;SimSun"/>
          <w:kern w:val="0"/>
          <w:sz w:val="24"/>
          <w:szCs w:val="24"/>
        </w:rPr>
        <w:t>）</w:t>
      </w:r>
      <w:r>
        <w:rPr>
          <w:rFonts w:ascii="宋体;SimSun" w:hAnsi="宋体;SimSun" w:cs="宋体;SimSun"/>
          <w:kern w:val="0"/>
          <w:sz w:val="24"/>
          <w:szCs w:val="24"/>
        </w:rPr>
        <w:t>也多反对，不愿意回到那个荒凉很久的“不毛之地”；</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世界被压迫的中、下层犹太人则竭力赞成，纷纷以行动支持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面对正反两种意见，赫尔兹尔此时坚决主张，以色列人应有另一次的“出埃及”，方能摆脱长期的苦难。锡安山就是回归的总目标。他的主张，当时被称为“锡安主义”（</w:t>
      </w:r>
      <w:r>
        <w:rPr>
          <w:rFonts w:cs="宋体;SimSun" w:ascii="宋体;SimSun" w:hAnsi="宋体;SimSun"/>
          <w:kern w:val="0"/>
          <w:sz w:val="24"/>
          <w:szCs w:val="24"/>
        </w:rPr>
        <w:t>Zionism</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一直沿用至今。锡安山，是圣殿与大卫城的所在地，是昨日以色列人敬拜神和历史上享有殊荣之处。是他们宗教与历史的源头。赫尔兹尔无疑地提出了划时代的号召，赢得了大多数生活在苦难中的犹太人所支持，他终于成为“锡安主义运动”（</w:t>
      </w:r>
      <w:r>
        <w:rPr>
          <w:rFonts w:cs="宋体;SimSun" w:ascii="宋体;SimSun" w:hAnsi="宋体;SimSun"/>
          <w:kern w:val="0"/>
          <w:sz w:val="24"/>
          <w:szCs w:val="24"/>
        </w:rPr>
        <w:t>Zionism Movement</w:t>
      </w:r>
      <w:r>
        <w:rPr>
          <w:rFonts w:ascii="宋体;SimSun" w:hAnsi="宋体;SimSun" w:cs="宋体;SimSun"/>
          <w:kern w:val="0"/>
          <w:sz w:val="24"/>
          <w:szCs w:val="24"/>
        </w:rPr>
        <w:t>）的领袖。</w:t>
      </w:r>
      <w:r>
        <w:rPr>
          <w:rFonts w:ascii="宋体;SimSun" w:hAnsi="宋体;SimSun" w:cs="宋体;SimSun"/>
          <w:kern w:val="0"/>
          <w:sz w:val="24"/>
          <w:szCs w:val="24"/>
        </w:rPr>
        <w:t xml:space="preserve">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犹太人国家》一书，是锡安主义运动的理论基础。锡安主义运动，就是以色列复国运动。此书在写作过程中，作者当时感到有奇迹与他同在，他在一八九六年二月十四日的日记中写道：</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My five hundred came this evening, When I had the bundle carted to my room, I was terribly shaken, This package of pamphlets Constitutes the decision in tangible form. My life may take a new turn</w:t>
      </w:r>
      <w:r>
        <w:rPr>
          <w:rFonts w:cs="宋体;SimSun" w:ascii="宋体;SimSun" w:hAnsi="宋体;SimSun"/>
          <w:kern w:val="0"/>
          <w:sz w:val="24"/>
          <w:szCs w:val="24"/>
        </w:rPr>
        <w:t>”</w:t>
      </w:r>
      <w:r>
        <w:rPr>
          <w:rFonts w:ascii="宋体;SimSun" w:hAnsi="宋体;SimSun" w:cs="宋体;SimSun"/>
          <w:kern w:val="0"/>
          <w:sz w:val="24"/>
          <w:szCs w:val="24"/>
        </w:rPr>
        <w:t>（五百小册子是晚送到，当我亲见这捆书册推进房中时，不禁甚为震惊！因这包小册子包含着实质性的决志，使我的生命历程面临一个崭新的转折</w:t>
      </w:r>
      <w:r>
        <w:rPr>
          <w:rFonts w:ascii="宋体;SimSun" w:hAnsi="宋体;SimSun" w:cs="宋体;SimSun"/>
          <w:kern w:val="0"/>
          <w:sz w:val="24"/>
          <w:szCs w:val="24"/>
        </w:rPr>
        <w:t>）</w:t>
      </w:r>
      <w:r>
        <w:rPr>
          <w:rFonts w:ascii="宋体;SimSun" w:hAnsi="宋体;SimSun" w:cs="宋体;SimSun"/>
          <w:kern w:val="0"/>
          <w:sz w:val="24"/>
          <w:szCs w:val="24"/>
        </w:rPr>
        <w:t>在第二天的日记中，他又道：“</w:t>
      </w:r>
      <w:r>
        <w:rPr>
          <w:rFonts w:cs="宋体;SimSun" w:ascii="宋体;SimSun" w:hAnsi="宋体;SimSun"/>
          <w:kern w:val="0"/>
          <w:sz w:val="24"/>
          <w:szCs w:val="24"/>
        </w:rPr>
        <w:t>Meanwhile, the P</w:t>
      </w:r>
      <w:r>
        <w:rPr>
          <w:rFonts w:cs="宋体;SimSun" w:ascii="宋体;SimSun" w:hAnsi="宋体;SimSun"/>
          <w:kern w:val="0"/>
          <w:sz w:val="24"/>
          <w:szCs w:val="24"/>
        </w:rPr>
        <w:t>u</w:t>
      </w:r>
      <w:r>
        <w:rPr>
          <w:rFonts w:cs="宋体;SimSun" w:ascii="宋体;SimSun" w:hAnsi="宋体;SimSun"/>
          <w:kern w:val="0"/>
          <w:sz w:val="24"/>
          <w:szCs w:val="24"/>
        </w:rPr>
        <w:t>mphet appeared in the bookshops.</w:t>
      </w:r>
      <w:r>
        <w:rPr>
          <w:rFonts w:cs="宋体;SimSun" w:ascii="宋体;SimSun" w:hAnsi="宋体;SimSun"/>
          <w:kern w:val="0"/>
          <w:sz w:val="24"/>
          <w:szCs w:val="24"/>
        </w:rPr>
        <w:t>”</w:t>
      </w:r>
      <w:r>
        <w:rPr>
          <w:rFonts w:ascii="宋体;SimSun" w:hAnsi="宋体;SimSun" w:cs="宋体;SimSun"/>
          <w:kern w:val="0"/>
          <w:sz w:val="24"/>
          <w:szCs w:val="24"/>
        </w:rPr>
        <w:t>（第二日，该书已在许多商店出售）</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由于赫尔兹尔提出了以色列人二千年来的希望，全世界各个角落遂派出代表，前来参加一八九八年八月二十九日在瑞士巴塞尔城（</w:t>
      </w:r>
      <w:r>
        <w:rPr>
          <w:rFonts w:cs="宋体;SimSun" w:ascii="宋体;SimSun" w:hAnsi="宋体;SimSun"/>
          <w:kern w:val="0"/>
          <w:sz w:val="24"/>
          <w:szCs w:val="24"/>
        </w:rPr>
        <w:t>Basel</w:t>
      </w:r>
      <w:r>
        <w:rPr>
          <w:rFonts w:ascii="宋体;SimSun" w:hAnsi="宋体;SimSun" w:cs="宋体;SimSun"/>
          <w:kern w:val="0"/>
          <w:sz w:val="24"/>
          <w:szCs w:val="24"/>
        </w:rPr>
        <w:t>）</w:t>
      </w:r>
      <w:r>
        <w:rPr>
          <w:rFonts w:ascii="宋体;SimSun" w:hAnsi="宋体;SimSun" w:cs="宋体;SimSun"/>
          <w:kern w:val="0"/>
          <w:sz w:val="24"/>
          <w:szCs w:val="24"/>
        </w:rPr>
        <w:t>召开的“第一届世界锡安山主义大会”（</w:t>
      </w:r>
      <w:r>
        <w:rPr>
          <w:rFonts w:cs="宋体;SimSun" w:ascii="宋体;SimSun" w:hAnsi="宋体;SimSun"/>
          <w:kern w:val="0"/>
          <w:sz w:val="24"/>
          <w:szCs w:val="24"/>
        </w:rPr>
        <w:t>First Zionist World Congresses</w:t>
      </w:r>
      <w:r>
        <w:rPr>
          <w:rFonts w:ascii="宋体;SimSun" w:hAnsi="宋体;SimSun" w:cs="宋体;SimSun"/>
          <w:kern w:val="0"/>
          <w:sz w:val="24"/>
          <w:szCs w:val="24"/>
        </w:rPr>
        <w:t>）</w:t>
      </w:r>
      <w:r>
        <w:rPr>
          <w:rFonts w:ascii="宋体;SimSun" w:hAnsi="宋体;SimSun" w:cs="宋体;SimSun"/>
          <w:kern w:val="0"/>
          <w:sz w:val="24"/>
          <w:szCs w:val="24"/>
        </w:rPr>
        <w:t>。会议的开幕式，首先由著名学者立普博士（</w:t>
      </w:r>
      <w:r>
        <w:rPr>
          <w:rFonts w:cs="宋体;SimSun" w:ascii="宋体;SimSun" w:hAnsi="宋体;SimSun"/>
          <w:kern w:val="0"/>
          <w:sz w:val="24"/>
          <w:szCs w:val="24"/>
        </w:rPr>
        <w:t>Dr. Lippe</w:t>
      </w:r>
      <w:r>
        <w:rPr>
          <w:rFonts w:ascii="宋体;SimSun" w:hAnsi="宋体;SimSun" w:cs="宋体;SimSun"/>
          <w:kern w:val="0"/>
          <w:sz w:val="24"/>
          <w:szCs w:val="24"/>
        </w:rPr>
        <w:t>）</w:t>
      </w:r>
      <w:r>
        <w:rPr>
          <w:rFonts w:ascii="宋体;SimSun" w:hAnsi="宋体;SimSun" w:cs="宋体;SimSun"/>
          <w:kern w:val="0"/>
          <w:sz w:val="24"/>
          <w:szCs w:val="24"/>
        </w:rPr>
        <w:t>带领全体一百九十七名代表向耶和华祷告，其祷词是：</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Blessed art thou O Lord our God, King of the Universe ,who has kept us alive</w:t>
      </w:r>
      <w:r>
        <w:rPr>
          <w:rFonts w:cs="宋体;SimSun" w:ascii="宋体;SimSun" w:hAnsi="宋体;SimSun"/>
          <w:kern w:val="0"/>
          <w:sz w:val="24"/>
          <w:szCs w:val="24"/>
        </w:rPr>
        <w:t xml:space="preserve"> </w:t>
      </w:r>
      <w:r>
        <w:rPr>
          <w:rFonts w:cs="宋体;SimSun" w:ascii="宋体;SimSun" w:hAnsi="宋体;SimSun"/>
          <w:kern w:val="0"/>
          <w:sz w:val="24"/>
          <w:szCs w:val="24"/>
        </w:rPr>
        <w:t>and brought us to witness this day</w:t>
      </w:r>
      <w:r>
        <w:rPr>
          <w:rFonts w:ascii="宋体;SimSun" w:hAnsi="宋体;SimSun" w:cs="宋体;SimSun"/>
          <w:kern w:val="0"/>
          <w:sz w:val="24"/>
          <w:szCs w:val="24"/>
        </w:rPr>
        <w:t>！”（保守我们存活至今，并带领我们来为这个世代作见证的神啊，我们的主，全宇宙的君王，你是配得称颂的）</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与会代表们在那一刹那激动不已，有些人竟然声泪俱下，祷毕，由赫尔兹尔发表政见演说，全场掌声雷动。他说：</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We have Returned home</w:t>
      </w:r>
      <w:r>
        <w:rPr>
          <w:rFonts w:ascii="宋体;SimSun" w:hAnsi="宋体;SimSun" w:cs="宋体;SimSun"/>
          <w:kern w:val="0"/>
          <w:sz w:val="24"/>
          <w:szCs w:val="24"/>
        </w:rPr>
        <w:t>！</w:t>
      </w:r>
      <w:r>
        <w:rPr>
          <w:rFonts w:cs="宋体;SimSun" w:ascii="宋体;SimSun" w:hAnsi="宋体;SimSun"/>
          <w:kern w:val="0"/>
          <w:sz w:val="24"/>
          <w:szCs w:val="24"/>
        </w:rPr>
        <w:t>Zionist must return to the Jewish land</w:t>
      </w:r>
      <w:r>
        <w:rPr>
          <w:rFonts w:ascii="宋体;SimSun" w:hAnsi="宋体;SimSun" w:cs="宋体;SimSun"/>
          <w:kern w:val="0"/>
          <w:sz w:val="24"/>
          <w:szCs w:val="24"/>
        </w:rPr>
        <w:t>！</w:t>
      </w:r>
      <w:r>
        <w:rPr>
          <w:rFonts w:cs="宋体;SimSun" w:ascii="宋体;SimSun" w:hAnsi="宋体;SimSun"/>
          <w:kern w:val="0"/>
          <w:sz w:val="24"/>
          <w:szCs w:val="24"/>
        </w:rPr>
        <w:t>The world again recognized that the Jews were a people</w:t>
      </w:r>
      <w:r>
        <w:rPr>
          <w:rFonts w:ascii="宋体;SimSun" w:hAnsi="宋体;SimSun" w:cs="宋体;SimSun"/>
          <w:kern w:val="0"/>
          <w:sz w:val="24"/>
          <w:szCs w:val="24"/>
        </w:rPr>
        <w:t>！</w:t>
      </w:r>
      <w:r>
        <w:rPr>
          <w:rFonts w:cs="宋体;SimSun" w:ascii="宋体;SimSun" w:hAnsi="宋体;SimSun"/>
          <w:kern w:val="0"/>
          <w:sz w:val="24"/>
          <w:szCs w:val="24"/>
        </w:rPr>
        <w:t>They need a strong organization, and had nothing to hide</w:t>
      </w:r>
      <w:r>
        <w:rPr>
          <w:rFonts w:cs="宋体;SimSun" w:ascii="宋体;SimSun" w:hAnsi="宋体;SimSun"/>
          <w:kern w:val="0"/>
          <w:sz w:val="24"/>
          <w:szCs w:val="24"/>
        </w:rPr>
        <w:t>……</w:t>
      </w:r>
      <w:r>
        <w:rPr>
          <w:rFonts w:cs="宋体;SimSun" w:ascii="宋体;SimSun" w:hAnsi="宋体;SimSun"/>
          <w:kern w:val="0"/>
          <w:sz w:val="24"/>
          <w:szCs w:val="24"/>
        </w:rPr>
        <w:t>The movement would have to become for greater, much more ambitious and powerful</w:t>
      </w:r>
      <w:r>
        <w:rPr>
          <w:rFonts w:cs="宋体;SimSun" w:ascii="宋体;SimSun" w:hAnsi="宋体;SimSun"/>
          <w:kern w:val="0"/>
          <w:sz w:val="24"/>
          <w:szCs w:val="24"/>
        </w:rPr>
        <w:t>”</w:t>
      </w:r>
      <w:r>
        <w:rPr>
          <w:rFonts w:ascii="宋体;SimSun" w:hAnsi="宋体;SimSun" w:cs="宋体;SimSun"/>
          <w:kern w:val="0"/>
          <w:sz w:val="24"/>
          <w:szCs w:val="24"/>
        </w:rPr>
        <w:t>（我们已经回家了！锡安主义者一定要回到犹太全地去：全世界已再一次地认识到，犹太人是一个整体的民族！他们需要一个强有力的组织而不再隐藏了……复国的运动必须增强、更具进取心和更加强有力。）</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赫尔兹尔在会上提出：①创办锡安主义运动的机关报（</w:t>
      </w:r>
      <w:r>
        <w:rPr>
          <w:rFonts w:cs="宋体;SimSun" w:ascii="宋体;SimSun" w:hAnsi="宋体;SimSun"/>
          <w:kern w:val="0"/>
          <w:sz w:val="24"/>
          <w:szCs w:val="24"/>
        </w:rPr>
        <w:t>Neue Freie Presse</w:t>
      </w:r>
      <w:r>
        <w:rPr>
          <w:rFonts w:ascii="宋体;SimSun" w:hAnsi="宋体;SimSun" w:cs="宋体;SimSun"/>
          <w:kern w:val="0"/>
          <w:sz w:val="24"/>
          <w:szCs w:val="24"/>
        </w:rPr>
        <w:t>），作为进行大力鼓吹复国运动的宣传号角；②成立锡安主义的政治机构，定期举行全世界代表大会；③制订复国纲领及策略，开始协助同胞返回巴勒斯坦。</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他的提议在热烈欢呼中通过了。据一位目击者本阿米（</w:t>
      </w:r>
      <w:r>
        <w:rPr>
          <w:rFonts w:cs="宋体;SimSun" w:ascii="宋体;SimSun" w:hAnsi="宋体;SimSun"/>
          <w:kern w:val="0"/>
          <w:sz w:val="24"/>
          <w:szCs w:val="24"/>
        </w:rPr>
        <w:t>Ben Ami</w:t>
      </w:r>
      <w:r>
        <w:rPr>
          <w:rFonts w:ascii="宋体;SimSun" w:hAnsi="宋体;SimSun" w:cs="宋体;SimSun"/>
          <w:kern w:val="0"/>
          <w:sz w:val="24"/>
          <w:szCs w:val="24"/>
        </w:rPr>
        <w:t>）后来写书描述说：</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He seems to be a Royal descendant of David arisen from the grave and appears before us in the grandeur and beauty with which legend has Surrounded him</w:t>
      </w:r>
      <w:r>
        <w:rPr>
          <w:rFonts w:cs="宋体;SimSun" w:ascii="宋体;SimSun" w:hAnsi="宋体;SimSun"/>
          <w:kern w:val="0"/>
          <w:sz w:val="24"/>
          <w:szCs w:val="24"/>
        </w:rPr>
        <w:t>”</w:t>
      </w:r>
      <w:r>
        <w:rPr>
          <w:rFonts w:ascii="宋体;SimSun" w:hAnsi="宋体;SimSun" w:cs="宋体;SimSun"/>
          <w:kern w:val="0"/>
          <w:sz w:val="24"/>
          <w:szCs w:val="24"/>
        </w:rPr>
        <w:t>。（他好像是大卫王的一位嫡裔从坟墓中走出来，以庄严而美妙的形象在我们面前突然现身，他正是世上传奇的中心人物。）</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赫尔兹尔立即成为全世界以色列人的领袖，有人称他为“当代的摩西”，他所召集的第一次锡安主义会议，也被誉为“</w:t>
      </w:r>
      <w:r>
        <w:rPr>
          <w:rFonts w:cs="宋体;SimSun" w:ascii="宋体;SimSun" w:hAnsi="宋体;SimSun"/>
          <w:kern w:val="0"/>
          <w:sz w:val="24"/>
          <w:szCs w:val="24"/>
        </w:rPr>
        <w:t>A Milestone in modern Jewish history</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现代犹太历史的里程碑</w:t>
      </w:r>
      <w:r>
        <w:rPr>
          <w:rFonts w:ascii="宋体;SimSun" w:hAnsi="宋体;SimSun" w:cs="宋体;SimSun"/>
          <w:kern w:val="0"/>
          <w:sz w:val="24"/>
          <w:szCs w:val="24"/>
        </w:rPr>
        <w:t>）</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八九八年，正当锡安主义运动旗开得胜，全世界为之震惊不已的时候，占领巴勒斯坦的奥托曼土耳其帝国，则恨之入骨，视之为眼中钉。就在锡安主义者满怀豪情的一刹那间，土耳其秘密警察派遣一名卧底的间谍，名叫涅弗林斯基</w:t>
      </w:r>
      <w:r>
        <w:rPr>
          <w:rFonts w:ascii="宋体;SimSun" w:hAnsi="宋体;SimSun" w:cs="宋体;SimSun"/>
          <w:kern w:val="0"/>
          <w:sz w:val="24"/>
          <w:szCs w:val="24"/>
        </w:rPr>
        <w:t>（</w:t>
      </w:r>
      <w:r>
        <w:rPr>
          <w:rFonts w:cs="宋体;SimSun" w:ascii="宋体;SimSun" w:hAnsi="宋体;SimSun"/>
          <w:kern w:val="0"/>
          <w:sz w:val="24"/>
          <w:szCs w:val="24"/>
        </w:rPr>
        <w:t>Philip M. Nevlinsky</w:t>
      </w:r>
      <w:r>
        <w:rPr>
          <w:rFonts w:ascii="宋体;SimSun" w:hAnsi="宋体;SimSun" w:cs="宋体;SimSun"/>
          <w:kern w:val="0"/>
          <w:sz w:val="24"/>
          <w:szCs w:val="24"/>
        </w:rPr>
        <w:t>）</w:t>
      </w:r>
      <w:r>
        <w:rPr>
          <w:rFonts w:ascii="宋体;SimSun" w:hAnsi="宋体;SimSun" w:cs="宋体;SimSun"/>
          <w:kern w:val="0"/>
          <w:sz w:val="24"/>
          <w:szCs w:val="24"/>
        </w:rPr>
        <w:t>打入锡安主义组织，并取得了赫尔兹尔的信任。成为他的左右手。涅弗林斯基本系奥地利驻土耳其的外交官，平素贪财好色，一经土方重金收买，即干起这见不得人的秘密勾当。他以亲犹和外交专家的姿态赢得了赫尔兹尔这一介书生（记者兼文学家）的信任，规列各种内部的秘密会议，对锡安主义运动遂了如指掌。甚至连赫尔兹尔性格软弱的一面，也掌握得一清二楚。这名间谍，与土耳其苏丹（</w:t>
      </w:r>
      <w:r>
        <w:rPr>
          <w:rFonts w:cs="宋体;SimSun" w:ascii="宋体;SimSun" w:hAnsi="宋体;SimSun"/>
          <w:kern w:val="0"/>
          <w:sz w:val="24"/>
          <w:szCs w:val="24"/>
        </w:rPr>
        <w:t>Sultan,</w:t>
      </w:r>
      <w:r>
        <w:rPr>
          <w:rFonts w:ascii="宋体;SimSun" w:hAnsi="宋体;SimSun" w:cs="宋体;SimSun"/>
          <w:kern w:val="0"/>
          <w:sz w:val="24"/>
          <w:szCs w:val="24"/>
        </w:rPr>
        <w:t>君主之意）阿布杜尔</w:t>
      </w:r>
      <w:r>
        <w:rPr>
          <w:rFonts w:cs="宋体;SimSun" w:ascii="宋体;SimSun" w:hAnsi="宋体;SimSun"/>
          <w:kern w:val="0"/>
          <w:sz w:val="24"/>
          <w:szCs w:val="24"/>
        </w:rPr>
        <w:t>·</w:t>
      </w:r>
      <w:r>
        <w:rPr>
          <w:rFonts w:ascii="宋体;SimSun" w:hAnsi="宋体;SimSun" w:cs="宋体;SimSun"/>
          <w:kern w:val="0"/>
          <w:sz w:val="24"/>
          <w:szCs w:val="24"/>
        </w:rPr>
        <w:t>哈密（</w:t>
      </w:r>
      <w:r>
        <w:rPr>
          <w:rFonts w:cs="宋体;SimSun" w:ascii="宋体;SimSun" w:hAnsi="宋体;SimSun"/>
          <w:kern w:val="0"/>
          <w:sz w:val="24"/>
          <w:szCs w:val="24"/>
        </w:rPr>
        <w:t>Abdul Hamid</w:t>
      </w:r>
      <w:r>
        <w:rPr>
          <w:rFonts w:ascii="宋体;SimSun" w:hAnsi="宋体;SimSun" w:cs="宋体;SimSun"/>
          <w:kern w:val="0"/>
          <w:sz w:val="24"/>
          <w:szCs w:val="24"/>
        </w:rPr>
        <w:t>）有单线联系，专门负责“放长线，钓大鱼”的工作。赫尔兹尔毕竟是未经复杂政治斗争的文人，遂入了土耳其间谍的圈套。同年，赫氏且把这个卧底间谍带进在伦敦召开的“第二届全世界锡安主义会议”，让他全盘掌握到复国计划和筹款途径。正当这个间谍把情报正要付邮递出时，奇怪得很，此人突然于一八九九年四月死于非命，死后被人在寓所发现这封尚未发出的情报，身份才暴露出来。</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笔者读到这页历史时，心中震惊不已，要不是冥冥中那位“无所不知、无所不能”的神在暗中保护他的子民，这个险恶的间谍案怎能发现？按理，作为一个民众运动大领袖，赫尔兹尔事后应对此事深刻检讨，总结教训。但是，赫氏只在他的日记中写道：“</w:t>
      </w:r>
      <w:r>
        <w:rPr>
          <w:rFonts w:cs="宋体;SimSun" w:ascii="宋体;SimSun" w:hAnsi="宋体;SimSun"/>
          <w:kern w:val="0"/>
          <w:sz w:val="24"/>
          <w:szCs w:val="24"/>
        </w:rPr>
        <w:t>It was impossible to establish whether he had done anything for us with the sultan or even if he was in a position to do so</w:t>
      </w:r>
      <w:r>
        <w:rPr>
          <w:rFonts w:cs="宋体;SimSun" w:ascii="宋体;SimSun" w:hAnsi="宋体;SimSun"/>
          <w:kern w:val="0"/>
          <w:sz w:val="24"/>
          <w:szCs w:val="24"/>
        </w:rPr>
        <w:t>”</w:t>
      </w:r>
      <w:r>
        <w:rPr>
          <w:rFonts w:ascii="宋体;SimSun" w:hAnsi="宋体;SimSun" w:cs="宋体;SimSun"/>
          <w:kern w:val="0"/>
          <w:sz w:val="24"/>
          <w:szCs w:val="24"/>
        </w:rPr>
        <w:t>（我们不敢确定到底他有否为我们在士耳其苏丹那里做了什么事、抑或有权那么做。）</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样轻描淡写，遂使运动开始有了分歧和争论。有些人就这一间谍案事件，指出：“</w:t>
      </w:r>
      <w:r>
        <w:rPr>
          <w:rFonts w:cs="宋体;SimSun" w:ascii="宋体;SimSun" w:hAnsi="宋体;SimSun"/>
          <w:kern w:val="0"/>
          <w:sz w:val="24"/>
          <w:szCs w:val="24"/>
        </w:rPr>
        <w:t>Nevlinsky had done the Zionists a great deal of harm</w:t>
      </w:r>
      <w:r>
        <w:rPr>
          <w:rFonts w:cs="宋体;SimSun" w:ascii="宋体;SimSun" w:hAnsi="宋体;SimSun"/>
          <w:kern w:val="0"/>
          <w:sz w:val="24"/>
          <w:szCs w:val="24"/>
        </w:rPr>
        <w:t>”</w:t>
      </w:r>
      <w:r>
        <w:rPr>
          <w:rFonts w:ascii="宋体;SimSun" w:hAnsi="宋体;SimSun" w:cs="宋体;SimSun"/>
          <w:kern w:val="0"/>
          <w:sz w:val="24"/>
          <w:szCs w:val="24"/>
        </w:rPr>
        <w:t>（涅弗林斯基已为锡安主义者造成巨大的伤害）。事实确实如此！但是，赫氏并不以为意。</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赫氏在外交政策上，聘有二名顾问。其一，是这名卧底土耳其间谍，其二，是英国人威廉</w:t>
      </w:r>
      <w:r>
        <w:rPr>
          <w:rFonts w:cs="宋体;SimSun" w:ascii="宋体;SimSun" w:hAnsi="宋体;SimSun"/>
          <w:kern w:val="0"/>
          <w:sz w:val="24"/>
          <w:szCs w:val="24"/>
        </w:rPr>
        <w:t>·</w:t>
      </w:r>
      <w:r>
        <w:rPr>
          <w:rFonts w:ascii="宋体;SimSun" w:hAnsi="宋体;SimSun" w:cs="宋体;SimSun"/>
          <w:kern w:val="0"/>
          <w:sz w:val="24"/>
          <w:szCs w:val="24"/>
        </w:rPr>
        <w:t>赫克勒（</w:t>
      </w:r>
      <w:r>
        <w:rPr>
          <w:rFonts w:cs="宋体;SimSun" w:ascii="宋体;SimSun" w:hAnsi="宋体;SimSun"/>
          <w:kern w:val="0"/>
          <w:sz w:val="24"/>
          <w:szCs w:val="24"/>
        </w:rPr>
        <w:t>William Hechler</w:t>
      </w:r>
      <w:r>
        <w:rPr>
          <w:rFonts w:ascii="宋体;SimSun" w:hAnsi="宋体;SimSun" w:cs="宋体;SimSun"/>
          <w:kern w:val="0"/>
          <w:sz w:val="24"/>
          <w:szCs w:val="24"/>
        </w:rPr>
        <w:t>）。后者本系驻维也纳英使馆外交官，基督徒，生平信仰圣经预言。史书上对他曾有这样的描述：“</w:t>
      </w:r>
      <w:r>
        <w:rPr>
          <w:rFonts w:cs="宋体;SimSun" w:ascii="宋体;SimSun" w:hAnsi="宋体;SimSun"/>
          <w:kern w:val="0"/>
          <w:sz w:val="24"/>
          <w:szCs w:val="24"/>
        </w:rPr>
        <w:t>He believed that according to the prophets Palestine will be restored to the Jews, and he was firmly resolved to do his share towards the</w:t>
      </w:r>
      <w:r>
        <w:rPr>
          <w:rFonts w:cs="宋体;SimSun" w:ascii="宋体;SimSun" w:hAnsi="宋体;SimSun"/>
          <w:color w:val="FF0000"/>
          <w:kern w:val="0"/>
          <w:sz w:val="24"/>
          <w:szCs w:val="24"/>
        </w:rPr>
        <w:t xml:space="preserve"> </w:t>
      </w:r>
      <w:r>
        <w:rPr>
          <w:rFonts w:cs="宋体;SimSun" w:ascii="宋体;SimSun" w:hAnsi="宋体;SimSun"/>
          <w:kern w:val="0"/>
          <w:sz w:val="24"/>
          <w:szCs w:val="24"/>
        </w:rPr>
        <w:t xml:space="preserve">fulfiement of this biblical prophecy. </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根据历史上众先知预言，他相信巴勒斯坦将再为犹太人所复兴，他本人已愿坚决去分担这个责任，使圣经预言付之应验。）但是，赫尔兹尔并不重用此人。此人因基督徒身份被犹太教徒所不容，继而遭人排斥，最后在运动中销声匿迹。带罪的犹太人不认基督，也抵制基督的信徒，自古皆然。恰恰是在这个大是大非的问题上，使赫氏不久就被筛弃。英年早逝。</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土耳其卧底间谍猝然死去，但赫尔兹尔却仍不放弃对土耳其苏丹的秘密外交。在赫氏眼里，土耳其苏丹是军事占领巴勒斯坦的权威人物，只有和他谈判才能取得些少土地，使回归的以色列人得以立足；然而在苏丹眼里，却认为赫尔兹尔只是一件可加利用的工具而已。</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一九零一年五月，工于心计的土耳其苏丹导演一场假戏真的就这样开演了</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位名叫阿尔明纽</w:t>
      </w:r>
      <w:r>
        <w:rPr>
          <w:rFonts w:cs="宋体;SimSun" w:ascii="宋体;SimSun" w:hAnsi="宋体;SimSun"/>
          <w:kern w:val="0"/>
          <w:sz w:val="24"/>
          <w:szCs w:val="24"/>
        </w:rPr>
        <w:t>·</w:t>
      </w:r>
      <w:r>
        <w:rPr>
          <w:rFonts w:ascii="宋体;SimSun" w:hAnsi="宋体;SimSun" w:cs="宋体;SimSun"/>
          <w:kern w:val="0"/>
          <w:sz w:val="24"/>
          <w:szCs w:val="24"/>
        </w:rPr>
        <w:t>万伯利（</w:t>
      </w:r>
      <w:r>
        <w:rPr>
          <w:rFonts w:cs="宋体;SimSun" w:ascii="宋体;SimSun" w:hAnsi="宋体;SimSun"/>
          <w:kern w:val="0"/>
          <w:sz w:val="24"/>
          <w:szCs w:val="24"/>
        </w:rPr>
        <w:t>Arminius Vambery</w:t>
      </w:r>
      <w:r>
        <w:rPr>
          <w:rFonts w:ascii="宋体;SimSun" w:hAnsi="宋体;SimSun" w:cs="宋体;SimSun"/>
          <w:kern w:val="0"/>
          <w:sz w:val="24"/>
          <w:szCs w:val="24"/>
        </w:rPr>
        <w:t>）的犹裔匈牙利人突访赫氏于维也纳，此人自称是土耳其苏丹阿布杜尔</w:t>
      </w:r>
      <w:r>
        <w:rPr>
          <w:rFonts w:cs="宋体;SimSun" w:ascii="宋体;SimSun" w:hAnsi="宋体;SimSun"/>
          <w:kern w:val="0"/>
          <w:sz w:val="24"/>
          <w:szCs w:val="24"/>
        </w:rPr>
        <w:t>·</w:t>
      </w:r>
      <w:r>
        <w:rPr>
          <w:rFonts w:ascii="宋体;SimSun" w:hAnsi="宋体;SimSun" w:cs="宋体;SimSun"/>
          <w:kern w:val="0"/>
          <w:sz w:val="24"/>
          <w:szCs w:val="24"/>
        </w:rPr>
        <w:t>哈密的密友，前来邀约赫氏作为佳宾，访问康士坦丁堡（</w:t>
      </w:r>
      <w:r>
        <w:rPr>
          <w:rFonts w:cs="宋体;SimSun" w:ascii="宋体;SimSun" w:hAnsi="宋体;SimSun"/>
          <w:kern w:val="0"/>
          <w:sz w:val="24"/>
          <w:szCs w:val="24"/>
        </w:rPr>
        <w:t>Constantinople</w:t>
      </w:r>
      <w:r>
        <w:rPr>
          <w:rFonts w:ascii="宋体;SimSun" w:hAnsi="宋体;SimSun" w:cs="宋体;SimSun"/>
          <w:kern w:val="0"/>
          <w:sz w:val="24"/>
          <w:szCs w:val="24"/>
        </w:rPr>
        <w:t>）。当时奥托曼帝国首都，即现今之伊斯坦丁堡（</w:t>
      </w:r>
      <w:r>
        <w:rPr>
          <w:rFonts w:cs="宋体;SimSun" w:ascii="宋体;SimSun" w:hAnsi="宋体;SimSun"/>
          <w:kern w:val="0"/>
          <w:sz w:val="24"/>
          <w:szCs w:val="24"/>
        </w:rPr>
        <w:t>Istanbul,</w:t>
      </w:r>
      <w:r>
        <w:rPr>
          <w:rFonts w:ascii="宋体;SimSun" w:hAnsi="宋体;SimSun" w:cs="宋体;SimSun"/>
          <w:kern w:val="0"/>
          <w:sz w:val="24"/>
          <w:szCs w:val="24"/>
        </w:rPr>
        <w:t>土耳其共和国首都）。六月十七日，赫氏果然怀着幻想（文献上称此举系</w:t>
      </w:r>
      <w:r>
        <w:rPr>
          <w:rFonts w:cs="宋体;SimSun" w:ascii="宋体;SimSun" w:hAnsi="宋体;SimSun"/>
          <w:kern w:val="0"/>
          <w:sz w:val="24"/>
          <w:szCs w:val="24"/>
        </w:rPr>
        <w:t>phantasmagoria</w:t>
      </w:r>
      <w:r>
        <w:rPr>
          <w:rFonts w:ascii="宋体;SimSun" w:hAnsi="宋体;SimSun" w:cs="宋体;SimSun"/>
          <w:kern w:val="0"/>
          <w:sz w:val="24"/>
          <w:szCs w:val="24"/>
        </w:rPr>
        <w:t>）谒见哈密，被款待得俨若皇室上宾，检阅宫庭卫队，行过镶金的红地毯，被两旁文武百官恭敬欢迎，而后坐于那位拥有极权的奥托曼帝国统治者的宝座下侧。谈判中，那位异邦、异教的首领竟然向他提出下列的条件：</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锡安主义者应与土耳其占领当局一致反对基督教（</w:t>
      </w:r>
      <w:r>
        <w:rPr>
          <w:rFonts w:cs="宋体;SimSun" w:ascii="宋体;SimSun" w:hAnsi="宋体;SimSun"/>
          <w:kern w:val="0"/>
          <w:sz w:val="24"/>
          <w:szCs w:val="24"/>
        </w:rPr>
        <w:t>Against Christianity</w:t>
      </w:r>
      <w:r>
        <w:rPr>
          <w:rFonts w:ascii="宋体;SimSun" w:hAnsi="宋体;SimSun" w:cs="宋体;SimSun"/>
          <w:kern w:val="0"/>
          <w:sz w:val="24"/>
          <w:szCs w:val="24"/>
        </w:rPr>
        <w:t>）在巴勒斯坦的发展。</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②</w:t>
      </w:r>
      <w:r>
        <w:rPr>
          <w:rFonts w:ascii="宋体;SimSun" w:hAnsi="宋体;SimSun" w:cs="宋体;SimSun"/>
          <w:kern w:val="0"/>
          <w:sz w:val="24"/>
          <w:szCs w:val="24"/>
        </w:rPr>
        <w:t>犹太人应协助土耳其偿还国际债务（约八千五百万英磅￡</w:t>
      </w:r>
      <w:r>
        <w:rPr>
          <w:rFonts w:cs="宋体;SimSun" w:ascii="宋体;SimSun" w:hAnsi="宋体;SimSun"/>
          <w:kern w:val="0"/>
          <w:sz w:val="24"/>
          <w:szCs w:val="24"/>
        </w:rPr>
        <w:t>85 million</w:t>
      </w:r>
      <w:r>
        <w:rPr>
          <w:rFonts w:ascii="宋体;SimSun" w:hAnsi="宋体;SimSun" w:cs="宋体;SimSun"/>
          <w:kern w:val="0"/>
          <w:sz w:val="24"/>
          <w:szCs w:val="24"/>
        </w:rPr>
        <w:t>）</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③</w:t>
      </w:r>
      <w:r>
        <w:rPr>
          <w:rFonts w:ascii="宋体;SimSun" w:hAnsi="宋体;SimSun" w:cs="宋体;SimSun"/>
          <w:kern w:val="0"/>
          <w:sz w:val="24"/>
          <w:szCs w:val="24"/>
        </w:rPr>
        <w:t>回归的人只许五户聚居，并且加入士耳其国籍，接受占领当局的政治辖制，</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④</w:t>
      </w:r>
      <w:r>
        <w:rPr>
          <w:rFonts w:ascii="宋体;SimSun" w:hAnsi="宋体;SimSun" w:cs="宋体;SimSun"/>
          <w:kern w:val="0"/>
          <w:sz w:val="24"/>
          <w:szCs w:val="24"/>
        </w:rPr>
        <w:t>如锡安主义接受上述条件，赫尔兹尔于签约一个月以后。即应按月付钱还债。</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宗教上、政治上、经济上，这异教首领提出近于侮辱的条件，终于使赫氏无法接受，取得立足之地。在强大的压力之下，赫氏的信心开始动摇，而着手放弃返回巴勒斯坦复国的理想与行动，其立场表现了左右摇摆的趋势。这时，他那从圣经学得的“出埃及”“回迦南美地”的理想，逐渐破灭。</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不久，锡安主义运动内部就开始分裂：那些亲历过一八八</w:t>
      </w:r>
      <w:r>
        <w:rPr>
          <w:rFonts w:cs="宋体;SimSun" w:ascii="宋体;SimSun" w:hAnsi="宋体;SimSun"/>
          <w:kern w:val="0"/>
          <w:sz w:val="24"/>
          <w:szCs w:val="24"/>
        </w:rPr>
        <w:t>0</w:t>
      </w:r>
      <w:r>
        <w:rPr>
          <w:rFonts w:ascii="宋体;SimSun" w:hAnsi="宋体;SimSun" w:cs="宋体;SimSun"/>
          <w:kern w:val="0"/>
          <w:sz w:val="24"/>
          <w:szCs w:val="24"/>
        </w:rPr>
        <w:t>年沙俄大屠杀的犹太难民领袖开始严厉谴责赫氏的妥协主义立场。至此，他备受攻击，声望日下，接着就是身心交瘁，健康损耗。赫氏系由西欧白领阶级出身，本人未历难，虽在运动开始时提出了正确的口号和主张，但在争斗的实际中却经常动摇，左右摇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w:t>
      </w:r>
      <w:r>
        <w:rPr>
          <w:rFonts w:cs="宋体;SimSun" w:ascii="宋体;SimSun" w:hAnsi="宋体;SimSun"/>
          <w:kern w:val="0"/>
          <w:sz w:val="24"/>
          <w:szCs w:val="24"/>
        </w:rPr>
        <w:t>O</w:t>
      </w:r>
      <w:r>
        <w:rPr>
          <w:rFonts w:ascii="宋体;SimSun" w:hAnsi="宋体;SimSun" w:cs="宋体;SimSun"/>
          <w:kern w:val="0"/>
          <w:sz w:val="24"/>
          <w:szCs w:val="24"/>
        </w:rPr>
        <w:t>三年八月，是锡安主义运动和他本人生命历程的转折点：这一年在瑞士巴塞尔召开了“全世界锡安主义第六届大会”，会上，赫氏一派以二百九十五票对一百七十八票的多数，通过一项提案，名叫“</w:t>
      </w:r>
      <w:r>
        <w:rPr>
          <w:rFonts w:cs="宋体;SimSun" w:ascii="宋体;SimSun" w:hAnsi="宋体;SimSun"/>
          <w:kern w:val="0"/>
          <w:sz w:val="24"/>
          <w:szCs w:val="24"/>
        </w:rPr>
        <w:t>Send a commission to East Africa</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派出赴东非的委员会），这个委员会的出现，说明该运动已经偏离了圣经的大方向，沿着人为的轨道滑到并非上帝允许的地方去。其历史背景是这样的，英国当时曾表态愿借给东非属地乌干达（</w:t>
      </w:r>
      <w:r>
        <w:rPr>
          <w:rFonts w:cs="宋体;SimSun" w:ascii="宋体;SimSun" w:hAnsi="宋体;SimSun"/>
          <w:kern w:val="0"/>
          <w:sz w:val="24"/>
          <w:szCs w:val="24"/>
        </w:rPr>
        <w:t>Uganda</w:t>
      </w:r>
      <w:r>
        <w:rPr>
          <w:rFonts w:ascii="宋体;SimSun" w:hAnsi="宋体;SimSun" w:cs="宋体;SimSun"/>
          <w:kern w:val="0"/>
          <w:sz w:val="24"/>
          <w:szCs w:val="24"/>
        </w:rPr>
        <w:t>）</w:t>
      </w:r>
      <w:r>
        <w:rPr>
          <w:rFonts w:ascii="宋体;SimSun" w:hAnsi="宋体;SimSun" w:cs="宋体;SimSun"/>
          <w:kern w:val="0"/>
          <w:sz w:val="24"/>
          <w:szCs w:val="24"/>
        </w:rPr>
        <w:t>给犹太人作复国的尝试，藉以表达英国对犹太富翁罗斯查尔德斯（</w:t>
      </w:r>
      <w:r>
        <w:rPr>
          <w:rFonts w:cs="宋体;SimSun" w:ascii="宋体;SimSun" w:hAnsi="宋体;SimSun"/>
          <w:kern w:val="0"/>
          <w:sz w:val="24"/>
          <w:szCs w:val="24"/>
        </w:rPr>
        <w:t>Rothschieds</w:t>
      </w:r>
      <w:r>
        <w:rPr>
          <w:rFonts w:ascii="宋体;SimSun" w:hAnsi="宋体;SimSun" w:cs="宋体;SimSun"/>
          <w:kern w:val="0"/>
          <w:sz w:val="24"/>
          <w:szCs w:val="24"/>
        </w:rPr>
        <w:t>）的答谢。因为罗氏曾于一八七五年为英王国政府筹得一笔四百万英磅的巨款，作为收买苏伊士河的权益，从而使英国在中东赢得了巨大的战略利益。乌干达是贫瘠不堪的不毛之地，英国只是一举手之劳就将此地占领，此时慷他人之慨，分点地给犹太人，做做人情。这种政策，本来就是一向工于心计的英国人在外交上的两面手腕，根本上和耶和华所作的应许背道而驰。但是，犹太富翁罗斯查尔德斯却接受了，并把这种人为的安排，推给了锡安主义运动。</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当濒于失败的赫尔兹尔受到英国人和犹人巨买这种权益安排的支持时，遂改初衷，并进而利用多数票，通过了这项</w:t>
      </w:r>
      <w:r>
        <w:rPr>
          <w:rFonts w:ascii="宋体;SimSun" w:hAnsi="宋体;SimSun" w:cs="宋体;SimSun"/>
          <w:kern w:val="0"/>
          <w:sz w:val="24"/>
          <w:szCs w:val="24"/>
        </w:rPr>
        <w:t xml:space="preserve"> </w:t>
      </w:r>
      <w:r>
        <w:rPr>
          <w:rFonts w:ascii="宋体;SimSun" w:hAnsi="宋体;SimSun" w:cs="宋体;SimSun"/>
          <w:kern w:val="0"/>
          <w:sz w:val="24"/>
          <w:szCs w:val="24"/>
        </w:rPr>
        <w:t>“转向东非”的决议。迅即，就导致整个运动的分裂，那些亲历一八八零年沙俄大屠杀、从血泊中逃出来的犹太人，群起而攻之，史书上写道：“</w:t>
      </w:r>
      <w:r>
        <w:rPr>
          <w:rFonts w:cs="宋体;SimSun" w:ascii="宋体;SimSun" w:hAnsi="宋体;SimSun"/>
          <w:kern w:val="0"/>
          <w:sz w:val="24"/>
          <w:szCs w:val="24"/>
        </w:rPr>
        <w:t>Herzl was called a traitor</w:t>
      </w:r>
      <w:r>
        <w:rPr>
          <w:rFonts w:cs="宋体;SimSun" w:ascii="宋体;SimSun" w:hAnsi="宋体;SimSun"/>
          <w:kern w:val="0"/>
          <w:sz w:val="24"/>
          <w:szCs w:val="24"/>
        </w:rPr>
        <w:t>”</w:t>
      </w:r>
      <w:r>
        <w:rPr>
          <w:rFonts w:ascii="宋体;SimSun" w:hAnsi="宋体;SimSun" w:cs="宋体;SimSun"/>
          <w:kern w:val="0"/>
          <w:sz w:val="24"/>
          <w:szCs w:val="24"/>
        </w:rPr>
        <w:t>（赫氏被指责为叛徒），继而，“</w:t>
      </w:r>
      <w:r>
        <w:rPr>
          <w:rFonts w:cs="宋体;SimSun" w:ascii="宋体;SimSun" w:hAnsi="宋体;SimSun"/>
          <w:kern w:val="0"/>
          <w:sz w:val="24"/>
          <w:szCs w:val="24"/>
        </w:rPr>
        <w:t>a Zionist student tried to kill Nordau</w:t>
      </w:r>
      <w:r>
        <w:rPr>
          <w:rFonts w:cs="宋体;SimSun" w:ascii="宋体;SimSun" w:hAnsi="宋体;SimSun"/>
          <w:kern w:val="0"/>
          <w:sz w:val="24"/>
          <w:szCs w:val="24"/>
        </w:rPr>
        <w:t>”</w:t>
      </w:r>
      <w:r>
        <w:rPr>
          <w:rFonts w:ascii="宋体;SimSun" w:hAnsi="宋体;SimSun" w:cs="宋体;SimSun"/>
          <w:kern w:val="0"/>
          <w:sz w:val="24"/>
          <w:szCs w:val="24"/>
        </w:rPr>
        <w:t>（一位锡安主义学生试图杀害诺尔道</w:t>
      </w:r>
      <w:r>
        <w:rPr>
          <w:rFonts w:ascii="宋体;SimSun" w:hAnsi="宋体;SimSun" w:cs="宋体;SimSun"/>
          <w:kern w:val="0"/>
          <w:sz w:val="24"/>
          <w:szCs w:val="24"/>
        </w:rPr>
        <w:t>——</w:t>
      </w:r>
      <w:r>
        <w:rPr>
          <w:rFonts w:ascii="宋体;SimSun" w:hAnsi="宋体;SimSun" w:cs="宋体;SimSun"/>
          <w:kern w:val="0"/>
          <w:sz w:val="24"/>
          <w:szCs w:val="24"/>
        </w:rPr>
        <w:t>赫氏的副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七年前曾被誉为“先知”的赫尔兹尔，至此一败涂地！</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他究竟败在什么问题上？</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败在他只看到人的作为，长期来对占领巴勒斯坦的异邦异教首领</w:t>
      </w:r>
      <w:r>
        <w:rPr>
          <w:rFonts w:ascii="宋体;SimSun" w:hAnsi="宋体;SimSun" w:cs="宋体;SimSun"/>
          <w:kern w:val="0"/>
          <w:sz w:val="24"/>
          <w:szCs w:val="24"/>
        </w:rPr>
        <w:t>——</w:t>
      </w:r>
      <w:r>
        <w:rPr>
          <w:rFonts w:ascii="宋体;SimSun" w:hAnsi="宋体;SimSun" w:cs="宋体;SimSun"/>
          <w:kern w:val="0"/>
          <w:sz w:val="24"/>
          <w:szCs w:val="24"/>
        </w:rPr>
        <w:t>土耳其苏丹存有不切实际的幻想，进行秘密的屈辱性外交；</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败在他接受英国的人为安排，放弃返回祖居地复国的理想，把运动导向本非圣经上神所应许的地方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言以蔽之，他的失败是不遵从经训，而是偏行已路。他毕竟只是一个犹太教徒，没有被耶稣基督的宝血所洁净，他的信仰没有奠基于圣道上的全备信心，只是把注意力放在世人强人身上。他的悲刺，也是古往今来犹太人的悲剧，来源于那个带罪的民族传统，使他不能认识全能的救赎之主，得不着力量，终于先盛后衰。</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w:t>
      </w:r>
      <w:r>
        <w:rPr>
          <w:rFonts w:cs="宋体;SimSun" w:ascii="宋体;SimSun" w:hAnsi="宋体;SimSun"/>
          <w:kern w:val="0"/>
          <w:sz w:val="24"/>
          <w:szCs w:val="24"/>
        </w:rPr>
        <w:t>O</w:t>
      </w:r>
      <w:r>
        <w:rPr>
          <w:rFonts w:ascii="宋体;SimSun" w:hAnsi="宋体;SimSun" w:cs="宋体;SimSun"/>
          <w:kern w:val="0"/>
          <w:sz w:val="24"/>
          <w:szCs w:val="24"/>
        </w:rPr>
        <w:t>四年七月三日，这位时代的巨人终于倒下去了，享年仅四十四岁。有生之日，他发起了举世为之震惊的锡安主义运动，并亲自领导六次“全世界锡安主义者会议”，可是，他无缘进入第七次会议。</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读史至此，于心十分惋惜，不禁在黯然默祷中求问冥冥中的“教师”：“这个是为什么？”慢慢地，心中依次出现许多警世的信息。</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摩西违命在涌水之地击石，不得渡约旦河……参孙与不洁妇女亲近，七条发绺被剃，柱折人亡……大卫手中沾血，不得建造圣殿……所罗门晚年宠嫔拜偶像，他的心偏离以色列的神，国破家亡……</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历史先圣尚且如此，何况赫尔兹尔其人乎！</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上的应许，永不改变。人如从事某件神国的工作，信则成，疑则衰，自古皆然。人被筛弃，圣道永存。历史跟着圣经预言演变，不因某一个人物的离去而中止，一切皆循神所预定的轨道，向前发展。</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往事缅怀，感慨万千，今日之时，土耳其苏丹的权势早已从巴勒斯坦的土地上绝迹，英国人安排犹太人在乌干达复国的计划也从未实现，当今世人千真万确看到的是，耶和华带领子民回归复国的应许，却百分之百的应验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center"/>
        <w:rPr>
          <w:rFonts w:ascii="宋体;SimSun" w:hAnsi="宋体;SimSun" w:cs="宋体;SimSun"/>
          <w:b/>
          <w:b/>
          <w:color w:val="0000FF"/>
          <w:kern w:val="0"/>
          <w:sz w:val="32"/>
          <w:szCs w:val="32"/>
        </w:rPr>
      </w:pPr>
      <w:r>
        <w:rPr>
          <w:rFonts w:ascii="宋体;SimSun" w:hAnsi="宋体;SimSun" w:cs="宋体;SimSun"/>
          <w:b/>
          <w:color w:val="0000FF"/>
          <w:kern w:val="0"/>
          <w:sz w:val="32"/>
          <w:szCs w:val="32"/>
        </w:rPr>
        <w:t>第二章</w:t>
      </w:r>
      <w:r>
        <w:rPr>
          <w:rFonts w:ascii="宋体;SimSun" w:hAnsi="宋体;SimSun" w:cs="宋体;SimSun"/>
          <w:b/>
          <w:color w:val="0000FF"/>
          <w:kern w:val="0"/>
          <w:sz w:val="32"/>
          <w:szCs w:val="32"/>
        </w:rPr>
        <w:t xml:space="preserve">  </w:t>
      </w:r>
      <w:r>
        <w:rPr>
          <w:rFonts w:ascii="宋体;SimSun" w:hAnsi="宋体;SimSun" w:cs="宋体;SimSun"/>
          <w:b/>
          <w:color w:val="0000FF"/>
          <w:kern w:val="0"/>
          <w:sz w:val="32"/>
          <w:szCs w:val="32"/>
        </w:rPr>
        <w:t>以色列复国奇兆出现</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上章提到，锡安主义运动第一任领袖赫尔兹尔于一九</w:t>
      </w:r>
      <w:r>
        <w:rPr>
          <w:rFonts w:cs="宋体;SimSun" w:ascii="宋体;SimSun" w:hAnsi="宋体;SimSun"/>
          <w:kern w:val="0"/>
          <w:sz w:val="24"/>
          <w:szCs w:val="24"/>
        </w:rPr>
        <w:t>O</w:t>
      </w:r>
      <w:r>
        <w:rPr>
          <w:rFonts w:ascii="宋体;SimSun" w:hAnsi="宋体;SimSun" w:cs="宋体;SimSun"/>
          <w:kern w:val="0"/>
          <w:sz w:val="24"/>
          <w:szCs w:val="24"/>
        </w:rPr>
        <w:t>四年七月三日撒手尘寰，英年早逝，永远离开以色列人回归复国的历史行列。自一八九七年他首创运动，至他瞑目大去之日，一共只是七年光景。这七年中，以色列人的复国运动，开始出现了开端。</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从这个开端中，神的子民们要十分重视这一场眼所不及的灵界争战：</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色列民按圣经的应许，返回祖居地复国，这是上帝的计划；</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异教首领土耳其苏丹以重兵占领巴勒斯坦，用阴毒的手段为赫氏制造种种困难，从而使赫氏心灰意冷，转而将锡安主义运动的方向，导至那并非圣经上应许之地</w:t>
      </w:r>
      <w:r>
        <w:rPr>
          <w:rFonts w:ascii="宋体;SimSun" w:hAnsi="宋体;SimSun" w:cs="宋体;SimSun"/>
          <w:kern w:val="0"/>
          <w:sz w:val="24"/>
          <w:szCs w:val="24"/>
        </w:rPr>
        <w:t>——</w:t>
      </w:r>
      <w:r>
        <w:rPr>
          <w:rFonts w:ascii="宋体;SimSun" w:hAnsi="宋体;SimSun" w:cs="宋体;SimSun"/>
          <w:kern w:val="0"/>
          <w:sz w:val="24"/>
          <w:szCs w:val="24"/>
        </w:rPr>
        <w:t>东非乌干达去复国。这是一种来自仇敌的诱饵，在灵界中这与引诱夏娃偏离伊甸园方向的阴谋，如出一辙，也和引诱所罗门宠色而拜外邦人偶像的隐意，来自一门。</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圣经上，只有一个人能战胜这种狡猾、阴毒的诡计！</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当时，耶稣被圣灵引到旷野，受魔鬼的试探。他禁食四十昼夜，后来就饿了。那试探人的进前来，对他说，你若是神的儿子，可以吩咐这些石头变成食物。耶稣回答说，经上记着说：‘人活着，不是单靠食物，乃是靠神口里所出的一切话’。魔鬼就带他进了圣城，叫他站在殿顶上，对他说，你若是神的儿子，可以跳下去，因为经上记着说：‘主要为你吩咐他的使者，用手托着你，免得你的脚碰在石头上。’耶稣对他说，经上又记着说：‘不可试探主你的神。’魔鬼又带他上了一座高山，将世上的万国与万国的荣华都指给他看，对他说，你若俯伏拜我，我就把这一切都赐给你。耶稣说，撒但退去罢。因为经上记着说：‘当拜主你的神，单要事奉他。’于是魔鬼就离开了耶稣，有天使来伺候他。”（太四：</w:t>
      </w:r>
      <w:r>
        <w:rPr>
          <w:rFonts w:cs="宋体;SimSun" w:ascii="宋体;SimSun" w:hAnsi="宋体;SimSun"/>
          <w:kern w:val="0"/>
          <w:sz w:val="24"/>
          <w:szCs w:val="24"/>
        </w:rPr>
        <w:t>1</w:t>
      </w:r>
      <w:r>
        <w:rPr>
          <w:rFonts w:ascii="宋体;SimSun" w:hAnsi="宋体;SimSun" w:cs="宋体;SimSun"/>
          <w:kern w:val="0"/>
          <w:sz w:val="24"/>
          <w:szCs w:val="24"/>
        </w:rPr>
        <w:t>一</w:t>
      </w:r>
      <w:r>
        <w:rPr>
          <w:rFonts w:cs="宋体;SimSun" w:ascii="宋体;SimSun" w:hAnsi="宋体;SimSun"/>
          <w:kern w:val="0"/>
          <w:sz w:val="24"/>
          <w:szCs w:val="24"/>
        </w:rPr>
        <w:t>11</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千九百多年前旷野中道魔双方争战的记实，为的是要神的子民们亲自看一看双方“掌门人”“拆招”过程中的奥秘。你看到了吗？魔方的招式忽隐忽现，变化无穷，但都以饵为诱，耶稣始终则只用一招对付：“经上记着说。”</w:t>
      </w:r>
      <w:r>
        <w:rPr>
          <w:rFonts w:ascii="宋体;SimSun" w:hAnsi="宋体;SimSun" w:cs="宋体;SimSun"/>
          <w:kern w:val="0"/>
          <w:sz w:val="24"/>
          <w:szCs w:val="24"/>
        </w:rPr>
        <w:t xml:space="preserve"> </w:t>
      </w:r>
      <w:r>
        <w:rPr>
          <w:rFonts w:ascii="宋体;SimSun" w:hAnsi="宋体;SimSun" w:cs="宋体;SimSun"/>
          <w:kern w:val="0"/>
          <w:sz w:val="24"/>
          <w:szCs w:val="24"/>
        </w:rPr>
        <w:t>“经上记着说”是什么意思？就是上帝的语言。耶稣以“上帝的语言”作武器，赢得了这场灵战的全盘胜利，最后魔鬼终于灰溜溜地走开了。耶稣至此，开始传播天国福音，彰显上帝的救恩计划。</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可惜，赫尔兹尔始终没有掌握耶稣手中那个所向无敌的绝招</w:t>
      </w:r>
      <w:r>
        <w:rPr>
          <w:rFonts w:ascii="宋体;SimSun" w:hAnsi="宋体;SimSun" w:cs="宋体;SimSun"/>
          <w:kern w:val="0"/>
          <w:sz w:val="24"/>
          <w:szCs w:val="24"/>
        </w:rPr>
        <w:t>——</w:t>
      </w:r>
      <w:r>
        <w:rPr>
          <w:rFonts w:ascii="宋体;SimSun" w:hAnsi="宋体;SimSun" w:cs="宋体;SimSun"/>
          <w:kern w:val="0"/>
          <w:sz w:val="24"/>
          <w:szCs w:val="24"/>
        </w:rPr>
        <w:t>“经上记着说”。所以，他在仇敌面前站立不住，转而接受西欧政治强人犹太富商的权宜安排，把锡安主义运动引到与耶和华应许相违背的方向上去。因他只是犹太教徒，不读旧约先知书和新约经典。</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上分明记着说：“主耶和华如此说，我要将以色列人从他们所到的各国收取，又从四围聚集他们，引导他们归回本地。我要使他们在那地，在以色列的山上，成为一国，有一王作他们众民的王。他们不再为二国，决不再分为二国。（结三十七</w:t>
      </w:r>
      <w:r>
        <w:rPr>
          <w:rFonts w:cs="宋体;SimSun" w:ascii="宋体;SimSun" w:hAnsi="宋体;SimSun"/>
          <w:kern w:val="0"/>
          <w:sz w:val="24"/>
          <w:szCs w:val="24"/>
        </w:rPr>
        <w:t>21-22</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帝的语言在这里说得清楚之极：回归之民要聚集到以色列山上，不是去东非，而是在本土上，要成立的是一个完全统一，不再是历史上南北分裂的国家。</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作为锡安主义运动首屈一指的领袖，他没有按照上帝的吩咐去办事，所以，他在仇敌面前倒下去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kern w:val="0"/>
          <w:sz w:val="28"/>
          <w:szCs w:val="24"/>
        </w:rPr>
      </w:pPr>
      <w:r>
        <w:rPr>
          <w:rFonts w:ascii="宋体;SimSun" w:hAnsi="宋体;SimSun" w:cs="宋体;SimSun"/>
          <w:b/>
          <w:bCs/>
          <w:kern w:val="0"/>
          <w:sz w:val="28"/>
          <w:szCs w:val="24"/>
        </w:rPr>
        <w:t>一、欧洲正酝酿一场“巴比伦金杯”争夺战</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时，上自罗马教廷、西欧各基督教国家的首脑、至犹太拉比和社会贤达，没有人站出来替耶和华说话，坚持以色列复国的路线必须按照经上的真理，返回巴勒斯坦。那个时代欧洲的宗教、政治、经济上的首脑人物，大多数人虽有“基督徒”、“天主教徒”、“犹太教徒”的面具，但行动上却与上帝的语言背道而驰。他们正鬼迷心窍，为瓜分全世界的殖民地绞尽脑汁，尔虞我诈，各施诡诈。遍阅西欧历史，查不出罗马教皇对当时帝国主义在全球争夺殖民地和市场，有任何制止的行动，也看不到英国国教（圣公会）领袖们对其国人在东亚种鸦片又卖鸦片之举有任何公开谴责的言论。欧洲确实处于历史的转型期中，物质主义、人文主义…应时地蓬勃发展起来，产生了人们赞不绝口的“第二波文明时期”。宗教领袖面对这个时期，多数人投在本国政治强人怀里，口是心非，他们多像以赛赛亚笔下所描述的那样，“称恶为善，称善为恶，以暗为光，以光为暗”。（赛五</w:t>
      </w:r>
      <w:r>
        <w:rPr>
          <w:rFonts w:cs="宋体;SimSun" w:ascii="宋体;SimSun" w:hAnsi="宋体;SimSun"/>
          <w:kern w:val="0"/>
          <w:sz w:val="24"/>
          <w:szCs w:val="24"/>
        </w:rPr>
        <w:t>20</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宗教上的淫乱，是邪恶政治的温床。政治的邪恶则导致不义战争的发生。</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人类自本世纪头一个十年起，以欧洲作起点，正在酝酿着一场“民攻打民，国攻打国”的世界性大战。要研究这场大战，你若偏信英国或德国的史册，就会迷失方向，为一面之词所蔽。</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究竟这场大战是怎么发生的？发生之后又怎样被冥冥中的神纳入圣经预言的轨道之中？对此，我们必须刻苦己心，详究人类近百年来的历史，看一看这页历史是否已应验上帝的言语？……</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一九</w:t>
      </w:r>
      <w:r>
        <w:rPr>
          <w:rFonts w:cs="宋体;SimSun" w:ascii="宋体;SimSun" w:hAnsi="宋体;SimSun"/>
          <w:kern w:val="0"/>
          <w:sz w:val="24"/>
          <w:szCs w:val="24"/>
        </w:rPr>
        <w:t>OO</w:t>
      </w:r>
      <w:r>
        <w:rPr>
          <w:rFonts w:ascii="宋体;SimSun" w:hAnsi="宋体;SimSun" w:cs="宋体;SimSun"/>
          <w:kern w:val="0"/>
          <w:sz w:val="24"/>
          <w:szCs w:val="24"/>
        </w:rPr>
        <w:t>年，欧洲工业史正发生另一个奇迹：德国工业产量追上英国，超过法国，仅次于美国而占世界第二位。英国本是海上霸王，其炮舰政策及于全球五大洲，殖民地面积超过其本国领士一百多倍，雄建了“日不落帝国”。德国在工业上追上英国，意味着市场和原料产地必须重新瓜分。所以，德皇威廉二世扬言：“必须重新划分世界势力范围”，他的宰相皮洛夫更加露骨叫嚣：“让别的国家分割大陆和海洋，而我们德国仅满足于蓝色天空的时代已经过去了。我们也要求阳光下面的地盘。”至此，德国和英国势不两立。</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w:t>
      </w:r>
      <w:r>
        <w:rPr>
          <w:rFonts w:cs="宋体;SimSun" w:ascii="宋体;SimSun" w:hAnsi="宋体;SimSun"/>
          <w:kern w:val="0"/>
          <w:sz w:val="24"/>
          <w:szCs w:val="24"/>
        </w:rPr>
        <w:t>O</w:t>
      </w:r>
      <w:r>
        <w:rPr>
          <w:rFonts w:ascii="宋体;SimSun" w:hAnsi="宋体;SimSun" w:cs="宋体;SimSun"/>
          <w:kern w:val="0"/>
          <w:sz w:val="24"/>
          <w:szCs w:val="24"/>
        </w:rPr>
        <w:t>四年，英法两国达成个协约：法承认英在埃及的统治权，英则默许法在摩洛哥的特殊权益。两家在北非的利益遂协调起来，可联手在西欧共同对付德国。为了在东线牵制德国，一九</w:t>
      </w:r>
      <w:r>
        <w:rPr>
          <w:rFonts w:cs="宋体;SimSun" w:ascii="宋体;SimSun" w:hAnsi="宋体;SimSun"/>
          <w:kern w:val="0"/>
          <w:sz w:val="24"/>
          <w:szCs w:val="24"/>
        </w:rPr>
        <w:t>O</w:t>
      </w:r>
      <w:r>
        <w:rPr>
          <w:rFonts w:ascii="宋体;SimSun" w:hAnsi="宋体;SimSun" w:cs="宋体;SimSun"/>
          <w:kern w:val="0"/>
          <w:sz w:val="24"/>
          <w:szCs w:val="24"/>
        </w:rPr>
        <w:t>七年英俄两国又达成另一个协约：波斯（伊朗）北部划为沙俄势力范国，东南部则归英国，中部为缓卫区；沙俄承认阿富汗属英国势力范围。英俄至此也开始在中来协调起来。英国这个合纵连横的外交策略，顿时使德国两面受敌，处境极为危险。德国不服，拼命扩军备战，至一九</w:t>
      </w:r>
      <w:r>
        <w:rPr>
          <w:rFonts w:cs="宋体;SimSun" w:ascii="宋体;SimSun" w:hAnsi="宋体;SimSun"/>
          <w:kern w:val="0"/>
          <w:sz w:val="24"/>
          <w:szCs w:val="24"/>
        </w:rPr>
        <w:t>O</w:t>
      </w:r>
      <w:r>
        <w:rPr>
          <w:rFonts w:ascii="宋体;SimSun" w:hAnsi="宋体;SimSun" w:cs="宋体;SimSun"/>
          <w:kern w:val="0"/>
          <w:sz w:val="24"/>
          <w:szCs w:val="24"/>
        </w:rPr>
        <w:t>六年，德国海军威力开始接近英国，形势就更为紧张起来。但是，打起仗来则人家还都没有准备好，故而一九</w:t>
      </w:r>
      <w:r>
        <w:rPr>
          <w:rFonts w:cs="宋体;SimSun" w:ascii="宋体;SimSun" w:hAnsi="宋体;SimSun"/>
          <w:kern w:val="0"/>
          <w:sz w:val="24"/>
          <w:szCs w:val="24"/>
        </w:rPr>
        <w:t>O</w:t>
      </w:r>
      <w:r>
        <w:rPr>
          <w:rFonts w:ascii="宋体;SimSun" w:hAnsi="宋体;SimSun" w:cs="宋体;SimSun"/>
          <w:kern w:val="0"/>
          <w:sz w:val="24"/>
          <w:szCs w:val="24"/>
        </w:rPr>
        <w:t>七年在荷兰海牙召开一次虚假的『国际和平会议』。在战争问题上，各帝国主义国家都是假谈判真备战。实则虚之，虚则实之，自古皆然。英、德、俄、法、奥等欧洲强国，自这次会议之后各怀鬼胎，争相增加军费，根据各自的利害关系，互相结盟，终于形成两个对峙的军事阵营：一个叫“三国协约”（英、法、俄），一个叫“三国同盟”（德、奥匈、意）。</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从本世纪初波斯湾发现石油之后，古巴比伦地就开始被列强争夺，应验了耶利米书五十一章第七节所说的“金杯”预言。为什么那地是一只“金杯”呢？因石油是工业的能源，人们称它为“黑色的金子”。“金杯”如此富庶，遂引万国垂涎，谁先下手，谁就得此盛产石油的基地为业，享受这天然富源对本国工业生命的滋润，所以，自本世纪起，人类才称金杯中的石油为“工业的血液”。没有石油的工业，瞬即夭折命丧。工业国家要称霸世界，唯有夺取这只“金杯”。但是，上帝分明预先藉先知耶利米向世界的列强宣布；“耶和华以色列的神对我（耶利米）如此说，你从我手中接这杯忿怒的酒，使我所差遣你去的各国的民喝。他们喝了就东倒西歪，并要发狂，因我使刀剑临到他们中间。”（耶二十五</w:t>
      </w:r>
      <w:r>
        <w:rPr>
          <w:rFonts w:cs="宋体;SimSun" w:ascii="宋体;SimSun" w:hAnsi="宋体;SimSun"/>
          <w:kern w:val="0"/>
          <w:sz w:val="24"/>
          <w:szCs w:val="24"/>
        </w:rPr>
        <w:t>15-16</w:t>
      </w:r>
      <w:r>
        <w:rPr>
          <w:rFonts w:ascii="宋体;SimSun" w:hAnsi="宋体;SimSun" w:cs="宋体;SimSun"/>
          <w:kern w:val="0"/>
          <w:sz w:val="24"/>
          <w:szCs w:val="24"/>
        </w:rPr>
        <w:t>）欧洲两个军事阵营的火拼，就是从争夺这只“金杯”发端的。</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英、德两国为要争霸工业军事强国的首位，波斯湾石油势在必争。一九</w:t>
      </w:r>
      <w:r>
        <w:rPr>
          <w:rFonts w:cs="宋体;SimSun" w:ascii="宋体;SimSun" w:hAnsi="宋体;SimSun"/>
          <w:kern w:val="0"/>
          <w:sz w:val="24"/>
          <w:szCs w:val="24"/>
        </w:rPr>
        <w:t>O</w:t>
      </w:r>
      <w:r>
        <w:rPr>
          <w:rFonts w:ascii="宋体;SimSun" w:hAnsi="宋体;SimSun" w:cs="宋体;SimSun"/>
          <w:kern w:val="0"/>
          <w:sz w:val="24"/>
          <w:szCs w:val="24"/>
        </w:rPr>
        <w:t>三年，德国为了向中东扩张，夺取那只“金杯”，遂从开始失势的土耳其苏丹手中，取得了修建巴格达铁路的最后特权。所谓巴格达铁路，指的是从士耳其首都伊斯坦堡穿过小亚细亚，再由巴格达（伊拉克首都）直达巴士拉的一条横跨地中海东北沿岸的战略性要道。这条要道一旦建成，便可与全欧洲的铁路网连接起来，从柏林穿过巴尔干半岛，经由博斯普罗海峡直入波斯湾去。这条要道，是德国东进夺取巴比伦这只“金杯”的重要工具。德国人遂大造舆论说：“巴格达铁路将为德国开辟到波斯、阿富汗的路径，而成为横架在英属印度脖子上的一柄利剑。”德国的军事战略家出手奇速，一剑就刺到英国的重要穴位</w:t>
      </w:r>
      <w:r>
        <w:rPr>
          <w:rFonts w:ascii="宋体;SimSun" w:hAnsi="宋体;SimSun" w:cs="宋体;SimSun"/>
          <w:kern w:val="0"/>
          <w:sz w:val="24"/>
          <w:szCs w:val="24"/>
        </w:rPr>
        <w:t>——</w:t>
      </w:r>
      <w:r>
        <w:rPr>
          <w:rFonts w:ascii="宋体;SimSun" w:hAnsi="宋体;SimSun" w:cs="宋体;SimSun"/>
          <w:kern w:val="0"/>
          <w:sz w:val="24"/>
          <w:szCs w:val="24"/>
        </w:rPr>
        <w:t>波斯湾石油、印度的鸦片农场……从而威胁那位“日不落帝国”的生死存亡。</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英国为使这条铁路在必要时从腰间截断，置德国人东西于不顾，于一九</w:t>
      </w:r>
      <w:r>
        <w:rPr>
          <w:rFonts w:cs="宋体;SimSun" w:ascii="宋体;SimSun" w:hAnsi="宋体;SimSun"/>
          <w:kern w:val="0"/>
          <w:sz w:val="24"/>
          <w:szCs w:val="24"/>
        </w:rPr>
        <w:t>O</w:t>
      </w:r>
      <w:r>
        <w:rPr>
          <w:rFonts w:ascii="宋体;SimSun" w:hAnsi="宋体;SimSun" w:cs="宋体;SimSun"/>
          <w:kern w:val="0"/>
          <w:sz w:val="24"/>
          <w:szCs w:val="24"/>
        </w:rPr>
        <w:t>五年，另出奇招，制造第一艘一万八千吨级的“无畏舰”下水，该舰装有数十门十二英寸口径的大炮，扬言一舰即可把铁轨断成碎段。德国急起挑战，一九</w:t>
      </w:r>
      <w:r>
        <w:rPr>
          <w:rFonts w:cs="宋体;SimSun" w:ascii="宋体;SimSun" w:hAnsi="宋体;SimSun"/>
          <w:kern w:val="0"/>
          <w:sz w:val="24"/>
          <w:szCs w:val="24"/>
        </w:rPr>
        <w:t>O</w:t>
      </w:r>
      <w:r>
        <w:rPr>
          <w:rFonts w:ascii="宋体;SimSun" w:hAnsi="宋体;SimSun" w:cs="宋体;SimSun"/>
          <w:kern w:val="0"/>
          <w:sz w:val="24"/>
          <w:szCs w:val="24"/>
        </w:rPr>
        <w:t>八年也造出了威力相近的『无畏舰』。</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至此，强烈的火药味遂从欧洲向中东蔓延。</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英德均从战略上着眼，巴尔干半岛是欧洲东南部的大门户，是通往波斯湾的必争之地。因此地的南端，有两个重要的海峡，是黑海出入地中海的咽喉。这个地区，实际上包括南斯拉夫、保加利亚、罗马尼亚、希腊等国的领土在内，但却控制在腐败的奥托曼土耳其帝国手上。那些小国，本来频频造反，志在争取独立，摆脱外国统治；不知道什么原因，一九</w:t>
      </w:r>
      <w:r>
        <w:rPr>
          <w:rFonts w:cs="宋体;SimSun" w:ascii="宋体;SimSun" w:hAnsi="宋体;SimSun"/>
          <w:kern w:val="0"/>
          <w:sz w:val="24"/>
          <w:szCs w:val="24"/>
        </w:rPr>
        <w:t>O</w:t>
      </w:r>
      <w:r>
        <w:rPr>
          <w:rFonts w:ascii="宋体;SimSun" w:hAnsi="宋体;SimSun" w:cs="宋体;SimSun"/>
          <w:kern w:val="0"/>
          <w:sz w:val="24"/>
          <w:szCs w:val="24"/>
        </w:rPr>
        <w:t>八年间宗主国土耳其国内突然发生内乱起来，对属国失去了控制。此时，奥匈帝国在德国的支持下，突然出手，抢去塞尔维亚（今之南斯拉夫）及其近邻之大片领土，引起英、法、俄三国暴跳如雷。沙皇俄国在耶利米书二十五章中，系“北方远近诸王”的角色，向来也对巴比伦这只“金杯”垂涎三尺。沙俄南下波斯湾的战略，首先也必须控制巴尔干半岛，而后将势力伸入地中海。奥匈帝国趁土耳其内乱突然发难，以奇招使那北方王措手不及。沙俄眼看夺杯希望成为泡影，于是恼羞成怒，难表强硬声明：“支持塞尔维亚人民对奥作战！”奥匈帝国遂宣布全国总动员，战争大有一触即发之势。</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欧洲列强像武林争霸，以巴尔干为擂台。准备大展拳脚，拼个你死我活。巴尔干半岛上的居民多属斯拉夫族，与俄人同裔，一时间他们相依为命，结成一派。一九一二年十月，巴尔干各国在沙俄支持下，宣布对土耳其开战，于是第一次巴尔干半岛局部战争爆炸。星星之火，可以燎原。</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世纪的第十四年，第一次世界大战终于爆发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一四年六月十五日，奥匈帝国集结重兵，对俄国的“盟弟”</w:t>
      </w:r>
      <w:r>
        <w:rPr>
          <w:rFonts w:ascii="宋体;SimSun" w:hAnsi="宋体;SimSun" w:cs="宋体;SimSun"/>
          <w:kern w:val="0"/>
          <w:sz w:val="24"/>
          <w:szCs w:val="24"/>
        </w:rPr>
        <w:t xml:space="preserve"> </w:t>
      </w:r>
      <w:r>
        <w:rPr>
          <w:rFonts w:ascii="宋体;SimSun" w:hAnsi="宋体;SimSun" w:cs="宋体;SimSun"/>
          <w:kern w:val="0"/>
          <w:sz w:val="24"/>
          <w:szCs w:val="24"/>
        </w:rPr>
        <w:t>塞尔维亚准备动手。为示军威，奥国王位继承人费迪南大公偕后前往奥塞边境检阅部队，费迪南本系军国主义份子，一向炫耀武力，其傲慢态度遂激起塞尔维亚人愤恨。六月二十八日上午十一时左右，当费迪南偕妻乘着敞篷汽车抵达波斯尼亚市政厅前的肯麦桥时，突被两名青年以手榴弹狙击，但炸弹在车后爆炸，未中帝后，刺客当场被捕。费迪南以为天佑，遂又驱车继续参观访问，岂知到了拉丁桥又遭暗伏，一位枪手上前射击，打了两枪就使这对帝与后当场毙命。</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两抢，说是第一次世界大战的信号抢！</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奥匈帝国陆军总参谋长康拉得即刻下令三军向塞尔维亚境内挺进，沙皇俄国至此没有选择余地，遂发兵参战。德国与奥匈本有军事密约，此时也只好挺身而出，并于七月二十三日下午六时向塞尔维亚提出最后通牒。七月二十八日，开始炮轰塞国。沙俄遂在七月三十日宣布全国总动员，并向德国发出最后通牒。德国傲然迎战，八月一日也宣布全国总动员。隔日，德国又向英国的小盟友比利时发出最后通牒。八月四日，英国不得已也参战了。随即，英属地各国如印度、加拿大、澳大利亚、新西兰、南非联邦，也追随英国参战。自创世以来，这是一场规模广泛的全球性战争。</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八月六日起，双方混战开始。为了什么呢？为了“金杯”。要拿到“金杯”，则必须打通巴尔干半岛。人类开始发生洲际的『民攻打民、国攻打国』之战，其源概出于此！</w:t>
      </w:r>
    </w:p>
    <w:p>
      <w:pPr>
        <w:pStyle w:val="Normal"/>
        <w:autoSpaceDE w:val="false"/>
        <w:ind w:firstLine="360"/>
        <w:jc w:val="left"/>
        <w:rPr>
          <w:rFonts w:ascii="宋体;SimSun" w:hAnsi="宋体;SimSun" w:cs="宋体;SimSun"/>
          <w:kern w:val="0"/>
          <w:sz w:val="24"/>
          <w:szCs w:val="24"/>
        </w:rPr>
      </w:pPr>
      <w:r>
        <w:rPr>
          <w:rFonts w:ascii="宋体;SimSun" w:hAnsi="宋体;SimSun" w:cs="宋体;SimSun"/>
          <w:kern w:val="0"/>
          <w:sz w:val="24"/>
          <w:szCs w:val="24"/>
        </w:rPr>
        <w:t>战争爆发之后，战场迅速扩大。欧洲大陆上是大战的主要战场，共有三条重要战线：</w:t>
      </w:r>
    </w:p>
    <w:p>
      <w:pPr>
        <w:pStyle w:val="Normal"/>
        <w:autoSpaceDE w:val="false"/>
        <w:ind w:firstLine="600"/>
        <w:jc w:val="left"/>
        <w:rPr>
          <w:rFonts w:ascii="宋体;SimSun" w:hAnsi="宋体;SimSun" w:cs="宋体;SimSun"/>
          <w:kern w:val="0"/>
          <w:sz w:val="24"/>
          <w:szCs w:val="24"/>
        </w:rPr>
      </w:pPr>
      <w:r>
        <w:rPr>
          <w:rFonts w:ascii="宋体;SimSun" w:hAnsi="宋体;SimSun" w:cs="宋体;SimSun"/>
          <w:kern w:val="0"/>
          <w:sz w:val="24"/>
          <w:szCs w:val="24"/>
        </w:rPr>
        <w:t>西线</w:t>
      </w:r>
      <w:r>
        <w:rPr>
          <w:rFonts w:ascii="宋体;SimSun" w:hAnsi="宋体;SimSun" w:cs="宋体;SimSun"/>
          <w:kern w:val="0"/>
          <w:sz w:val="24"/>
          <w:szCs w:val="24"/>
        </w:rPr>
        <w:t>——</w:t>
      </w:r>
      <w:r>
        <w:rPr>
          <w:rFonts w:ascii="宋体;SimSun" w:hAnsi="宋体;SimSun" w:cs="宋体;SimSun"/>
          <w:kern w:val="0"/>
          <w:sz w:val="24"/>
          <w:szCs w:val="24"/>
        </w:rPr>
        <w:t>从北海直到瑞士边境，全长七百公里，主要由英、法对德作战，</w:t>
      </w:r>
    </w:p>
    <w:p>
      <w:pPr>
        <w:pStyle w:val="Normal"/>
        <w:autoSpaceDE w:val="false"/>
        <w:ind w:firstLine="600"/>
        <w:jc w:val="left"/>
        <w:rPr/>
      </w:pPr>
      <w:r>
        <w:rPr>
          <w:rFonts w:ascii="宋体;SimSun" w:hAnsi="宋体;SimSun" w:cs="宋体;SimSun"/>
          <w:kern w:val="0"/>
          <w:sz w:val="24"/>
          <w:szCs w:val="24"/>
        </w:rPr>
        <w:t>东线</w:t>
      </w:r>
      <w:r>
        <w:rPr>
          <w:rFonts w:ascii="宋体;SimSun" w:hAnsi="宋体;SimSun" w:cs="宋体;SimSun"/>
          <w:kern w:val="0"/>
          <w:sz w:val="24"/>
          <w:szCs w:val="24"/>
        </w:rPr>
        <w:t>——</w:t>
      </w:r>
      <w:r>
        <w:rPr>
          <w:rFonts w:ascii="宋体;SimSun" w:hAnsi="宋体;SimSun" w:cs="宋体;SimSun"/>
          <w:kern w:val="0"/>
          <w:sz w:val="24"/>
          <w:szCs w:val="24"/>
        </w:rPr>
        <w:t>从波罗的海沿岸直到罗马尼亚边境，全长九百公里，由俄国对德、奥作战</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南线</w:t>
      </w:r>
      <w:r>
        <w:rPr>
          <w:rFonts w:ascii="宋体;SimSun" w:hAnsi="宋体;SimSun" w:cs="宋体;SimSun"/>
          <w:kern w:val="0"/>
          <w:sz w:val="24"/>
          <w:szCs w:val="24"/>
        </w:rPr>
        <w:t>——</w:t>
      </w:r>
      <w:r>
        <w:rPr>
          <w:rFonts w:ascii="宋体;SimSun" w:hAnsi="宋体;SimSun" w:cs="宋体;SimSun"/>
          <w:kern w:val="0"/>
          <w:sz w:val="24"/>
          <w:szCs w:val="24"/>
        </w:rPr>
        <w:t>主战场是巴尔干半岛，奥匈帝国对塞尔维亚作战。</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此外，中东也是重要战场，主要是英、法对土耳其开战。</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亚洲的日本和中国也于此时加入协约国一边，与英、法、俄并肩作战。英国为讨好日本，竟然允许日本掠夺德国在中国山东省所占领的部份领土（包括著名青岛市在内）。这真是对我国的奇耻大辱，好端端的加入你英国一边作战，你却把我土地给了倭寇作人情，岂有此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帝国主义混战过程中，各国都以各种动人的政治口号粉饰自己，说自己才是正义的一边。其实，争战发生的原因，初始时都很简单：为了争夺巴比伦这只“金杯”。继而，将人间各种政治、经济、军事上的私欲交织在一起，聚集搏斗，那有正义可言？</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次世界大战，历时共四年零三个月（一九一四～一九一八），全球五大洲共有三十多个国家、十五亿人口（占全世界四分之三）卷入这场战祸。交战国总共动用兵力七千三百万，其中战死者达一千万，受伤二千万。全球被这场战火夺去的财产，计约二千七百亿美元。这是一场人类前所未有的大厮杀，这一次战争，在性质上开始符合马太福音二十四章中“民要攻打民，国要攻打国”的预言。</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kern w:val="0"/>
          <w:sz w:val="28"/>
          <w:szCs w:val="24"/>
        </w:rPr>
      </w:pPr>
      <w:r>
        <w:rPr>
          <w:rFonts w:ascii="宋体;SimSun" w:hAnsi="宋体;SimSun" w:cs="宋体;SimSun"/>
          <w:b/>
          <w:bCs/>
          <w:kern w:val="0"/>
          <w:sz w:val="28"/>
          <w:szCs w:val="24"/>
        </w:rPr>
        <w:t>二、神利用这场争夺战为以色列复国铺路</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人间随私欲聚集争战，以色列复国的运动就此受阻了吗？</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至高的神高深莫测，巧妙地利用这场战争，使预言中的应许，加速应验。故事的发展听起来叫人难以置信，但那是千真万确的史实</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话说锡安主义运动的第一任领袖赫尔兹尔死于一九</w:t>
      </w:r>
      <w:r>
        <w:rPr>
          <w:rFonts w:cs="宋体;SimSun" w:ascii="宋体;SimSun" w:hAnsi="宋体;SimSun"/>
          <w:kern w:val="0"/>
          <w:sz w:val="24"/>
          <w:szCs w:val="24"/>
        </w:rPr>
        <w:t>O</w:t>
      </w:r>
      <w:r>
        <w:rPr>
          <w:rFonts w:ascii="宋体;SimSun" w:hAnsi="宋体;SimSun" w:cs="宋体;SimSun"/>
          <w:kern w:val="0"/>
          <w:sz w:val="24"/>
          <w:szCs w:val="24"/>
        </w:rPr>
        <w:t>四年。</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同一年，一位名叫查姆</w:t>
      </w:r>
      <w:r>
        <w:rPr>
          <w:rFonts w:cs="宋体;SimSun" w:ascii="宋体;SimSun" w:hAnsi="宋体;SimSun"/>
          <w:kern w:val="0"/>
          <w:sz w:val="24"/>
          <w:szCs w:val="24"/>
        </w:rPr>
        <w:t>·</w:t>
      </w:r>
      <w:r>
        <w:rPr>
          <w:rFonts w:ascii="宋体;SimSun" w:hAnsi="宋体;SimSun" w:cs="宋体;SimSun"/>
          <w:kern w:val="0"/>
          <w:sz w:val="24"/>
          <w:szCs w:val="24"/>
        </w:rPr>
        <w:t>魏兹曼</w:t>
      </w:r>
      <w:r>
        <w:rPr>
          <w:rFonts w:ascii="宋体;SimSun" w:hAnsi="宋体;SimSun" w:cs="宋体;SimSun"/>
          <w:kern w:val="0"/>
          <w:sz w:val="24"/>
          <w:szCs w:val="24"/>
        </w:rPr>
        <w:t>（</w:t>
      </w:r>
      <w:r>
        <w:rPr>
          <w:rFonts w:cs="宋体;SimSun" w:ascii="宋体;SimSun" w:hAnsi="宋体;SimSun"/>
          <w:kern w:val="0"/>
          <w:sz w:val="24"/>
          <w:szCs w:val="24"/>
        </w:rPr>
        <w:t>Chaim Weizmann</w:t>
      </w:r>
      <w:r>
        <w:rPr>
          <w:rFonts w:ascii="宋体;SimSun" w:hAnsi="宋体;SimSun" w:cs="宋体;SimSun"/>
          <w:kern w:val="0"/>
          <w:sz w:val="24"/>
          <w:szCs w:val="24"/>
        </w:rPr>
        <w:t>）</w:t>
      </w:r>
      <w:r>
        <w:rPr>
          <w:rFonts w:ascii="宋体;SimSun" w:hAnsi="宋体;SimSun" w:cs="宋体;SimSun"/>
          <w:kern w:val="0"/>
          <w:sz w:val="24"/>
          <w:szCs w:val="24"/>
        </w:rPr>
        <w:t>的犹太人化学教授，突然辞掉德国鸠乃浦大学教职，移民英国，被聘作曼彻斯特大学生物化学教授。这件事，本系人间易职之常举，没有什么稀罕。但是，当你研究此人的历史线索，却会十分震惊。魏兹曼生于一八七四年十月二十七日，父母曾亲历一八八</w:t>
      </w:r>
      <w:r>
        <w:rPr>
          <w:rFonts w:cs="宋体;SimSun" w:ascii="宋体;SimSun" w:hAnsi="宋体;SimSun"/>
          <w:kern w:val="0"/>
          <w:sz w:val="24"/>
          <w:szCs w:val="24"/>
        </w:rPr>
        <w:t>0</w:t>
      </w:r>
      <w:r>
        <w:rPr>
          <w:rFonts w:ascii="宋体;SimSun" w:hAnsi="宋体;SimSun" w:cs="宋体;SimSun"/>
          <w:kern w:val="0"/>
          <w:sz w:val="24"/>
          <w:szCs w:val="24"/>
        </w:rPr>
        <w:t>年沙俄大屠杀，是从血泊中走过来的犹太难民，对返回巴勒斯坦祖居地复国有着强烈的意念。魏兹曼的整个青年时代，朝夕被此志向所熏陶，他心中那部“电脑”，遂储存了大量的『回归巴勒斯坦复国』的信息。及长，即被来自俄国的犹太人举为代表，列席“第二届全世界锡安主义会议”，成为运动中的激进份子，时年仅二十四岁。由于在路线上与赫尔兹尔分歧严重，两人间遂不断地进行争论。一九一</w:t>
      </w:r>
      <w:r>
        <w:rPr>
          <w:rFonts w:cs="宋体;SimSun" w:ascii="宋体;SimSun" w:hAnsi="宋体;SimSun"/>
          <w:kern w:val="0"/>
          <w:sz w:val="24"/>
          <w:szCs w:val="24"/>
        </w:rPr>
        <w:t>O</w:t>
      </w:r>
      <w:r>
        <w:rPr>
          <w:rFonts w:ascii="宋体;SimSun" w:hAnsi="宋体;SimSun" w:cs="宋体;SimSun"/>
          <w:kern w:val="0"/>
          <w:sz w:val="24"/>
          <w:szCs w:val="24"/>
        </w:rPr>
        <w:t>年，他与马汀</w:t>
      </w:r>
      <w:r>
        <w:rPr>
          <w:rFonts w:cs="宋体;SimSun" w:ascii="宋体;SimSun" w:hAnsi="宋体;SimSun"/>
          <w:kern w:val="0"/>
          <w:sz w:val="24"/>
          <w:szCs w:val="24"/>
        </w:rPr>
        <w:t>·</w:t>
      </w:r>
      <w:r>
        <w:rPr>
          <w:rFonts w:ascii="宋体;SimSun" w:hAnsi="宋体;SimSun" w:cs="宋体;SimSun"/>
          <w:kern w:val="0"/>
          <w:sz w:val="24"/>
          <w:szCs w:val="24"/>
        </w:rPr>
        <w:t>布贝尔一起组成锡安主义内部的『民主派』，即反对派，代表以俄国、波兰的犹太人为主体的心声，反对赫尔兹尔的妥协主义路线，抵制到东非乌干达立足的主张。据传记叙述：一九</w:t>
      </w:r>
      <w:r>
        <w:rPr>
          <w:rFonts w:cs="宋体;SimSun" w:ascii="宋体;SimSun" w:hAnsi="宋体;SimSun"/>
          <w:kern w:val="0"/>
          <w:sz w:val="24"/>
          <w:szCs w:val="24"/>
        </w:rPr>
        <w:t>O</w:t>
      </w:r>
      <w:r>
        <w:rPr>
          <w:rFonts w:ascii="宋体;SimSun" w:hAnsi="宋体;SimSun" w:cs="宋体;SimSun"/>
          <w:kern w:val="0"/>
          <w:sz w:val="24"/>
          <w:szCs w:val="24"/>
        </w:rPr>
        <w:t>四年他离德赴英的内心秘密是：“无论如何也要在巴勒斯坦重建国家</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这时，他像旧约中哈迦利亚的儿了尼希米一样，不住地为苦难的同胞哀泣祈祷，立下“来吧！我们重建耶路撒冷的城墙，免得再受凌辱”（尼二</w:t>
      </w:r>
      <w:r>
        <w:rPr>
          <w:rFonts w:cs="宋体;SimSun" w:ascii="宋体;SimSun" w:hAnsi="宋体;SimSun"/>
          <w:kern w:val="0"/>
          <w:sz w:val="24"/>
          <w:szCs w:val="24"/>
        </w:rPr>
        <w:t>17</w:t>
      </w:r>
      <w:r>
        <w:rPr>
          <w:rFonts w:ascii="宋体;SimSun" w:hAnsi="宋体;SimSun" w:cs="宋体;SimSun"/>
          <w:kern w:val="0"/>
          <w:sz w:val="24"/>
          <w:szCs w:val="24"/>
        </w:rPr>
        <w:t>）的志愿。他亲眼看到赫尔兹尔的失败，坚决主张返回老家去！经上记着说，当尼希米为本族哀伤欲绝的时候，神就开始怜悯，并为他创造了千载难逢的机会：亚达薛西王二十年尼散月，波斯王下令允许被掳犹太人回国，并派军长和马兵护送。二十世纪以色列人的复兴运动，其过程当然不是旧约史实的翻版，但此中情节，却有许多类似之处。</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魏兹曼在曼彻斯特大学立足之后，许多令人意想不到的机会接踵而至……</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w:t>
      </w:r>
      <w:r>
        <w:rPr>
          <w:rFonts w:cs="宋体;SimSun" w:ascii="宋体;SimSun" w:hAnsi="宋体;SimSun"/>
          <w:kern w:val="0"/>
          <w:sz w:val="24"/>
          <w:szCs w:val="24"/>
        </w:rPr>
        <w:t>O</w:t>
      </w:r>
      <w:r>
        <w:rPr>
          <w:rFonts w:ascii="宋体;SimSun" w:hAnsi="宋体;SimSun" w:cs="宋体;SimSun"/>
          <w:kern w:val="0"/>
          <w:sz w:val="24"/>
          <w:szCs w:val="24"/>
        </w:rPr>
        <w:t>六年，同校的物理教授恩涅思特</w:t>
      </w:r>
      <w:r>
        <w:rPr>
          <w:rFonts w:cs="宋体;SimSun" w:ascii="宋体;SimSun" w:hAnsi="宋体;SimSun"/>
          <w:kern w:val="0"/>
          <w:sz w:val="24"/>
          <w:szCs w:val="24"/>
        </w:rPr>
        <w:t>·</w:t>
      </w:r>
      <w:r>
        <w:rPr>
          <w:rFonts w:ascii="宋体;SimSun" w:hAnsi="宋体;SimSun" w:cs="宋体;SimSun"/>
          <w:kern w:val="0"/>
          <w:sz w:val="24"/>
          <w:szCs w:val="24"/>
        </w:rPr>
        <w:t>卢得福一军（</w:t>
      </w:r>
      <w:r>
        <w:rPr>
          <w:rFonts w:cs="宋体;SimSun" w:ascii="宋体;SimSun" w:hAnsi="宋体;SimSun"/>
          <w:kern w:val="0"/>
          <w:sz w:val="24"/>
          <w:szCs w:val="24"/>
        </w:rPr>
        <w:t>Ernest  Rutherford</w:t>
      </w:r>
      <w:r>
        <w:rPr>
          <w:rFonts w:ascii="宋体;SimSun" w:hAnsi="宋体;SimSun" w:cs="宋体;SimSun"/>
          <w:kern w:val="0"/>
          <w:sz w:val="24"/>
          <w:szCs w:val="24"/>
        </w:rPr>
        <w:t>），一日，携一张研究项目清单，前来征求魏兹曼的意见，魏当即指出清单中的第七项：“放射性射线”应作为主攻研究顶目，因此题的结果，直接涉及原子内部的奥秘。卢氏从其言。一九一一年，卢得福果然发现，物质中的放射性现象，来源于原子内部的</w:t>
      </w:r>
      <w:r>
        <w:rPr>
          <w:rFonts w:cs="宋体;SimSun" w:ascii="宋体;SimSun" w:hAnsi="宋体;SimSun"/>
          <w:kern w:val="0"/>
          <w:sz w:val="24"/>
          <w:szCs w:val="24"/>
        </w:rPr>
        <w:t>α</w:t>
      </w:r>
      <w:r>
        <w:rPr>
          <w:rFonts w:ascii="宋体;SimSun" w:hAnsi="宋体;SimSun" w:cs="宋体;SimSun"/>
          <w:kern w:val="0"/>
          <w:sz w:val="24"/>
          <w:szCs w:val="24"/>
        </w:rPr>
        <w:t>、</w:t>
      </w:r>
      <w:r>
        <w:rPr>
          <w:rFonts w:cs="宋体;SimSun" w:ascii="宋体;SimSun" w:hAnsi="宋体;SimSun"/>
          <w:kern w:val="0"/>
          <w:sz w:val="24"/>
          <w:szCs w:val="24"/>
        </w:rPr>
        <w:t>β</w:t>
      </w:r>
      <w:r>
        <w:rPr>
          <w:rFonts w:ascii="宋体;SimSun" w:hAnsi="宋体;SimSun" w:cs="宋体;SimSun"/>
          <w:kern w:val="0"/>
          <w:sz w:val="24"/>
          <w:szCs w:val="24"/>
        </w:rPr>
        <w:t>、</w:t>
      </w:r>
      <w:r>
        <w:rPr>
          <w:rFonts w:cs="宋体;SimSun" w:ascii="宋体;SimSun" w:hAnsi="宋体;SimSun"/>
          <w:kern w:val="0"/>
          <w:sz w:val="24"/>
          <w:szCs w:val="24"/>
        </w:rPr>
        <w:t>г</w:t>
      </w:r>
      <w:r>
        <w:rPr>
          <w:rFonts w:ascii="宋体;SimSun" w:hAnsi="宋体;SimSun" w:cs="宋体;SimSun"/>
          <w:kern w:val="0"/>
          <w:sz w:val="24"/>
          <w:szCs w:val="24"/>
        </w:rPr>
        <w:t>三种射线。一年之后，他提出了全球为之轰动的“原子图象”，解开了数千年来对人类一直是谜的原子内部奥秘。他的发现，使他获得了诺贝尔奖，被授予英皇室勋爵之荣。卢府门前，一时车水马龙，高官巨价，社会名流纷至沓来。在这个社交圈中，人有人的用心，神有神的旨意，虚得福是魏兹曼知友，形若金兰结义，藉卢的关系，魏又结交卢的至友贝尔福（</w:t>
      </w:r>
      <w:r>
        <w:rPr>
          <w:rFonts w:cs="宋体;SimSun" w:ascii="宋体;SimSun" w:hAnsi="宋体;SimSun"/>
          <w:kern w:val="0"/>
          <w:sz w:val="24"/>
          <w:szCs w:val="24"/>
        </w:rPr>
        <w:t>Arthur Balfour</w:t>
      </w:r>
      <w:r>
        <w:rPr>
          <w:rFonts w:ascii="宋体;SimSun" w:hAnsi="宋体;SimSun" w:cs="宋体;SimSun"/>
          <w:kern w:val="0"/>
          <w:sz w:val="24"/>
          <w:szCs w:val="24"/>
        </w:rPr>
        <w:t>）。此人曾于一九</w:t>
      </w:r>
      <w:r>
        <w:rPr>
          <w:rFonts w:cs="宋体;SimSun" w:ascii="宋体;SimSun" w:hAnsi="宋体;SimSun"/>
          <w:kern w:val="0"/>
          <w:sz w:val="24"/>
          <w:szCs w:val="24"/>
        </w:rPr>
        <w:t>O</w:t>
      </w:r>
      <w:r>
        <w:rPr>
          <w:rFonts w:ascii="宋体;SimSun" w:hAnsi="宋体;SimSun" w:cs="宋体;SimSun"/>
          <w:kern w:val="0"/>
          <w:sz w:val="24"/>
          <w:szCs w:val="24"/>
        </w:rPr>
        <w:t>二至一九</w:t>
      </w:r>
      <w:r>
        <w:rPr>
          <w:rFonts w:cs="宋体;SimSun" w:ascii="宋体;SimSun" w:hAnsi="宋体;SimSun"/>
          <w:kern w:val="0"/>
          <w:sz w:val="24"/>
          <w:szCs w:val="24"/>
        </w:rPr>
        <w:t>O</w:t>
      </w:r>
      <w:r>
        <w:rPr>
          <w:rFonts w:ascii="宋体;SimSun" w:hAnsi="宋体;SimSun" w:cs="宋体;SimSun"/>
          <w:kern w:val="0"/>
          <w:sz w:val="24"/>
          <w:szCs w:val="24"/>
        </w:rPr>
        <w:t>五年任英国首相，第一次世界大战发生时，恰好上任海军大臣。至此，魏兹曼生命历程中的奇迹就开始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一五年三月，英、法两国集中五十多艘战舰，驶往达达尼尔海峡，旨在切断由德国承建的巴格达铁路，并摧毁当时与德国结盟的土耳其海军基地。当这个庞大的舰队驶抵战区之日，迅即以猛烈炮火向岸上轰击。土耳其海岸重炮在德国军官桑得斯的指挥下，以德制炮弹向英法联合舰队发击。德国潜艇也加入战斗。因海面狭窄，炮弹不但密集，而且威力甚高。一时间，英法联合舰队备受重创，沉的沉，伤的伤，损失异常惨重！“英国海军甲天下”的神话，顿时面临破产！英、法不服，又以海军陆战队从加利波利半岛登陆，经几番激战，只勉强攻占半岛南端一个小小的狭长阵地，毫无进攻余地。三个月之后，英、法再增派五师兵力登陆，也无法冲破土军防线。最后，只得撤出达达尼尔战区，损失五万之众。</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什么英、法大败？</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因土耳其大炮在德国新制造炮弹源源供应之下，射程既远，威力极强；第二，英国妄自尊大，在发展海军和大炮的问题上，重量不重质，沿用过时炸药。所以，英、法大败是败在炮弹的化学性质上。</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军大臣贝尔福遂召来他的朋友</w:t>
      </w:r>
      <w:r>
        <w:rPr>
          <w:rFonts w:ascii="宋体;SimSun" w:hAnsi="宋体;SimSun" w:cs="宋体;SimSun"/>
          <w:kern w:val="0"/>
          <w:sz w:val="24"/>
          <w:szCs w:val="24"/>
        </w:rPr>
        <w:t>——</w:t>
      </w:r>
      <w:r>
        <w:rPr>
          <w:rFonts w:ascii="宋体;SimSun" w:hAnsi="宋体;SimSun" w:cs="宋体;SimSun"/>
          <w:kern w:val="0"/>
          <w:sz w:val="24"/>
          <w:szCs w:val="24"/>
        </w:rPr>
        <w:t>犹太人化学教授魏兹曼共商大计，并立即聘他为英海军特别研究所的首席专家，研究新型炸药。同年，奇迹果然出现，魏兹曼利用溶煤丙酮合成无烟炸药成功，英国火炮厂立即采用魏氏配方生产，新出厂的火炮终于胜过了德国。</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一六年，英、法联军利用新型火炮，进攻德国本土，在凡尔登战役中，一举击溃德军的百万雄师。接着，又在日德兰半岛的斯卡格拉克海峡，痛奸德舰一百艘以上，顿时使德、奥、土各军的士气，大受打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战争至此，英、法反败为胜，其重要关键所在，乃是火炮大大改进了，终使敌方败阵。</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是谁在那千钧一发的历史关头上挽救英军一命？</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犹太人化学教授魏兹曼是也。</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b/>
          <w:b/>
          <w:bCs/>
          <w:kern w:val="0"/>
          <w:sz w:val="28"/>
          <w:szCs w:val="24"/>
        </w:rPr>
      </w:pPr>
      <w:r>
        <w:rPr>
          <w:rFonts w:ascii="宋体;SimSun" w:hAnsi="宋体;SimSun" w:cs="宋体;SimSun"/>
          <w:b/>
          <w:bCs/>
          <w:kern w:val="0"/>
          <w:sz w:val="28"/>
          <w:szCs w:val="24"/>
        </w:rPr>
        <w:t>三、奇迹出现</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英皇室及内阁遂要授他殊荣爵禄，由贝尔福（一九一五年任海军部长，一九一七年任外交部长）出面，征询魏兹曼意见。魏向这位老朋友说：“我个人毫无所求，唯愿大英帝国助我同胞返回巴勒斯坦。”外交大臣感其有功于大英帝国，而他自己又是基督徒，明白以色列人返回巴勒斯坦乃系圣经上的应许，遂毅然答之曰：“你们伟大的目标，今后将获有力的支持。”</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一七年十一月二日，英国以外交大臣贝尔福的名义。为以色列返回巴勒斯坦铺路，发表了划时代的宣言：“英国政府，赞成在巴勒斯坦为犹太人设立民族乡土，为达成这一目的，将尽最妥善的努力。”至此，以色列人回归故土就得着了初步的国际法律保障。同年十二月一日，英军在阿伦比将军（</w:t>
      </w:r>
      <w:r>
        <w:rPr>
          <w:rFonts w:cs="宋体;SimSun" w:ascii="宋体;SimSun" w:hAnsi="宋体;SimSun"/>
          <w:kern w:val="0"/>
          <w:sz w:val="24"/>
          <w:szCs w:val="24"/>
        </w:rPr>
        <w:t>General  Edward  Allenby</w:t>
      </w:r>
      <w:r>
        <w:rPr>
          <w:rFonts w:ascii="宋体;SimSun" w:hAnsi="宋体;SimSun" w:cs="宋体;SimSun"/>
          <w:kern w:val="0"/>
          <w:sz w:val="24"/>
          <w:szCs w:val="24"/>
        </w:rPr>
        <w:t>）的率领下，攻取耶路撒冷城，继而占领巴勒斯坦全地，奥托曼土耳其帝国长达四百年的统治，至此幕落。英国政府立即派出总督，但此人竟是犹太人赫尔伯特</w:t>
      </w:r>
      <w:r>
        <w:rPr>
          <w:rFonts w:cs="宋体;SimSun" w:ascii="宋体;SimSun" w:hAnsi="宋体;SimSun"/>
          <w:kern w:val="0"/>
          <w:sz w:val="24"/>
          <w:szCs w:val="24"/>
        </w:rPr>
        <w:t>·</w:t>
      </w:r>
      <w:r>
        <w:rPr>
          <w:rFonts w:ascii="宋体;SimSun" w:hAnsi="宋体;SimSun" w:cs="宋体;SimSun"/>
          <w:kern w:val="0"/>
          <w:sz w:val="24"/>
          <w:szCs w:val="24"/>
        </w:rPr>
        <w:t>撒莫尔（</w:t>
      </w:r>
      <w:r>
        <w:rPr>
          <w:rFonts w:cs="宋体;SimSun" w:ascii="宋体;SimSun" w:hAnsi="宋体;SimSun"/>
          <w:kern w:val="0"/>
          <w:sz w:val="24"/>
          <w:szCs w:val="24"/>
        </w:rPr>
        <w:t>Herbert Samuel</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情势发展之快，出人意外。魏兹曼立刻率领“锡安主义代表团”返回故乡，抵步之日，他情不自己，惊叹道：“此时好像长空忽然射来一道阳光，我似乎听到了救世主的呼唤！”</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是的，神是永活的，他无所不在，无所不知，也无所不能。只要你按他的话语，就会无往而不胜。魏兹曼是一个书生，手无寸铁，只有化学试管和玻璃杯，但成了大事，非他的前任赫尔兹尔所能及。他们的差别何在？乃心中有无上帝的话语而已。</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行文至此，请读者回头看看，昨日那位向锡安主义运动敲竹杠（要犹太人共同抵制基督徒在巴勒斯坦立足；要犹太人给他八千五百万英镑作赎金，只许犹太人五户同住……</w:t>
      </w:r>
      <w:r>
        <w:rPr>
          <w:rFonts w:ascii="宋体;SimSun" w:hAnsi="宋体;SimSun" w:cs="宋体;SimSun"/>
          <w:kern w:val="0"/>
          <w:sz w:val="24"/>
          <w:szCs w:val="24"/>
        </w:rPr>
        <w:t>）</w:t>
      </w:r>
      <w:r>
        <w:rPr>
          <w:rFonts w:ascii="宋体;SimSun" w:hAnsi="宋体;SimSun" w:cs="宋体;SimSun"/>
          <w:kern w:val="0"/>
          <w:sz w:val="24"/>
          <w:szCs w:val="24"/>
        </w:rPr>
        <w:t>的土耳其苏丹及其占领圣城的军兵而今安在哉？异邦异教的首领们尽管一时工于心计，但，人算不如天算，时候一到，尽都归于无有。历史确是如此，可不是么？</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事实证明，那他掌管天地万物之主于二千多年前所作的应许，人间的确没有任何力量可以推迟或阻碍。他的谋略和智慧，渗透在人类历史的进程之中，他有言在先，历史应验于后。这个绝对无误的真理，你信否？</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朋友，你如此时随笔者再登锡安山上，当时间再为我们倒流到一九一七年时，我们会看到什么呢，</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会看到以色列人已开始在祖居地上立足。这一年，全巴勒斯坦总人口为七十三万九千人，以色列人已增至八万五千人，</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锡安主义组织已得到英国政府的政治保障，在本土成为合法团体，</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基督从已能安然居住，</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笫四，耶路撒冷已成立了以魏兹曼为首的希伯来大学，为民族的未来开始培养人才。</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总而言之，至高者所导演的“以色列复国”，已经正式开锣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bCs/>
          <w:color w:val="0000FF"/>
          <w:kern w:val="0"/>
          <w:sz w:val="32"/>
          <w:szCs w:val="24"/>
        </w:rPr>
      </w:pPr>
      <w:r>
        <w:rPr>
          <w:rFonts w:ascii="宋体;SimSun" w:hAnsi="宋体;SimSun" w:cs="宋体;SimSun"/>
          <w:b/>
          <w:bCs/>
          <w:color w:val="0000FF"/>
          <w:kern w:val="0"/>
          <w:sz w:val="32"/>
          <w:szCs w:val="24"/>
        </w:rPr>
        <w:t>第三章</w:t>
      </w:r>
      <w:r>
        <w:rPr>
          <w:rFonts w:ascii="宋体;SimSun" w:hAnsi="宋体;SimSun" w:cs="宋体;SimSun"/>
          <w:b/>
          <w:bCs/>
          <w:color w:val="0000FF"/>
          <w:kern w:val="0"/>
          <w:sz w:val="32"/>
          <w:szCs w:val="24"/>
        </w:rPr>
        <w:t xml:space="preserve">  </w:t>
      </w:r>
      <w:r>
        <w:rPr>
          <w:rFonts w:ascii="宋体;SimSun" w:hAnsi="宋体;SimSun" w:cs="宋体;SimSun"/>
          <w:b/>
          <w:bCs/>
          <w:color w:val="0000FF"/>
          <w:kern w:val="0"/>
          <w:sz w:val="32"/>
          <w:szCs w:val="24"/>
        </w:rPr>
        <w:t>希特勒屠杀犹太人隐因</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上章提到，锡安主义运动第二任领导人查姆</w:t>
      </w:r>
      <w:r>
        <w:rPr>
          <w:rFonts w:cs="宋体;SimSun" w:ascii="宋体;SimSun" w:hAnsi="宋体;SimSun"/>
          <w:kern w:val="0"/>
          <w:sz w:val="24"/>
          <w:szCs w:val="24"/>
        </w:rPr>
        <w:t>·</w:t>
      </w:r>
      <w:r>
        <w:rPr>
          <w:rFonts w:ascii="宋体;SimSun" w:hAnsi="宋体;SimSun" w:cs="宋体;SimSun"/>
          <w:kern w:val="0"/>
          <w:sz w:val="24"/>
          <w:szCs w:val="24"/>
        </w:rPr>
        <w:t>魏兹曼博士，因在第一次世界大战中发明无烟炸药，挽救英军败局，奇迹般地促使英国政府发表“贝尔福宣言”，为以色列人回归祖居地巴勒斯坦，初步奠定了国际法律基础。</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一八年十一月，第一次世界大战结束。一九一九年一月，魏兹曼率领『锡安主义者代表团』列席“巴黎和会”，申明以色列人返回故土复国的政治要求。</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一九二</w:t>
      </w:r>
      <w:r>
        <w:rPr>
          <w:rFonts w:cs="宋体;SimSun" w:ascii="宋体;SimSun" w:hAnsi="宋体;SimSun"/>
          <w:kern w:val="0"/>
          <w:sz w:val="24"/>
          <w:szCs w:val="24"/>
        </w:rPr>
        <w:t>O</w:t>
      </w:r>
      <w:r>
        <w:rPr>
          <w:rFonts w:ascii="宋体;SimSun" w:hAnsi="宋体;SimSun" w:cs="宋体;SimSun"/>
          <w:kern w:val="0"/>
          <w:sz w:val="24"/>
          <w:szCs w:val="24"/>
        </w:rPr>
        <w:t>年于伦敦召开的“全世界锡安主义会议”上，魏兹曼被选为主席，名正言顺的指导以色列人的复国运动。自本世纪二十年代至三十年代末了，由于魏氏的威信，他一直是运动的中心人物，首屈一指的领袖，人们称这十年是“魏兹曼时代”（</w:t>
      </w:r>
      <w:r>
        <w:rPr>
          <w:rFonts w:cs="宋体;SimSun" w:ascii="宋体;SimSun" w:hAnsi="宋体;SimSun"/>
          <w:kern w:val="0"/>
          <w:sz w:val="24"/>
          <w:szCs w:val="24"/>
        </w:rPr>
        <w:t>The Weizmann Era</w:t>
      </w:r>
      <w:r>
        <w:rPr>
          <w:rFonts w:ascii="宋体;SimSun" w:hAnsi="宋体;SimSun" w:cs="宋体;SimSun"/>
          <w:kern w:val="0"/>
          <w:sz w:val="24"/>
          <w:szCs w:val="24"/>
        </w:rPr>
        <w:t>）</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本来，领导得人，应是运动蓬勃发展的有利条件。然而历史却完全相反。这个运动在动荡不安的欧洲中，竞被分裂成左、中、右三派，魏兹曼遂置身于三派的裂缝之间，进展受到严重阻碍。这三派的主张，都是人的主张，人的作为，和圣经上的应许，风马牛不相及。</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为什么正当形势大好之际，以色列复国运动反而受到干涉、阻碍？”我不断地向冥冥中的“教师”发问。</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在灵交受教的寂静之中，心中的“电脑”，出现一幕一幕的电影</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天地万物都造齐了，到了第七日，耶和华造了男女，并吩咐他遵神训不得吃禁果。蛇进园引诱被造男女犯罪，触犯天规而败坏。人类自作聪明，信邪而逆道。…基甸以三百精兵破强敌，掌权执政之后，以金子制造偶像以弗得。以色列一拜就行邪淫，成了网罗。所罗门统管诸国，从大河到非利士地，直到埃及的边界，荣建圣殿，最后心随嫔妃，被外邦邪神所诱，行耶和华眼中看为恶的事，国破家亡……</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上述信息中有一个共同的特点，尽管形势很好，但人心一经入邪，人就走到逆神的轨道上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jc w:val="left"/>
        <w:outlineLvl w:val="0"/>
        <w:rPr>
          <w:rFonts w:ascii="宋体;SimSun" w:hAnsi="宋体;SimSun" w:cs="宋体;SimSun"/>
          <w:b/>
          <w:b/>
          <w:bCs/>
          <w:kern w:val="0"/>
          <w:sz w:val="28"/>
          <w:szCs w:val="24"/>
        </w:rPr>
      </w:pPr>
      <w:r>
        <w:rPr>
          <w:rFonts w:ascii="宋体;SimSun" w:hAnsi="宋体;SimSun" w:cs="宋体;SimSun"/>
          <w:b/>
          <w:bCs/>
          <w:kern w:val="0"/>
          <w:sz w:val="28"/>
          <w:szCs w:val="24"/>
        </w:rPr>
        <w:t>一、锡安主义运动分裂成左中右三派</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欧洲自第一次世界大战之后，是所谓『第二波文明』的激进时期，在政治思想上，人们称之为“多元发展时期”。那位被当代无神论者捧为“先知”的美国人托夫勒（</w:t>
      </w:r>
      <w:r>
        <w:rPr>
          <w:rFonts w:cs="宋体;SimSun" w:ascii="宋体;SimSun" w:hAnsi="宋体;SimSun"/>
          <w:kern w:val="0"/>
          <w:sz w:val="24"/>
          <w:szCs w:val="24"/>
        </w:rPr>
        <w:t>Alvin TofFler</w:t>
      </w:r>
      <w:r>
        <w:rPr>
          <w:rFonts w:ascii="宋体;SimSun" w:hAnsi="宋体;SimSun" w:cs="宋体;SimSun"/>
          <w:kern w:val="0"/>
          <w:sz w:val="24"/>
          <w:szCs w:val="24"/>
        </w:rPr>
        <w:t>）</w:t>
      </w:r>
      <w:r>
        <w:rPr>
          <w:rFonts w:ascii="宋体;SimSun" w:hAnsi="宋体;SimSun" w:cs="宋体;SimSun"/>
          <w:kern w:val="0"/>
          <w:sz w:val="24"/>
          <w:szCs w:val="24"/>
        </w:rPr>
        <w:t>，在其畅销书《第三波》中叙述：“第二波文明在欧洲出现后，上千个声音突然唱出同一首哈利路亚的颂歌。莱布尼兹、堵哥、康道塞、莱兴、约翰史都华米尔、黑格尔、马克思、达尔文以及无数的思想家都找出理由来支持宇宙乐观论。……无神论和神职人员、学生和教师、政治家和科学家都一致传播这种新的信仰。”</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看！欧洲新出现的这种“新文明”，竞使无神论者和有神论者共同携手，而一致地传播那个“新福音”</w:t>
      </w:r>
      <w:r>
        <w:rPr>
          <w:rFonts w:ascii="宋体;SimSun" w:hAnsi="宋体;SimSun" w:cs="宋体;SimSun"/>
          <w:kern w:val="0"/>
          <w:sz w:val="24"/>
          <w:szCs w:val="24"/>
        </w:rPr>
        <w:t>——</w:t>
      </w:r>
      <w:r>
        <w:rPr>
          <w:rFonts w:ascii="宋体;SimSun" w:hAnsi="宋体;SimSun" w:cs="宋体;SimSun"/>
          <w:kern w:val="0"/>
          <w:sz w:val="24"/>
          <w:szCs w:val="24"/>
        </w:rPr>
        <w:t>宇宙乐观论。此论到底是何货色？读者必须综研《第三波》全书，而后才能明白：它是针对圣经“末世论”而提出的一个非常隐晦、似是而非的专有政治哲学名词。这个“新思想”，全盘否定宇宙间有神，强调人定胜天。托夫勒还认为，人世间列强互相掠夺殖民地的战争，乃是第二波文明在发展过程中的必不可免的手段。社会的动乱，国与国之间的争斗，不是人心中的罪性所引起，而是“革命”的现象。托夫勒在他书中，以冷嘲热讽的口吻叙述，欧洲当时的思想“革命”，几乎使圣经的全部真理为之动摇！一时间，人与魔好像占了上风。</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确实地，欧洲此时的思想变了！天主教变了！马丁</w:t>
      </w:r>
      <w:r>
        <w:rPr>
          <w:rFonts w:cs="宋体;SimSun" w:ascii="宋体;SimSun" w:hAnsi="宋体;SimSun"/>
          <w:kern w:val="0"/>
          <w:sz w:val="24"/>
          <w:szCs w:val="24"/>
        </w:rPr>
        <w:t>·</w:t>
      </w:r>
      <w:r>
        <w:rPr>
          <w:rFonts w:ascii="宋体;SimSun" w:hAnsi="宋体;SimSun" w:cs="宋体;SimSun"/>
          <w:kern w:val="0"/>
          <w:sz w:val="24"/>
          <w:szCs w:val="24"/>
        </w:rPr>
        <w:t>路德的后继者变了！犹太人也变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犹太人就是在这场思想大变革中，被分裂成三派：</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左派：此派的形成，主要来自马克思主义，马克思是道地道地的犹太人，生长于德国。他的经典著作：《资本论》、《辩证唯物论》、《社会发展史》，形成了共产主义的世界观，把人间的阶级斗争看成社会发展的动力，否定上帝的存在，将圣经嗤之以鼻。这种学说，于一九一七年且在俄国革命中取得了胜利，成立世界上第一个公开敌视上帝的极权主义国家。当时，德国是一个出产马克思主义理论的温床，俄国则是为马克思主义革命成功的摇篮，在这两国成长起来的犹太人青年一代，遂受到了深刻的影响。在锡安主义运动内部，这些年轻人跟随俄国社会主义革命的样板，虽然赞同返回巴勒斯坦立国，但却企图把马克思的学说，搬到他们的祖居地上。这就明目张胆地对抗以色列的神了！因为，他们先祖的神曾藉先知以西结预先于二千六白年宣告说：“主耶和华如此说，我要将以色列人从他们所到的各国收取，又从四围聚集他们，引导他们归回本地。……我要将他们安置在本地，使他们的人数增多，又在他们中间设立我的圣所，直到永远。”（结二十七</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按上帝的旨意是要回归的子民重新设立圣所，敬拜他，并与他亲近，但社会主义者却把那个否定上帝存在的无神论大师马克思当作偶像，企图把他们列祖所信的神，一脚踢开。左派人士在锡安士义内部野心勃勃，遂和魏兹曼闹分歧，搞对立，并于一九三一年的『锡安主义者会议』上，把魂氏赶下台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右派：此派的形成，主要来自犹太教的拉比。和早日的法利赛人一样，这批人以绝对死硬的态度，企图把那个带罪的宗教传统塞给锡安主义运动，其代表人物麦斯拉希（</w:t>
      </w:r>
      <w:r>
        <w:rPr>
          <w:rFonts w:cs="宋体;SimSun" w:ascii="宋体;SimSun" w:hAnsi="宋体;SimSun"/>
          <w:kern w:val="0"/>
          <w:sz w:val="24"/>
          <w:szCs w:val="24"/>
        </w:rPr>
        <w:t>MizraHi</w:t>
      </w:r>
      <w:r>
        <w:rPr>
          <w:rFonts w:ascii="宋体;SimSun" w:hAnsi="宋体;SimSun" w:cs="宋体;SimSun"/>
          <w:kern w:val="0"/>
          <w:sz w:val="24"/>
          <w:szCs w:val="24"/>
        </w:rPr>
        <w:t>）</w:t>
      </w:r>
      <w:r>
        <w:rPr>
          <w:rFonts w:ascii="宋体;SimSun" w:hAnsi="宋体;SimSun" w:cs="宋体;SimSun"/>
          <w:kern w:val="0"/>
          <w:sz w:val="24"/>
          <w:szCs w:val="24"/>
        </w:rPr>
        <w:t>当时也曾蠢蠢欲动，企图夺取运动的领导权。这一派的主张是“</w:t>
      </w:r>
      <w:r>
        <w:rPr>
          <w:rFonts w:cs="宋体;SimSun" w:ascii="宋体;SimSun" w:hAnsi="宋体;SimSun"/>
          <w:kern w:val="0"/>
          <w:sz w:val="24"/>
          <w:szCs w:val="24"/>
        </w:rPr>
        <w:t>The basic aim of The organization is to capture the Zionist institutions and create a religions majority among the Jews of Palestine</w:t>
      </w:r>
      <w:r>
        <w:rPr>
          <w:rFonts w:ascii="宋体;SimSun" w:hAnsi="宋体;SimSun" w:cs="宋体;SimSun"/>
          <w:kern w:val="0"/>
          <w:sz w:val="24"/>
          <w:szCs w:val="24"/>
        </w:rPr>
        <w:t>。”（本派的基本目标是夺得锡安主义法制，从而在巴勒斯坦犹太人中间，形成一个宗教性的多数党）。经上分明指出：“看哪！犹太支派中的狮子，大卫的根，他已得胜，能以展开书卷，揭开那七印。……这羔羊前来，从坐宝座的右手里拿了书卷。他既拿了书卷，四活物和二十四长老就俯伏在羔羊面前，各拿着琴和盛满了香的金炉，这香就是众圣徒的祈祷。他们唱新歌说，你是配拿书卷，配揭开七印。因为你曾被杀，用自己的血从各族各方各国各民中买了人来，叫他们归于神，又叫他们成为国民。作祭司归于神，在地上执掌王权。”</w:t>
      </w:r>
      <w:r>
        <w:rPr>
          <w:rFonts w:ascii="宋体;SimSun" w:hAnsi="宋体;SimSun" w:cs="宋体;SimSun"/>
          <w:kern w:val="0"/>
          <w:sz w:val="24"/>
          <w:szCs w:val="24"/>
        </w:rPr>
        <w:t xml:space="preserve"> </w:t>
      </w:r>
      <w:r>
        <w:rPr>
          <w:rFonts w:ascii="宋体;SimSun" w:hAnsi="宋体;SimSun" w:cs="宋体;SimSun"/>
          <w:kern w:val="0"/>
          <w:sz w:val="24"/>
          <w:szCs w:val="24"/>
        </w:rPr>
        <w:t>（启五</w:t>
      </w:r>
      <w:r>
        <w:rPr>
          <w:rFonts w:cs="宋体;SimSun" w:ascii="宋体;SimSun" w:hAnsi="宋体;SimSun"/>
          <w:kern w:val="0"/>
          <w:sz w:val="24"/>
          <w:szCs w:val="24"/>
        </w:rPr>
        <w:t>5-10</w:t>
      </w:r>
      <w:r>
        <w:rPr>
          <w:rFonts w:ascii="宋体;SimSun" w:hAnsi="宋体;SimSun" w:cs="宋体;SimSun"/>
          <w:kern w:val="0"/>
          <w:sz w:val="24"/>
          <w:szCs w:val="24"/>
        </w:rPr>
        <w:t>）在这段启示中，天国早已钦定主耶稣基督，是世界末了的审判之王，他要再来，在地上执掌王权。但是，这些犹太教的右派分子，却抵制耶稣基督是弥赛亚。那么，他们之所以要在巴勒斯坦犹太人中培植的那个“</w:t>
      </w:r>
      <w:r>
        <w:rPr>
          <w:rFonts w:cs="宋体;SimSun" w:ascii="宋体;SimSun" w:hAnsi="宋体;SimSun"/>
          <w:kern w:val="0"/>
          <w:sz w:val="24"/>
          <w:szCs w:val="24"/>
        </w:rPr>
        <w:t>Religions Majority</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宗教多数党</w:t>
      </w:r>
      <w:r>
        <w:rPr>
          <w:rFonts w:ascii="宋体;SimSun" w:hAnsi="宋体;SimSun" w:cs="宋体;SimSun"/>
          <w:kern w:val="0"/>
          <w:sz w:val="24"/>
          <w:szCs w:val="24"/>
        </w:rPr>
        <w:t>）</w:t>
      </w:r>
      <w:r>
        <w:rPr>
          <w:rFonts w:ascii="宋体;SimSun" w:hAnsi="宋体;SimSun" w:cs="宋体;SimSun"/>
          <w:kern w:val="0"/>
          <w:sz w:val="24"/>
          <w:szCs w:val="24"/>
        </w:rPr>
        <w:t>，则显然仍是一群革不认识救主的瞎子，是与上帝的旨意完全违背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中派：此派主要由西欧当有犹太人和白领阶级所形成，人数众多。财力雄厚，在锡安主义运动中颇有影响力，这一派，代表那些在各国中拥有固定财产和事业的犹太人，在政治上他们认同西方的民主制度，不愿回巴勒斯坦祖居地上复国。他们虽同情犹太人，但却主张去东非或巴勒斯坦立足都可以，只要不得罪欧洲的反闪族主义者，免得他们自己的既得利益受损害。他们的主张极其温和，抑求西欧政治强人的保护。在锡安主义运动中，他们既不赞成左派的主张，也不认同犹太拉比们那种陈旧的宗教理念。他们虽会捐赠一笔钱给那些回归的人买土地，但自己却丝毫没有兴趣离开西欧的安乐窝，而回到那个『荒凉的不毛之地』的祖居地去。这一派的撑腰人物，就是罗斯查尔德（</w:t>
      </w:r>
      <w:r>
        <w:rPr>
          <w:rFonts w:cs="宋体;SimSun" w:ascii="宋体;SimSun" w:hAnsi="宋体;SimSun"/>
          <w:kern w:val="0"/>
          <w:sz w:val="24"/>
          <w:szCs w:val="24"/>
        </w:rPr>
        <w:t>Rothschild</w:t>
      </w:r>
      <w:r>
        <w:rPr>
          <w:rFonts w:ascii="宋体;SimSun" w:hAnsi="宋体;SimSun" w:cs="宋体;SimSun"/>
          <w:kern w:val="0"/>
          <w:sz w:val="24"/>
          <w:szCs w:val="24"/>
        </w:rPr>
        <w:t>）家族。此族是传说中的“富神”，早在拿破仑时期，因暗中经营“离谱”生意而发了横财。一八七五年这个家族的第三代传人，因贷给英国政府一笔四百万英磅的巨款，作为购买苏伊士运河权益而被封为英皇室的勋爵，从而成为欧洲最富的家族，控制了大批银行、石油、化学、钢铁、航空、广播、矿山等事业。在政治上，罗斯查尔德是中派的典型代表，他赞同犹太人应到东非去立足，但却对魂兹曼返回巴勒斯坦立国的坚决主张，反应极其冷淡，认为那是危险的过激思想。英国政府为要授予罗斯查尔德以“下议院议员”的殊荣，按规定理应依基督教仪式宣誓，但却遭到这位傲慢的金融巨子所反对。以基督的名义为什么不好呢？这是近二千年来犹太人遭祸而又不懂为什么的悲剧所在！</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面对欧洲犹太人左、中、右三派的严重干扰，本来可以蓬勃发展的以色列复国运动，反而停滞不前。</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b/>
          <w:b/>
          <w:bCs/>
          <w:kern w:val="0"/>
          <w:sz w:val="28"/>
          <w:szCs w:val="24"/>
        </w:rPr>
      </w:pPr>
      <w:r>
        <w:rPr>
          <w:rFonts w:ascii="宋体;SimSun" w:hAnsi="宋体;SimSun" w:cs="宋体;SimSun"/>
          <w:b/>
          <w:bCs/>
          <w:kern w:val="0"/>
          <w:sz w:val="28"/>
          <w:szCs w:val="24"/>
        </w:rPr>
        <w:t>二、犹太人不给耶和华面子</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据人口统计，自一九二</w:t>
      </w:r>
      <w:r>
        <w:rPr>
          <w:rFonts w:cs="宋体;SimSun" w:ascii="宋体;SimSun" w:hAnsi="宋体;SimSun"/>
          <w:kern w:val="0"/>
          <w:sz w:val="24"/>
          <w:szCs w:val="24"/>
        </w:rPr>
        <w:t>O</w:t>
      </w:r>
      <w:r>
        <w:rPr>
          <w:rFonts w:ascii="宋体;SimSun" w:hAnsi="宋体;SimSun" w:cs="宋体;SimSun"/>
          <w:kern w:val="0"/>
          <w:sz w:val="24"/>
          <w:szCs w:val="24"/>
        </w:rPr>
        <w:t>年至一九二九年。十年中，犹太人在巴勒斯坦的人口，只增加到九万九千八百零六人，仅占全巴勒斯坦总人口（七十五万二千）的百分之八左右。这区区之数，怎能立国，怎能满足至高神『在以色列山上成为一国』（结三十七</w:t>
      </w:r>
      <w:r>
        <w:rPr>
          <w:rFonts w:cs="宋体;SimSun" w:ascii="宋体;SimSun" w:hAnsi="宋体;SimSun"/>
          <w:kern w:val="0"/>
          <w:sz w:val="24"/>
          <w:szCs w:val="24"/>
        </w:rPr>
        <w:t>22</w:t>
      </w:r>
      <w:r>
        <w:rPr>
          <w:rFonts w:ascii="宋体;SimSun" w:hAnsi="宋体;SimSun" w:cs="宋体;SimSun"/>
          <w:kern w:val="0"/>
          <w:sz w:val="24"/>
          <w:szCs w:val="24"/>
        </w:rPr>
        <w:t>）的心意？本世纪三十年代期间，全世界的犹太人总人口中已达一千万人以上，绝大多数集中居住在西欧各国。可是回归故土的人，这时却还不到全族的百分之一。他们为何裹足不前呢？一方面，他们在西欧的“第二波文明”之中名利全收；另一方面他们向来对先知预言不感兴趣。</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至高的神曾清楚地向他们说：“以色列山哪！你必发枝条，为我的民以色列结果子，因为他们快要来到。看哪！我是帮助你的，也必向你转意，使你得以耕种。我必使以色列全家的人数，在你上面增多，城邑有人居住，荒场再被建造。”（结三十六</w:t>
      </w:r>
      <w:r>
        <w:rPr>
          <w:rFonts w:cs="宋体;SimSun" w:ascii="宋体;SimSun" w:hAnsi="宋体;SimSun"/>
          <w:kern w:val="0"/>
          <w:sz w:val="24"/>
          <w:szCs w:val="24"/>
        </w:rPr>
        <w:t>8-10</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西结传达至高神这个慈悲的应许，时值主前六百年左右。你看！直至主后一九三</w:t>
      </w:r>
      <w:r>
        <w:rPr>
          <w:rFonts w:cs="宋体;SimSun" w:ascii="宋体;SimSun" w:hAnsi="宋体;SimSun"/>
          <w:kern w:val="0"/>
          <w:sz w:val="24"/>
          <w:szCs w:val="24"/>
        </w:rPr>
        <w:t>O</w:t>
      </w:r>
      <w:r>
        <w:rPr>
          <w:rFonts w:ascii="宋体;SimSun" w:hAnsi="宋体;SimSun" w:cs="宋体;SimSun"/>
          <w:kern w:val="0"/>
          <w:sz w:val="24"/>
          <w:szCs w:val="24"/>
        </w:rPr>
        <w:t>年，已有二干五百余年之久，可是犹太人这时，仍然听不进去。原因是，那个“第二波文明”使他们“心蒙了油”。</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面对一个返回故土复国的大好时机，他们再一次的拒遵神训，鬼迷心窍，终于被魔鬼引到邪路上去，左派要抬着马克思的巨像回国建设社会主义，右派要继续法利赛人那个反对耶稣作为人类救赎主的顽固传统，中派则沉迷在“埃及”的肉锅之旁，守着财产，不愿离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神曾说：“你是我的仆人以色列，我必因你得荣耀。”（赛四十九</w:t>
      </w:r>
      <w:r>
        <w:rPr>
          <w:rFonts w:cs="宋体;SimSun" w:ascii="宋体;SimSun" w:hAnsi="宋体;SimSun"/>
          <w:kern w:val="0"/>
          <w:sz w:val="24"/>
          <w:szCs w:val="24"/>
        </w:rPr>
        <w:t>3</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然而，此时的以色列人却不给耶和华面子，在欧洲所谓“第二波文明”的冲击下，朝着与圣经相违背的方向走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b/>
          <w:b/>
          <w:bCs/>
          <w:kern w:val="0"/>
          <w:sz w:val="28"/>
          <w:szCs w:val="24"/>
        </w:rPr>
      </w:pPr>
      <w:r>
        <w:rPr>
          <w:rFonts w:ascii="宋体;SimSun" w:hAnsi="宋体;SimSun" w:cs="宋体;SimSun"/>
          <w:b/>
          <w:bCs/>
          <w:kern w:val="0"/>
          <w:sz w:val="28"/>
          <w:szCs w:val="24"/>
        </w:rPr>
        <w:t>三、刀剑之灾临到神的选民们</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至本世纪三十年代，历史终于发生了巨变！刀剑一时之间就临到左、中、右三派的犹太人头上，同时，也使生活在“第二波文明”的欧洲人倒在血泊之中。</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犹太人自己的史书，</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A History of Zionism</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锡安主义史实</w:t>
      </w:r>
      <w:r>
        <w:rPr>
          <w:rFonts w:ascii="宋体;SimSun" w:hAnsi="宋体;SimSun" w:cs="宋体;SimSun"/>
          <w:kern w:val="0"/>
          <w:sz w:val="24"/>
          <w:szCs w:val="24"/>
        </w:rPr>
        <w:t>）</w:t>
      </w:r>
      <w:r>
        <w:rPr>
          <w:rFonts w:ascii="宋体;SimSun" w:hAnsi="宋体;SimSun" w:cs="宋体;SimSun"/>
          <w:kern w:val="0"/>
          <w:sz w:val="24"/>
          <w:szCs w:val="24"/>
        </w:rPr>
        <w:t>称这一『巨变』为：“</w:t>
      </w:r>
      <w:r>
        <w:rPr>
          <w:rFonts w:cs="宋体;SimSun" w:ascii="宋体;SimSun" w:hAnsi="宋体;SimSun"/>
          <w:kern w:val="0"/>
          <w:sz w:val="24"/>
          <w:szCs w:val="24"/>
        </w:rPr>
        <w:t>European Catastrophe</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欧洲巨祸</w:t>
      </w:r>
      <w:r>
        <w:rPr>
          <w:rFonts w:ascii="宋体;SimSun" w:hAnsi="宋体;SimSun" w:cs="宋体;SimSun"/>
          <w:kern w:val="0"/>
          <w:sz w:val="24"/>
          <w:szCs w:val="24"/>
        </w:rPr>
        <w:t>）</w:t>
      </w:r>
      <w:r>
        <w:rPr>
          <w:rFonts w:ascii="宋体;SimSun" w:hAnsi="宋体;SimSun" w:cs="宋体;SimSun"/>
          <w:kern w:val="0"/>
          <w:sz w:val="24"/>
          <w:szCs w:val="24"/>
        </w:rPr>
        <w:t>。这本书上记着说：</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During the first five years of Nasi power, Jews had merely lost their livelihood</w:t>
      </w:r>
      <w:r>
        <w:rPr>
          <w:rFonts w:cs="宋体;SimSun" w:ascii="宋体;SimSun" w:hAnsi="宋体;SimSun"/>
          <w:kern w:val="0"/>
          <w:sz w:val="24"/>
          <w:szCs w:val="24"/>
        </w:rPr>
        <w:t xml:space="preserve"> </w:t>
      </w:r>
      <w:r>
        <w:rPr>
          <w:rFonts w:cs="宋体;SimSun" w:ascii="宋体;SimSun" w:hAnsi="宋体;SimSun"/>
          <w:kern w:val="0"/>
          <w:sz w:val="24"/>
          <w:szCs w:val="24"/>
        </w:rPr>
        <w:t>And reduced to second-class citizenship</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纳粹上台的头五年，犹太人全然失去他们的生存保障，并降为二等公民）。</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Fascist and anti</w:t>
      </w:r>
      <w:r>
        <w:rPr>
          <w:rFonts w:cs="宋体;SimSun" w:ascii="宋体;SimSun" w:hAnsi="宋体;SimSun"/>
          <w:kern w:val="0"/>
          <w:sz w:val="24"/>
          <w:szCs w:val="24"/>
        </w:rPr>
        <w:t>s</w:t>
      </w:r>
      <w:r>
        <w:rPr>
          <w:rFonts w:cs="宋体;SimSun" w:ascii="宋体;SimSun" w:hAnsi="宋体;SimSun"/>
          <w:kern w:val="0"/>
          <w:sz w:val="24"/>
          <w:szCs w:val="24"/>
        </w:rPr>
        <w:t>emitic movements mushroomed over the continent</w:t>
      </w:r>
      <w:r>
        <w:rPr>
          <w:rFonts w:cs="宋体;SimSun" w:ascii="宋体;SimSun" w:hAnsi="宋体;SimSun"/>
          <w:kern w:val="0"/>
          <w:sz w:val="24"/>
          <w:szCs w:val="24"/>
        </w:rPr>
        <w:t>……</w:t>
      </w:r>
      <w:r>
        <w:rPr>
          <w:rFonts w:cs="宋体;SimSun" w:ascii="宋体;SimSun" w:hAnsi="宋体;SimSun"/>
          <w:kern w:val="0"/>
          <w:sz w:val="24"/>
          <w:szCs w:val="24"/>
        </w:rPr>
        <w:t>Jews</w:t>
      </w:r>
      <w:r>
        <w:rPr>
          <w:rFonts w:cs="宋体;SimSun" w:ascii="宋体;SimSun" w:hAnsi="宋体;SimSun"/>
          <w:kern w:val="0"/>
          <w:sz w:val="24"/>
          <w:szCs w:val="24"/>
        </w:rPr>
        <w:t xml:space="preserve"> w</w:t>
      </w:r>
      <w:r>
        <w:rPr>
          <w:rFonts w:cs="宋体;SimSun" w:ascii="宋体;SimSun" w:hAnsi="宋体;SimSun"/>
          <w:kern w:val="0"/>
          <w:sz w:val="24"/>
          <w:szCs w:val="24"/>
        </w:rPr>
        <w:t>ere on longer to had any position in the state or the municipalities, in the trade union</w:t>
      </w:r>
      <w:r>
        <w:rPr>
          <w:rFonts w:cs="宋体;SimSun" w:ascii="宋体;SimSun" w:hAnsi="宋体;SimSun"/>
          <w:kern w:val="0"/>
          <w:sz w:val="24"/>
          <w:szCs w:val="24"/>
        </w:rPr>
        <w:t xml:space="preserve"> o</w:t>
      </w:r>
      <w:r>
        <w:rPr>
          <w:rFonts w:cs="宋体;SimSun" w:ascii="宋体;SimSun" w:hAnsi="宋体;SimSun"/>
          <w:kern w:val="0"/>
          <w:sz w:val="24"/>
          <w:szCs w:val="24"/>
        </w:rPr>
        <w:t>r on public bodies, and all trade licenses were to be withdrawn</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法西斯主义与反闪族运动笼罩全欧……犹太人再也不能在国家机构、市镇当局、工会和公共团体中就业，贸易执照也被吊销了。）</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The tragic situation of European Jewry continued to deteriorate throughout the</w:t>
      </w:r>
      <w:r>
        <w:rPr>
          <w:rFonts w:cs="宋体;SimSun" w:ascii="宋体;SimSun" w:hAnsi="宋体;SimSun"/>
          <w:kern w:val="0"/>
          <w:sz w:val="24"/>
          <w:szCs w:val="24"/>
        </w:rPr>
        <w:t xml:space="preserve"> </w:t>
      </w:r>
      <w:r>
        <w:rPr>
          <w:rFonts w:cs="宋体;SimSun" w:ascii="宋体;SimSun" w:hAnsi="宋体;SimSun"/>
          <w:kern w:val="0"/>
          <w:sz w:val="24"/>
          <w:szCs w:val="24"/>
        </w:rPr>
        <w:t>1930. The Nuremberg Laws codified and extended anti-Jewish legislation in Germany</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欧洲犹太人的悲剧处境连续恶化，贯穿于整个三十年代。德国纽伦堡法律变本加厉地延续反犹条例。）</w:t>
      </w:r>
    </w:p>
    <w:p>
      <w:pPr>
        <w:pStyle w:val="Normal"/>
        <w:autoSpaceDE w:val="false"/>
        <w:ind w:firstLine="480"/>
        <w:jc w:val="left"/>
        <w:rPr/>
      </w:pPr>
      <w:r>
        <w:rPr>
          <w:rFonts w:ascii="宋体;SimSun" w:hAnsi="宋体;SimSun" w:cs="宋体;SimSun"/>
          <w:kern w:val="0"/>
          <w:sz w:val="24"/>
          <w:szCs w:val="24"/>
        </w:rPr>
        <w:t>一夜之间，犹太人走投无路，四面楚歌，历史好像又重演了三干五百年前的一场旧戏</w:t>
      </w:r>
      <w:r>
        <w:rPr>
          <w:rFonts w:ascii="宋体;SimSun" w:hAnsi="宋体;SimSun" w:cs="宋体;SimSun"/>
          <w:kern w:val="0"/>
          <w:sz w:val="24"/>
          <w:szCs w:val="24"/>
        </w:rPr>
        <w:t>——</w:t>
      </w:r>
      <w:r>
        <w:rPr>
          <w:rFonts w:ascii="宋体;SimSun" w:hAnsi="宋体;SimSun" w:cs="宋体;SimSun"/>
          <w:kern w:val="0"/>
          <w:sz w:val="24"/>
          <w:szCs w:val="24"/>
        </w:rPr>
        <w:t>有不认识约瑟的新王起来，治理埃及。王对他的百姓说……我们不如用巧计待他们，恐怕他们多起来，日后若遇什么争战的事，就连合我们的仇敌攻击我们，离开这地去了。于是埃及人派督工的辖制他们，加重担苦害他们。……埃及王对他们（收生婆）说，你们为希伯来妇人收生，看他们临盆的时候，若是男孩，就把他杀了……</w:t>
      </w:r>
      <w:r>
        <w:rPr>
          <w:rFonts w:ascii="宋体;SimSun" w:hAnsi="宋体;SimSun" w:cs="宋体;SimSun"/>
          <w:kern w:val="0"/>
          <w:sz w:val="24"/>
          <w:szCs w:val="24"/>
        </w:rPr>
        <w:t>）（</w:t>
      </w:r>
      <w:r>
        <w:rPr>
          <w:rFonts w:ascii="宋体;SimSun" w:hAnsi="宋体;SimSun" w:cs="宋体;SimSun"/>
          <w:kern w:val="0"/>
          <w:sz w:val="24"/>
          <w:szCs w:val="24"/>
        </w:rPr>
        <w:t>出一</w:t>
      </w:r>
      <w:r>
        <w:rPr>
          <w:rFonts w:cs="宋体;SimSun" w:ascii="宋体;SimSun" w:hAnsi="宋体;SimSun"/>
          <w:kern w:val="0"/>
          <w:sz w:val="24"/>
          <w:szCs w:val="24"/>
        </w:rPr>
        <w:t>8-16</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本世纪三十年代，他们又面临类似早日在埃及时的处境。欧洲又出现一位残暴的新“法老王”，在短短的年代里，就将他们的数百万人置诸血泊。这个『新法老王』，就是希特勒。</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b/>
          <w:b/>
          <w:bCs/>
          <w:kern w:val="0"/>
          <w:sz w:val="28"/>
          <w:szCs w:val="24"/>
        </w:rPr>
      </w:pPr>
      <w:r>
        <w:rPr>
          <w:rFonts w:ascii="宋体;SimSun" w:hAnsi="宋体;SimSun" w:cs="宋体;SimSun"/>
          <w:b/>
          <w:bCs/>
          <w:kern w:val="0"/>
          <w:sz w:val="28"/>
          <w:szCs w:val="24"/>
        </w:rPr>
        <w:t>四、战神</w:t>
      </w:r>
      <w:r>
        <w:rPr>
          <w:rFonts w:ascii="宋体;SimSun" w:hAnsi="宋体;SimSun" w:cs="宋体;SimSun"/>
          <w:b/>
          <w:bCs/>
          <w:kern w:val="0"/>
          <w:sz w:val="28"/>
          <w:szCs w:val="24"/>
        </w:rPr>
        <w:t>——</w:t>
      </w:r>
      <w:r>
        <w:rPr>
          <w:rFonts w:ascii="宋体;SimSun" w:hAnsi="宋体;SimSun" w:cs="宋体;SimSun"/>
          <w:b/>
          <w:bCs/>
          <w:kern w:val="0"/>
          <w:sz w:val="28"/>
          <w:szCs w:val="24"/>
        </w:rPr>
        <w:t>希特勒在刀光剑影中兴起</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一九一八年十一月，第一次世界大战结束之后，隔年一月，分脏“巴黎会议”开场。经过长达五个多月的争吵，讨价还价，终于签定了“凡尔塞和约”。这和约，使德国丧失了八分之一的国土，赔款一千三百二十亿马克。英、法、俄等战胜国瓜分了德国全部殖民地和势力范围，但是，和约却一点也没有触及德国人的帝国主义本性。</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战后的德国经济，一片混乱。工业生产总值下降，谷物减产，工人大批失业，货币贬值，国内发生恶性的通货膨胀。犹太人的铁算盘和工于心计的经营技巧，使他们大发横财，进而左右物价，控制金融活动。这时的犹太人不管锡安主义运动，是处于低潮抑或是高潮，有钱可赚才是他们用武之地，回到那个荒凉的祖居地上干什么！</w:t>
      </w:r>
      <w:r>
        <w:rPr>
          <w:rFonts w:ascii="宋体;SimSun" w:hAnsi="宋体;SimSun" w:cs="宋体;SimSun"/>
          <w:kern w:val="0"/>
          <w:sz w:val="24"/>
          <w:szCs w:val="24"/>
        </w:rPr>
        <w:t xml:space="preserve">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战后的欧洲各国，百废俱兴，犹太人大做生意，放高利贷，如鱼得水，发国难财者众。他们财力雄厚，在金融上，竟然君临多邦，他们此时，确实赚得了全世界，那知一场大浩劫正在等待他们。</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三二年，德国经济危机终于爆发了。以希特勒为头子的法西斯组织</w:t>
      </w:r>
      <w:r>
        <w:rPr>
          <w:rFonts w:ascii="宋体;SimSun" w:hAnsi="宋体;SimSun" w:cs="宋体;SimSun"/>
          <w:kern w:val="0"/>
          <w:sz w:val="24"/>
          <w:szCs w:val="24"/>
        </w:rPr>
        <w:t>——</w:t>
      </w:r>
      <w:r>
        <w:rPr>
          <w:rFonts w:ascii="宋体;SimSun" w:hAnsi="宋体;SimSun" w:cs="宋体;SimSun"/>
          <w:kern w:val="0"/>
          <w:sz w:val="24"/>
          <w:szCs w:val="24"/>
        </w:rPr>
        <w:t>国社党，在乱世中抬起头来。国社党的全称本是“国家社会主义德国工人党”。由于“国家社会主义”一词的德文缩写是“纳粹”（</w:t>
      </w:r>
      <w:r>
        <w:rPr>
          <w:rFonts w:cs="宋体;SimSun" w:ascii="宋体;SimSun" w:hAnsi="宋体;SimSun"/>
          <w:kern w:val="0"/>
          <w:sz w:val="24"/>
          <w:szCs w:val="24"/>
        </w:rPr>
        <w:t>NASI</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故又名“纳粹党”</w:t>
      </w:r>
      <w:r>
        <w:rPr>
          <w:rFonts w:ascii="宋体;SimSun" w:hAnsi="宋体;SimSun" w:cs="宋体;SimSun"/>
          <w:kern w:val="0"/>
          <w:sz w:val="24"/>
          <w:szCs w:val="24"/>
        </w:rPr>
        <w:t xml:space="preserve"> </w:t>
      </w:r>
      <w:r>
        <w:rPr>
          <w:rFonts w:ascii="宋体;SimSun" w:hAnsi="宋体;SimSun" w:cs="宋体;SimSun"/>
          <w:kern w:val="0"/>
          <w:sz w:val="24"/>
          <w:szCs w:val="24"/>
        </w:rPr>
        <w:t>。希特勒生于一八八九年四月二十日，早年曾当过德军密探，出身于兵痞流氓之列。他的处世哲学是：“为了实现大日耳曼帝国的种族统治，不惜采用一切暴力，灭绝所有敌人。”</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危机重重的日子里，他到处搜罗党羽，拼凑力量，建立了令人为之丧胆的法西斯组织</w:t>
      </w:r>
      <w:r>
        <w:rPr>
          <w:rFonts w:ascii="宋体;SimSun" w:hAnsi="宋体;SimSun" w:cs="宋体;SimSun"/>
          <w:kern w:val="0"/>
          <w:sz w:val="24"/>
          <w:szCs w:val="24"/>
        </w:rPr>
        <w:t>——</w:t>
      </w:r>
      <w:r>
        <w:rPr>
          <w:rFonts w:ascii="宋体;SimSun" w:hAnsi="宋体;SimSun" w:cs="宋体;SimSun"/>
          <w:kern w:val="0"/>
          <w:sz w:val="24"/>
          <w:szCs w:val="24"/>
        </w:rPr>
        <w:t>“冲锋队”和“党卫军”。</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德国垄断寡头容克集团和钢铁大王蒂森看在眼里，为了转嫁国家危机，终于出手三百万马克资助希特勒，利用他出来收拾局面。一九三三年一月三十日，且将这个法西斯魔王，捧上德国总理的宝座。他一上台，就大力鼓吹：“民主政治是无聊的玩意儿”、“元首独裁才是统治的原则”、“日耳曼民族是独一无二的优等民族”、“群众要对强人服从到底”、“必须对劣等民族实行精神上和肉体上恐怖手段”、“阿理安民族使人类的树上开放了美丽的花朵，犹太人则是必须铲除的毒草”。</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b/>
          <w:b/>
          <w:bCs/>
          <w:kern w:val="0"/>
          <w:sz w:val="28"/>
          <w:szCs w:val="24"/>
        </w:rPr>
      </w:pPr>
      <w:r>
        <w:rPr>
          <w:rFonts w:cs="宋体;SimSun" w:ascii="宋体;SimSun" w:hAnsi="宋体;SimSun"/>
          <w:b/>
          <w:bCs/>
          <w:kern w:val="0"/>
          <w:sz w:val="28"/>
          <w:szCs w:val="24"/>
        </w:rPr>
        <w:t xml:space="preserve">  </w:t>
      </w:r>
      <w:r>
        <w:rPr>
          <w:rFonts w:ascii="宋体;SimSun" w:hAnsi="宋体;SimSun" w:cs="宋体;SimSun"/>
          <w:b/>
          <w:bCs/>
          <w:kern w:val="0"/>
          <w:sz w:val="28"/>
          <w:szCs w:val="24"/>
        </w:rPr>
        <w:t>五、希特勒把矛头直指犹太人</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柄无情的利剑，终于横架在犹太人的脖子上。希特勒遂力竭声嘶地对全国下令说：“手要辣！心要狠！要心如铁石，不要有丝毫怜悯。谁若是仔细想过这个世界的道理，谁要懂得它的意义就在于优胜劣败，弱肉强食！”</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三三年一月，希特勒纵火国会，立即发布“紧急命令”，废掉一切民主制度。</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三四年八月二日，原总统与登堡突然死去，希特勒兼任德国总统，独揽大权。至此，在德国的所有犹太人，不久就进入白色恐怖；集体枪杀，服苦役，被囚集中营。不管是贫富老少，一律滥施酷刑，原来他们精心经营起来的一切事业，收藏起来的金银财宝，储蓄在跟行的巨额资金，转眼成空，舒适的住所、名贵的别墅，尽都归于无有。股票、地契、商业合约、银行存折此时竟成了通往鬼门关的人场券。那此昨日还是金融巨子、社会名流的犹太人，一刹那间就被行刑枪决了，陈尸遍野。他们的家眷，有的同归于尽，有的弃身荒野。此时他们像过街老鼠，处处挨打，毫无保障。</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作者读史至此，于心甚为恻隐！</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摩西不是在旷野早就告诉你们吗？他说：“因为耶和华你的神乃是烈火，是忌邪的神，你们在那地住久了，生于生孙，就雕刻偶像彷佛什么形象，败坏自己，行耶和华你神眼中看为恶的事，惹他发怒。我今日呼天唤地向你们作见证，你们必在过约旦河得为业的地上，速速灭尽，你们不能在那地上长久，必尽行除灭。耶和华必使你们分散在万民中，在他所领你们到的万国里，你们剩下的人数稀少。”（申四</w:t>
      </w:r>
      <w:r>
        <w:rPr>
          <w:rFonts w:cs="宋体;SimSun" w:ascii="宋体;SimSun" w:hAnsi="宋体;SimSun"/>
          <w:kern w:val="0"/>
          <w:sz w:val="24"/>
          <w:szCs w:val="24"/>
        </w:rPr>
        <w:t>24-27</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历史千真万确，以色列人屡历灾祸，原因就是雕刻偶像，触犯神怒。几千年来，悲剧一再重复，终不悔改。</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古时尼布甲尼撒围城、罗马提多将军的血腥屠杀，也皆因：“主吞灭雅各一切的住处，并不顾惜，他发怒倾覆犹大民的保障，使这保障坍倒在地……”</w:t>
      </w:r>
      <w:r>
        <w:rPr>
          <w:rFonts w:ascii="宋体;SimSun" w:hAnsi="宋体;SimSun" w:cs="宋体;SimSun"/>
          <w:kern w:val="0"/>
          <w:sz w:val="24"/>
          <w:szCs w:val="24"/>
        </w:rPr>
        <w:t xml:space="preserve"> （</w:t>
      </w:r>
      <w:r>
        <w:rPr>
          <w:rFonts w:ascii="宋体;SimSun" w:hAnsi="宋体;SimSun" w:cs="宋体;SimSun"/>
          <w:kern w:val="0"/>
          <w:sz w:val="24"/>
          <w:szCs w:val="24"/>
        </w:rPr>
        <w:t>哀二</w:t>
      </w:r>
      <w:r>
        <w:rPr>
          <w:rFonts w:cs="宋体;SimSun" w:ascii="宋体;SimSun" w:hAnsi="宋体;SimSun"/>
          <w:kern w:val="0"/>
          <w:sz w:val="24"/>
          <w:szCs w:val="24"/>
        </w:rPr>
        <w:t>2</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德国，在东欧的德占区里，犹太人此时毫无保障，一切的住处刹那间就被吞灭，走投无路。《第二波》文明，为他们带来了死路一条！</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大批犹太难民从德国、波兰、捷克、奥地利、南斯拉夫、罗马尼亚、匈牙利等国境内逃难出来时，英、法等国并不欢迎他们，相反地抵制、刁难他们，限制他们入境的人数。你看！当犹太人意气风发地大赚钞票时，他们从“不思量自己的结局” 以致遭此人间巨祸。到底他们是聪明？还是愚拙？生意经重要？还是圣经重要？计多人惨罹灾祸，其实只是一念之差而已。</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三八年九月，纳粹党代表大会通过扩军备战的“四年计划”，希特勒着其心腹戈林将军负责总体规划。同年十月二十四日，德意两个法西斯国家结成“柏林</w:t>
      </w:r>
      <w:r>
        <w:rPr>
          <w:rFonts w:ascii="宋体;SimSun" w:hAnsi="宋体;SimSun" w:cs="宋体;SimSun"/>
          <w:kern w:val="0"/>
          <w:sz w:val="24"/>
          <w:szCs w:val="24"/>
        </w:rPr>
        <w:t>——</w:t>
      </w:r>
      <w:r>
        <w:rPr>
          <w:rFonts w:ascii="宋体;SimSun" w:hAnsi="宋体;SimSun" w:cs="宋体;SimSun"/>
          <w:kern w:val="0"/>
          <w:sz w:val="24"/>
          <w:szCs w:val="24"/>
        </w:rPr>
        <w:t>罗马轴心”；十一月二十五日，德、日两国又缔结军事协定。德、意、日开始在全世界野心勃勃，组成一个令人为之震惊的法西斯军事集团。这个集团的军事理论，是所谓“总体战”和“闪电战”。</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言以蔽之，就是集体实行先发制人的战略，使当时的人，闻之色变。</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三七年十一月五日，全世界的灾难日子终于到来。希特勒召见了海陆空三军总司令，要求迅速占领东欧各国，另一次的欧洲战争一触即发。希魔的军威和残暴政策，顿时使欧陆上最强的英国也为之胆丧，英首相张伯伦遂登门拜访希特勒，进行肮脏的慕尼黑秘密交易，默许德国对其邻国进行侵略。至此，欧洲遂又投入了另一次规模更大的浴血之中。</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纳粹威协下的九百万犹太人，于希特勒的屠刀之下，仅仅在数年之内，就被杀害了六百万人之众。自一九三七年至一九四五年希特勒死亡时为止，犹太人在现代历史中，经历了另一次的大屠教，作者阅读史册，目不忍睹，其迫害之强烈，刑罚之残酷，思之令人心悸。本文若重现那些可怖的场面，确实没有必要，因那些悲惨的画面，并非人间可歌可泣的壮举，而是神的子民们因罪致过的下场。这种下场，先知们曾经一而再、再而三地警告过他们，但都被此族的宗教领袖们所隔绝，以致人们瞎了灵眼，拒绝神的应许。一九一七年“贝尔福宣言”发表之后，本来是此族可以大规模回归故土的良机，可是，他们却错过了。犹太教的拉比们一贯对先知书抱有偏见，自己不读，又禁止信徒们读，以致酿成又一次的血流成渠、尸积如山的人间惨剧。对此，他们应负历史责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摩西曾说：“日后你遭遇一切患难的时候，你必归回耶和华你的神，听从他的话。耶和华你神原是怜悯的神，他总不撇下你，不灭绝你，也不忘记他起誓与你列祖所立的约。”（申四</w:t>
      </w:r>
      <w:r>
        <w:rPr>
          <w:rFonts w:cs="宋体;SimSun" w:ascii="宋体;SimSun" w:hAnsi="宋体;SimSun"/>
          <w:kern w:val="0"/>
          <w:sz w:val="24"/>
          <w:szCs w:val="24"/>
        </w:rPr>
        <w:t>30-31</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可惜，时至本世纪的三十年代，欧洲的犹太人在遭遇大难之后，仍然不听从耶和华的话。他们分裂成左、中、右三派，每一派的主张，都与圣经的教训，背道而驰。在大灾祸尚未临到之前，当时每个犹太人本来尚有选择余地，遵神回归故土。但他们最后却留欧守住钱财，以致灾祸临门。实际上，这是人心的共性：金钱万能，得过且过，几千年前的预言，渺茫得很。</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恰恰是这一念之差：遂身没血泊，惨遭灭顶之灾。当希特勒的盖世太保以机关枪集体持射犹太人的妇孺老幼的时候，当左、中、右三派不分青红皂白地被活埋的时候，已经悔之晚矣！再也无法返回巴勒斯坦祖居地上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面对眼前一大堆白纸黑字的悲惨史料，作为一个中国人，笔者此时心痛神伤，惋惜之极：为什么先圣们连续不断的警告，数千年来始终未使你们动心？为何你们的心竟然变成了如此坚硬的石头，以致上帝最后付上血的代价，差遣他的独生子耶稣基督在十字架上殉道，你们也还是听不进“天国近了，你们要悔改”这句话？最后，终于尸横遍野，惨死在一个兵痞流氓的手下！……</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bCs/>
          <w:color w:val="0000FF"/>
          <w:kern w:val="0"/>
          <w:sz w:val="32"/>
          <w:szCs w:val="24"/>
        </w:rPr>
      </w:pPr>
      <w:r>
        <w:rPr>
          <w:rFonts w:ascii="宋体;SimSun" w:hAnsi="宋体;SimSun" w:cs="宋体;SimSun"/>
          <w:b/>
          <w:bCs/>
          <w:color w:val="0000FF"/>
          <w:kern w:val="0"/>
          <w:sz w:val="32"/>
          <w:szCs w:val="24"/>
        </w:rPr>
        <w:t>第四章</w:t>
      </w:r>
      <w:r>
        <w:rPr>
          <w:rFonts w:ascii="宋体;SimSun" w:hAnsi="宋体;SimSun" w:cs="宋体;SimSun"/>
          <w:b/>
          <w:bCs/>
          <w:color w:val="0000FF"/>
          <w:kern w:val="0"/>
          <w:sz w:val="32"/>
          <w:szCs w:val="24"/>
        </w:rPr>
        <w:t xml:space="preserve">  </w:t>
      </w:r>
      <w:r>
        <w:rPr>
          <w:rFonts w:ascii="宋体;SimSun" w:hAnsi="宋体;SimSun" w:cs="宋体;SimSun"/>
          <w:b/>
          <w:bCs/>
          <w:color w:val="0000FF"/>
          <w:kern w:val="0"/>
          <w:sz w:val="32"/>
          <w:szCs w:val="24"/>
        </w:rPr>
        <w:t>希特勒的灵界背景</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上一章提到，希特勒上台之后，六百万犹太人死于他的屠刀之下。同时，他也把整个地球，推入火和血的灾祸之中。</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次世界大战，是人类进入本世纪之后的另一次规模更大、损失更惨的“国攻打国，民攻打民”的自杀战争。自一九三九年</w:t>
      </w:r>
      <w:r>
        <w:rPr>
          <w:rFonts w:ascii="宋体;SimSun" w:hAnsi="宋体;SimSun" w:cs="宋体;SimSun"/>
          <w:kern w:val="0"/>
          <w:sz w:val="24"/>
          <w:szCs w:val="24"/>
        </w:rPr>
        <w:t>——</w:t>
      </w:r>
      <w:r>
        <w:rPr>
          <w:rFonts w:ascii="宋体;SimSun" w:hAnsi="宋体;SimSun" w:cs="宋体;SimSun"/>
          <w:kern w:val="0"/>
          <w:sz w:val="24"/>
          <w:szCs w:val="24"/>
        </w:rPr>
        <w:t>一九四五年。全球共有六十多个国家、约二十亿人口，先后卷人这场史无前例的战祸里面。</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希特勒当然是这场世界大战的罪魁祸首！</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究竟，是什么力量使这厮登上历史舞台，成为穷凶极恶的刽子手？</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探讨这个问题，必须由他内心深处的世界观入手。他信的是谁？追求的是什么？是剖释他灵界何属的重要关键所在。</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b/>
          <w:b/>
          <w:bCs/>
          <w:kern w:val="0"/>
          <w:sz w:val="28"/>
          <w:szCs w:val="24"/>
        </w:rPr>
      </w:pPr>
      <w:r>
        <w:rPr>
          <w:rFonts w:ascii="宋体;SimSun" w:hAnsi="宋体;SimSun" w:cs="宋体;SimSun"/>
          <w:b/>
          <w:bCs/>
          <w:kern w:val="0"/>
          <w:sz w:val="28"/>
          <w:szCs w:val="24"/>
        </w:rPr>
        <w:t>一、奇怪的《东方天坛星》</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八八七年四月二十日，阿道夫</w:t>
      </w:r>
      <w:r>
        <w:rPr>
          <w:rFonts w:cs="宋体;SimSun" w:ascii="宋体;SimSun" w:hAnsi="宋体;SimSun"/>
          <w:kern w:val="0"/>
          <w:sz w:val="24"/>
          <w:szCs w:val="24"/>
        </w:rPr>
        <w:t>·</w:t>
      </w:r>
      <w:r>
        <w:rPr>
          <w:rFonts w:ascii="宋体;SimSun" w:hAnsi="宋体;SimSun" w:cs="宋体;SimSun"/>
          <w:kern w:val="0"/>
          <w:sz w:val="24"/>
          <w:szCs w:val="24"/>
        </w:rPr>
        <w:t>希特勒生于莱茵河畔的伯兰诺（</w:t>
      </w:r>
      <w:r>
        <w:rPr>
          <w:rFonts w:cs="宋体;SimSun" w:ascii="宋体;SimSun" w:hAnsi="宋体;SimSun"/>
          <w:kern w:val="0"/>
          <w:sz w:val="24"/>
          <w:szCs w:val="24"/>
        </w:rPr>
        <w:t>Braunau</w:t>
      </w:r>
      <w:r>
        <w:rPr>
          <w:rFonts w:ascii="宋体;SimSun" w:hAnsi="宋体;SimSun" w:cs="宋体;SimSun"/>
          <w:kern w:val="0"/>
          <w:sz w:val="24"/>
          <w:szCs w:val="24"/>
        </w:rPr>
        <w:t>）镇。此地版图原属奥地利，但住的却是日尔曼人。由于民族和国家两个观念在历史上矛盾交织，此地向来就是“是非之地”。希特勒的父亲阿洛伊斯是私生子，年幼丧父。母亲是乃父的第三任妻子，家庭中由于同父异母所造成的不正常骨肉关系，争战频繁，所以，家也成为“是非之地”。家庭虽具有天主教背景，但是，人间的是非、纷争、仇恨，却使信仰有名无实，只是空壳。一九</w:t>
      </w:r>
      <w:r>
        <w:rPr>
          <w:rFonts w:cs="宋体;SimSun" w:ascii="宋体;SimSun" w:hAnsi="宋体;SimSun"/>
          <w:kern w:val="0"/>
          <w:sz w:val="24"/>
          <w:szCs w:val="24"/>
        </w:rPr>
        <w:t>O</w:t>
      </w:r>
      <w:r>
        <w:rPr>
          <w:rFonts w:ascii="宋体;SimSun" w:hAnsi="宋体;SimSun" w:cs="宋体;SimSun"/>
          <w:kern w:val="0"/>
          <w:sz w:val="24"/>
          <w:szCs w:val="24"/>
        </w:rPr>
        <w:t>三年，希父突然中风死去，年仅十六岁的希特勒离乡背井，外出寻找出路。一九</w:t>
      </w:r>
      <w:r>
        <w:rPr>
          <w:rFonts w:cs="宋体;SimSun" w:ascii="宋体;SimSun" w:hAnsi="宋体;SimSun"/>
          <w:kern w:val="0"/>
          <w:sz w:val="24"/>
          <w:szCs w:val="24"/>
        </w:rPr>
        <w:t>O</w:t>
      </w:r>
      <w:r>
        <w:rPr>
          <w:rFonts w:ascii="宋体;SimSun" w:hAnsi="宋体;SimSun" w:cs="宋体;SimSun"/>
          <w:kern w:val="0"/>
          <w:sz w:val="24"/>
          <w:szCs w:val="24"/>
        </w:rPr>
        <w:t>七年，希特勒结交历史学家波兹教授，自此开始接受“大日尔曼种族主义”的播种。接着，一颗奇怪的《东方天坛星》就在他的生命历程中，突然闪现出来。</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东方天坛星》是何物？</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它是一份在奥地利突然流行起来的杂志，其创办人是罗马天主教一位名叫阿道夫</w:t>
      </w:r>
      <w:r>
        <w:rPr>
          <w:rFonts w:cs="宋体;SimSun" w:ascii="宋体;SimSun" w:hAnsi="宋体;SimSun"/>
          <w:kern w:val="0"/>
          <w:sz w:val="24"/>
          <w:szCs w:val="24"/>
        </w:rPr>
        <w:t>·</w:t>
      </w:r>
      <w:r>
        <w:rPr>
          <w:rFonts w:ascii="宋体;SimSun" w:hAnsi="宋体;SimSun" w:cs="宋体;SimSun"/>
          <w:kern w:val="0"/>
          <w:sz w:val="24"/>
          <w:szCs w:val="24"/>
        </w:rPr>
        <w:t>兰兹的修道士。这位“圣职人员”自称姓</w:t>
      </w:r>
      <w:r>
        <w:rPr>
          <w:rFonts w:cs="宋体;SimSun" w:ascii="宋体;SimSun" w:hAnsi="宋体;SimSun"/>
          <w:kern w:val="0"/>
          <w:sz w:val="24"/>
          <w:szCs w:val="24"/>
        </w:rPr>
        <w:t>VON</w:t>
      </w:r>
      <w:r>
        <w:rPr>
          <w:rFonts w:ascii="宋体;SimSun" w:hAnsi="宋体;SimSun" w:cs="宋体;SimSun"/>
          <w:kern w:val="0"/>
          <w:sz w:val="24"/>
          <w:szCs w:val="24"/>
        </w:rPr>
        <w:t>，因这个姓源于“雅利安人贵族阶级”。为了恢复这个“高贵血统”的族裔，他在奥地利买下一大块土地，自称是“贵族领地”，并竖起一面卐字旗为帜。卐是什么意思？远古时，拜日头的族类也曾以此为帜，象征日轮。兰兹修道士在这份杂志中，以异端神学、天象、色情和种族主义勾引无数读者，特别是年青人。在伦理上，它向整个德意志民族鼓吹“雅利安人种血液纯净、犹太人是杂交的劣等民族”。</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希特勒在走投无路的情况下，对这本新奇的杂志如获至宝，如痴如醉的阅读它，最后终于找到了自己：原来，他希特勒本是优秀的族裔，天之骄子哩！</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西德汉堡大学著名历史教授彼德</w:t>
      </w:r>
      <w:r>
        <w:rPr>
          <w:rFonts w:cs="宋体;SimSun" w:ascii="宋体;SimSun" w:hAnsi="宋体;SimSun"/>
          <w:kern w:val="0"/>
          <w:sz w:val="24"/>
          <w:szCs w:val="24"/>
        </w:rPr>
        <w:t>·</w:t>
      </w:r>
      <w:r>
        <w:rPr>
          <w:rFonts w:ascii="宋体;SimSun" w:hAnsi="宋体;SimSun" w:cs="宋体;SimSun"/>
          <w:kern w:val="0"/>
          <w:sz w:val="24"/>
          <w:szCs w:val="24"/>
        </w:rPr>
        <w:t>波罗夫斯基在他所著《阿道夫</w:t>
      </w:r>
      <w:r>
        <w:rPr>
          <w:rFonts w:cs="宋体;SimSun" w:ascii="宋体;SimSun" w:hAnsi="宋体;SimSun"/>
          <w:kern w:val="0"/>
          <w:sz w:val="24"/>
          <w:szCs w:val="24"/>
        </w:rPr>
        <w:t>·</w:t>
      </w:r>
      <w:r>
        <w:rPr>
          <w:rFonts w:ascii="宋体;SimSun" w:hAnsi="宋体;SimSun" w:cs="宋体;SimSun"/>
          <w:kern w:val="0"/>
          <w:sz w:val="24"/>
          <w:szCs w:val="24"/>
        </w:rPr>
        <w:t>希特勒》一书中指出“东方天坛星是形成他的世界观的主要源泉”。</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青的希特勒为什么这样凑巧，在衣物典当、入学无门之际，突然撞见了这颗希奇的“天坛星”？</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历史真是千奇百怪，作者为此十分纳闷，心中问题很多……罗马教廷的修道士为何不传耶稣真道反而去把“种族主义”、“反犹主义”塞给为欧洲战争策源地上的日尔曼人？这位“圣职人员” 于本世纪初期出来高举卐字旗，重振“雅利安人种”，究竟是为了什么？其灵界的奥秘何在？</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p>
    <w:p>
      <w:pPr>
        <w:pStyle w:val="Normal"/>
        <w:autoSpaceDE w:val="false"/>
        <w:ind w:firstLine="480"/>
        <w:jc w:val="left"/>
        <w:rPr/>
      </w:pPr>
      <w:r>
        <w:rPr>
          <w:rFonts w:ascii="宋体;SimSun" w:hAnsi="宋体;SimSun" w:cs="宋体;SimSun"/>
          <w:kern w:val="0"/>
          <w:sz w:val="24"/>
          <w:szCs w:val="24"/>
        </w:rPr>
        <w:t>笔者询问冥冥中的“教师”。不久，经文就在心中的“电脑”中出现</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他们将人的吩咐，当作道理教导人。”（可七</w:t>
      </w:r>
      <w:r>
        <w:rPr>
          <w:rFonts w:cs="宋体;SimSun" w:ascii="宋体;SimSun" w:hAnsi="宋体;SimSun"/>
          <w:kern w:val="0"/>
          <w:sz w:val="24"/>
          <w:szCs w:val="24"/>
        </w:rPr>
        <w:t>7</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啊！原来修道士所传的是“人的吩咐”，不是圣经真理。“他们”吩咐德国人去高抬自己的民族，去排斥和苦待分散在万国中的以色列人。然而，“他们”到底是谁，灵界何属？</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些问题，笔者一时百思不得其解，但当我把圣经翻到启示录十三章时，顿时惊讶起来，经上说到有二只兽：</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只：十角七头，十角上戴着十个亵渎神的冠冕，是一位强暴君主，权力来自那龙，也即魔鬼撒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只：“两角如同羊羔，说话好像龙”，解经的人说这是一个假基督传魔鬼之道的宗教，总部设在罗马七座山上。</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幅图画，指的是世界末了的时候，欧洲将要出现政教合一体系，此时尚未体验。但是，在这里却帮助我们悟解：那个假装的基督，常以撒但的道理去煽动属于它的族类，拥护独裁者登上历史舞台，希特勒当然不是未来那位鼎鼎有名的敌基督，但是，他的世界观的形成，在世上所干的勾当，以及他与某种异端邪教的关系，却可从这“两只兽”的图象中，找到一预表的踪迹。研究希氏的灵界背景，必须着眼于此，方能洞悉他在世后半生的所作所为。</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一四年六月八日，暗杀奥匈帝国皇太子费迪南的枪声一响。第一次世界大战爆发。希特勒把战争视作千载难逢的机会，欢欣鼓舞。他在“八月的经历”一文中写道：</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那种时刻就我本人来说简直像是一种奇迹，年青时代的怨愤一扫而光。……</w:t>
      </w:r>
      <w:r>
        <w:rPr>
          <w:rFonts w:ascii="宋体;SimSun" w:hAnsi="宋体;SimSun" w:cs="宋体;SimSun"/>
          <w:kern w:val="0"/>
          <w:sz w:val="24"/>
          <w:szCs w:val="24"/>
        </w:rPr>
        <w:t xml:space="preserve"> </w:t>
      </w:r>
      <w:r>
        <w:rPr>
          <w:rFonts w:ascii="宋体;SimSun" w:hAnsi="宋体;SimSun" w:cs="宋体;SimSun"/>
          <w:kern w:val="0"/>
          <w:sz w:val="24"/>
          <w:szCs w:val="24"/>
        </w:rPr>
        <w:t>常时我完全被一种异乎寻常的冲动感情支配着，双膝跪地，衷心地感谢上苍有眼，感谢它使我有幸生活在这样一个时代。”</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看：他在说什么？</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他把帝国主义国家为了争夺殖民地而引发的世界大战，视为他个人的生命“奇迹”。以人与人之间互相杀戮欢欣鼓舞。</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此时他“完全被一种异乎寻常的冲动感情支配着。”圣经教导人们：“神不是叫人混乱，而是叫人安静。”（林前十四</w:t>
      </w:r>
      <w:r>
        <w:rPr>
          <w:rFonts w:cs="宋体;SimSun" w:ascii="宋体;SimSun" w:hAnsi="宋体;SimSun"/>
          <w:kern w:val="0"/>
          <w:sz w:val="24"/>
          <w:szCs w:val="24"/>
        </w:rPr>
        <w:t>33</w:t>
      </w:r>
      <w:r>
        <w:rPr>
          <w:rFonts w:ascii="宋体;SimSun" w:hAnsi="宋体;SimSun" w:cs="宋体;SimSun"/>
          <w:kern w:val="0"/>
          <w:sz w:val="24"/>
          <w:szCs w:val="24"/>
        </w:rPr>
        <w:t>）圣灵所结的果子，说是仁爱、喜乐、和平、忍耐、恩慈、良善、信实、温柔、节制。”（加五</w:t>
      </w:r>
      <w:r>
        <w:rPr>
          <w:rFonts w:cs="宋体;SimSun" w:ascii="宋体;SimSun" w:hAnsi="宋体;SimSun"/>
          <w:kern w:val="0"/>
          <w:sz w:val="24"/>
          <w:szCs w:val="24"/>
        </w:rPr>
        <w:t>22</w:t>
      </w:r>
      <w:r>
        <w:rPr>
          <w:rFonts w:ascii="宋体;SimSun" w:hAnsi="宋体;SimSun" w:cs="宋体;SimSun"/>
          <w:kern w:val="0"/>
          <w:sz w:val="24"/>
          <w:szCs w:val="24"/>
        </w:rPr>
        <w:t>）显然，希特勒此时的生命与圣灵毫无关系，那么，那种“异乎寻常的冲动感情”既然那样强烈地“支配”着他，其来源就很成问题了。</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他既与圣经无份，其所“双膝跪地”和“衷心感谢”的“上苍”究竟灵界何属，就一目了然。他不属于赐平安的神的族类，却是那离道反教、高抬自己的不洁不义之灵的一种化身。</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一九一四年八月，希特勒入伍参战之后，英勇非凡，不久即被授予“铁十字奖章”。一九一六年十月七日，他在作战中被炮弹炸伤大腿，两个月后在柏林野战医院奇迹般康复，重往前线。一九一八年十月十四日，他中英军毒气双目失明，但数周后又出人意料地重见光明，又往前线。一九一九年六月欧战结束之后，军方秘密的派他进入慕尼黑“特工训练班”受训，教官卡尔</w:t>
      </w:r>
      <w:r>
        <w:rPr>
          <w:rFonts w:cs="宋体;SimSun" w:ascii="宋体;SimSun" w:hAnsi="宋体;SimSun"/>
          <w:kern w:val="0"/>
          <w:sz w:val="24"/>
          <w:szCs w:val="24"/>
        </w:rPr>
        <w:t>·</w:t>
      </w:r>
      <w:r>
        <w:rPr>
          <w:rFonts w:ascii="宋体;SimSun" w:hAnsi="宋体;SimSun" w:cs="宋体;SimSun"/>
          <w:kern w:val="0"/>
          <w:sz w:val="24"/>
          <w:szCs w:val="24"/>
        </w:rPr>
        <w:t>米勒对他十分钟爱，将他派到右翼“德国工人党”（</w:t>
      </w:r>
      <w:r>
        <w:rPr>
          <w:rFonts w:cs="宋体;SimSun" w:ascii="宋体;SimSun" w:hAnsi="宋体;SimSun"/>
          <w:kern w:val="0"/>
          <w:sz w:val="24"/>
          <w:szCs w:val="24"/>
        </w:rPr>
        <w:t>DAP</w:t>
      </w:r>
      <w:r>
        <w:rPr>
          <w:rFonts w:ascii="宋体;SimSun" w:hAnsi="宋体;SimSun" w:cs="宋体;SimSun"/>
          <w:kern w:val="0"/>
          <w:sz w:val="24"/>
          <w:szCs w:val="24"/>
        </w:rPr>
        <w:t>）卧底侦察；谁知此举即刻使希氏直接介入德国政坛。一九二</w:t>
      </w:r>
      <w:r>
        <w:rPr>
          <w:rFonts w:cs="宋体;SimSun" w:ascii="宋体;SimSun" w:hAnsi="宋体;SimSun"/>
          <w:kern w:val="0"/>
          <w:sz w:val="24"/>
          <w:szCs w:val="24"/>
        </w:rPr>
        <w:t>O</w:t>
      </w:r>
      <w:r>
        <w:rPr>
          <w:rFonts w:ascii="宋体;SimSun" w:hAnsi="宋体;SimSun" w:cs="宋体;SimSun"/>
          <w:kern w:val="0"/>
          <w:sz w:val="24"/>
          <w:szCs w:val="24"/>
        </w:rPr>
        <w:t>年二月，他夺取该党领导权，把“德国工人党”改名为“国家社会主义工人党”（</w:t>
      </w:r>
      <w:r>
        <w:rPr>
          <w:rFonts w:cs="宋体;SimSun" w:ascii="宋体;SimSun" w:hAnsi="宋体;SimSun"/>
          <w:kern w:val="0"/>
          <w:sz w:val="24"/>
          <w:szCs w:val="24"/>
        </w:rPr>
        <w:t>NSDAP</w:t>
      </w:r>
      <w:r>
        <w:rPr>
          <w:rFonts w:ascii="宋体;SimSun" w:hAnsi="宋体;SimSun" w:cs="宋体;SimSun"/>
          <w:kern w:val="0"/>
          <w:sz w:val="24"/>
          <w:szCs w:val="24"/>
        </w:rPr>
        <w:t>）。</w:t>
      </w:r>
      <w:r>
        <w:rPr>
          <w:rFonts w:cs="宋体;SimSun" w:ascii="宋体;SimSun" w:hAnsi="宋体;SimSun"/>
          <w:kern w:val="0"/>
          <w:sz w:val="24"/>
          <w:szCs w:val="24"/>
        </w:rPr>
        <w:t>NS</w:t>
      </w:r>
      <w:r>
        <w:rPr>
          <w:rFonts w:ascii="宋体;SimSun" w:hAnsi="宋体;SimSun" w:cs="宋体;SimSun"/>
          <w:kern w:val="0"/>
          <w:sz w:val="24"/>
          <w:szCs w:val="24"/>
        </w:rPr>
        <w:t>，是</w:t>
      </w:r>
      <w:r>
        <w:rPr>
          <w:rFonts w:cs="宋体;SimSun" w:ascii="宋体;SimSun" w:hAnsi="宋体;SimSun"/>
          <w:kern w:val="0"/>
          <w:sz w:val="24"/>
          <w:szCs w:val="24"/>
        </w:rPr>
        <w:t>National Socialism</w:t>
      </w:r>
      <w:r>
        <w:rPr>
          <w:rFonts w:ascii="宋体;SimSun" w:hAnsi="宋体;SimSun" w:cs="宋体;SimSun"/>
          <w:kern w:val="0"/>
          <w:sz w:val="24"/>
          <w:szCs w:val="24"/>
        </w:rPr>
        <w:t>之意，此即臭名昭著的纳粹党的起源。希氏既聪明又狡猾，善于利用党内政治政争。一日，初成立的纳粹党正开大会，他以惊人的演说天才，提出党的二十五条新党纲，政见与该党主席德雷克斯勒针锋相对，顿时使大会陷入纷争，形成两派，并进行武斗。那些退伍士兵就出来支持自己的领袖希特勒，他们毕竟行伍出身，百经战阵，挥舞着橡皮棍和马鞭，冲锋陷阵，不一会就将该党的反对派镇压下去。党主席被一脚踢开了，反对派被清洗后，复员军人占领了纳粹党，拥护希氏正式上台。希特勒把这批“同志”编入党卫军</w:t>
      </w:r>
      <w:r>
        <w:rPr>
          <w:rFonts w:ascii="宋体;SimSun" w:hAnsi="宋体;SimSun" w:cs="宋体;SimSun"/>
          <w:kern w:val="0"/>
          <w:sz w:val="24"/>
          <w:szCs w:val="24"/>
        </w:rPr>
        <w:t>——</w:t>
      </w:r>
      <w:r>
        <w:rPr>
          <w:rFonts w:ascii="宋体;SimSun" w:hAnsi="宋体;SimSun" w:cs="宋体;SimSun"/>
          <w:kern w:val="0"/>
          <w:sz w:val="24"/>
          <w:szCs w:val="24"/>
        </w:rPr>
        <w:t>冲锋队（</w:t>
      </w:r>
      <w:r>
        <w:rPr>
          <w:rFonts w:cs="宋体;SimSun" w:ascii="宋体;SimSun" w:hAnsi="宋体;SimSun"/>
          <w:kern w:val="0"/>
          <w:sz w:val="24"/>
          <w:szCs w:val="24"/>
        </w:rPr>
        <w:t>SA</w:t>
      </w:r>
      <w:r>
        <w:rPr>
          <w:rFonts w:ascii="宋体;SimSun" w:hAnsi="宋体;SimSun" w:cs="宋体;SimSun"/>
          <w:kern w:val="0"/>
          <w:sz w:val="24"/>
          <w:szCs w:val="24"/>
        </w:rPr>
        <w:t>：</w:t>
      </w:r>
      <w:r>
        <w:rPr>
          <w:rFonts w:cs="宋体;SimSun" w:ascii="宋体;SimSun" w:hAnsi="宋体;SimSun"/>
          <w:kern w:val="0"/>
          <w:sz w:val="24"/>
          <w:szCs w:val="24"/>
        </w:rPr>
        <w:t>Sturmabteilung</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成为他的御林军，并把党旗改为以黑、白、红三色为底，卐字居中的旗帜。</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读者你看：天主教修道士兰兹在《东方天坛星》上所提出的主张，至此梦想成真，一个高举卐旗的恶党，突然进人德意志的历史中来。</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自一九一二年起，纳粹党在德国本土如野火燎原，其发展之神速，叫人惊讶不已。当纳粹党徒一律穿着褐色军服，臂上披褂卐袖章，以整齐的步伐和雄壮的歌声通过市井时，赢得了雅利安人的后代万心倾伏，赞美不绝。这时，纳粹党卫军已有了十万之众，手中有枪，盛气凌人，当党徒们举右手向领袖抬臂敬礼并欢呼“万岁”的时候，观礼的群众也随声附和，场面上那种膜拜新独裁者的仪式，气势壮观若排山倒海。自一九二一年下半年起。德国魏玛共和国政坛上的领袖们，也即希氏的政治对手，遂相继地被暗杀。当时的财政部长埃茨贝格、和具有犹太血统的外交部长特拉瑙，就是首批倒在党卫军枪下的人物。</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二三年十一月八日晚上，希特勒开始发变政变！当巴代利亚邦政府文武百官正在集会时，冲锋队在会场四周架起机枪，希特勒和戈林率队员冲入，开枪威胁集合的人说：“革命开始了！你们如不立即肃静听我演讲，机枪就不客气了。”全场终于屈服。冲锋队长罗姆此时开始占领政府大厦、军队总部、电报局。隔日，希特勒率众游行，庆祝政变胜利，但行经马林广场时，一支亲政府的警察部队突然开枪射击，希特勒应声倒地，左膀受伤，被捕之后被投人施弗尔湖的监牢之中受审判。</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他完了吗？没有。通过坐牢受审，他奇迹般地成为德意志的民族英难和威名大振的领袖人物。历史真是不可思议：他曾多次受伤，但却多次被医好；他在政坛上险阻重重，但却奇迹般地一关一关的被他闯过。究竟什么力量暗中扶持他？让我们从他生命历程中，继续寻找答案。</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b/>
          <w:b/>
          <w:bCs/>
          <w:kern w:val="0"/>
          <w:sz w:val="28"/>
          <w:szCs w:val="24"/>
        </w:rPr>
      </w:pPr>
      <w:r>
        <w:rPr>
          <w:rFonts w:ascii="宋体;SimSun" w:hAnsi="宋体;SimSun" w:cs="宋体;SimSun"/>
          <w:b/>
          <w:bCs/>
          <w:kern w:val="0"/>
          <w:sz w:val="28"/>
          <w:szCs w:val="24"/>
        </w:rPr>
        <w:t>二、奥秘哉！不速之客</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监狱中，这位政变头子不但被格外开恩保护，独处大房间一间，而且还可自由接客。他把卐字旗悬挂在牢房的墙壁上，并开始计划写作《我的奋斗》一书。希氏本无正规教育背景，肚里墨汁不多，怎样才能动笔呢？</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一日，一位罗马天主教希罗尼摩斯派的神父</w:t>
      </w:r>
      <w:r>
        <w:rPr>
          <w:rFonts w:ascii="宋体;SimSun" w:hAnsi="宋体;SimSun" w:cs="宋体;SimSun"/>
          <w:kern w:val="0"/>
          <w:sz w:val="24"/>
          <w:szCs w:val="24"/>
        </w:rPr>
        <w:t>——</w:t>
      </w:r>
      <w:r>
        <w:rPr>
          <w:rFonts w:ascii="宋体;SimSun" w:hAnsi="宋体;SimSun" w:cs="宋体;SimSun"/>
          <w:kern w:val="0"/>
          <w:sz w:val="24"/>
          <w:szCs w:val="24"/>
        </w:rPr>
        <w:t>伯恩哈德</w:t>
      </w:r>
      <w:r>
        <w:rPr>
          <w:rFonts w:cs="宋体;SimSun" w:ascii="宋体;SimSun" w:hAnsi="宋体;SimSun"/>
          <w:kern w:val="0"/>
          <w:sz w:val="24"/>
          <w:szCs w:val="24"/>
        </w:rPr>
        <w:t>·</w:t>
      </w:r>
      <w:r>
        <w:rPr>
          <w:rFonts w:ascii="宋体;SimSun" w:hAnsi="宋体;SimSun" w:cs="宋体;SimSun"/>
          <w:kern w:val="0"/>
          <w:sz w:val="24"/>
          <w:szCs w:val="24"/>
        </w:rPr>
        <w:t>施丹佛尔登门，自愿为他负责构思、定稿和出版。工作开始的时候，由希氏口述，神父加以组织、深化。但是，仍然缺少一个人来做记录。据威廉</w:t>
      </w:r>
      <w:r>
        <w:rPr>
          <w:rFonts w:cs="宋体;SimSun" w:ascii="宋体;SimSun" w:hAnsi="宋体;SimSun"/>
          <w:kern w:val="0"/>
          <w:sz w:val="24"/>
          <w:szCs w:val="24"/>
        </w:rPr>
        <w:t>·</w:t>
      </w:r>
      <w:r>
        <w:rPr>
          <w:rFonts w:ascii="宋体;SimSun" w:hAnsi="宋体;SimSun" w:cs="宋体;SimSun"/>
          <w:kern w:val="0"/>
          <w:sz w:val="24"/>
          <w:szCs w:val="24"/>
        </w:rPr>
        <w:t>席勒《第三帝国之兴亡》一书记载，天主教徒鲁道夫</w:t>
      </w:r>
      <w:r>
        <w:rPr>
          <w:rFonts w:cs="宋体;SimSun" w:ascii="宋体;SimSun" w:hAnsi="宋体;SimSun"/>
          <w:kern w:val="0"/>
          <w:sz w:val="24"/>
          <w:szCs w:val="24"/>
        </w:rPr>
        <w:t>·</w:t>
      </w:r>
      <w:r>
        <w:rPr>
          <w:rFonts w:ascii="宋体;SimSun" w:hAnsi="宋体;SimSun" w:cs="宋体;SimSun"/>
          <w:kern w:val="0"/>
          <w:sz w:val="24"/>
          <w:szCs w:val="24"/>
        </w:rPr>
        <w:t>赫斯，也即后来的盖世太保头目之一，自愿前来为他录写。至此，出书的一切准备工作就绪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一九二五年秋，《我的奋斗》一书初版轰动，售价十二马克，成为欧洲大陆上一本罕见的畅销书。至一九三二年，此书一版再版，发行无数。这本书是希特勒人生观的集中反映，同时也是施丹佛尔神父日以继夜协助成书的劳作，究竟，书中有什么货色，竟使雅利人的后代如此着魔？</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书中，关于神和希特勒本人的关系是这样描述的</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我骤然间成为一个狂热的反犹主义。……所以，我发自内心，谨遵奉造物者的旨意：和犹太人的斗争，就是我在为上帝行事。”（第二章）在这里，希特勒以混淆视听的双关语，把至高至圣的上帝拉到他自己一边，标榜自己是在替天行道。希氏本是有名无实的天主教徒，根本不信神，但此处却提到神，其用心极为卑鄙险恶。在这里，你可同时看到那个帮他写作的天主教神父的真面目：他表面好像基督教的圣职人员（两角如同羔羊），内里却以阴毒的企图，假希特勒之名，“传撒但之理”（说话好像龙）。从修道士兰兹至施丹佛尔神父，他们的目的都如出一辙，为的就是实现“雅利安优秀人种的征服和统治”。这种“人的吩咐”，来源极其幽暗。</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三三年二月二十三日，他们的目的终于达到了！希特勒在大选中得到了广大的“优秀族裔”所支持，而登上德国总理的宝座，那一日，他在演说中声明“基督教信仰是保障德国民族灵魂的要素，我们当谋求改善我们和罗马教廷的关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语音刚落，同年七月二十日，梵蒂冈教皇庇乌斯十一世（</w:t>
      </w:r>
      <w:r>
        <w:rPr>
          <w:rFonts w:cs="宋体;SimSun" w:ascii="宋体;SimSun" w:hAnsi="宋体;SimSun"/>
          <w:kern w:val="0"/>
          <w:sz w:val="24"/>
          <w:szCs w:val="24"/>
        </w:rPr>
        <w:t>Pius XI</w:t>
      </w:r>
      <w:r>
        <w:rPr>
          <w:rFonts w:ascii="宋体;SimSun" w:hAnsi="宋体;SimSun" w:cs="宋体;SimSun"/>
          <w:kern w:val="0"/>
          <w:sz w:val="24"/>
          <w:szCs w:val="24"/>
        </w:rPr>
        <w:t>）果然向希特勒伸出手来，并差遣教廷国务大臣巴西利主教（此人后来成为罗马教皇皇</w:t>
      </w:r>
      <w:r>
        <w:rPr>
          <w:rFonts w:cs="宋体;SimSun" w:ascii="宋体;SimSun" w:hAnsi="宋体;SimSun"/>
          <w:kern w:val="0"/>
          <w:sz w:val="24"/>
          <w:szCs w:val="24"/>
        </w:rPr>
        <w:t>Pius XII</w:t>
      </w:r>
      <w:r>
        <w:rPr>
          <w:rFonts w:ascii="宋体;SimSun" w:hAnsi="宋体;SimSun" w:cs="宋体;SimSun"/>
          <w:kern w:val="0"/>
          <w:sz w:val="24"/>
          <w:szCs w:val="24"/>
        </w:rPr>
        <w:t>）前来与纳粹政府签订密约，暗中进行交易。此事，顿时使希特勒赢得了德国本土天主教徒的大力支持，一下子就赚得了巨额的政治利益。在当时的德国国会中，有五百三十八席国会议员，『德国天主教中央党』的票数，举足轻重。教廷既与纳粹之间有了密约，该党遂迅即成为希特勒瓮中之鳖，扮演了卑鄙的政治附庸角色。</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欧洲，天主教俗称“旧教”，抗罗宗俗称“新教”。旧教在希特勒手上，已经基本就范。那么，新教的处境又如何呢？</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威廉</w:t>
      </w:r>
      <w:r>
        <w:rPr>
          <w:rFonts w:cs="宋体;SimSun" w:ascii="宋体;SimSun" w:hAnsi="宋体;SimSun"/>
          <w:kern w:val="0"/>
          <w:sz w:val="24"/>
          <w:szCs w:val="24"/>
        </w:rPr>
        <w:t>·</w:t>
      </w:r>
      <w:r>
        <w:rPr>
          <w:rFonts w:ascii="宋体;SimSun" w:hAnsi="宋体;SimSun" w:cs="宋体;SimSun"/>
          <w:kern w:val="0"/>
          <w:sz w:val="24"/>
          <w:szCs w:val="24"/>
        </w:rPr>
        <w:t>席勒在《第三帝国的兴亡》一书中有着至今仍令基督徒伤心的叙述</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德国的新教徒，像在美国一样，分成了许多派别。只有极少数</w:t>
      </w:r>
      <w:r>
        <w:rPr>
          <w:rFonts w:ascii="宋体;SimSun" w:hAnsi="宋体;SimSun" w:cs="宋体;SimSun"/>
          <w:kern w:val="0"/>
          <w:sz w:val="24"/>
          <w:szCs w:val="24"/>
        </w:rPr>
        <w:t>——</w:t>
      </w:r>
      <w:r>
        <w:rPr>
          <w:rFonts w:ascii="宋体;SimSun" w:hAnsi="宋体;SimSun" w:cs="宋体;SimSun"/>
          <w:kern w:val="0"/>
          <w:sz w:val="24"/>
          <w:szCs w:val="24"/>
        </w:rPr>
        <w:t>四千五百万新教徒中的约五万人</w:t>
      </w:r>
      <w:r>
        <w:rPr>
          <w:rFonts w:ascii="宋体;SimSun" w:hAnsi="宋体;SimSun" w:cs="宋体;SimSun"/>
          <w:kern w:val="0"/>
          <w:sz w:val="24"/>
          <w:szCs w:val="24"/>
        </w:rPr>
        <w:t>——</w:t>
      </w:r>
      <w:r>
        <w:rPr>
          <w:rFonts w:ascii="宋体;SimSun" w:hAnsi="宋体;SimSun" w:cs="宋体;SimSun"/>
          <w:kern w:val="0"/>
          <w:sz w:val="24"/>
          <w:szCs w:val="24"/>
        </w:rPr>
        <w:t>属于浸礼教会和监理教会之类的各种独立教会。其余的人，都属于二十八个路德派教会系统，其中最大的是老普鲁士联盟教会，共有一千八百万教徒。随着希特勒的国家社会主义运动的兴起，新教徒又发生了分裂。其中较为狂热的份子，早在一九三二年就组织了“德国基督徒信仰运动”，它的最狂热的领袖，是一个叫做路德维希</w:t>
      </w:r>
      <w:r>
        <w:rPr>
          <w:rFonts w:cs="宋体;SimSun" w:ascii="宋体;SimSun" w:hAnsi="宋体;SimSun"/>
          <w:kern w:val="0"/>
          <w:sz w:val="24"/>
          <w:szCs w:val="24"/>
        </w:rPr>
        <w:t>·</w:t>
      </w:r>
      <w:r>
        <w:rPr>
          <w:rFonts w:ascii="宋体;SimSun" w:hAnsi="宋体;SimSun" w:cs="宋体;SimSun"/>
          <w:kern w:val="0"/>
          <w:sz w:val="24"/>
          <w:szCs w:val="24"/>
        </w:rPr>
        <w:t>缪勒的东普鲁士军区的随军牧师。他是希特勒的虔诚信徒，当初就是他从中拉线，促成元首在冯</w:t>
      </w:r>
      <w:r>
        <w:rPr>
          <w:rFonts w:cs="宋体;SimSun" w:ascii="宋体;SimSun" w:hAnsi="宋体;SimSun"/>
          <w:kern w:val="0"/>
          <w:sz w:val="24"/>
          <w:szCs w:val="24"/>
        </w:rPr>
        <w:t>·</w:t>
      </w:r>
      <w:r>
        <w:rPr>
          <w:rFonts w:ascii="宋体;SimSun" w:hAnsi="宋体;SimSun" w:cs="宋体;SimSun"/>
          <w:kern w:val="0"/>
          <w:sz w:val="24"/>
          <w:szCs w:val="24"/>
        </w:rPr>
        <w:t>勃洛姆堡将军担任该军区司令的时候和后者相会的。“德国基督徒信仰运动”热烈拥护纳粹的种族学说和领袖原则，同时把它们运用在全国性的教会系统之中，并且将全德的基督徒吸收进来，成为一个全面的组织。在一九三二年，“德国基督徒信仰运动”在总数一万七千名牧师中，就拥有三干名。”（中译本第</w:t>
      </w:r>
      <w:r>
        <w:rPr>
          <w:rFonts w:cs="宋体;SimSun" w:ascii="宋体;SimSun" w:hAnsi="宋体;SimSun"/>
          <w:kern w:val="0"/>
          <w:sz w:val="24"/>
          <w:szCs w:val="24"/>
        </w:rPr>
        <w:t>334</w:t>
      </w:r>
      <w:r>
        <w:rPr>
          <w:rFonts w:ascii="宋体;SimSun" w:hAnsi="宋体;SimSun" w:cs="宋体;SimSun"/>
          <w:kern w:val="0"/>
          <w:sz w:val="24"/>
          <w:szCs w:val="24"/>
        </w:rPr>
        <w:t>页）</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看！绝大多数的新教徒，也在他们的领袖带领下，投人独裁者的怀抱之中。重温这段历史，真使人伤心之极！</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三三年希特勒上台之后，天主教及路德宗的教会系统，卒为这个野心家所利用，为什么政治强人那么喜欢利用宗教呢？难道他们希望全国人民成圣么？不是，因为他们需要宗教界去支持他们完成属地的伟业。宗教和政治的关系，《我的奋斗》一书中，说得非常地露骨：“世人常探求宗教的代替物，来代替宗教。一个政治家，必须衡量宗教的价值。可是，一面在衡量，一面也不必过问宗教上固有的缺点，而应该顾到代替宗教的东西，有些什么特别的利益。”（第十章）</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这里，宗教只是希特勒和施丹佛尔神父眼中的政治利益，是商品，也是强人手中的玩物。</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德国是改教巨人马丁</w:t>
      </w:r>
      <w:r>
        <w:rPr>
          <w:rFonts w:cs="宋体;SimSun" w:ascii="宋体;SimSun" w:hAnsi="宋体;SimSun"/>
          <w:kern w:val="0"/>
          <w:sz w:val="24"/>
          <w:szCs w:val="24"/>
        </w:rPr>
        <w:t>·</w:t>
      </w:r>
      <w:r>
        <w:rPr>
          <w:rFonts w:ascii="宋体;SimSun" w:hAnsi="宋体;SimSun" w:cs="宋体;SimSun"/>
          <w:kern w:val="0"/>
          <w:sz w:val="24"/>
          <w:szCs w:val="24"/>
        </w:rPr>
        <w:t>路德的故乡，曾是新教的温床。希特勒深知路德宗教会系统在他的政治天平上有何等的份量。一九三三年七月，也即纳粹和罗马教廷签订密约的那个月份，希特勒也同时介入路德宗的教会组织路线，出来坚持要他的朋友、也即早年的随军牧师缪勒担任“全德教会”的总主教。谁料此君本系教内政客，名声不好，遂引起内部分裂。一批开始觉悟的牧师出面反对，终于导致冲锋队前来镇压，把反对者加以逮捕，投之入狱。至此，路德宗教会系统中开始形成内部的少数反对派集团，希特勒对他们恨之入骨。反对派中有两位著名的牧师，其一为荻特雷茨</w:t>
      </w:r>
      <w:r>
        <w:rPr>
          <w:rFonts w:cs="宋体;SimSun" w:ascii="宋体;SimSun" w:hAnsi="宋体;SimSun"/>
          <w:kern w:val="0"/>
          <w:sz w:val="24"/>
          <w:szCs w:val="24"/>
        </w:rPr>
        <w:t>·</w:t>
      </w:r>
      <w:r>
        <w:rPr>
          <w:rFonts w:ascii="宋体;SimSun" w:hAnsi="宋体;SimSun" w:cs="宋体;SimSun"/>
          <w:kern w:val="0"/>
          <w:sz w:val="24"/>
          <w:szCs w:val="24"/>
        </w:rPr>
        <w:t>邦诺法尔，其二为马丁</w:t>
      </w:r>
      <w:r>
        <w:rPr>
          <w:rFonts w:cs="宋体;SimSun" w:ascii="宋体;SimSun" w:hAnsi="宋体;SimSun"/>
          <w:kern w:val="0"/>
          <w:sz w:val="24"/>
          <w:szCs w:val="24"/>
        </w:rPr>
        <w:t>·</w:t>
      </w:r>
      <w:r>
        <w:rPr>
          <w:rFonts w:ascii="宋体;SimSun" w:hAnsi="宋体;SimSun" w:cs="宋体;SimSun"/>
          <w:kern w:val="0"/>
          <w:sz w:val="24"/>
          <w:szCs w:val="24"/>
        </w:rPr>
        <w:t>涅穆勒。两人被捕后均被囚于惨无人道的集中营之中，前者被严刑酷打之后被枪决，为主殉道；后者则长期被监禁，直至一九四五年被盟军解放出来为止。在一部分坚贞的新数徒遭受逼害的过程中，天主教中也有一些忠于主道的神职人员和普通信徒遭到相同的命运。可见，神忠心的儿女们，在独裁者面前只有一种共同的态度：抵制。这些殉道的弟兄姊妹，数以万计，他们现在的灵魂被收藏在启六</w:t>
      </w:r>
      <w:r>
        <w:rPr>
          <w:rFonts w:cs="宋体;SimSun" w:ascii="宋体;SimSun" w:hAnsi="宋体;SimSun"/>
          <w:kern w:val="0"/>
          <w:sz w:val="24"/>
          <w:szCs w:val="24"/>
        </w:rPr>
        <w:t>9</w:t>
      </w:r>
      <w:r>
        <w:rPr>
          <w:rFonts w:ascii="宋体;SimSun" w:hAnsi="宋体;SimSun" w:cs="宋体;SimSun"/>
          <w:kern w:val="0"/>
          <w:sz w:val="24"/>
          <w:szCs w:val="24"/>
        </w:rPr>
        <w:t>所说的“祭坛底下”，等待恩主为他们“揭开第五印”，报流血的冤仇。</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三七年二月，希特勒御用的新教牧师汉斯</w:t>
      </w:r>
      <w:r>
        <w:rPr>
          <w:rFonts w:cs="宋体;SimSun" w:ascii="宋体;SimSun" w:hAnsi="宋体;SimSun"/>
          <w:kern w:val="0"/>
          <w:sz w:val="24"/>
          <w:szCs w:val="24"/>
        </w:rPr>
        <w:t>·</w:t>
      </w:r>
      <w:r>
        <w:rPr>
          <w:rFonts w:ascii="宋体;SimSun" w:hAnsi="宋体;SimSun" w:cs="宋体;SimSun"/>
          <w:kern w:val="0"/>
          <w:sz w:val="24"/>
          <w:szCs w:val="24"/>
        </w:rPr>
        <w:t>凯尔，被任命为纳粹政府的宗教事务部长，他穷凶极恶地站出来斥责那些站在真道上的新教徒和天主教徒，说，“党站在积极性的基督教信仰的基础上，而积极性的基督教信仰就是国家社会主义（即纳粹主义）……国家社会主义是上帝意志的实施……上帝的意志表现在德国人的血液里……有些人力图向我阐明，基督教信仰就是信仰上帝的儿子基督。这使我发笑……不，基督教信仰并不依靠使徒信条</w:t>
      </w:r>
      <w:r>
        <w:rPr>
          <w:rFonts w:ascii="宋体;SimSun" w:hAnsi="宋体;SimSun" w:cs="宋体;SimSun"/>
          <w:kern w:val="0"/>
          <w:sz w:val="24"/>
          <w:szCs w:val="24"/>
        </w:rPr>
        <w:t xml:space="preserve"> </w:t>
      </w:r>
      <w:r>
        <w:rPr>
          <w:rFonts w:ascii="宋体;SimSun" w:hAnsi="宋体;SimSun" w:cs="宋体;SimSun"/>
          <w:kern w:val="0"/>
          <w:sz w:val="24"/>
          <w:szCs w:val="24"/>
        </w:rPr>
        <w:t>……真正的基督教信仰应由党来代表，德国人民现在由党，特别是由于元首的号召而具有了真正的基督教信仰……元首是新启示的先驱。”（见《第三帝国之兴亡》第八章。）</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这里，读者可看到，独裁者在宗教界中的爪牙，其面目何等可耻、狰狞。这位穿着道袍的牧师，不是明明白白地在传“撤但之理”么？</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他否定神的独生爱子耶稣基督在信仰上的重要性，高抬那个杀人如麻的希特勒为“先驱”；第二，他以纳粹的独裁政策代替基督教的真理，把“元首”抬出来让信徒膜拜。希特勒在《我的奋斗》一书中所宣泄的宗教观，至此暴露无遗。他是以纳粹理论来代替圣经真理，以自己代替神。</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四一年，希特勒开始阴谋摧毁基督真道信仰，他聘用异教徒罗森堡担任『国家社会主义党全部文化哲学教导事务元首私人代表』。首先，这个异教徒计划以古代日尔曼部落神祗拿出来代表基督教，希特勒的顾问鲍曼竟然公开出来宣布：“国家社会主义和基督教信仰是不能调和的”。其次，由罗森堡设计一个名叫“国家总教会”的全民性宗教组织，并负责起草三十条纲领。在这部纲领中，希特勒的灵界何属就完完全全地大白于天下了。由下篇幅关系，本章只引用关键性的数条，供各界参考。</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一条：德国国家总教会断然宣称拥有控制国境以内全部教会的独揽权利和权力：它宣称这些教会是德国的民族性教会。</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五条：国家总教会决心无可改变的根绝……在不吉的</w:t>
      </w:r>
      <w:r>
        <w:rPr>
          <w:rFonts w:cs="宋体;SimSun" w:ascii="宋体;SimSun" w:hAnsi="宋体;SimSun"/>
          <w:kern w:val="0"/>
          <w:sz w:val="24"/>
          <w:szCs w:val="24"/>
        </w:rPr>
        <w:t>800</w:t>
      </w:r>
      <w:r>
        <w:rPr>
          <w:rFonts w:ascii="宋体;SimSun" w:hAnsi="宋体;SimSun" w:cs="宋体;SimSun"/>
          <w:kern w:val="0"/>
          <w:sz w:val="24"/>
          <w:szCs w:val="24"/>
        </w:rPr>
        <w:t>年输入德国的各种异已的外来基督教信仰。</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七条：国家总教会设有书记、牧师或教士，但是国家总教会的讲演者将在他们中间讲演。</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三条：国家总教会要求停止在德国出版和传播圣经……。</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四条：国家总教会宣称，对它来说，因此也是对德国民族来说，业经决定，元首的《我的奋斗》是一切文库中最伟大的著作。它……不仅包含了最伟大的伦理，而且也体现了对我国民族目前和将来生活来说是最纯粹和最正确的伦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八条：国家总教会将从它的供坛上清除一切耶稣受难像、圣经和圣徒像。</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九条：在供坛上，除了《我的奋斗》一书，不得有别的东西，在供坛的左边则放一把剑。</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十条：在它设立的那一天，各大小教堂，必须除去基督十字架……必须代之以唯一不能征服的象征</w:t>
      </w:r>
      <w:r>
        <w:rPr>
          <w:rFonts w:ascii="宋体;SimSun" w:hAnsi="宋体;SimSun" w:cs="宋体;SimSun"/>
          <w:kern w:val="0"/>
          <w:sz w:val="24"/>
          <w:szCs w:val="24"/>
        </w:rPr>
        <w:t>——</w:t>
      </w:r>
      <w:r>
        <w:rPr>
          <w:rFonts w:ascii="宋体;SimSun" w:hAnsi="宋体;SimSun" w:cs="宋体;SimSun"/>
          <w:kern w:val="0"/>
          <w:sz w:val="24"/>
          <w:szCs w:val="24"/>
        </w:rPr>
        <w:t>卐字。</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个纲领，直至而今，读之也还令人毛骨悚然：在德国国家总教会的供坛上，耶和华上帝被逐出，人类的救赎主耶稣基督被清除，十字架和圣经都没有了，而代之以法西斯主义的卐字旗，原来教会中象征和平和爱心的饰物被除去，只有祭坛左边一把杀人的利剑。这多可怕！一个兵痞流氓出身的独夫，在天主教神父帮助下写成的一本小册子《我的奋斗》，竟然被抬出来当作这个新宗教的“圣经”。这真是岂有此理！这段历史本来荒唐到极点，但信的人却多如海沙。这是为什么呢？因为当时的德国人把希特勒看成他们的拯救者，以“雅利安人优秀血统”的理论作引饵，使那些骄傲的族类在心灵上得到满足，并把生命作赌注，寄望这位“神人”为他们开辟美好的前途，</w:t>
      </w:r>
      <w:r>
        <w:rPr>
          <w:rFonts w:ascii="宋体;SimSun" w:hAnsi="宋体;SimSun" w:cs="宋体;SimSun"/>
          <w:kern w:val="0"/>
          <w:sz w:val="24"/>
          <w:szCs w:val="24"/>
        </w:rPr>
        <w:t xml:space="preserve">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但是，结局和他们的期望完全相反。</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一九四二年一月一日，在美国华盛顿由二十六个同盟国共同签署的“对法西轴心国宣战的联合宣言”生效，希特勒德国开始承受巨大的军事压力；六月九日，欧美盟军开辟第二战线；十一月十九日起，苏德战场上德军二十二个师约三十万人在斯大林格勒被包围。</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面对军事上的被动形势，希特勒自顾不暇，来不及进入“德国总教会”为他安排的供坛自称为神。</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一九四三年春天，斯大林格勒大血战结束，三十万德军全部被歼灭，前线指挥官鲍留斯元帅被擒。</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一九四四年起法西斯军队兵败如山倒，损失惨重。一九四五年四月，希特勒的巢穴柏林城被盟军四面包围，走投无路，四面楚歌。四月三十日，这个行将被抬上供坛被拥为神的恶魔就在猛烈的炮火中消失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有人说他自杀身亡，有人说他神秘的隐藏起来，说来说去，任何一种说法都没有可靠的证据，徒增这厮在历史上的神秘感。笔者认为：肉体的希特勒是死是活，并不重要，重要的是，我们必须研究此人在灵界上来自何方？不彻底认识这个深奥的问题，有朝一日，另一个比他能力更大、面目更加险恶的大独裁者出现的时候，宗教界和多如海沙的人们，照样会重蹈历史覆辙，投到他的怀抱中去，助纣为虐，归附阴间的权柄。历史的教训，值得省思。</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b/>
          <w:b/>
          <w:bCs/>
          <w:kern w:val="0"/>
          <w:sz w:val="28"/>
          <w:szCs w:val="24"/>
        </w:rPr>
      </w:pPr>
      <w:r>
        <w:rPr>
          <w:rFonts w:ascii="宋体;SimSun" w:hAnsi="宋体;SimSun" w:cs="宋体;SimSun"/>
          <w:b/>
          <w:bCs/>
          <w:kern w:val="0"/>
          <w:sz w:val="28"/>
          <w:szCs w:val="24"/>
        </w:rPr>
        <w:t>三、一幅怪异的浮雕</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究竟，希魔的灵界何属？</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笔者建议采用一幅从未被世人注意的浮雕，作为认识的起点。</w:t>
      </w:r>
    </w:p>
    <w:p>
      <w:pPr>
        <w:pStyle w:val="Normal"/>
        <w:autoSpaceDE w:val="false"/>
        <w:ind w:firstLine="480"/>
        <w:jc w:val="left"/>
        <w:rPr/>
      </w:pPr>
      <w:r>
        <w:rPr>
          <w:rFonts w:ascii="宋体;SimSun" w:hAnsi="宋体;SimSun" w:cs="宋体;SimSun"/>
          <w:kern w:val="0"/>
          <w:sz w:val="24"/>
          <w:szCs w:val="24"/>
        </w:rPr>
        <w:t>一九八八年这一年，是以色列复国的第四十年，不知为什么，从洛杉矶三十多个电视台的节目中，每天都可看到希特勒上台时那种疯狂的历史影片。有一日，一个画面使笔者十分惊讶</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那是一九三四年九月四日至九月十日，纳粹党在和梵蒂冈签订密约之后，不到一年，希特勒出现在纽伦堡召开的党代会上。在他所站的主席台上，卐字旗迎风招展，一幅怪异的浮雕映入每个人的眼廉。这一次大会，是希特勒亲手枪毙他的政敌罗姆，并在军人支持下走上德国政治舞台的起跑站。不知道这是为什么，希特勒任命一个藉藉无名的建筑师阿尔贝特</w:t>
      </w:r>
      <w:r>
        <w:rPr>
          <w:rFonts w:cs="宋体;SimSun" w:ascii="宋体;SimSun" w:hAnsi="宋体;SimSun"/>
          <w:kern w:val="0"/>
          <w:sz w:val="24"/>
          <w:szCs w:val="24"/>
        </w:rPr>
        <w:t>·</w:t>
      </w:r>
      <w:r>
        <w:rPr>
          <w:rFonts w:ascii="宋体;SimSun" w:hAnsi="宋体;SimSun" w:cs="宋体;SimSun"/>
          <w:kern w:val="0"/>
          <w:sz w:val="24"/>
          <w:szCs w:val="24"/>
        </w:rPr>
        <w:t>施佩尔为党代会的组织者。这个人，在纽伦堡前面的蔡波林广场上，建立一座长四百五十公尺，高二十七公尺的巨大主席台，主席台用长条石建成，上面仿照出土的古代帕加马王国（</w:t>
      </w:r>
      <w:r>
        <w:rPr>
          <w:rFonts w:cs="宋体;SimSun" w:ascii="宋体;SimSun" w:hAnsi="宋体;SimSun"/>
          <w:kern w:val="0"/>
          <w:sz w:val="24"/>
          <w:szCs w:val="24"/>
        </w:rPr>
        <w:t>Pergamon</w:t>
      </w:r>
      <w:r>
        <w:rPr>
          <w:rFonts w:ascii="宋体;SimSun" w:hAnsi="宋体;SimSun" w:cs="宋体;SimSun"/>
          <w:kern w:val="0"/>
          <w:sz w:val="24"/>
          <w:szCs w:val="24"/>
        </w:rPr>
        <w:t>）</w:t>
      </w:r>
      <w:r>
        <w:rPr>
          <w:rFonts w:ascii="宋体;SimSun" w:hAnsi="宋体;SimSun" w:cs="宋体;SimSun"/>
          <w:kern w:val="0"/>
          <w:sz w:val="24"/>
          <w:szCs w:val="24"/>
        </w:rPr>
        <w:t>的浮雕进行了雕刻，顶上安有一只展翅的雄鹰。德意志历史上有的是艺术名作，此人不选，偏偏选中这福奇怪的希腊古画，何也？</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研究这个问题，必须回溯到这画的源头。</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帕加马王国于主前二百八十三年，位于小亚细亚西北部，地濒爱琴海。首都帕加马城自皇帝至平民，当时敬拜的是“战神”，就像日本军国主义者朝拜“靖国神道”一样。该城最大的庙宇，叫作“斯大神庙”，庙前的神坛，就以这幅巨画为饰，其源出自希腊神话中的“巨人之战”。此画一贯来被视为历史代表作，象征希腊众神的姣姣者。</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才是希特勒选中这画的实质，他为何喜爱希腊战神啊？希腊战神究是何方妖怪？</w:t>
      </w:r>
    </w:p>
    <w:p>
      <w:pPr>
        <w:pStyle w:val="Normal"/>
        <w:autoSpaceDE w:val="false"/>
        <w:ind w:firstLine="480"/>
        <w:jc w:val="left"/>
        <w:rPr/>
      </w:pPr>
      <w:r>
        <w:rPr>
          <w:rFonts w:ascii="宋体;SimSun" w:hAnsi="宋体;SimSun" w:cs="宋体;SimSun"/>
          <w:kern w:val="0"/>
          <w:sz w:val="24"/>
          <w:szCs w:val="24"/>
        </w:rPr>
        <w:t>但以理书第十章中隐藏着一个值得注意的历史奥秘</w:t>
      </w:r>
      <w:r>
        <w:rPr>
          <w:rFonts w:ascii="宋体;SimSun" w:hAnsi="宋体;SimSun" w:cs="宋体;SimSun"/>
          <w:kern w:val="0"/>
          <w:sz w:val="24"/>
          <w:szCs w:val="24"/>
        </w:rPr>
        <w:t>——</w:t>
      </w:r>
      <w:r>
        <w:rPr>
          <w:rFonts w:ascii="宋体;SimSun" w:hAnsi="宋体;SimSun" w:cs="宋体;SimSun"/>
          <w:kern w:val="0"/>
          <w:sz w:val="24"/>
          <w:szCs w:val="24"/>
        </w:rPr>
        <w:t>古列三年正月二十四日，但以理在希底结大河边，看见一位尊荣的使者，他身穿细麻衣，腰束乌法精金带。他告诉但以理说：“但以理啊！不要惧怕，因为从你第一日专心求明白将来的事，又在神面前刻苦己心，你的言语已蒙应允，我是因你的言语而来，但波斯的魔君拦阻我二十一日，忽然有大君中的一位米迦勒来帮助我，我就停留在波斯诸王那里。……现在我要回去与波斯的魔君作战，我去后，希腊的魔君必来。……”</w:t>
      </w:r>
      <w:r>
        <w:rPr>
          <w:rFonts w:ascii="宋体;SimSun" w:hAnsi="宋体;SimSun" w:cs="宋体;SimSun"/>
          <w:kern w:val="0"/>
          <w:sz w:val="24"/>
          <w:szCs w:val="24"/>
        </w:rPr>
        <w:t>（</w:t>
      </w:r>
      <w:r>
        <w:rPr>
          <w:rFonts w:ascii="宋体;SimSun" w:hAnsi="宋体;SimSun" w:cs="宋体;SimSun"/>
          <w:kern w:val="0"/>
          <w:sz w:val="24"/>
          <w:szCs w:val="24"/>
        </w:rPr>
        <w:t>但十</w:t>
      </w:r>
      <w:r>
        <w:rPr>
          <w:rFonts w:cs="宋体;SimSun" w:ascii="宋体;SimSun" w:hAnsi="宋体;SimSun"/>
          <w:kern w:val="0"/>
          <w:sz w:val="24"/>
          <w:szCs w:val="24"/>
        </w:rPr>
        <w:t>12-20</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位使者亲自点破：希腊众神的头子就是“希腊魔君”，希特勒在浮雕中所供奉的“战神”，实系这位魔君的麾下。他昙花一现的出现在人类历史中，起码有如下几点重要的属灵教训：</w:t>
      </w:r>
    </w:p>
    <w:p>
      <w:pPr>
        <w:pStyle w:val="Normal"/>
        <w:numPr>
          <w:ilvl w:val="0"/>
          <w:numId w:val="0"/>
        </w:numPr>
        <w:autoSpaceDE w:val="false"/>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一，他所亲手发动的第二次世界大战，再一次地让人类亲自看到：“国攻打国，民攻打民”的历史现象，起因于人的野心和私欲，也即罪性。罪性越是恶劣透顶，战祸越是惨烈。</w:t>
      </w:r>
    </w:p>
    <w:p>
      <w:pPr>
        <w:pStyle w:val="Normal"/>
        <w:numPr>
          <w:ilvl w:val="0"/>
          <w:numId w:val="0"/>
        </w:numPr>
        <w:autoSpaceDE w:val="false"/>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二，发动战争的罪魁祸首，其内心世界有一股异于常人的超自然灵意，它与耶稣基督的圣道处处为敌。希特勒自天主教的异端神学引领之后，入魔日深，最后，由利用耶稣基督教到扼杀基督教，高举自己为神。他的属灵历史，表现了敌基督的一些重要特征，具有未来那位大独裁者某些独特的预表。</w:t>
      </w:r>
    </w:p>
    <w:p>
      <w:pPr>
        <w:pStyle w:val="Normal"/>
        <w:numPr>
          <w:ilvl w:val="0"/>
          <w:numId w:val="0"/>
        </w:numPr>
        <w:autoSpaceDE w:val="false"/>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三，他像一柄无情的利剑，横架在留恋欧洲安乐窝，而迟迟不回巴勒斯坦复国的以色列人头上。走不动的，被杀了；回到祖居地上的，保存了生命，从而投入复国的斗争的行列中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希特勒在世年月，像一把无情的大扫帚，把犹太人情愿赖在欧洲不走的安乐窝。一扫而光，客观上把神的选民们，赶回到应许之地上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bCs/>
          <w:color w:val="0000FF"/>
          <w:kern w:val="0"/>
          <w:sz w:val="32"/>
          <w:szCs w:val="24"/>
        </w:rPr>
      </w:pPr>
      <w:r>
        <w:rPr>
          <w:rFonts w:ascii="宋体;SimSun" w:hAnsi="宋体;SimSun" w:cs="宋体;SimSun"/>
          <w:b/>
          <w:bCs/>
          <w:color w:val="0000FF"/>
          <w:kern w:val="0"/>
          <w:sz w:val="32"/>
          <w:szCs w:val="24"/>
        </w:rPr>
        <w:t>第五章</w:t>
      </w:r>
      <w:r>
        <w:rPr>
          <w:rFonts w:ascii="宋体;SimSun" w:hAnsi="宋体;SimSun" w:cs="宋体;SimSun"/>
          <w:b/>
          <w:bCs/>
          <w:color w:val="0000FF"/>
          <w:kern w:val="0"/>
          <w:sz w:val="32"/>
          <w:szCs w:val="24"/>
        </w:rPr>
        <w:t xml:space="preserve">  </w:t>
      </w:r>
      <w:r>
        <w:rPr>
          <w:rFonts w:ascii="宋体;SimSun" w:hAnsi="宋体;SimSun" w:cs="宋体;SimSun"/>
          <w:b/>
          <w:bCs/>
          <w:color w:val="0000FF"/>
          <w:kern w:val="0"/>
          <w:sz w:val="32"/>
          <w:szCs w:val="24"/>
        </w:rPr>
        <w:t>从血泊中回归复国</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前章提到，恶魔希特勒在历史上的出现，客观上，好像一柄阴光闪闪的利剑，顿时，使那些赖在欧洲不走的犹太人，血流成渠，尸积如山。</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然而，人间为何会出现如此巨大的悲剧？奥秘何在？</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大屠杀尚未发生之前，数年的历史千真万确地显示，巴勒斯坦破天荒地为犹太人开了一扇大门：英国人为报答犹太化学教授魏兹曼为他们发明烈性炸药，从而于第一次世界大战期间，挽救了英国在斗争中的危局，遂发表了划时代的官方外交声明</w:t>
      </w:r>
      <w:r>
        <w:rPr>
          <w:rFonts w:ascii="宋体;SimSun" w:hAnsi="宋体;SimSun" w:cs="宋体;SimSun"/>
          <w:kern w:val="0"/>
          <w:sz w:val="24"/>
          <w:szCs w:val="24"/>
        </w:rPr>
        <w:t>——</w:t>
      </w:r>
      <w:r>
        <w:rPr>
          <w:rFonts w:ascii="宋体;SimSun" w:hAnsi="宋体;SimSun" w:cs="宋体;SimSun"/>
          <w:kern w:val="0"/>
          <w:sz w:val="24"/>
          <w:szCs w:val="24"/>
        </w:rPr>
        <w:t>“贝尔福宣言”，在全世界面前，公开宣布支持“在巴勒斯坦地区为犹太人建立民族乡土”的政策。不仅如此，英政府还命令阿伦比将军，率旅攻占耶路撒冷，从奥托曼土耳其手上，夺回巴勒斯坦全地，并且任命一位犹裔勋爵撒莫尔先生首任驻巴勒斯坦总督。自一九一八年</w:t>
      </w:r>
      <w:r>
        <w:rPr>
          <w:rFonts w:ascii="宋体;SimSun" w:hAnsi="宋体;SimSun" w:cs="宋体;SimSun"/>
          <w:kern w:val="0"/>
          <w:sz w:val="24"/>
          <w:szCs w:val="24"/>
        </w:rPr>
        <w:t>——</w:t>
      </w:r>
      <w:r>
        <w:rPr>
          <w:rFonts w:ascii="宋体;SimSun" w:hAnsi="宋体;SimSun" w:cs="宋体;SimSun"/>
          <w:kern w:val="0"/>
          <w:sz w:val="24"/>
          <w:szCs w:val="24"/>
        </w:rPr>
        <w:t>一九三六年，分散于世界各地的犹太人本可以完全自由移入，回归祖居地上重建家园。人们称这九年，是犹太移民的“黄金时代”。</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可是，九年之中移入的犹太人却只有十五万人左右，相当于那时全世界犹太总人口，还不到百分之一！其余那百分之九十九那里去了？据统计，绝大部分人集中居住在欧洲。这一部分人，因在第一次世界大战中发了横财，在经济上、金融上君临于欧洲各国，生活优裕，生养众多。这一批人，为数最多，财力最旺，欧化最深，在政治上，他们构成了锡安主义运动中的所谓“温和派”，即『中间派』，主张和居留国“融合”，不同意返回巴勒斯坦祖居地那个“不毛之地”复国。</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像先知以赛亚笔下所述，这些百姓“心蒙脂油，耳朵发沉，眼睛昏迷”，以致，对经上的应许，“听是要听见，却不明白；看是要看见，却不晓得。”为什么？因为犹太教的拉比和信徒，拒绝旧约先知的警世信息。把神高瞻远瞩的预言，当作耳边风。在至高者那里，他当然完全知道人类进入本世纪之后，将有世界大战要发生。所以，他藉他的作为，预先在巴勒斯坦地区，为子民敞开了一扇大门，像早日的『逃城』一样。</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可是，绝大部分犹太人依然留恋欧洲的安乐窝，拒绝进入“逃城”中去。最后，终于成为恶魔的刀下鬼，在旷野般的人世间，留下累累白骨。像早日过红海之后的四十年旷野生活一样，人性中那种贪图“埃及肉锅”的倾向，使他们终于在沙漠中倒下去，得不着应许</w:t>
      </w:r>
      <w:r>
        <w:rPr>
          <w:rFonts w:ascii="宋体;SimSun" w:hAnsi="宋体;SimSun" w:cs="宋体;SimSun"/>
          <w:kern w:val="0"/>
          <w:sz w:val="24"/>
          <w:szCs w:val="24"/>
        </w:rPr>
        <w:t>——</w:t>
      </w:r>
      <w:r>
        <w:rPr>
          <w:rFonts w:ascii="宋体;SimSun" w:hAnsi="宋体;SimSun" w:cs="宋体;SimSun"/>
          <w:kern w:val="0"/>
          <w:sz w:val="24"/>
          <w:szCs w:val="24"/>
        </w:rPr>
        <w:t>流奶与蜜之地。数千年来，犹太人一再重复这种历史错误，悲剧连绵不断，其源概出于此！</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关于世界末后的历史安排，其权威性和不变性，早在救赎主第一次降世时，他就郑重强调：“天地要废去，我的话却不能废去。”（太二十四</w:t>
      </w:r>
      <w:r>
        <w:rPr>
          <w:rFonts w:cs="宋体;SimSun" w:ascii="宋体;SimSun" w:hAnsi="宋体;SimSun"/>
          <w:kern w:val="0"/>
          <w:sz w:val="24"/>
          <w:szCs w:val="24"/>
        </w:rPr>
        <w:t>35</w:t>
      </w:r>
      <w:r>
        <w:rPr>
          <w:rFonts w:ascii="宋体;SimSun" w:hAnsi="宋体;SimSun" w:cs="宋体;SimSun"/>
          <w:kern w:val="0"/>
          <w:sz w:val="24"/>
          <w:szCs w:val="24"/>
        </w:rPr>
        <w:t>）这句话，指的就是以色列复国</w:t>
      </w:r>
      <w:r>
        <w:rPr>
          <w:rFonts w:ascii="宋体;SimSun" w:hAnsi="宋体;SimSun" w:cs="宋体;SimSun"/>
          <w:kern w:val="0"/>
          <w:sz w:val="24"/>
          <w:szCs w:val="24"/>
        </w:rPr>
        <w:t>——</w:t>
      </w:r>
      <w:r>
        <w:rPr>
          <w:rFonts w:ascii="宋体;SimSun" w:hAnsi="宋体;SimSun" w:cs="宋体;SimSun"/>
          <w:kern w:val="0"/>
          <w:sz w:val="24"/>
          <w:szCs w:val="24"/>
        </w:rPr>
        <w:t>“无花果树发嫩长叶”的时间表，绝对是不可改变的。神预先宣告他的计划，为的是要他子民们提早明白，要他们遵守他那永不改变的旨意。可是，一千九百多年来，犹太人『听是听见，却不明白』。耶稣基督作为人类的救赎主，第一次恩临大地带来了“天国近了，你们要悔改”的救世福音首先传给自己的同胞，但他自己的同胞不但不听，反而将他处死。由于神慈悲为怀，当希魔还未上台之前，就事先为他们安排了“逃城”，绝大部分人却不进去，在欧洲的火山口下，他们讨求暂时的苟安。</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b/>
          <w:b/>
          <w:bCs/>
          <w:kern w:val="0"/>
          <w:sz w:val="28"/>
          <w:szCs w:val="24"/>
        </w:rPr>
      </w:pPr>
      <w:r>
        <w:rPr>
          <w:rFonts w:ascii="宋体;SimSun" w:hAnsi="宋体;SimSun" w:cs="宋体;SimSun"/>
          <w:b/>
          <w:bCs/>
          <w:kern w:val="0"/>
          <w:sz w:val="28"/>
          <w:szCs w:val="24"/>
        </w:rPr>
        <w:t>一、史无前例的大屠杀</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历史终究不依人的意愿为转移，自一九三七年十一月五日起，欧洲再也没有苟安的局面了！希特勒军队于此日挥戈占领奥地利，并立即从三面包围捷克，企图将英法势力从多瑙河流域赶出去，并取得了征服东南欧、直捣巴尔干的战略走廊。奥地利在战略上和经济上是希特勒发动全面战争首战必夺之地，军威所及，一日之间势如破竹。一九三八年三月，德军全部占领奥国之后，成千上万犹太人被拘入集中营。数十亿马克的犹人财产，成批的高级住宅，数以千计的会堂，一夜之间，化为乌有。奥国首届一指的财政巨子罗斯查尔德家族，从大到小，即刻被囚于铁丝钢圈围绕的人间地狱之中，平时养尊处优的家族成员，大部分一去无踪。这时代的悲剧再一次告诫世人，财产终究无法止住灾祸，悖逆神旨是绝对危险的。</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章提到，恶魔希特勒来自阴间，整个欧洲必然屈服在他的淫威之下。人治的社会，经不住魔界的攻击。说来很巧，一九三七年这一年，英国突然换了首相，此人名叫尼微尔</w:t>
      </w:r>
      <w:r>
        <w:rPr>
          <w:rFonts w:cs="宋体;SimSun" w:ascii="宋体;SimSun" w:hAnsi="宋体;SimSun"/>
          <w:kern w:val="0"/>
          <w:sz w:val="24"/>
          <w:szCs w:val="24"/>
        </w:rPr>
        <w:t>·</w:t>
      </w:r>
      <w:r>
        <w:rPr>
          <w:rFonts w:ascii="宋体;SimSun" w:hAnsi="宋体;SimSun" w:cs="宋体;SimSun"/>
          <w:kern w:val="0"/>
          <w:sz w:val="24"/>
          <w:szCs w:val="24"/>
        </w:rPr>
        <w:t>张伯伦，一上台就派内阁大臣去拜访希特勒，继而于一九三八年九月二十九日，亲自去柏林和希氏签订了臭名远扬的“慕尼黑协定”</w:t>
      </w:r>
      <w:r>
        <w:rPr>
          <w:rFonts w:ascii="宋体;SimSun" w:hAnsi="宋体;SimSun" w:cs="宋体;SimSun"/>
          <w:kern w:val="0"/>
          <w:sz w:val="24"/>
          <w:szCs w:val="24"/>
        </w:rPr>
        <w:t xml:space="preserve"> </w:t>
      </w:r>
      <w:r>
        <w:rPr>
          <w:rFonts w:ascii="宋体;SimSun" w:hAnsi="宋体;SimSun" w:cs="宋体;SimSun"/>
          <w:kern w:val="0"/>
          <w:sz w:val="24"/>
          <w:szCs w:val="24"/>
        </w:rPr>
        <w:t>，出卖捷克人民，姑息法西斯侵略。一九三九年三月十五日，德军攻陷捷克首都布拉格。和奥地利犹太人的遭遇一样，三十五万人不久死于非命。同年九月一日，德军进攻波兰之后，东欧共有二百五十万犹太人口，从此置于法西斯的刺刀之下。希特勒的秘密警察头子、异教徒（铁血教）、黑衫党首长希姆莱开始利用集中营、绞索、枪决、活埋、电刑、毒气，全面地对付这一群人间的赚钱能手及其家眷。光是波兰首都华沙一地，被集体屠杀者，竟达三十五万之众。一九四</w:t>
      </w:r>
      <w:r>
        <w:rPr>
          <w:rFonts w:cs="宋体;SimSun" w:ascii="宋体;SimSun" w:hAnsi="宋体;SimSun"/>
          <w:kern w:val="0"/>
          <w:sz w:val="24"/>
          <w:szCs w:val="24"/>
        </w:rPr>
        <w:t>O</w:t>
      </w:r>
      <w:r>
        <w:rPr>
          <w:rFonts w:ascii="宋体;SimSun" w:hAnsi="宋体;SimSun" w:cs="宋体;SimSun"/>
          <w:kern w:val="0"/>
          <w:sz w:val="24"/>
          <w:szCs w:val="24"/>
        </w:rPr>
        <w:t>午六月十四日，希特勒集中一百三十六个师的兵力，进攻法国，仅仅数日，巴黎就沦入德国的铁蹄之下。连同荷兰、比利时等西欧犹太人在内，数年间共有一百七十五万条生命，悲惨消失。一九四一年之内，希特勒已占领欧洲十四个国家，近一千万的犹太人，至此欲逃无路，望生不能。在希特勒的总政策中，他公然宣布要全部消灭全欧洲的犹太人，一个不留。</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一九四一年六月二十一日，德军一百九十个师共五百余万人，在三千五百辆坦克和五千架飞机的配合下，突然袭击苏联。十月二日，苏联红色首都莫斯科城被围。德占区之内，又有一百五十万犹太人置于极刑，死于魔手之下。</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b/>
          <w:b/>
          <w:bCs/>
          <w:kern w:val="0"/>
          <w:sz w:val="28"/>
          <w:szCs w:val="24"/>
        </w:rPr>
      </w:pPr>
      <w:r>
        <w:rPr>
          <w:rFonts w:ascii="宋体;SimSun" w:hAnsi="宋体;SimSun" w:cs="宋体;SimSun"/>
          <w:b/>
          <w:bCs/>
          <w:kern w:val="0"/>
          <w:sz w:val="28"/>
          <w:szCs w:val="24"/>
        </w:rPr>
        <w:t>二、故土可贵</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历史显示，自一九三七年至一九四一年，希特勒的武力，像一把铁扫帚，在秋风中扫落叶，犹太人的生命、财产、才智、傲情，连同他们平时的苟安幻想，一扫而空。欧洲本非他们久居之地啊！为何留恋斯土、乐而忘返？以致遗尸遍野，最后，导致六百万条生命惨极归阴。</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历史的沉痛教训无他，只缘他们心重物质财产、轻视属灵生命，因罪致祸。这种教训，今日的我们怎能置之罔闻呢？在那个阴风横扫的年代中，由于幻想破灭，鲜血淋漓，有一小部分犹太人才开始想到他们的祖居地巴勒基坦来，于是以生命一博运气，或以轻舟远涉地中海，或偷越崇山峻岭，九死一生地经由各种艰难渠道，回到那个曾被他俩厌弃的“不毛之地”，避灾免祸。这“逃城”本已为他们提早设立，他们何故蹉跎年月，贻误良机啊！这个答案作者深信，读者早已心知肚明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据巴勒斯坦历史记载：一九一八～一九三六年，共有十五万犹太人移入巴勒斯坦；一九三六年之后的五年间，大约每年平均有一万五千人左右经由暗杀的种种渠道，偷渡进入“逃城”中来。笔者读史至此，内心十分感动。人虽有罪，但至高者仍网开一面，凡按经上应许返回故土者，皆能生还。约书亚记第二十章通篇的“逃城”之论，其实就是罪人在等待审判之前一个可贵的过渡时刻和过渡地带，可为自己一线生机再找出路。悔则保生，拒则受刑。历史证明：那些九死一生回归故土的犹太人，大部分成为日后复国的种子，重建希伯来社会的中坚，他们因受血的洗礼，此时才深感祖居地的可贵！</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英国于一九三九年九月对德宣战之后，十三万犹太青年从血泊中站立起来，加入同盟军，为报同胞之仇，他们英勇作战，视死如归。这批人，就是后来以色列国防军的骨干。至高者不但为即将成立的以色列存留余种，也为这国事先准备了保卫者。</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一九四一年冬天德军败于莫斯科城下攻略战之日起，希特勒手上的精锐部队遭到毁灭性打击，开始溃败。一九四二年一月，美、苏、英、中四强和其它二十二个反法西斯国家建立统一战线，纷纷向德、意、日三个轴心国进攻。毕竟时限已到，希魔兵败如山倒，终于在一九四五年五月八日这一天，人与国尽毁，归于无有。</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一天，也同时使全世界剩下的犹太人意识到，这是他们应该回家的时候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四六年，从集中营幸存下来的人，这才争先恐后的由海陆空三路潜入故土。自己的祖居地，为何要“潜入”呢？因为，战后的英内阁，由中左派的工党所控制，原来那位“多少有点亲犹”的邱吉尔首相，却出人意料地下台了。工党领导人为讨好阿拉伯人，着意限制犹太移民进入巴勒斯坦。一九四六这一年，工党政府拒绝十万犹人移入，但偷偷潜入却达十一万三千之众，说明工党的作为挡不住圣经预言之应验。</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四七年九月，联合国通过“巴勒斯坦分治案”，允许犹太人有立足之地。此案为犹太人所接受，但为阿拉伯各国所坚决拒绝。占领巴勒斯坦的英国当局，为了讨好阿拉伯人，维持殖民统治，将成批返回的犹太人，拒之门外。于是，一场反英护民的游击战就发生了。领导这场游击战的，就是著名的本</w:t>
      </w:r>
      <w:r>
        <w:rPr>
          <w:rFonts w:cs="宋体;SimSun" w:ascii="宋体;SimSun" w:hAnsi="宋体;SimSun"/>
          <w:kern w:val="0"/>
          <w:sz w:val="24"/>
          <w:szCs w:val="24"/>
        </w:rPr>
        <w:t>·</w:t>
      </w:r>
      <w:r>
        <w:rPr>
          <w:rFonts w:ascii="宋体;SimSun" w:hAnsi="宋体;SimSun" w:cs="宋体;SimSun"/>
          <w:kern w:val="0"/>
          <w:sz w:val="24"/>
          <w:szCs w:val="24"/>
        </w:rPr>
        <w:t>古里安将军（</w:t>
      </w:r>
      <w:r>
        <w:rPr>
          <w:rFonts w:cs="宋体;SimSun" w:ascii="宋体;SimSun" w:hAnsi="宋体;SimSun"/>
          <w:kern w:val="0"/>
          <w:sz w:val="24"/>
          <w:szCs w:val="24"/>
        </w:rPr>
        <w:t>David Ben-Gurion</w:t>
      </w:r>
      <w:r>
        <w:rPr>
          <w:rFonts w:ascii="宋体;SimSun" w:hAnsi="宋体;SimSun" w:cs="宋体;SimSun"/>
          <w:kern w:val="0"/>
          <w:sz w:val="24"/>
          <w:szCs w:val="24"/>
        </w:rPr>
        <w:t>）。神的时间表是要为回归之民敞开大门，英国中左派的工党政府却要将门掩住。人神相斗，究竟谁胜谁负，历史自有分晓。</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次世界大战之后，犹太难民果然像潮水一般涌入巴勒斯坦，形成不可阻挡的历史趋势。英国为控制以苏伊士运河为中心的中东各国，此时必须讨好阿拉伯人。阿拉伯人为继续保住巴勒斯坦土地，也必须坚拒犹太人复国。至此，那个在第一次世界大战后曾公开支持“在巴勒斯坦地区为犹太人建立民族乡土”的英国政府，像乌龟头一样，缩了回去。中左的工党政府，在外交上是唯物的，以一国之利为重，那管圣经说什么。为保护回归之民应时而起的以色列地下武装，在第二次世界大战中那些倍受实战锻炼的犹籍军人领导下，如雨后春笋，到处游击，把矛头直指英国驻军，使战后异常孱弱的英国军队，如坐针毡。一九四六年，英军位于耶路撒冷市“大卫王旅馆”（</w:t>
      </w:r>
      <w:r>
        <w:rPr>
          <w:rFonts w:cs="宋体;SimSun" w:ascii="宋体;SimSun" w:hAnsi="宋体;SimSun"/>
          <w:kern w:val="0"/>
          <w:sz w:val="24"/>
          <w:szCs w:val="24"/>
        </w:rPr>
        <w:t>King David Hotel</w:t>
      </w:r>
      <w:r>
        <w:rPr>
          <w:rFonts w:ascii="宋体;SimSun" w:hAnsi="宋体;SimSun" w:cs="宋体;SimSun"/>
          <w:kern w:val="0"/>
          <w:sz w:val="24"/>
          <w:szCs w:val="24"/>
        </w:rPr>
        <w:t>）的总部被游击队炸毁，自此，耶京炸弹经常点火，英军在明，犹游在暗，防不胜防。</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犹人以“以眼还眼，以牙还牙”的军事反抗面前，联合国终于以多数票通过，结束英国在巴勒斯坦地区的托管权，并命英军必须于一九四八年五月十四日之前全部撤离。战后在实力下降为“第二等强国”的大不列颠王国，也像一九一七年的奥托曼土耳其帝国一样，悄然离开。</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毕竟天时已到，历史必须应验圣经上预言。不管阿拉伯人和英国人愿不愿意，时候一到，都得按至高者的本意办事，分秒不差。</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b/>
          <w:b/>
          <w:bCs/>
          <w:kern w:val="0"/>
          <w:sz w:val="28"/>
          <w:szCs w:val="24"/>
        </w:rPr>
      </w:pPr>
      <w:r>
        <w:rPr>
          <w:rFonts w:ascii="宋体;SimSun" w:hAnsi="宋体;SimSun" w:cs="宋体;SimSun"/>
          <w:b/>
          <w:bCs/>
          <w:kern w:val="0"/>
          <w:sz w:val="28"/>
          <w:szCs w:val="24"/>
        </w:rPr>
        <w:t>三、以色列终于复国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四八年五月十四日当地下午四时，犹太领袖齐集在特拉维夫博物馆，正式宣布成立以色列国，时值犹太历史五千七百零八年。犹太人自公元七十年正式亡国，在世界万国中流离失所至今，大约共历人间一千八百五十七年的漫长岁月。他们“分散在万民之中，在所到的万国里，剩下的人数稀少……”</w:t>
      </w:r>
      <w:r>
        <w:rPr>
          <w:rFonts w:ascii="宋体;SimSun" w:hAnsi="宋体;SimSun" w:cs="宋体;SimSun"/>
          <w:kern w:val="0"/>
          <w:sz w:val="24"/>
          <w:szCs w:val="24"/>
        </w:rPr>
        <w:t>（</w:t>
      </w:r>
      <w:r>
        <w:rPr>
          <w:rFonts w:ascii="宋体;SimSun" w:hAnsi="宋体;SimSun" w:cs="宋体;SimSun"/>
          <w:kern w:val="0"/>
          <w:sz w:val="24"/>
          <w:szCs w:val="24"/>
        </w:rPr>
        <w:t>申四</w:t>
      </w:r>
      <w:r>
        <w:rPr>
          <w:rFonts w:cs="宋体;SimSun" w:ascii="宋体;SimSun" w:hAnsi="宋体;SimSun"/>
          <w:kern w:val="0"/>
          <w:sz w:val="24"/>
          <w:szCs w:val="24"/>
        </w:rPr>
        <w:t>27</w:t>
      </w:r>
      <w:r>
        <w:rPr>
          <w:rFonts w:ascii="宋体;SimSun" w:hAnsi="宋体;SimSun" w:cs="宋体;SimSun"/>
          <w:kern w:val="0"/>
          <w:sz w:val="24"/>
          <w:szCs w:val="24"/>
        </w:rPr>
        <w:t>）</w:t>
      </w:r>
      <w:r>
        <w:rPr>
          <w:rFonts w:ascii="宋体;SimSun" w:hAnsi="宋体;SimSun" w:cs="宋体;SimSun"/>
          <w:kern w:val="0"/>
          <w:sz w:val="24"/>
          <w:szCs w:val="24"/>
        </w:rPr>
        <w:t>应验了先辈摩西的预言。</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立国之日，以色列在巴勒斯坦土地上的总人口，一共只有六十五万人左右，而阿拉伯人在同地却有一百二十万人之众，加上邻近阿拉伯国家的三千万人口，新成立的“以色列国”，就好像被置于阿拉伯人的汪洋大海之中，新国家的领袖们，忧心忡忡地面对阿方的“人海战术”，生怕新立之国夭折。</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但是，此国没有夭折，竟然存在四十多年了。这中间，她经历了险情崇生的许多战斗，至令仍然屹立无恙，世人称之为奇迹。</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何也？</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请你回到圣经中来。因为这种奇迹般的存活，寓于短上预言。</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赛亚说：“到那日，万军之耶和华必作他余剩之民的荣冠华冕。”（赛二十八</w:t>
      </w:r>
      <w:r>
        <w:rPr>
          <w:rFonts w:cs="宋体;SimSun" w:ascii="宋体;SimSun" w:hAnsi="宋体;SimSun"/>
          <w:kern w:val="0"/>
          <w:sz w:val="24"/>
          <w:szCs w:val="24"/>
        </w:rPr>
        <w:t>5</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耶利米说：“耶和华说，日子将到，我要使我的百姓以色列和犹大被掳的人归回；我也要使他们回到我所赐给他们列祖之地，他们就得这地为业。这是耶和华说的。”（耶三十</w:t>
      </w:r>
      <w:r>
        <w:rPr>
          <w:rFonts w:cs="宋体;SimSun" w:ascii="宋体;SimSun" w:hAnsi="宋体;SimSun"/>
          <w:kern w:val="0"/>
          <w:sz w:val="24"/>
          <w:szCs w:val="24"/>
        </w:rPr>
        <w:t>3</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以西结说：“主耶和华如此说，我必从万民中招聚你们，从分散的列国内聚集你们，又要将以色列地赐给你们。”（结十一</w:t>
      </w:r>
      <w:r>
        <w:rPr>
          <w:rFonts w:cs="宋体;SimSun" w:ascii="宋体;SimSun" w:hAnsi="宋体;SimSun"/>
          <w:kern w:val="0"/>
          <w:sz w:val="24"/>
          <w:szCs w:val="24"/>
        </w:rPr>
        <w:t>17</w:t>
      </w:r>
      <w:r>
        <w:rPr>
          <w:rFonts w:ascii="宋体;SimSun" w:hAnsi="宋体;SimSun" w:cs="宋体;SimSun"/>
          <w:kern w:val="0"/>
          <w:sz w:val="24"/>
          <w:szCs w:val="24"/>
        </w:rPr>
        <w:t>）“以色列山哪！你必发枝条，为我的以色列民结果子，因为他们快要来到。……我必从各国收取你们，从列邦聚集你们，引导你们归回本地。”（结三十六</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主耶和华如此说，我要将以色列人从他们所到的各国收取，又从四围聚集他们，引导他们归回本地。我要使他们在那地，在以色列山上，成为一国，有一王作他们众民的王，他们不再为二国，决不分为二国。”（结三十七</w:t>
      </w:r>
      <w:r>
        <w:rPr>
          <w:rFonts w:cs="宋体;SimSun" w:ascii="宋体;SimSun" w:hAnsi="宋体;SimSun"/>
          <w:kern w:val="0"/>
          <w:sz w:val="24"/>
          <w:szCs w:val="24"/>
        </w:rPr>
        <w:t>21-22</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何西阿说：“后来以色列必归回，寻求他们的神耶和华，和他们的王大卫。在末后的日子，必以敬畏的心归向耶和华，领受他的恩惠。”（何三</w:t>
      </w:r>
      <w:r>
        <w:rPr>
          <w:rFonts w:cs="宋体;SimSun" w:ascii="宋体;SimSun" w:hAnsi="宋体;SimSun"/>
          <w:kern w:val="0"/>
          <w:sz w:val="24"/>
          <w:szCs w:val="24"/>
        </w:rPr>
        <w:t>5</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约珥说：“到那时候，凡求告耶和华名的就必得救。因为照耶和华所说的，在锡安山耶路撒冷必有逃脱的人，在剩下的人中，必有耶和华所召的。”（珥二</w:t>
      </w:r>
      <w:r>
        <w:rPr>
          <w:rFonts w:cs="宋体;SimSun" w:ascii="宋体;SimSun" w:hAnsi="宋体;SimSun"/>
          <w:kern w:val="0"/>
          <w:sz w:val="24"/>
          <w:szCs w:val="24"/>
        </w:rPr>
        <w:t>32</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弥迦说：“雅各家啊！我必要聚集你们，必要招聚以色列剩下的人，安置在一处……”</w:t>
      </w:r>
      <w:r>
        <w:rPr>
          <w:rFonts w:ascii="宋体;SimSun" w:hAnsi="宋体;SimSun" w:cs="宋体;SimSun"/>
          <w:kern w:val="0"/>
          <w:sz w:val="24"/>
          <w:szCs w:val="24"/>
        </w:rPr>
        <w:t>（</w:t>
      </w:r>
      <w:r>
        <w:rPr>
          <w:rFonts w:ascii="宋体;SimSun" w:hAnsi="宋体;SimSun" w:cs="宋体;SimSun"/>
          <w:kern w:val="0"/>
          <w:sz w:val="24"/>
          <w:szCs w:val="24"/>
        </w:rPr>
        <w:t>弥二</w:t>
      </w:r>
      <w:r>
        <w:rPr>
          <w:rFonts w:cs="宋体;SimSun" w:ascii="宋体;SimSun" w:hAnsi="宋体;SimSun"/>
          <w:kern w:val="0"/>
          <w:sz w:val="24"/>
          <w:szCs w:val="24"/>
        </w:rPr>
        <w:t>12</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撒迦利亚说：“万军之耶和华如此说：我要从东方，从西方，救回我的民，我要领他们来，使他们住在耶路撒冷中。他们要作我的子民，我要作他们的神，都凭诚实和公义。”（亚八</w:t>
      </w:r>
      <w:r>
        <w:rPr>
          <w:rFonts w:cs="宋体;SimSun" w:ascii="宋体;SimSun" w:hAnsi="宋体;SimSun"/>
          <w:kern w:val="0"/>
          <w:sz w:val="24"/>
          <w:szCs w:val="24"/>
        </w:rPr>
        <w:t>7-8</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述先知预言，是至高无上的上帝亲口所应许。</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关于耶和华亲口说话的份量及其权威性，请看看他自己在二千六百多年前作的声明：</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你们要追念上古的事，因为我是神，并无别神，我是神，再没有能比我的。</w:t>
      </w:r>
      <w:r>
        <w:rPr>
          <w:rFonts w:ascii="宋体;SimSun" w:hAnsi="宋体;SimSun" w:cs="宋体;SimSun"/>
          <w:kern w:val="0"/>
          <w:sz w:val="24"/>
          <w:szCs w:val="24"/>
        </w:rPr>
        <w:t xml:space="preserve"> </w:t>
      </w:r>
      <w:r>
        <w:rPr>
          <w:rFonts w:ascii="宋体;SimSun" w:hAnsi="宋体;SimSun" w:cs="宋体;SimSun"/>
          <w:kern w:val="0"/>
          <w:sz w:val="24"/>
          <w:szCs w:val="24"/>
        </w:rPr>
        <w:t>我从起初指明末后的事，从古时言明未成的事，说：我的筹算必立定，凡我所喜悦的，我必成就。”（赛四十六</w:t>
      </w:r>
      <w:r>
        <w:rPr>
          <w:rFonts w:cs="宋体;SimSun" w:ascii="宋体;SimSun" w:hAnsi="宋体;SimSun"/>
          <w:kern w:val="0"/>
          <w:sz w:val="24"/>
          <w:szCs w:val="24"/>
        </w:rPr>
        <w:t>9-10</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段经文，深寓一个重要的真理：只有独一无二的真神，才能够在古时言明未来必成的事，犹太人不相信这个真理，以致千年罹祸。当今，世界上绝大部分的人，也同样不相信它，正在重蹈犹太人的历史道路，以致走向未来那个旷久未有的“七年大灾难”而不自觉。哀哉！第二次世界大战中，死于希特勒手中的六百万犹太人，其历史悲剧乃源于此。上述七位先知所作的“回归复国”预言，大约发表于二千六百年之前，全部汇集在旧约圣经之中，名之曰“先知书”。但是，先知的同胞们，不但抵制其中的信息，而且，亲手屠杀和苦害这些传达耶和华上帝警世言语的先知门。</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耶稣在临刑之前，对此异常悲愤，他说：</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你们这假冒为善的文士和法利赛人有祸了！因为你们建造先知的坟，修饰义人的墓，说，若是我们在我们祖宗的时候，必不和他们同流先知的血。这就是你们自己证明，是杀害先知者的子孙了。你们去充满你们祖宗的恶贯罢！你们这些蛇类，毒蛇之种啊！怎能逃脱地狱的刑罚呢？所以我差遣先知和智慧人并文士，到你们这里来，有的你们要杀害，要钉十字架，有的你们要在会堂里鞭打，从这城追到那城，叫世人所流尽义人的血，都归到你们身上……耶路撒冷啊！我多次愿意聚集你的儿女，好像母鸡把小鸡聚集在翅膀底下，只是你们不愿意。看哪！你们的家成为荒场，留给你们。”（太二十三</w:t>
      </w:r>
      <w:r>
        <w:rPr>
          <w:rFonts w:cs="宋体;SimSun" w:ascii="宋体;SimSun" w:hAnsi="宋体;SimSun"/>
          <w:kern w:val="0"/>
          <w:sz w:val="24"/>
          <w:szCs w:val="24"/>
        </w:rPr>
        <w:t>29-38</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是对犹太人数千年来连绵不断的历史灾祸，一针见血的解剖。这国这族的宗教界领袖，口是心非，不传先知预言，封锁上帝的警世信息，自己生活在罪里，也把信徒一起推入罪恶陷坑之中。他们带头拒绝承认主耶稣是救赎人类的弥赛亚，以致历史刑罚到来的时候，小鸡没有母鸡的保护，任由宰杀，毫无还手之力。六百万犹太人惨遭杀害，其历史奥秘在此。因他们承继昨日那些祭司文士的遗毒，自以为是，在希特勒一步一步走向排犹的顶峰时，仍然赖在欧洲不走，终于失掉返回故上的历史良机。</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要是这六百万人事先承认这个真理，何致尸横异土，血流成渠呢？</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巴勒斯坦土地上重新成立以色列国，是至高者在古时就已筹订的计划。历史证明：凡是双脚顺着神的应许的这条路径而返回者，均能生还而且亲眼看到他们的祖国“铁树开花”的奇迹。</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面提到，以色列国成立之日，仅有六十五万人口。这区区之数，怎能顶住那汪洋大海般的阿拉伯人的“人海战术”。</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里，你又必须重新回到圣经中去找答案。</w:t>
      </w:r>
    </w:p>
    <w:p>
      <w:pPr>
        <w:pStyle w:val="Normal"/>
        <w:autoSpaceDE w:val="false"/>
        <w:ind w:firstLine="480"/>
        <w:jc w:val="left"/>
        <w:rPr/>
      </w:pPr>
      <w:r>
        <w:rPr>
          <w:rFonts w:cs="宋体;SimSun" w:ascii="宋体;SimSun" w:hAnsi="宋体;SimSun"/>
          <w:kern w:val="0"/>
          <w:sz w:val="24"/>
          <w:szCs w:val="24"/>
        </w:rPr>
        <w:t>“</w:t>
      </w:r>
      <w:r>
        <w:rPr>
          <w:rFonts w:ascii="宋体;SimSun" w:hAnsi="宋体;SimSun" w:cs="宋体;SimSun"/>
          <w:kern w:val="0"/>
          <w:sz w:val="24"/>
          <w:szCs w:val="24"/>
        </w:rPr>
        <w:t>我要与他们立平安的约，作为永约。我也要将他们安置在本地，使他们的人数增多，又在他们中间设立我的圣所，直到永远。”（结三十七</w:t>
      </w:r>
      <w:r>
        <w:rPr>
          <w:rFonts w:cs="宋体;SimSun" w:ascii="宋体;SimSun" w:hAnsi="宋体;SimSun"/>
          <w:kern w:val="0"/>
          <w:sz w:val="24"/>
          <w:szCs w:val="24"/>
        </w:rPr>
        <w:t>26</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b/>
          <w:b/>
          <w:bCs/>
          <w:kern w:val="0"/>
          <w:sz w:val="28"/>
          <w:szCs w:val="24"/>
        </w:rPr>
      </w:pPr>
      <w:r>
        <w:rPr>
          <w:rFonts w:ascii="宋体;SimSun" w:hAnsi="宋体;SimSun" w:cs="宋体;SimSun"/>
          <w:b/>
          <w:bCs/>
          <w:kern w:val="0"/>
          <w:sz w:val="28"/>
          <w:szCs w:val="24"/>
        </w:rPr>
        <w:t>四、复国之后的以色列</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看</w:t>
      </w:r>
      <w:r>
        <w:rPr>
          <w:rFonts w:cs="宋体;SimSun" w:ascii="宋体;SimSun" w:hAnsi="宋体;SimSun"/>
          <w:kern w:val="0"/>
          <w:sz w:val="24"/>
          <w:szCs w:val="24"/>
        </w:rPr>
        <w:t>!</w:t>
      </w:r>
      <w:r>
        <w:rPr>
          <w:rFonts w:ascii="宋体;SimSun" w:hAnsi="宋体;SimSun" w:cs="宋体;SimSun"/>
          <w:kern w:val="0"/>
          <w:sz w:val="24"/>
          <w:szCs w:val="24"/>
        </w:rPr>
        <w:t>神早在二千六百年前，就藉他的先知以西结提早宣告：回归之民，人数是必定要增加的；增加之后，就要重建圣殿。</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据人口统计资料：</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至一九四八年年底，全国人口增至七十一万六千人；至一九六一年，总人口达到二百一十九万四千二百四十九人；至一九六七年，为二百三十四万五千人；至一九七四年，为三百三十万九千人，至一九八四年，为三百五十万人。人口的增加，使以色列的国防军维持在二十五万人左右，恰恰是这支军队，顶住了阿拉伯人的多次围攻，捍卫了既得的土地。</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看！圣经何等准确无误。</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既然人口增加，国也成立了，原来这土地一直荒凉，每年降雨量竟然低至七英寸之下，回归之民怎样生活下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和华如此，也早有应许——</w:t>
      </w:r>
    </w:p>
    <w:p>
      <w:pPr>
        <w:pStyle w:val="Normal"/>
        <w:autoSpaceDE w:val="false"/>
        <w:ind w:firstLine="480"/>
        <w:jc w:val="left"/>
        <w:rPr/>
      </w:pPr>
      <w:r>
        <w:rPr>
          <w:rFonts w:cs="宋体;SimSun" w:ascii="宋体;SimSun" w:hAnsi="宋体;SimSun"/>
          <w:kern w:val="0"/>
          <w:sz w:val="24"/>
          <w:szCs w:val="24"/>
        </w:rPr>
        <w:t>“</w:t>
      </w:r>
      <w:r>
        <w:rPr>
          <w:rFonts w:ascii="宋体;SimSun" w:hAnsi="宋体;SimSun" w:cs="宋体;SimSun"/>
          <w:kern w:val="0"/>
          <w:sz w:val="24"/>
          <w:szCs w:val="24"/>
        </w:rPr>
        <w:t>看哪！我是帮助你的，也必向你转意，使你得以耕种。我必使以色列全家的人数，在你上面增多，城邑有人居住，荒场再被建造。”（结三十六</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据官方统计</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刚刚立国那一年，全国林区面积只有一万三千英亩；至一九六七年止，林区面积竞扩到十二万四千英亩。造林改变了气候，从而使降雨大增，在北加利利地区，年降雨量竞达到四十英寸以上，从而使该地区变为鱼米之乡。</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雨量润湿原来的荒地，农产品遂大幅度增加起来。例如：立国之年的大麦产量</w:t>
      </w:r>
      <w:r>
        <w:rPr>
          <w:rFonts w:cs="宋体;SimSun" w:ascii="宋体;SimSun" w:hAnsi="宋体;SimSun"/>
          <w:kern w:val="0"/>
          <w:sz w:val="24"/>
          <w:szCs w:val="24"/>
        </w:rPr>
        <w:t>,</w:t>
      </w:r>
      <w:r>
        <w:rPr>
          <w:rFonts w:ascii="宋体;SimSun" w:hAnsi="宋体;SimSun" w:cs="宋体;SimSun"/>
          <w:kern w:val="0"/>
          <w:sz w:val="24"/>
          <w:szCs w:val="24"/>
        </w:rPr>
        <w:t>只有二万七千公吨，至一九六七年止，却增加至二十万公吨；立国时只产一千公吨的苹果，至一九六七年却增至五万公吨。</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产业工人人数，立国时只有九万人，至一九六七年却增至二十七万八千人。</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工农业的发展表明：神千真万确的是这批回归之民“得以耕种”、“城邑有人居住”、“荒场再被建造”。二十世纪，光就巴勒斯坦一地的巨大变化，足够使我们惊奇不已！从这些变化中你可以清楚看到，不是犹太人自己的聪明智慧，也不是由于他们手中的钞票，更不是超级大国的恩赐。恰恰相反，而是因为经上他那永不改变的应许。神预言在先，历史应验在后。耶和华不是说“我的筹算必立足，凡我所喜悦的，我必成就”么？看那！他的话语，何等准确！历史上的奥托曼帝国、希特勒、英国工党政府、阿拉伯人均无法阻挡他的计划。他的旨意，世上没有任何力量能够与之相拒。倒是相反，拒者必须付出惨重的历史代价，而后归于无有。</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以色列人虽然立国了，相信只是历史上重要的一步棋，高潮还在后面，按经上披露，未来尚有一系列重要的预言，要付诸应验。预言的中心，是耶稣的第二次降临，他要前来审判世界，救赎悔改了的子民，而后以大火和多种天灾人祸，对不悔改的犹太人和外邦人加以刑罚。刑罚将广至全球各地，但主战场仍在巴勒斯坦土地上。</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经上清清楚楚告诉世人，哪个旷古未有的大灾难到来之前，将有一大批人将要被神救赎，可以避免灾祸。被救赎的条件是：被十字架上流下的宝血所洁净，罪被赦免。</w:t>
      </w:r>
    </w:p>
    <w:p>
      <w:pPr>
        <w:pStyle w:val="Normal"/>
        <w:autoSpaceDE w:val="false"/>
        <w:ind w:firstLine="480"/>
        <w:jc w:val="left"/>
        <w:rPr/>
      </w:pPr>
      <w:r>
        <w:rPr>
          <w:rFonts w:ascii="宋体;SimSun" w:hAnsi="宋体;SimSun" w:cs="宋体;SimSun"/>
          <w:kern w:val="0"/>
          <w:sz w:val="24"/>
          <w:szCs w:val="24"/>
        </w:rPr>
        <w:t>亲爱的读者啊！我们多么幸福，藉着圣灵的引导，我们事先知道这件事，尚有时日有幸求他赐下其贵无比的宝血，洗涤我们身上的罪恶，从而能坦然无惧地面对未来的灾祸。笔者数年来研习经上预言，在神前战战兢兢，深知他的圣言，定能百分之百的应验。过去如此，现在如此，未来也如此。</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六百万死去的犹太人给我们的功课是什么呢？不可疑惑神的计划。偏行己路，是死路一条。愿你我携手走圣经上应许之路，莫回头……</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b/>
          <w:b/>
          <w:bCs/>
          <w:kern w:val="0"/>
          <w:sz w:val="28"/>
          <w:szCs w:val="24"/>
        </w:rPr>
      </w:pPr>
      <w:r>
        <w:rPr>
          <w:rFonts w:cs="宋体;SimSun" w:ascii="宋体;SimSun" w:hAnsi="宋体;SimSun"/>
          <w:b/>
          <w:bCs/>
          <w:kern w:val="0"/>
          <w:sz w:val="28"/>
          <w:szCs w:val="24"/>
        </w:rPr>
        <w:t xml:space="preserve"> </w:t>
      </w:r>
      <w:r>
        <w:rPr>
          <w:rFonts w:cs="宋体;SimSun" w:ascii="宋体;SimSun" w:hAnsi="宋体;SimSun"/>
          <w:b/>
          <w:bCs/>
          <w:kern w:val="0"/>
          <w:sz w:val="28"/>
          <w:szCs w:val="24"/>
        </w:rPr>
        <w:t>·</w:t>
      </w:r>
      <w:r>
        <w:rPr>
          <w:rFonts w:cs="宋体;SimSun" w:ascii="宋体;SimSun" w:hAnsi="宋体;SimSun"/>
          <w:b/>
          <w:bCs/>
          <w:kern w:val="0"/>
          <w:sz w:val="28"/>
          <w:szCs w:val="24"/>
        </w:rPr>
        <w:t xml:space="preserve"> </w:t>
      </w:r>
      <w:r>
        <w:rPr>
          <w:rFonts w:ascii="宋体;SimSun" w:hAnsi="宋体;SimSun" w:cs="宋体;SimSun"/>
          <w:b/>
          <w:bCs/>
          <w:kern w:val="0"/>
          <w:sz w:val="28"/>
          <w:szCs w:val="24"/>
        </w:rPr>
        <w:t>后记</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笔者写至此章，心中突然怀念一对多年来亲密交往的犹太人阿伯拉姆夫妇。他们居住在洛城长滩，年近古稀，亲历各种历史灾难而幸存至今。不久前，我拜访这对夫妇，为的是要将胸中感触的信息，与老人们分享。一进门，我们就谈个不停。历史缅怀，真令人嗟叹之极，谈至激动起，老人们凄泪盈眶，我也陪着哭，老人时而拿出他们珍藏的录影片，再看一看希特勒盖世太保的集中营里那个恐怖的世界</w:t>
      </w:r>
      <w:r>
        <w:rPr>
          <w:rFonts w:ascii="宋体;SimSun" w:hAnsi="宋体;SimSun" w:cs="宋体;SimSun"/>
          <w:kern w:val="0"/>
          <w:sz w:val="24"/>
          <w:szCs w:val="24"/>
        </w:rPr>
        <w:t>——</w:t>
      </w:r>
      <w:r>
        <w:rPr>
          <w:rFonts w:ascii="宋体;SimSun" w:hAnsi="宋体;SimSun" w:cs="宋体;SimSun"/>
          <w:kern w:val="0"/>
          <w:sz w:val="24"/>
          <w:szCs w:val="24"/>
        </w:rPr>
        <w:t>一队队少女光着胴体，让那些法西斯匪徒们蹂躏、摧残之后，命令她们自挖土坑，而后，刽子手们用机枪扫射，一排一排的倒下去，最后用推土机将她们掩埋……纳粹匪徒为更便于屠杀，将无数的家庭，包括老幼在内，骗入一个大仓库，而后施放毒气，几十分钟之内中，几千条性命就这样结束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不禁问老人说：“希特勒为何那么恨那些人？”，阿伯拉姆答说：“因他嫉妒他们！”</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他的回答顿时使我惊讶，“他究竟嫉妒他们什么？”我又问。</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他答：“他嫉妒犹太人的智慧、财产和金钱。”</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读者可想象，对于如此这般的回答，笔者此时几近心碎：老人们和当今绝大多数的犹太人一样，至今没有从血泊里吸取到历史教训，继续忽略以色列历史上众先知所大声疾呼的警世信息。出于关切的坦白，我禁不住又问：“谁是将要到来的弥赛亚？”他答：“我还不知道。”</w:t>
      </w:r>
      <w:r>
        <w:rPr>
          <w:rFonts w:ascii="宋体;SimSun" w:hAnsi="宋体;SimSun" w:cs="宋体;SimSun"/>
          <w:kern w:val="0"/>
          <w:sz w:val="24"/>
          <w:szCs w:val="24"/>
        </w:rPr>
        <w:t xml:space="preserve"> </w:t>
      </w:r>
      <w:r>
        <w:rPr>
          <w:rFonts w:ascii="宋体;SimSun" w:hAnsi="宋体;SimSun" w:cs="宋体;SimSun"/>
          <w:kern w:val="0"/>
          <w:sz w:val="24"/>
          <w:szCs w:val="24"/>
        </w:rPr>
        <w:t>我又问：“耶稣是将来的弥赛亚吗？”他答：“不是，他只是一个好人，一个教师。”</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沉重地和他们告别，并表示今后还要经常拜访他们。老人们当然很欢迎，因我的确对他们有一份感情。</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亲爱的弟兄姊妹们！为这对老人和所有的犹太人祈祷吧！</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bCs/>
          <w:color w:val="0000FF"/>
          <w:kern w:val="0"/>
          <w:sz w:val="32"/>
          <w:szCs w:val="24"/>
        </w:rPr>
      </w:pPr>
      <w:r>
        <w:rPr>
          <w:rFonts w:ascii="宋体;SimSun" w:hAnsi="宋体;SimSun" w:cs="宋体;SimSun"/>
          <w:b/>
          <w:bCs/>
          <w:color w:val="0000FF"/>
          <w:kern w:val="0"/>
          <w:sz w:val="32"/>
          <w:szCs w:val="24"/>
        </w:rPr>
        <w:t>第六章</w:t>
      </w:r>
      <w:r>
        <w:rPr>
          <w:rFonts w:ascii="宋体;SimSun" w:hAnsi="宋体;SimSun" w:cs="宋体;SimSun"/>
          <w:b/>
          <w:bCs/>
          <w:color w:val="0000FF"/>
          <w:kern w:val="0"/>
          <w:sz w:val="32"/>
          <w:szCs w:val="24"/>
        </w:rPr>
        <w:t xml:space="preserve">  </w:t>
      </w:r>
      <w:r>
        <w:rPr>
          <w:rFonts w:ascii="宋体;SimSun" w:hAnsi="宋体;SimSun" w:cs="宋体;SimSun"/>
          <w:b/>
          <w:bCs/>
          <w:color w:val="0000FF"/>
          <w:kern w:val="0"/>
          <w:sz w:val="32"/>
          <w:szCs w:val="24"/>
        </w:rPr>
        <w:t>巴勒斯坦这块地</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上章提到，一九四八年五月十四日，以色列人终于从血泊中回归复国，实现历史上“无花果树发嫩长叶”的奇迹。自一八九八年在瑞士巴塞尔（</w:t>
      </w:r>
      <w:r>
        <w:rPr>
          <w:rFonts w:cs="宋体;SimSun" w:ascii="宋体;SimSun" w:hAnsi="宋体;SimSun"/>
          <w:kern w:val="0"/>
          <w:sz w:val="24"/>
          <w:szCs w:val="24"/>
        </w:rPr>
        <w:t>Basel</w:t>
      </w:r>
      <w:r>
        <w:rPr>
          <w:rFonts w:ascii="宋体;SimSun" w:hAnsi="宋体;SimSun" w:cs="宋体;SimSun"/>
          <w:kern w:val="0"/>
          <w:sz w:val="24"/>
          <w:szCs w:val="24"/>
        </w:rPr>
        <w:t>）召开的“第一届全世界锡安主义会议”至复国之日，共历五十年之久，大约相当于一代人工夫。由世界各地纷纷涌回祖居地之民，开始渴望自此之后，有安全日子好过。</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但是，他们遇到的却是来自周围阿拉们列国的可怕围攻，战火不断，时至今日。</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是为什么？</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因巴勒斯坦这块地的所有权问题。</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以阿双方，各持已见。世上各国心怀鬼胎，唯恐天下不乱，在一旁加油添醋，从中取利。</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今日之巴勒斯坦，火药库之引爆线正在点燃。一九八九年此时的巴勒斯坦，情势之发展看来已距撒迦利亚所说的“四围列国的民”“围攻耶路撒冷”之日，为期不远。经上说：“那日，他的脚必站在耶路撒冷前面朝东的橄榄山上，这山必从中间分裂，自东至西，成为极大的谷，山的一半向北挪移，一半向南挪移。（亚十四</w:t>
      </w:r>
      <w:r>
        <w:rPr>
          <w:rFonts w:cs="宋体;SimSun" w:ascii="宋体;SimSun" w:hAnsi="宋体;SimSun"/>
          <w:kern w:val="0"/>
          <w:sz w:val="24"/>
          <w:szCs w:val="24"/>
        </w:rPr>
        <w:t>4</w:t>
      </w:r>
      <w:r>
        <w:rPr>
          <w:rFonts w:ascii="宋体;SimSun" w:hAnsi="宋体;SimSun" w:cs="宋体;SimSun"/>
          <w:kern w:val="0"/>
          <w:sz w:val="24"/>
          <w:szCs w:val="24"/>
        </w:rPr>
        <w:t>）</w:t>
      </w:r>
    </w:p>
    <w:p>
      <w:pPr>
        <w:pStyle w:val="Normal"/>
        <w:autoSpaceDE w:val="false"/>
        <w:ind w:firstLine="480"/>
        <w:jc w:val="left"/>
        <w:rPr/>
      </w:pPr>
      <w:r>
        <w:rPr>
          <w:rFonts w:ascii="宋体;SimSun" w:hAnsi="宋体;SimSun" w:cs="宋体;SimSun"/>
          <w:kern w:val="0"/>
          <w:sz w:val="24"/>
          <w:szCs w:val="24"/>
        </w:rPr>
        <w:t>这段短文，将要应验在巴勒斯坦这块地未来的某一日，因此日人类集体出来否定上帝的应许，并举兵为此争战。最后，至高者忍无可忍，“用灾殃攻击那与耶路撒冷战争的列国人”（亚十四</w:t>
      </w:r>
      <w:r>
        <w:rPr>
          <w:rFonts w:cs="宋体;SimSun" w:ascii="宋体;SimSun" w:hAnsi="宋体;SimSun"/>
          <w:kern w:val="0"/>
          <w:sz w:val="24"/>
          <w:szCs w:val="24"/>
        </w:rPr>
        <w:t>12</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要了解有关未来这个历史奥秘，首先我们必须以圣经为根基，切莫被戈尔巴乔夫，阿拉法特，西方政界人物，以色列领袖种种人言所蔽。</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本文拟分下列几个专题研述：</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b/>
          <w:b/>
          <w:bCs/>
          <w:kern w:val="0"/>
          <w:sz w:val="28"/>
          <w:szCs w:val="24"/>
        </w:rPr>
      </w:pPr>
      <w:r>
        <w:rPr>
          <w:rFonts w:ascii="宋体;SimSun" w:hAnsi="宋体;SimSun" w:cs="宋体;SimSun"/>
          <w:b/>
          <w:bCs/>
          <w:kern w:val="0"/>
          <w:sz w:val="28"/>
          <w:szCs w:val="24"/>
        </w:rPr>
        <w:t>一、上帝曾为巴勒斯坦的所有权说什么？</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巴勒斯坦（</w:t>
      </w:r>
      <w:r>
        <w:rPr>
          <w:rFonts w:cs="宋体;SimSun" w:ascii="宋体;SimSun" w:hAnsi="宋体;SimSun"/>
          <w:kern w:val="0"/>
          <w:sz w:val="24"/>
          <w:szCs w:val="24"/>
        </w:rPr>
        <w:t>Palestine</w:t>
      </w:r>
      <w:r>
        <w:rPr>
          <w:rFonts w:ascii="宋体;SimSun" w:hAnsi="宋体;SimSun" w:cs="宋体;SimSun"/>
          <w:kern w:val="0"/>
          <w:sz w:val="24"/>
          <w:szCs w:val="24"/>
        </w:rPr>
        <w:t>），一切古籍史册上，谓之迦南（</w:t>
      </w:r>
      <w:r>
        <w:rPr>
          <w:rFonts w:cs="宋体;SimSun" w:ascii="宋体;SimSun" w:hAnsi="宋体;SimSun"/>
          <w:kern w:val="0"/>
          <w:sz w:val="24"/>
          <w:szCs w:val="24"/>
        </w:rPr>
        <w:t>Cannan</w:t>
      </w:r>
      <w:r>
        <w:rPr>
          <w:rFonts w:ascii="宋体;SimSun" w:hAnsi="宋体;SimSun" w:cs="宋体;SimSun"/>
          <w:kern w:val="0"/>
          <w:sz w:val="24"/>
          <w:szCs w:val="24"/>
        </w:rPr>
        <w:t>）。其地域，古时西界肥月湾（</w:t>
      </w:r>
      <w:r>
        <w:rPr>
          <w:rFonts w:cs="宋体;SimSun" w:ascii="宋体;SimSun" w:hAnsi="宋体;SimSun"/>
          <w:kern w:val="0"/>
          <w:sz w:val="24"/>
          <w:szCs w:val="24"/>
        </w:rPr>
        <w:t>Fertile Crescent</w:t>
      </w:r>
      <w:r>
        <w:rPr>
          <w:rFonts w:ascii="宋体;SimSun" w:hAnsi="宋体;SimSun" w:cs="宋体;SimSun"/>
          <w:kern w:val="0"/>
          <w:sz w:val="24"/>
          <w:szCs w:val="24"/>
        </w:rPr>
        <w:t>），东界叙阿（</w:t>
      </w:r>
      <w:r>
        <w:rPr>
          <w:rFonts w:cs="宋体;SimSun" w:ascii="宋体;SimSun" w:hAnsi="宋体;SimSun"/>
          <w:kern w:val="0"/>
          <w:sz w:val="24"/>
          <w:szCs w:val="24"/>
        </w:rPr>
        <w:t>Syrian Arabian</w:t>
      </w:r>
      <w:r>
        <w:rPr>
          <w:rFonts w:ascii="宋体;SimSun" w:hAnsi="宋体;SimSun" w:cs="宋体;SimSun"/>
          <w:kern w:val="0"/>
          <w:sz w:val="24"/>
          <w:szCs w:val="24"/>
        </w:rPr>
        <w:t>）大沙漠，南至比尔西巴（</w:t>
      </w:r>
      <w:r>
        <w:rPr>
          <w:rFonts w:cs="宋体;SimSun" w:ascii="宋体;SimSun" w:hAnsi="宋体;SimSun"/>
          <w:kern w:val="0"/>
          <w:sz w:val="24"/>
          <w:szCs w:val="24"/>
        </w:rPr>
        <w:t>Beersheda</w:t>
      </w:r>
      <w:r>
        <w:rPr>
          <w:rFonts w:ascii="宋体;SimSun" w:hAnsi="宋体;SimSun" w:cs="宋体;SimSun"/>
          <w:kern w:val="0"/>
          <w:sz w:val="24"/>
          <w:szCs w:val="24"/>
        </w:rPr>
        <w:t>）</w:t>
      </w:r>
      <w:r>
        <w:rPr>
          <w:rFonts w:ascii="宋体;SimSun" w:hAnsi="宋体;SimSun" w:cs="宋体;SimSun"/>
          <w:kern w:val="0"/>
          <w:sz w:val="24"/>
          <w:szCs w:val="24"/>
        </w:rPr>
        <w:t>，北至约旦河</w:t>
      </w:r>
      <w:r>
        <w:rPr>
          <w:rFonts w:ascii="宋体;SimSun" w:hAnsi="宋体;SimSun" w:cs="宋体;SimSun"/>
          <w:kern w:val="0"/>
          <w:sz w:val="24"/>
          <w:szCs w:val="24"/>
        </w:rPr>
        <w:t>（</w:t>
      </w:r>
      <w:r>
        <w:rPr>
          <w:rFonts w:cs="宋体;SimSun" w:ascii="宋体;SimSun" w:hAnsi="宋体;SimSun"/>
          <w:kern w:val="0"/>
          <w:sz w:val="24"/>
          <w:szCs w:val="24"/>
        </w:rPr>
        <w:t>Jordan River</w:t>
      </w:r>
      <w:r>
        <w:rPr>
          <w:rFonts w:ascii="宋体;SimSun" w:hAnsi="宋体;SimSun" w:cs="宋体;SimSun"/>
          <w:kern w:val="0"/>
          <w:sz w:val="24"/>
          <w:szCs w:val="24"/>
        </w:rPr>
        <w:t>）</w:t>
      </w:r>
      <w:r>
        <w:rPr>
          <w:rFonts w:ascii="宋体;SimSun" w:hAnsi="宋体;SimSun" w:cs="宋体;SimSun"/>
          <w:kern w:val="0"/>
          <w:sz w:val="24"/>
          <w:szCs w:val="24"/>
        </w:rPr>
        <w:t>上源附近的但</w:t>
      </w:r>
      <w:r>
        <w:rPr>
          <w:rFonts w:ascii="宋体;SimSun" w:hAnsi="宋体;SimSun" w:cs="宋体;SimSun"/>
          <w:kern w:val="0"/>
          <w:sz w:val="24"/>
          <w:szCs w:val="24"/>
        </w:rPr>
        <w:t>（</w:t>
      </w:r>
      <w:r>
        <w:rPr>
          <w:rFonts w:cs="宋体;SimSun" w:ascii="宋体;SimSun" w:hAnsi="宋体;SimSun"/>
          <w:kern w:val="0"/>
          <w:sz w:val="24"/>
          <w:szCs w:val="24"/>
        </w:rPr>
        <w:t>Dan</w:t>
      </w:r>
      <w:r>
        <w:rPr>
          <w:rFonts w:ascii="宋体;SimSun" w:hAnsi="宋体;SimSun" w:cs="宋体;SimSun"/>
          <w:kern w:val="0"/>
          <w:sz w:val="24"/>
          <w:szCs w:val="24"/>
        </w:rPr>
        <w:t>）</w:t>
      </w:r>
      <w:r>
        <w:rPr>
          <w:rFonts w:ascii="宋体;SimSun" w:hAnsi="宋体;SimSun" w:cs="宋体;SimSun"/>
          <w:kern w:val="0"/>
          <w:sz w:val="24"/>
          <w:szCs w:val="24"/>
        </w:rPr>
        <w:t>。南北长约二百五十二公里，最宽处约一百四十四公里，总面积约为三万六千三百十六平方公里。</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次世界大战以后，局部界线略有变动，经“国际联合会”勘定，巴勒斯坦公认的范围是：地中海东岸与约旦河以西、北临叙利亚与黎巴嫩南与埃及西奈沙漠及沙特阿拉伯王国西南境为界。南北长约四百三十二公里，东西最宽处为五十公里，其总面积比古时略小，为二万一千六百平方公里左右。</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古今地界虽因沙漠界线迁移而有变更，但以耶路撒冷为中心的“绿洲地带”，却始终是巴勒斯坦的重心，自古皆然。究竟创造天地万物之主，对这块地的所有权曾经说什么？这是研究巴勒斯坦的磐石，不可动摇。</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大约四千多年前，一位名叫亚伯兰（</w:t>
      </w:r>
      <w:r>
        <w:rPr>
          <w:rFonts w:cs="宋体;SimSun" w:ascii="宋体;SimSun" w:hAnsi="宋体;SimSun"/>
          <w:kern w:val="0"/>
          <w:sz w:val="24"/>
          <w:szCs w:val="24"/>
        </w:rPr>
        <w:t>Abram</w:t>
      </w:r>
      <w:r>
        <w:rPr>
          <w:rFonts w:ascii="宋体;SimSun" w:hAnsi="宋体;SimSun" w:cs="宋体;SimSun"/>
          <w:kern w:val="0"/>
          <w:sz w:val="24"/>
          <w:szCs w:val="24"/>
        </w:rPr>
        <w:t>）</w:t>
      </w:r>
      <w:r>
        <w:rPr>
          <w:rFonts w:ascii="宋体;SimSun" w:hAnsi="宋体;SimSun" w:cs="宋体;SimSun"/>
          <w:kern w:val="0"/>
          <w:sz w:val="24"/>
          <w:szCs w:val="24"/>
        </w:rPr>
        <w:t>的迦勒底人</w:t>
      </w:r>
      <w:r>
        <w:rPr>
          <w:rFonts w:ascii="宋体;SimSun" w:hAnsi="宋体;SimSun" w:cs="宋体;SimSun"/>
          <w:kern w:val="0"/>
          <w:sz w:val="24"/>
          <w:szCs w:val="24"/>
        </w:rPr>
        <w:t>（</w:t>
      </w:r>
      <w:r>
        <w:rPr>
          <w:rFonts w:cs="宋体;SimSun" w:ascii="宋体;SimSun" w:hAnsi="宋体;SimSun"/>
          <w:kern w:val="0"/>
          <w:sz w:val="24"/>
          <w:szCs w:val="24"/>
        </w:rPr>
        <w:t>Chaldean</w:t>
      </w:r>
      <w:r>
        <w:rPr>
          <w:rFonts w:ascii="宋体;SimSun" w:hAnsi="宋体;SimSun" w:cs="宋体;SimSun"/>
          <w:kern w:val="0"/>
          <w:sz w:val="24"/>
          <w:szCs w:val="24"/>
        </w:rPr>
        <w:t>）</w:t>
      </w:r>
      <w:r>
        <w:rPr>
          <w:rFonts w:ascii="宋体;SimSun" w:hAnsi="宋体;SimSun" w:cs="宋体;SimSun"/>
          <w:kern w:val="0"/>
          <w:sz w:val="24"/>
          <w:szCs w:val="24"/>
        </w:rPr>
        <w:t>，因厌恶本土上的多神宗教制度，为要坚持一神论的信仰，遂携妻眷“出了迦勒底的吾珥，要往迦南地去”（创十一</w:t>
      </w:r>
      <w:r>
        <w:rPr>
          <w:rFonts w:cs="宋体;SimSun" w:ascii="宋体;SimSun" w:hAnsi="宋体;SimSun"/>
          <w:kern w:val="0"/>
          <w:sz w:val="24"/>
          <w:szCs w:val="24"/>
        </w:rPr>
        <w:t>31</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圣经在这里提及的“迦南地”，就是当今的巴勒斯坦地区。</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神察人心，遂对这位专心敬拜他的亚伯兰动了慈心，亲自向他显现，指示他当走的路说道：“你要离开本地、本族，父家往我所要指示你的地去。我必叫你成为大国，我必赐福给你，叫你的名为大，你也要叫别人得福。”（创十二</w:t>
      </w:r>
      <w:r>
        <w:rPr>
          <w:rFonts w:cs="宋体;SimSun" w:ascii="宋体;SimSun" w:hAnsi="宋体;SimSun"/>
          <w:kern w:val="0"/>
          <w:sz w:val="24"/>
          <w:szCs w:val="24"/>
        </w:rPr>
        <w:t>1-2</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亚伯兰按上帝的路线，在他七十五岁的时候，“将他妻子撒拉和侄儿罗得，连同他们在哈兰所积蓄的财物，所得的人口，都带往迎南地去，他们就到了迦南地。”（创十二</w:t>
      </w:r>
      <w:r>
        <w:rPr>
          <w:rFonts w:cs="宋体;SimSun" w:ascii="宋体;SimSun" w:hAnsi="宋体;SimSun"/>
          <w:kern w:val="0"/>
          <w:sz w:val="24"/>
          <w:szCs w:val="24"/>
        </w:rPr>
        <w:t>5</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抵达之日，“耶和华就在那里向亚伯兰显现，说，我要把这地赐给你的后裔，亚伯兰就在那里向他显现的耶和华筑了一座坛。”（创十二</w:t>
      </w:r>
      <w:r>
        <w:rPr>
          <w:rFonts w:cs="宋体;SimSun" w:ascii="宋体;SimSun" w:hAnsi="宋体;SimSun"/>
          <w:kern w:val="0"/>
          <w:sz w:val="24"/>
          <w:szCs w:val="24"/>
        </w:rPr>
        <w:t>7</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至此，上帝在巴勒斯坦所有权上，为他忠心的信徒立下第一次的“地契”。</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不久，“那地遭遇饥荒，因饥荒甚大，亚伯兰就下埃及去，要在那里暂居。”（创十二</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像我们的父亲在加利福尼亚为我们定妥房产，后因加州遭灾而暂时移居纽约，人虽走了，契约仍在，在则有权。灾过人回，亚伯兰仍在迦南地居住。耶和华再次向他提到这块地所有权问题：“罗得离别亚伯兰以后，耶和华对亚伯兰说，从你所在的地方，你举目向东西南北观看，凡你所看见的一切地，我都要赐给你和你的后商，直到永远。”（创十三</w:t>
      </w:r>
      <w:r>
        <w:rPr>
          <w:rFonts w:cs="宋体;SimSun" w:ascii="宋体;SimSun" w:hAnsi="宋体;SimSun"/>
          <w:kern w:val="0"/>
          <w:sz w:val="24"/>
          <w:szCs w:val="24"/>
        </w:rPr>
        <w:t>14-15</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读者要留意经文中两个原则：</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当时神对亚伯兰显现的地方是迦南地。神要赐这块地给他的后裔“直到永远”；第二，神没有对罗得说及巴勒斯坦的所有权问题。</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罗得是亚伯兰之侄，并非嫡嗣，后来他走了逆神的道路</w:t>
      </w:r>
      <w:r>
        <w:rPr>
          <w:rFonts w:ascii="宋体;SimSun" w:hAnsi="宋体;SimSun" w:cs="宋体;SimSun"/>
          <w:kern w:val="0"/>
          <w:sz w:val="24"/>
          <w:szCs w:val="24"/>
        </w:rPr>
        <w:t xml:space="preserve"> ——</w:t>
      </w:r>
      <w:r>
        <w:rPr>
          <w:rFonts w:ascii="宋体;SimSun" w:hAnsi="宋体;SimSun" w:cs="宋体;SimSun"/>
          <w:kern w:val="0"/>
          <w:sz w:val="24"/>
          <w:szCs w:val="24"/>
        </w:rPr>
        <w:t>据经上记着说：“罗得的两个女儿，都从他父亲怀了孕。大女儿生了儿子，给他取名摩押，就是现今摩押人的始祖。小女儿也生了儿子，给他起名叫便亚米，就是现今亚扪人的始祖。”（创十九</w:t>
      </w:r>
      <w:r>
        <w:rPr>
          <w:rFonts w:cs="宋体;SimSun" w:ascii="宋体;SimSun" w:hAnsi="宋体;SimSun"/>
          <w:kern w:val="0"/>
          <w:sz w:val="24"/>
          <w:szCs w:val="24"/>
        </w:rPr>
        <w:t>36</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摩押、亚扪人原来是罗得与亲生女见乱伦而出的孽种。那么这两族是当今何国？任何一本历史辞典也会告诉你，当代之约旦人，源于这两族之后，也即是罗得的后裔。圣经记载罗得自乱伦之后，其族类从未得到上帝任何应许，有的只是咒诅，与巴勒斯坦的应许无份。</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尼希米自巴比伦返国，圣殿建成之时，“当日人念摩西的律法书给百姓听，遇见书上写着说，亚扪人和摩押人永不可入神的会。”（尼十三</w:t>
      </w:r>
      <w:r>
        <w:rPr>
          <w:rFonts w:cs="宋体;SimSun" w:ascii="宋体;SimSun" w:hAnsi="宋体;SimSun"/>
          <w:kern w:val="0"/>
          <w:sz w:val="24"/>
          <w:szCs w:val="24"/>
        </w:rPr>
        <w:t>1</w:t>
      </w:r>
      <w:r>
        <w:rPr>
          <w:rFonts w:ascii="宋体;SimSun" w:hAnsi="宋体;SimSun" w:cs="宋体;SimSun"/>
          <w:kern w:val="0"/>
          <w:sz w:val="24"/>
          <w:szCs w:val="24"/>
        </w:rPr>
        <w:t>）及至先知时代，神对这两族的警告，闻之也令人震惊。以赛亚说：“一夜之间，摩押的亚珥变为荒废，归于无有；一夜之间摩押的基珥，变为荒废，归于无有。……哀声遍闻摩押四境。……底们的水充满了血。……。（赛十五</w:t>
      </w:r>
      <w:r>
        <w:rPr>
          <w:rFonts w:cs="宋体;SimSun" w:ascii="宋体;SimSun" w:hAnsi="宋体;SimSun"/>
          <w:kern w:val="0"/>
          <w:sz w:val="24"/>
          <w:szCs w:val="24"/>
        </w:rPr>
        <w:t>1</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利米说：“耶和华说，日子将到，我必使人听见打仗的喊声，是攻击亚扪人拉巴的喊声，拉巴要成为乱堆，属他的乡村，要被火焚烧。”（耶四十九</w:t>
      </w:r>
      <w:r>
        <w:rPr>
          <w:rFonts w:cs="宋体;SimSun" w:ascii="宋体;SimSun" w:hAnsi="宋体;SimSun"/>
          <w:kern w:val="0"/>
          <w:sz w:val="24"/>
          <w:szCs w:val="24"/>
        </w:rPr>
        <w:t>2</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以西结说：“主耶和华如此说……我要破开摩押边界上的城邑，就是摩押人看为本国之荣耀的伯耶西末、巴力免、基列亭，好使东方人来攻击亚扪人，我必将亚扪人之地交给他们为业，使亚扪人在列国中不再被记念。我必向摩押施行审判，他们就知道我是耶和华。”（结二十五</w:t>
      </w:r>
      <w:r>
        <w:rPr>
          <w:rFonts w:cs="宋体;SimSun" w:ascii="宋体;SimSun" w:hAnsi="宋体;SimSun"/>
          <w:kern w:val="0"/>
          <w:sz w:val="24"/>
          <w:szCs w:val="24"/>
        </w:rPr>
        <w:t>8-11</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上先知预言，皆是约旦人不可避免的历史灾祸，本来闻者足诫！但是罗得的子孙们却把上帝的警语，当做耳边风，以致历史灾祸，层出不穷。</w:t>
      </w:r>
    </w:p>
    <w:p>
      <w:pPr>
        <w:pStyle w:val="Normal"/>
        <w:autoSpaceDE w:val="false"/>
        <w:ind w:firstLine="480"/>
        <w:jc w:val="left"/>
        <w:rPr/>
      </w:pPr>
      <w:r>
        <w:rPr>
          <w:rFonts w:ascii="宋体;SimSun" w:hAnsi="宋体;SimSun" w:cs="宋体;SimSun"/>
          <w:kern w:val="0"/>
          <w:sz w:val="24"/>
          <w:szCs w:val="24"/>
        </w:rPr>
        <w:t>话说一九四八年五月十四日以色列复国之后的数小时，约旦国王阿布杜拉（</w:t>
      </w:r>
      <w:r>
        <w:rPr>
          <w:rFonts w:cs="宋体;SimSun" w:ascii="宋体;SimSun" w:hAnsi="宋体;SimSun"/>
          <w:kern w:val="0"/>
          <w:sz w:val="24"/>
          <w:szCs w:val="24"/>
        </w:rPr>
        <w:t>Abdullah Hussein</w:t>
      </w:r>
      <w:r>
        <w:rPr>
          <w:rFonts w:ascii="宋体;SimSun" w:hAnsi="宋体;SimSun" w:cs="宋体;SimSun"/>
          <w:kern w:val="0"/>
          <w:sz w:val="24"/>
          <w:szCs w:val="24"/>
        </w:rPr>
        <w:t>）</w:t>
      </w:r>
      <w:r>
        <w:rPr>
          <w:rFonts w:ascii="宋体;SimSun" w:hAnsi="宋体;SimSun" w:cs="宋体;SimSun"/>
          <w:kern w:val="0"/>
          <w:sz w:val="24"/>
          <w:szCs w:val="24"/>
        </w:rPr>
        <w:t>即伙同阿拉伯联军，亲自率领精锐的“外约旦军团”，从东部攻入以色列境内，并强占圣城耶路撒冷之橄榄山和锡安山。占区之内，有耶和华圣殿的旧址。进而攻取约旦河西（</w:t>
      </w:r>
      <w:r>
        <w:rPr>
          <w:rFonts w:cs="宋体;SimSun" w:ascii="宋体;SimSun" w:hAnsi="宋体;SimSun"/>
          <w:kern w:val="0"/>
          <w:sz w:val="24"/>
          <w:szCs w:val="24"/>
        </w:rPr>
        <w:t>West Bank</w:t>
      </w:r>
      <w:r>
        <w:rPr>
          <w:rFonts w:ascii="宋体;SimSun" w:hAnsi="宋体;SimSun" w:cs="宋体;SimSun"/>
          <w:kern w:val="0"/>
          <w:sz w:val="24"/>
          <w:szCs w:val="24"/>
        </w:rPr>
        <w:t>）的大片土地，计划并入他的“约旦哈希麦王国”（</w:t>
      </w:r>
      <w:r>
        <w:rPr>
          <w:rFonts w:cs="宋体;SimSun" w:ascii="宋体;SimSun" w:hAnsi="宋体;SimSun"/>
          <w:kern w:val="0"/>
          <w:sz w:val="24"/>
          <w:szCs w:val="24"/>
        </w:rPr>
        <w:t>Hashemite Kingdom Of Jordan</w:t>
      </w:r>
      <w:r>
        <w:rPr>
          <w:rFonts w:ascii="宋体;SimSun" w:hAnsi="宋体;SimSun" w:cs="宋体;SimSun"/>
          <w:kern w:val="0"/>
          <w:sz w:val="24"/>
          <w:szCs w:val="24"/>
        </w:rPr>
        <w:t>）</w:t>
      </w:r>
      <w:r>
        <w:rPr>
          <w:rFonts w:ascii="宋体;SimSun" w:hAnsi="宋体;SimSun" w:cs="宋体;SimSun"/>
          <w:kern w:val="0"/>
          <w:sz w:val="24"/>
          <w:szCs w:val="24"/>
        </w:rPr>
        <w:t>，将四千年前耶和华亲自赐给亚伯兰的土地，据为己有。</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种人间霸业，当然不能万古长存。一九五一年七月二十日，占领圣地的阿布杜拉国王，趾高气昂，以君王的傲态前来耶京的清真寺做礼拜，前脚刚跨入寺门，一颗子弹射中了他，当场毙命。一九七六年，“六天战争”时，以军突击约旦机场，将其空中力量全部加以毁灭，而后以闪击战夺回阿布杜拉生前所霸占的土地。摩押、亚扪二族的后裔，领土野心一刹那间便归于无有。</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迦南地</w:t>
      </w:r>
      <w:r>
        <w:rPr>
          <w:rFonts w:ascii="宋体;SimSun" w:hAnsi="宋体;SimSun" w:cs="宋体;SimSun"/>
          <w:kern w:val="0"/>
          <w:sz w:val="24"/>
          <w:szCs w:val="24"/>
        </w:rPr>
        <w:t>——</w:t>
      </w:r>
      <w:r>
        <w:rPr>
          <w:rFonts w:ascii="宋体;SimSun" w:hAnsi="宋体;SimSun" w:cs="宋体;SimSun"/>
          <w:kern w:val="0"/>
          <w:sz w:val="24"/>
          <w:szCs w:val="24"/>
        </w:rPr>
        <w:t>巴勒斯坦，本系远古时上帝赐给亚伯兰的产业。有“地契”为据，白纸黑字昭然。罗得的子孙虽然占据它几年，但结果仍是人亡地失。</w:t>
      </w:r>
    </w:p>
    <w:p>
      <w:pPr>
        <w:pStyle w:val="Normal"/>
        <w:autoSpaceDE w:val="false"/>
        <w:ind w:firstLine="480"/>
        <w:jc w:val="left"/>
        <w:rPr/>
      </w:pPr>
      <w:r>
        <w:rPr>
          <w:rFonts w:ascii="宋体;SimSun" w:hAnsi="宋体;SimSun" w:cs="宋体;SimSun"/>
          <w:kern w:val="0"/>
          <w:sz w:val="24"/>
          <w:szCs w:val="24"/>
        </w:rPr>
        <w:t>亚伯兰九十九岁时，耶和华替他改名为亚伯拉罕。为使日后不因此在所有权问题上有所误解、纷争，上帝再一次刷新“地契”上的记录，并将新资料输入“电脑”之中</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从此以后，你的名不再叫亚伯兰，要叫亚伯拉罕，因为我已立你作多国的父。我必使你的后裔极其繁多，国度从你而立，君王从你而出。我并要与你世世代代的后裔坚立我的约，作永远的约，是要作你和你后裔的神，我要将你现在寄居的地，就是迦南全地，赐给你和你的后裔，永远为业，我也必作他们的神。”（创十七：</w:t>
      </w:r>
      <w:r>
        <w:rPr>
          <w:rFonts w:cs="宋体;SimSun" w:ascii="宋体;SimSun" w:hAnsi="宋体;SimSun"/>
          <w:kern w:val="0"/>
          <w:sz w:val="24"/>
          <w:szCs w:val="24"/>
        </w:rPr>
        <w:t>1-8</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亚伯拉罕育有二子：</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以实玛利</w:t>
      </w:r>
      <w:r>
        <w:rPr>
          <w:rFonts w:ascii="宋体;SimSun" w:hAnsi="宋体;SimSun" w:cs="宋体;SimSun"/>
          <w:kern w:val="0"/>
          <w:sz w:val="24"/>
          <w:szCs w:val="24"/>
        </w:rPr>
        <w:t>——</w:t>
      </w:r>
      <w:r>
        <w:rPr>
          <w:rFonts w:ascii="宋体;SimSun" w:hAnsi="宋体;SimSun" w:cs="宋体;SimSun"/>
          <w:kern w:val="0"/>
          <w:sz w:val="24"/>
          <w:szCs w:val="24"/>
        </w:rPr>
        <w:t>夏甲所生，系庶出。</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以撒</w:t>
      </w:r>
      <w:r>
        <w:rPr>
          <w:rFonts w:ascii="宋体;SimSun" w:hAnsi="宋体;SimSun" w:cs="宋体;SimSun"/>
          <w:kern w:val="0"/>
          <w:sz w:val="24"/>
          <w:szCs w:val="24"/>
        </w:rPr>
        <w:t>——</w:t>
      </w:r>
      <w:r>
        <w:rPr>
          <w:rFonts w:ascii="宋体;SimSun" w:hAnsi="宋体;SimSun" w:cs="宋体;SimSun"/>
          <w:kern w:val="0"/>
          <w:sz w:val="24"/>
          <w:szCs w:val="24"/>
        </w:rPr>
        <w:t>撒拉所出，即原配嫡嗣。</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既如此，神对这对同父异母、身份各殊的兄弟，在产业继承权上也有明确规定。</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在亚伯拉罕的日子，……耶和华向以撒显现，说，你不要下埃及去，要住在我所指示你的地。你寄居在这地，我必与你同在，赐福给你，因为我要将这些地都赐给你和你的后裔，我必坚定我向你父亚伯拉罕所起的誓。我要加增你的后裔，像天上的星那样多，又要将这些地都赐给你的后裔，并且地上万国必因你的后裔得福。都因亚伯拉罕听从我的话，遵守我的吩咐和我的命令、律例、法度。”（创二十六</w:t>
      </w:r>
      <w:r>
        <w:rPr>
          <w:rFonts w:cs="宋体;SimSun" w:ascii="宋体;SimSun" w:hAnsi="宋体;SimSun"/>
          <w:kern w:val="0"/>
          <w:sz w:val="24"/>
          <w:szCs w:val="24"/>
        </w:rPr>
        <w:t>1-5</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以撒断奶的日子，亚伯拉罕设摆丰盛的筵席。当时，撒拉看见埃及人夏甲给亚伯拉罕所生的儿子戏笑，就对亚伯拉罕说，你把这使女和她的儿子赶出去，因为这使女的儿子，不可与我的儿子以撒一同承受产业。亚伯拉罕因他儿子的缘故很忧愁。神对亚伯拉罕说，你不必为这童子和你的使女忧愁，凡撒拉对你说的话，你都应该听从，因为从以撒生的，才要称为你的后裔。”（创二十一</w:t>
      </w:r>
      <w:r>
        <w:rPr>
          <w:rFonts w:cs="宋体;SimSun" w:ascii="宋体;SimSun" w:hAnsi="宋体;SimSun"/>
          <w:kern w:val="0"/>
          <w:sz w:val="24"/>
          <w:szCs w:val="24"/>
        </w:rPr>
        <w:t>8-12</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创造天地万物之主，此时对亚伯拉罕的第二代继承人的应许，清清楚楚。但是，夏甲和以实玛利的后代</w:t>
      </w:r>
      <w:r>
        <w:rPr>
          <w:rFonts w:ascii="宋体;SimSun" w:hAnsi="宋体;SimSun" w:cs="宋体;SimSun"/>
          <w:kern w:val="0"/>
          <w:sz w:val="24"/>
          <w:szCs w:val="24"/>
        </w:rPr>
        <w:t>——</w:t>
      </w:r>
      <w:r>
        <w:rPr>
          <w:rFonts w:ascii="宋体;SimSun" w:hAnsi="宋体;SimSun" w:cs="宋体;SimSun"/>
          <w:kern w:val="0"/>
          <w:sz w:val="24"/>
          <w:szCs w:val="24"/>
        </w:rPr>
        <w:t>埃及人和沙特阿拉伯人却至今对此仍不摆休。远在一九四五年联合国旧金山召开的『巴勒斯坦会议』上，沙特阿拉伯王国全权特命大使谢克</w:t>
      </w:r>
      <w:r>
        <w:rPr>
          <w:rFonts w:cs="宋体;SimSun" w:ascii="宋体;SimSun" w:hAnsi="宋体;SimSun"/>
          <w:kern w:val="0"/>
          <w:sz w:val="24"/>
          <w:szCs w:val="24"/>
        </w:rPr>
        <w:t>·</w:t>
      </w:r>
      <w:r>
        <w:rPr>
          <w:rFonts w:ascii="宋体;SimSun" w:hAnsi="宋体;SimSun" w:cs="宋体;SimSun"/>
          <w:kern w:val="0"/>
          <w:sz w:val="24"/>
          <w:szCs w:val="24"/>
        </w:rPr>
        <w:t>哈非兹</w:t>
      </w:r>
      <w:r>
        <w:rPr>
          <w:rFonts w:cs="宋体;SimSun" w:ascii="宋体;SimSun" w:hAnsi="宋体;SimSun"/>
          <w:kern w:val="0"/>
          <w:sz w:val="24"/>
          <w:szCs w:val="24"/>
        </w:rPr>
        <w:t>·</w:t>
      </w:r>
      <w:r>
        <w:rPr>
          <w:rFonts w:ascii="宋体;SimSun" w:hAnsi="宋体;SimSun" w:cs="宋体;SimSun"/>
          <w:kern w:val="0"/>
          <w:sz w:val="24"/>
          <w:szCs w:val="24"/>
        </w:rPr>
        <w:t>瓦巴（</w:t>
      </w:r>
      <w:r>
        <w:rPr>
          <w:rFonts w:cs="宋体;SimSun" w:ascii="宋体;SimSun" w:hAnsi="宋体;SimSun"/>
          <w:kern w:val="0"/>
          <w:sz w:val="24"/>
          <w:szCs w:val="24"/>
        </w:rPr>
        <w:t>Cheik Hafiz Wabba</w:t>
      </w:r>
      <w:r>
        <w:rPr>
          <w:rFonts w:ascii="宋体;SimSun" w:hAnsi="宋体;SimSun" w:cs="宋体;SimSun"/>
          <w:kern w:val="0"/>
          <w:sz w:val="24"/>
          <w:szCs w:val="24"/>
        </w:rPr>
        <w:t>）</w:t>
      </w:r>
      <w:r>
        <w:rPr>
          <w:rFonts w:ascii="宋体;SimSun" w:hAnsi="宋体;SimSun" w:cs="宋体;SimSun"/>
          <w:kern w:val="0"/>
          <w:sz w:val="24"/>
          <w:szCs w:val="24"/>
        </w:rPr>
        <w:t>即公开声明：“我们是亚伯拉罕的子孙，也是以实玛利的血传后代，他是亚伯拉罕的长子，当然是继承权的持有者，应该拥有这块土地。”</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回教徒在此表达了他们对所有权的观点。不错，以实玛利是长子，但却是庶出，在圣经上并未得到上帝的直接应许，巴勒斯坦从未在他们名下。可是以实玛利的子孙们却为此强争了数千年，直至而今。中东四次战争，其源概出于此。</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亚伯拉罕之子以撒也育有二子，是双胞胎：以扫</w:t>
      </w:r>
      <w:r>
        <w:rPr>
          <w:rFonts w:ascii="宋体;SimSun" w:hAnsi="宋体;SimSun" w:cs="宋体;SimSun"/>
          <w:kern w:val="0"/>
          <w:sz w:val="24"/>
          <w:szCs w:val="24"/>
        </w:rPr>
        <w:t>——</w:t>
      </w:r>
      <w:r>
        <w:rPr>
          <w:rFonts w:ascii="宋体;SimSun" w:hAnsi="宋体;SimSun" w:cs="宋体;SimSun"/>
          <w:kern w:val="0"/>
          <w:sz w:val="24"/>
          <w:szCs w:val="24"/>
        </w:rPr>
        <w:t>先生片刻，善打猎，不重视属天祝福，因一碗红豆汤失去长子的名份。</w:t>
      </w:r>
    </w:p>
    <w:p>
      <w:pPr>
        <w:pStyle w:val="Normal"/>
        <w:autoSpaceDE w:val="false"/>
        <w:ind w:firstLine="480"/>
        <w:jc w:val="left"/>
        <w:rPr/>
      </w:pPr>
      <w:r>
        <w:rPr>
          <w:rFonts w:ascii="宋体;SimSun" w:hAnsi="宋体;SimSun" w:cs="宋体;SimSun"/>
          <w:kern w:val="0"/>
          <w:sz w:val="24"/>
          <w:szCs w:val="24"/>
        </w:rPr>
        <w:t>雅各</w:t>
      </w:r>
      <w:r>
        <w:rPr>
          <w:rFonts w:ascii="宋体;SimSun" w:hAnsi="宋体;SimSun" w:cs="宋体;SimSun"/>
          <w:kern w:val="0"/>
          <w:sz w:val="24"/>
          <w:szCs w:val="24"/>
        </w:rPr>
        <w:t>——</w:t>
      </w:r>
      <w:r>
        <w:rPr>
          <w:rFonts w:ascii="宋体;SimSun" w:hAnsi="宋体;SimSun" w:cs="宋体;SimSun"/>
          <w:kern w:val="0"/>
          <w:sz w:val="24"/>
          <w:szCs w:val="24"/>
        </w:rPr>
        <w:t>后生片刻，人诡诈，但重视属天祝福，用那碗红豆汤骗取了长子的名份。</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人都有罪，但耶和华却看中了次子雅各的天份，拣选了他做为亚伯拉罕第三代的继承人，并且在伯特利向他显现，说：“我是你祖亚伯拉罕的神，也是以撒的神，我要将你现在所躺卧之地赐给你，和你的后裔。”（创二十八</w:t>
      </w:r>
      <w:r>
        <w:rPr>
          <w:rFonts w:cs="宋体;SimSun" w:ascii="宋体;SimSun" w:hAnsi="宋体;SimSun"/>
          <w:kern w:val="0"/>
          <w:sz w:val="24"/>
          <w:szCs w:val="24"/>
        </w:rPr>
        <w:t>13</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当时雅各躺卧之地为伯特利（</w:t>
      </w:r>
      <w:r>
        <w:rPr>
          <w:rFonts w:cs="宋体;SimSun" w:ascii="宋体;SimSun" w:hAnsi="宋体;SimSun"/>
          <w:kern w:val="0"/>
          <w:sz w:val="24"/>
          <w:szCs w:val="24"/>
        </w:rPr>
        <w:t>Bethel</w:t>
      </w:r>
      <w:r>
        <w:rPr>
          <w:rFonts w:ascii="宋体;SimSun" w:hAnsi="宋体;SimSun" w:cs="宋体;SimSun"/>
          <w:kern w:val="0"/>
          <w:sz w:val="24"/>
          <w:szCs w:val="24"/>
        </w:rPr>
        <w:t>），此地在辞典上叙述如下：</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Bethel. Modern Bevtin, just E. of the great North Road of Palestine about 12 miles from Jerusalem, a villege of some 600 inhabitants.</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伯特利，即当今之贝丁镇，位于巴勒斯坦“大北路”之东，距耶路撒冷约二英里，为一仅六百人口之小镇）。</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很清楚，神应许给雅各之地，与他应许给其祖父之地完全相同。</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及至雅各从舅家率眷返回巴勒斯坦，神又命令他，“上伯特利住在那里，要在那里筑一座坛给神。”（创三十五</w:t>
      </w:r>
      <w:r>
        <w:rPr>
          <w:rFonts w:cs="宋体;SimSun" w:ascii="宋体;SimSun" w:hAnsi="宋体;SimSun"/>
          <w:kern w:val="0"/>
          <w:sz w:val="24"/>
          <w:szCs w:val="24"/>
        </w:rPr>
        <w:t>1</w:t>
      </w:r>
      <w:r>
        <w:rPr>
          <w:rFonts w:ascii="宋体;SimSun" w:hAnsi="宋体;SimSun" w:cs="宋体;SimSun"/>
          <w:kern w:val="0"/>
          <w:sz w:val="24"/>
          <w:szCs w:val="24"/>
        </w:rPr>
        <w:t>）雅各遵神旨，神遂动了慈心，经上记着说：“雅各从巴旦亚兰回来，神又向他显现赐福给他，且对他说，你的原名是雅各，从今以后不要叫雅各，要叫以色列，……神又对他说，我是全能的神，你要生养众多，将来有一族和多国的民从你而生，又有君王徒你而出。我所赐给亚伯拉罕和以撒的地，我要赐给你与你的后后裔。”（创三十五</w:t>
      </w:r>
      <w:r>
        <w:rPr>
          <w:rFonts w:cs="宋体;SimSun" w:ascii="宋体;SimSun" w:hAnsi="宋体;SimSun"/>
          <w:kern w:val="0"/>
          <w:sz w:val="24"/>
          <w:szCs w:val="24"/>
        </w:rPr>
        <w:t>9-12</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至此，历史真相大白，以色列人的始祖雅各，才是巴勒斯坦土地的唯一法定的继承者。雅各的哥哥以扫自出生至死亡，耶和华神从未亲自向他显现过，也未作过任何应许。创世记三十六章把以扫及其后裔居住之地，记述得非常具体、详细。这一族后来由于与外邦人“婚姻自由”，繁殖快速，终于把亚伯拉罕――以撒的种族面貌。搞成四不像的样子。他们的主要族裔，混杂了以东人、迦南人、赫人、提幔人、亚玛力人、可拉人、波斯拉人、哈达人的血液，可谓“杂种”。当今之叙利亚和土耳其人主要系以扫的后代。这个族裔，本与巴勒斯坦的继承权毫不相关。但是，在为斯土谁属的问题上，他们也介入了数千年之争。直至而今。</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公元前七三三年，亚述（</w:t>
      </w:r>
      <w:r>
        <w:rPr>
          <w:rFonts w:cs="宋体;SimSun" w:ascii="宋体;SimSun" w:hAnsi="宋体;SimSun"/>
          <w:kern w:val="0"/>
          <w:sz w:val="24"/>
          <w:szCs w:val="24"/>
        </w:rPr>
        <w:t xml:space="preserve">Assyriam, </w:t>
      </w:r>
      <w:r>
        <w:rPr>
          <w:rFonts w:ascii="宋体;SimSun" w:hAnsi="宋体;SimSun" w:cs="宋体;SimSun"/>
          <w:kern w:val="0"/>
          <w:sz w:val="24"/>
          <w:szCs w:val="24"/>
        </w:rPr>
        <w:t>即叙利亚）即把其势力扩及巴勒斯坦，进行占领。主后一五一七年，奥托曼土耳其帝国（</w:t>
      </w:r>
      <w:r>
        <w:rPr>
          <w:rFonts w:cs="宋体;SimSun" w:ascii="宋体;SimSun" w:hAnsi="宋体;SimSun"/>
          <w:kern w:val="0"/>
          <w:sz w:val="24"/>
          <w:szCs w:val="24"/>
        </w:rPr>
        <w:t>Ottoman Empire</w:t>
      </w:r>
      <w:r>
        <w:rPr>
          <w:rFonts w:ascii="宋体;SimSun" w:hAnsi="宋体;SimSun" w:cs="宋体;SimSun"/>
          <w:kern w:val="0"/>
          <w:sz w:val="24"/>
          <w:szCs w:val="24"/>
        </w:rPr>
        <w:t>），从埃及手中夺取巴勒斯坦的统治权，直至一九一四年，前后共统治三百年之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读者，你从数千年的历史中可以看到：第一，创造天地万物之神，本该是宇宙万物的拥有者，他对全球的每一寸土地，本来应有绝对的权柄。为了巴勒斯坦这一块小小的地方，他曾多次的显现并阐述其所有权谁属。但是，第二，以实玛利、以扫和罗得的子孙们却不许上帝有这种权柄，否定他在历史中一再的应许，并为此纷争长达数千年之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你按良心讲，究竟是神错了？还是人错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问题很明显，是人错了，困为人不按圣经办事，把神的话语放在一边，不加理睬。阿拉伯人为领土拼死争斗，只因他们手中没有圣经。</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当今回教诸国屡屡用兵的口号是什么呢？“帮助巴勒斯坦阿拉伯人夺回国土”。</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巴勒斯坦人（</w:t>
      </w:r>
      <w:r>
        <w:rPr>
          <w:rFonts w:cs="宋体;SimSun" w:ascii="宋体;SimSun" w:hAnsi="宋体;SimSun"/>
          <w:kern w:val="0"/>
          <w:sz w:val="24"/>
          <w:szCs w:val="24"/>
        </w:rPr>
        <w:t>Palestinian</w:t>
      </w:r>
      <w:r>
        <w:rPr>
          <w:rFonts w:ascii="宋体;SimSun" w:hAnsi="宋体;SimSun" w:cs="宋体;SimSun"/>
          <w:kern w:val="0"/>
          <w:sz w:val="24"/>
          <w:szCs w:val="24"/>
        </w:rPr>
        <w:t>）即古时的土著迦南人</w:t>
      </w:r>
      <w:r>
        <w:rPr>
          <w:rFonts w:ascii="宋体;SimSun" w:hAnsi="宋体;SimSun" w:cs="宋体;SimSun"/>
          <w:kern w:val="0"/>
          <w:sz w:val="24"/>
          <w:szCs w:val="24"/>
        </w:rPr>
        <w:t>（</w:t>
      </w:r>
      <w:r>
        <w:rPr>
          <w:rFonts w:cs="宋体;SimSun" w:ascii="宋体;SimSun" w:hAnsi="宋体;SimSun"/>
          <w:kern w:val="0"/>
          <w:sz w:val="24"/>
          <w:szCs w:val="24"/>
        </w:rPr>
        <w:t>Cannanites</w:t>
      </w:r>
      <w:r>
        <w:rPr>
          <w:rFonts w:ascii="宋体;SimSun" w:hAnsi="宋体;SimSun" w:cs="宋体;SimSun"/>
          <w:kern w:val="0"/>
          <w:sz w:val="24"/>
          <w:szCs w:val="24"/>
        </w:rPr>
        <w:t>）</w:t>
      </w:r>
      <w:r>
        <w:rPr>
          <w:rFonts w:ascii="宋体;SimSun" w:hAnsi="宋体;SimSun" w:cs="宋体;SimSun"/>
          <w:kern w:val="0"/>
          <w:sz w:val="24"/>
          <w:szCs w:val="24"/>
        </w:rPr>
        <w:t>或非利士人</w:t>
      </w:r>
      <w:r>
        <w:rPr>
          <w:rFonts w:ascii="宋体;SimSun" w:hAnsi="宋体;SimSun" w:cs="宋体;SimSun"/>
          <w:kern w:val="0"/>
          <w:sz w:val="24"/>
          <w:szCs w:val="24"/>
        </w:rPr>
        <w:t>（</w:t>
      </w:r>
      <w:r>
        <w:rPr>
          <w:rFonts w:cs="宋体;SimSun" w:ascii="宋体;SimSun" w:hAnsi="宋体;SimSun"/>
          <w:kern w:val="0"/>
          <w:sz w:val="24"/>
          <w:szCs w:val="24"/>
        </w:rPr>
        <w:t>Philis</w:t>
      </w:r>
      <w:r>
        <w:rPr>
          <w:rFonts w:cs="宋体;SimSun" w:ascii="宋体;SimSun" w:hAnsi="宋体;SimSun"/>
          <w:kern w:val="0"/>
          <w:sz w:val="24"/>
          <w:szCs w:val="24"/>
        </w:rPr>
        <w:t>t</w:t>
      </w:r>
      <w:r>
        <w:rPr>
          <w:rFonts w:cs="宋体;SimSun" w:ascii="宋体;SimSun" w:hAnsi="宋体;SimSun"/>
          <w:kern w:val="0"/>
          <w:sz w:val="24"/>
          <w:szCs w:val="24"/>
        </w:rPr>
        <w:t>ines</w:t>
      </w:r>
      <w:r>
        <w:rPr>
          <w:rFonts w:ascii="宋体;SimSun" w:hAnsi="宋体;SimSun" w:cs="宋体;SimSun"/>
          <w:kern w:val="0"/>
          <w:sz w:val="24"/>
          <w:szCs w:val="24"/>
        </w:rPr>
        <w:t>）</w:t>
      </w:r>
      <w:r>
        <w:rPr>
          <w:rFonts w:ascii="宋体;SimSun" w:hAnsi="宋体;SimSun" w:cs="宋体;SimSun"/>
          <w:kern w:val="0"/>
          <w:sz w:val="24"/>
          <w:szCs w:val="24"/>
        </w:rPr>
        <w:t>是也。这一族，历史久远，经上着墨颇浓。然而，在至高者的计划里面，这一族如何安排处置？</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请你参考下面经文：</w:t>
      </w:r>
    </w:p>
    <w:p>
      <w:pPr>
        <w:pStyle w:val="Normal"/>
        <w:autoSpaceDE w:val="false"/>
        <w:jc w:val="left"/>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所以约书亚死的时候所剩下的各族，我必不再从他们面前赶出，……耶和华留下这几族，为要试验那不曾知道与迦南争战之事的以色列人，好叫以色列的后代，又知道又学习未曾晓得的战事。所留下来的，就是非利士的五个首领，和一切迦南人、西顿人，并住在黎巴嫩山的希未人，从巴力黑们山直到哈马口。”</w:t>
      </w:r>
      <w:r>
        <w:rPr>
          <w:rFonts w:ascii="宋体;SimSun" w:hAnsi="宋体;SimSun" w:cs="宋体;SimSun"/>
          <w:kern w:val="0"/>
          <w:sz w:val="24"/>
          <w:szCs w:val="24"/>
        </w:rPr>
        <w:t>（</w:t>
      </w:r>
      <w:r>
        <w:rPr>
          <w:rFonts w:ascii="宋体;SimSun" w:hAnsi="宋体;SimSun" w:cs="宋体;SimSun"/>
          <w:kern w:val="0"/>
          <w:sz w:val="24"/>
          <w:szCs w:val="24"/>
        </w:rPr>
        <w:t>士三</w:t>
      </w:r>
      <w:r>
        <w:rPr>
          <w:rFonts w:cs="宋体;SimSun" w:ascii="宋体;SimSun" w:hAnsi="宋体;SimSun"/>
          <w:kern w:val="0"/>
          <w:sz w:val="24"/>
          <w:szCs w:val="24"/>
        </w:rPr>
        <w:t>1-3</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非利士人和迦南人，也即当代巴解（</w:t>
      </w:r>
      <w:r>
        <w:rPr>
          <w:rFonts w:cs="宋体;SimSun" w:ascii="宋体;SimSun" w:hAnsi="宋体;SimSun"/>
          <w:kern w:val="0"/>
          <w:sz w:val="24"/>
          <w:szCs w:val="24"/>
        </w:rPr>
        <w:t>PLO</w:t>
      </w:r>
      <w:r>
        <w:rPr>
          <w:rFonts w:ascii="宋体;SimSun" w:hAnsi="宋体;SimSun" w:cs="宋体;SimSun"/>
          <w:kern w:val="0"/>
          <w:sz w:val="24"/>
          <w:szCs w:val="24"/>
        </w:rPr>
        <w:t>）属下的族类，在巴勒斯坦继续存在，原来不是为要继承土地的所有权，而是要扮演以色列人的武装对手，从反面试验那些不曾知道与迦南战争之事的以色列后代，是练兵的对象。</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历史上，非利士人和迦南人是拜日、拜蛇、拜各种偶像的族类，从未归耶和华为圣，一贯与以色列为敌。。</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那么，</w:t>
      </w:r>
      <w:r>
        <w:rPr>
          <w:rFonts w:cs="宋体;SimSun" w:ascii="宋体;SimSun" w:hAnsi="宋体;SimSun"/>
          <w:kern w:val="0"/>
          <w:sz w:val="24"/>
          <w:szCs w:val="24"/>
        </w:rPr>
        <w:t>PL0</w:t>
      </w:r>
      <w:r>
        <w:rPr>
          <w:rFonts w:ascii="宋体;SimSun" w:hAnsi="宋体;SimSun" w:cs="宋体;SimSun"/>
          <w:kern w:val="0"/>
          <w:sz w:val="24"/>
          <w:szCs w:val="24"/>
        </w:rPr>
        <w:t>的种族本质是什么呢？</w:t>
      </w:r>
    </w:p>
    <w:p>
      <w:pPr>
        <w:pStyle w:val="Normal"/>
        <w:autoSpaceDE w:val="false"/>
        <w:ind w:firstLine="480"/>
        <w:jc w:val="left"/>
        <w:rPr/>
      </w:pPr>
      <w:r>
        <w:rPr>
          <w:rFonts w:ascii="宋体;SimSun" w:hAnsi="宋体;SimSun" w:cs="宋体;SimSun"/>
          <w:kern w:val="0"/>
          <w:sz w:val="24"/>
          <w:szCs w:val="24"/>
        </w:rPr>
        <w:t>先知以赛亚说：“非利士全地啊！不要因击打你的杖折断说喜乐。因为从蛇的根，必生出毒蛇；他所生的，是火焰的飞龙。……门哪！应当哀号。城啊！应当呼喊！非利士全地啊！你都消化，因为有烟从北方出来……。</w:t>
      </w:r>
      <w:r>
        <w:rPr>
          <w:rFonts w:ascii="宋体;SimSun" w:hAnsi="宋体;SimSun" w:cs="宋体;SimSun"/>
          <w:kern w:val="0"/>
          <w:sz w:val="24"/>
          <w:szCs w:val="24"/>
        </w:rPr>
        <w:t>（</w:t>
      </w:r>
      <w:r>
        <w:rPr>
          <w:rFonts w:ascii="宋体;SimSun" w:hAnsi="宋体;SimSun" w:cs="宋体;SimSun"/>
          <w:kern w:val="0"/>
          <w:sz w:val="24"/>
          <w:szCs w:val="24"/>
        </w:rPr>
        <w:t>赛十四</w:t>
      </w:r>
      <w:r>
        <w:rPr>
          <w:rFonts w:cs="宋体;SimSun" w:ascii="宋体;SimSun" w:hAnsi="宋体;SimSun"/>
          <w:kern w:val="0"/>
          <w:sz w:val="24"/>
          <w:szCs w:val="24"/>
        </w:rPr>
        <w:t>29-31</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非利士在先知笔下，原是龙蛇之族。龙与蛇说明什么？答案在启示录十二</w:t>
      </w:r>
      <w:r>
        <w:rPr>
          <w:rFonts w:cs="宋体;SimSun" w:ascii="宋体;SimSun" w:hAnsi="宋体;SimSun"/>
          <w:kern w:val="0"/>
          <w:sz w:val="24"/>
          <w:szCs w:val="24"/>
        </w:rPr>
        <w:t>7-9</w:t>
      </w:r>
      <w:r>
        <w:rPr>
          <w:rFonts w:ascii="宋体;SimSun" w:hAnsi="宋体;SimSun" w:cs="宋体;SimSun"/>
          <w:kern w:val="0"/>
          <w:sz w:val="24"/>
          <w:szCs w:val="24"/>
        </w:rPr>
        <w:t>的经文上。</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至此，问题就清楚了，以实玛利、以扫和罗得今日之后代子系，也即埃及人、沙特阿拉伯、叙利亚人、和约旦人。为此族争的是什么，？其实，争的只是经中的应许。上帝从未把那块地应许给他们，但他们却要夺过来为自己所有。</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jc w:val="left"/>
        <w:outlineLvl w:val="0"/>
        <w:rPr>
          <w:rFonts w:ascii="宋体;SimSun" w:hAnsi="宋体;SimSun" w:cs="宋体;SimSun"/>
          <w:b/>
          <w:b/>
          <w:bCs/>
          <w:kern w:val="0"/>
          <w:sz w:val="28"/>
          <w:szCs w:val="24"/>
        </w:rPr>
      </w:pPr>
      <w:r>
        <w:rPr>
          <w:rFonts w:ascii="宋体;SimSun" w:hAnsi="宋体;SimSun" w:cs="宋体;SimSun"/>
          <w:b/>
          <w:bCs/>
          <w:kern w:val="0"/>
          <w:sz w:val="28"/>
          <w:szCs w:val="24"/>
        </w:rPr>
        <w:t>二、联合国曾为巴勒斯坦做什么？</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世界万国的联合国组织</w:t>
      </w:r>
      <w:r>
        <w:rPr>
          <w:rFonts w:ascii="宋体;SimSun" w:hAnsi="宋体;SimSun" w:cs="宋体;SimSun"/>
          <w:kern w:val="0"/>
          <w:sz w:val="24"/>
          <w:szCs w:val="24"/>
        </w:rPr>
        <w:t>——</w:t>
      </w:r>
      <w:r>
        <w:rPr>
          <w:rFonts w:ascii="宋体;SimSun" w:hAnsi="宋体;SimSun" w:cs="宋体;SimSun"/>
          <w:kern w:val="0"/>
          <w:sz w:val="24"/>
          <w:szCs w:val="24"/>
        </w:rPr>
        <w:t>联合国，在以色列尚未复国之前，早说插手巴勒斯坦问题。</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四七年十一月廿九日。联合国通过“巴勒斯坦分治案”，将巴勒斯坦这块地，划界分设“犹太国”（</w:t>
      </w:r>
      <w:r>
        <w:rPr>
          <w:rFonts w:cs="宋体;SimSun" w:ascii="宋体;SimSun" w:hAnsi="宋体;SimSun"/>
          <w:kern w:val="0"/>
          <w:sz w:val="24"/>
          <w:szCs w:val="24"/>
        </w:rPr>
        <w:t>Jewish State</w:t>
      </w:r>
      <w:r>
        <w:rPr>
          <w:rFonts w:ascii="宋体;SimSun" w:hAnsi="宋体;SimSun" w:cs="宋体;SimSun"/>
          <w:kern w:val="0"/>
          <w:sz w:val="24"/>
          <w:szCs w:val="24"/>
        </w:rPr>
        <w:t>）和“阿拉伯国”</w:t>
      </w:r>
      <w:r>
        <w:rPr>
          <w:rFonts w:ascii="宋体;SimSun" w:hAnsi="宋体;SimSun" w:cs="宋体;SimSun"/>
          <w:kern w:val="0"/>
          <w:sz w:val="24"/>
          <w:szCs w:val="24"/>
        </w:rPr>
        <w:t>（</w:t>
      </w:r>
      <w:r>
        <w:rPr>
          <w:rFonts w:cs="宋体;SimSun" w:ascii="宋体;SimSun" w:hAnsi="宋体;SimSun"/>
          <w:kern w:val="0"/>
          <w:sz w:val="24"/>
          <w:szCs w:val="24"/>
        </w:rPr>
        <w:t>Arab State</w:t>
      </w:r>
      <w:r>
        <w:rPr>
          <w:rFonts w:ascii="宋体;SimSun" w:hAnsi="宋体;SimSun" w:cs="宋体;SimSun"/>
          <w:kern w:val="0"/>
          <w:sz w:val="24"/>
          <w:szCs w:val="24"/>
        </w:rPr>
        <w:t>）</w:t>
      </w:r>
      <w:r>
        <w:rPr>
          <w:rFonts w:ascii="宋体;SimSun" w:hAnsi="宋体;SimSun" w:cs="宋体;SimSun"/>
          <w:kern w:val="0"/>
          <w:sz w:val="24"/>
          <w:szCs w:val="24"/>
        </w:rPr>
        <w:t>，并且把里圣城耶路撒冷国际化。也即，人为地把上帝的应许地，切割瓜分，动了手术。（见一</w:t>
      </w:r>
      <w:r>
        <w:rPr>
          <w:rFonts w:cs="宋体;SimSun" w:ascii="宋体;SimSun" w:hAnsi="宋体;SimSun"/>
          <w:kern w:val="0"/>
          <w:sz w:val="24"/>
          <w:szCs w:val="24"/>
        </w:rPr>
        <w:t>O</w:t>
      </w:r>
      <w:r>
        <w:rPr>
          <w:rFonts w:ascii="宋体;SimSun" w:hAnsi="宋体;SimSun" w:cs="宋体;SimSun"/>
          <w:kern w:val="0"/>
          <w:sz w:val="24"/>
          <w:szCs w:val="24"/>
        </w:rPr>
        <w:t>八页图）</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阿拉伯人拒绝联合国这个决议，于一九四八年五月十四日以色列复国之后数小时，阿拉伯联军即从四面八方进攻以色列。埃及军自南方分两路进攻特拉维夫和耶路撒冷，叙军夺取加利利湖南端战略要地，伊拉克和约旦联军渡约旦河攻入耶路撒冷。至此战争遂把联合国所划的界线切成碎段。半月之后，以军反败为胜，失地逐渐夺回。五月廿九日，联合国通过巴勒斯坦停火案。但是双方并不因停火罢手。反而加紧调兵遣将，准备再扑。自七月九日至十八日，以军全面反攻，并夺得大片土地，但是未能夺回耶路撒冷之锡安山及橄榄山，因该地和约旦河西（</w:t>
      </w:r>
      <w:r>
        <w:rPr>
          <w:rFonts w:cs="宋体;SimSun" w:ascii="宋体;SimSun" w:hAnsi="宋体;SimSun"/>
          <w:kern w:val="0"/>
          <w:sz w:val="24"/>
          <w:szCs w:val="24"/>
        </w:rPr>
        <w:t>West Bank</w:t>
      </w:r>
      <w:r>
        <w:rPr>
          <w:rFonts w:ascii="宋体;SimSun" w:hAnsi="宋体;SimSun" w:cs="宋体;SimSun"/>
          <w:kern w:val="0"/>
          <w:sz w:val="24"/>
          <w:szCs w:val="24"/>
        </w:rPr>
        <w:t>）仍在精锐的“外约旦军团”占领之下。</w:t>
      </w:r>
    </w:p>
    <w:p>
      <w:pPr>
        <w:pStyle w:val="Normal"/>
        <w:autoSpaceDE w:val="false"/>
        <w:ind w:firstLine="480"/>
        <w:jc w:val="left"/>
        <w:rPr/>
      </w:pPr>
      <w:r>
        <w:rPr>
          <w:rFonts w:ascii="宋体;SimSun" w:hAnsi="宋体;SimSun" w:cs="宋体;SimSun"/>
          <w:kern w:val="0"/>
          <w:sz w:val="24"/>
          <w:szCs w:val="24"/>
        </w:rPr>
        <w:t>一九四八年十一月十六日，联合国安全理事会又通过议案，呼吁交战各方进行谈判，以便划定永久休战界线。但一九四九年十二月九日终于通过另一个决议，重新强调耶路撒冷“应置于永久国际政权（</w:t>
      </w:r>
      <w:r>
        <w:rPr>
          <w:rFonts w:cs="宋体;SimSun" w:ascii="宋体;SimSun" w:hAnsi="宋体;SimSun"/>
          <w:kern w:val="0"/>
          <w:sz w:val="24"/>
          <w:szCs w:val="24"/>
        </w:rPr>
        <w:t>A permanent International Regime</w:t>
      </w:r>
      <w:r>
        <w:rPr>
          <w:rFonts w:ascii="宋体;SimSun" w:hAnsi="宋体;SimSun" w:cs="宋体;SimSun"/>
          <w:kern w:val="0"/>
          <w:sz w:val="24"/>
          <w:szCs w:val="24"/>
        </w:rPr>
        <w:t>）的管理之下。</w:t>
      </w:r>
    </w:p>
    <w:p>
      <w:pPr>
        <w:pStyle w:val="Normal"/>
        <w:autoSpaceDE w:val="false"/>
        <w:ind w:firstLine="480"/>
        <w:jc w:val="left"/>
        <w:rPr>
          <w:rFonts w:ascii="宋体;SimSun" w:hAnsi="宋体;SimSun" w:cs="宋体;SimSun"/>
        </w:rPr>
      </w:pPr>
      <w:r>
        <w:rPr>
          <w:rFonts w:cs="宋体;SimSun" w:ascii="宋体;SimSun" w:hAnsi="宋体;SimSun"/>
        </w:rPr>
        <w:drawing>
          <wp:inline distT="0" distB="0" distL="0" distR="0">
            <wp:extent cx="4905375" cy="701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05375" cy="7019925"/>
                    </a:xfrm>
                    <a:prstGeom prst="rect">
                      <a:avLst/>
                    </a:prstGeom>
                  </pic:spPr>
                </pic:pic>
              </a:graphicData>
            </a:graphic>
          </wp:inline>
        </w:drawing>
      </w:r>
    </w:p>
    <w:p>
      <w:pPr>
        <w:pStyle w:val="Normal"/>
        <w:autoSpaceDE w:val="false"/>
        <w:ind w:firstLine="480"/>
        <w:jc w:val="center"/>
        <w:rPr>
          <w:rFonts w:ascii="宋体;SimSun" w:hAnsi="宋体;SimSun" w:cs="宋体;SimSun"/>
          <w:color w:val="0000FF"/>
          <w:kern w:val="0"/>
          <w:sz w:val="24"/>
          <w:szCs w:val="24"/>
        </w:rPr>
      </w:pPr>
      <w:r>
        <w:rPr>
          <w:rFonts w:ascii="宋体;SimSun" w:hAnsi="宋体;SimSun" w:cs="宋体;SimSun"/>
          <w:color w:val="0000FF"/>
        </w:rPr>
        <w:t>原文</w:t>
      </w:r>
      <w:r>
        <w:rPr>
          <w:rFonts w:cs="宋体;SimSun" w:ascii="宋体;SimSun" w:hAnsi="宋体;SimSun"/>
          <w:color w:val="0000FF"/>
        </w:rPr>
        <w:t xml:space="preserve">P108 </w:t>
      </w:r>
      <w:r>
        <w:rPr>
          <w:rFonts w:ascii="宋体;SimSun" w:hAnsi="宋体;SimSun" w:cs="宋体;SimSun"/>
          <w:color w:val="0000FF"/>
        </w:rPr>
        <w:t>图：联合国</w:t>
      </w:r>
      <w:r>
        <w:rPr>
          <w:rFonts w:cs="宋体;SimSun" w:ascii="宋体;SimSun" w:hAnsi="宋体;SimSun"/>
          <w:color w:val="0000FF"/>
        </w:rPr>
        <w:t>1947</w:t>
      </w:r>
      <w:r>
        <w:rPr>
          <w:rFonts w:ascii="宋体;SimSun" w:hAnsi="宋体;SimSun" w:cs="宋体;SimSun"/>
          <w:color w:val="0000FF"/>
        </w:rPr>
        <w:t>年划分巴勒斯坦所有权的分界线</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一九六七年著名的“六日战争”之后，以军以闪击战夺回耶路撒冷全城，并将约旦河西，迦萨走廊及哥兰高地置其军事管辖之下。联合国安理会遂于同年十一月二十二日通过“第二四二号决议案”，其主要内容有：</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①</w:t>
      </w:r>
      <w:r>
        <w:rPr>
          <w:rFonts w:ascii="宋体;SimSun" w:hAnsi="宋体;SimSun" w:cs="宋体;SimSun"/>
          <w:kern w:val="0"/>
          <w:sz w:val="24"/>
          <w:szCs w:val="24"/>
        </w:rPr>
        <w:t>以色列武装部队必须撤出在“六天战争”中所攻占之地，包括耶路撒冷城在内。</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②</w:t>
      </w:r>
      <w:r>
        <w:rPr>
          <w:rFonts w:ascii="宋体;SimSun" w:hAnsi="宋体;SimSun" w:cs="宋体;SimSun"/>
          <w:kern w:val="0"/>
          <w:sz w:val="24"/>
          <w:szCs w:val="24"/>
        </w:rPr>
        <w:t>巴勒斯坦阿拉伯国原来领土必须有完整的政治独立。</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说明什么问题呢？首先，圣城的所有权必须由联合国管理；其次，巴勒斯坦这块地必须按联合国的意见，割一半给非利士人和迦南人。</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表面上，联合国是为了“和平”与“公正”，但实际上却不把上帝的应许当回事，唱的仍是对台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自“第二四二号决议案”通过之后的四十年来，巴勒斯坦战火不断，人间没有和平，而且，危机愈演愈烈，时至今日，因人企图把自己的做法，强加在圣经之上。</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jc w:val="left"/>
        <w:outlineLvl w:val="0"/>
        <w:rPr>
          <w:rFonts w:ascii="宋体;SimSun" w:hAnsi="宋体;SimSun" w:cs="宋体;SimSun"/>
          <w:b/>
          <w:b/>
          <w:bCs/>
          <w:kern w:val="0"/>
          <w:sz w:val="28"/>
          <w:szCs w:val="24"/>
        </w:rPr>
      </w:pPr>
      <w:r>
        <w:rPr>
          <w:rFonts w:ascii="宋体;SimSun" w:hAnsi="宋体;SimSun" w:cs="宋体;SimSun"/>
          <w:b/>
          <w:bCs/>
          <w:kern w:val="0"/>
          <w:sz w:val="28"/>
          <w:szCs w:val="24"/>
        </w:rPr>
        <w:t>三、危险征兆</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八八年十一月十四日，巴解领袖阿拉法特（</w:t>
      </w:r>
      <w:r>
        <w:rPr>
          <w:rFonts w:cs="宋体;SimSun" w:ascii="宋体;SimSun" w:hAnsi="宋体;SimSun"/>
          <w:kern w:val="0"/>
          <w:sz w:val="24"/>
          <w:szCs w:val="24"/>
        </w:rPr>
        <w:t>Arafat</w:t>
      </w:r>
      <w:r>
        <w:rPr>
          <w:rFonts w:ascii="宋体;SimSun" w:hAnsi="宋体;SimSun" w:cs="宋体;SimSun"/>
          <w:kern w:val="0"/>
          <w:sz w:val="24"/>
          <w:szCs w:val="24"/>
        </w:rPr>
        <w:t>）突然在阿尔及利亚首都阿尔及尔召开的“巴勒斯坦民族会议”上宣布：成立独立的巴勒斯坦国，并以耶路撒冷为首都！其领土范围将包括约旦河西及迦萨地在内！一句话，他们同意联合国二四二号决议。</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是非常危险的征兆，全世界几乎为之震动。接着，回教众国争先承认；继而，红色无神论列邦，也举手称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二月八日，联合国以八十三票赞成、二十一票反对、四十五票弃权通过决议案，宣布以色列并非热爱和平的国家，并要求所有国家与以色列断交。十二月一日，联合国为巴解领袖阿拉法特发体表演说，将会议地点特别从纽约移至日内瓦，因里根拒绝阿拉法特入境。十五日，联合国在日内瓦以压倒性多数通过决议案，再迫以色列从占领区撤退。美国最后迫于形势，十六日不得不在突尼斯和巴解代表面对面谈判。至此，以色列最后一个盟友，也开始动摇软化了！基督徒里根当政时，一贯支持以色列政策，终使巴勒斯坦这块应许之地，没有失去。但是，本文截稿时（一九八九年三月二十七日），报载美国与巴解又在突尼斯恢复会议。布什总统下一步是否继续坚持其前任的政策，抑或在联合国的多数票压力下辱求妥协，转而承认人类对神所应许之地的“开刀手术”，将圣经真理暂置一旁？目前还不明开，必须拭目以待。</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果美国这道最后的防线垮掉，以色列说彻底的毫无保障，巴勒斯坦就最终沦为人间的赌场，弱肉强食。此时，回归复国的以色列人，就再度置于惊涛骇浪之中。</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前的国际形势，是一个孤立以色列的形势、是迫使以色列人走向另一个军事政治悬崖的形势。这种趋势。有可能将把巴勒斯坦带到先知撤迦利亚书十四章</w:t>
      </w:r>
      <w:r>
        <w:rPr>
          <w:rFonts w:cs="宋体;SimSun" w:ascii="宋体;SimSun" w:hAnsi="宋体;SimSun"/>
          <w:kern w:val="0"/>
          <w:sz w:val="24"/>
          <w:szCs w:val="24"/>
        </w:rPr>
        <w:t>4</w:t>
      </w:r>
      <w:r>
        <w:rPr>
          <w:rFonts w:ascii="宋体;SimSun" w:hAnsi="宋体;SimSun" w:cs="宋体;SimSun"/>
          <w:kern w:val="0"/>
          <w:sz w:val="24"/>
          <w:szCs w:val="24"/>
        </w:rPr>
        <w:t>节在二千七百多年前所见的异象之中。</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bCs/>
          <w:color w:val="0000FF"/>
          <w:kern w:val="0"/>
          <w:sz w:val="32"/>
          <w:szCs w:val="24"/>
        </w:rPr>
      </w:pPr>
      <w:r>
        <w:rPr>
          <w:rFonts w:ascii="宋体;SimSun" w:hAnsi="宋体;SimSun" w:cs="宋体;SimSun"/>
          <w:b/>
          <w:bCs/>
          <w:color w:val="0000FF"/>
          <w:kern w:val="0"/>
          <w:sz w:val="32"/>
          <w:szCs w:val="24"/>
        </w:rPr>
        <w:t>第七章</w:t>
      </w:r>
      <w:r>
        <w:rPr>
          <w:rFonts w:ascii="宋体;SimSun" w:hAnsi="宋体;SimSun" w:cs="宋体;SimSun"/>
          <w:b/>
          <w:bCs/>
          <w:color w:val="0000FF"/>
          <w:kern w:val="0"/>
          <w:sz w:val="32"/>
          <w:szCs w:val="24"/>
        </w:rPr>
        <w:t xml:space="preserve">  </w:t>
      </w:r>
      <w:r>
        <w:rPr>
          <w:rFonts w:ascii="宋体;SimSun" w:hAnsi="宋体;SimSun" w:cs="宋体;SimSun"/>
          <w:b/>
          <w:bCs/>
          <w:color w:val="0000FF"/>
          <w:kern w:val="0"/>
          <w:sz w:val="32"/>
          <w:szCs w:val="24"/>
        </w:rPr>
        <w:t>圣地五十年来战火</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上章提到，迦南地即巴勒斯坦地区，上帝曾经以明确的言语。在圣经上多次应许给他所指定的一个族系</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亚伯拉罕――以撒</w:t>
      </w:r>
      <w:r>
        <w:rPr>
          <w:rFonts w:ascii="宋体;SimSun" w:hAnsi="宋体;SimSun" w:cs="宋体;SimSun"/>
          <w:kern w:val="0"/>
          <w:sz w:val="24"/>
          <w:szCs w:val="24"/>
        </w:rPr>
        <w:t>——</w:t>
      </w:r>
      <w:r>
        <w:rPr>
          <w:rFonts w:ascii="宋体;SimSun" w:hAnsi="宋体;SimSun" w:cs="宋体;SimSun"/>
          <w:kern w:val="0"/>
          <w:sz w:val="24"/>
          <w:szCs w:val="24"/>
        </w:rPr>
        <w:t>雅各（即以色列的始祖）</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和这个族系有关的亲属，如以实玛利（埃及人）、以扫（叙利亚人）、罗得（约旦人），在圣经中，则从未得到那位创造天地万物之主有关明这块地所有权的任何许诺。研究巴勒斯坦问题必须毫不含糊地以此为出发点。舍此就会偏离圣道，滑到错误的方向上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色列人后来因罪被分散到世界万国，这是至高者自己教育子民的计划，他的权柄，世人无权对此说三道四，更不能就此把地据为己有。因为，万军之耶和华在他的子民被分散之前，已经藉历史上众先知，有言在先：</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主耶和华如此说，我要将分散在万民中的以色列家招聚回来，向他们在列邦人眼前显为圣的时候，他们就在我赐给我仆人雅各之地，仍然居住。我要使他们在那地，在以色列山上，成为一国，有一王作他们众民的王，他们不再为二国，决不再分二国。”（结二十八</w:t>
      </w:r>
      <w:r>
        <w:rPr>
          <w:rFonts w:cs="宋体;SimSun" w:ascii="宋体;SimSun" w:hAnsi="宋体;SimSun"/>
          <w:kern w:val="0"/>
          <w:sz w:val="24"/>
          <w:szCs w:val="24"/>
        </w:rPr>
        <w:t>26</w:t>
      </w:r>
      <w:r>
        <w:rPr>
          <w:rFonts w:ascii="宋体;SimSun" w:hAnsi="宋体;SimSun" w:cs="宋体;SimSun"/>
          <w:kern w:val="0"/>
          <w:sz w:val="24"/>
          <w:szCs w:val="24"/>
        </w:rPr>
        <w:t>，三十七</w:t>
      </w:r>
      <w:r>
        <w:rPr>
          <w:rFonts w:cs="宋体;SimSun" w:ascii="宋体;SimSun" w:hAnsi="宋体;SimSun"/>
          <w:kern w:val="0"/>
          <w:sz w:val="24"/>
          <w:szCs w:val="24"/>
        </w:rPr>
        <w:t>22</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原来，神早预告有朝一日，他要使以色列人从万国中回归复国，此事关系他的荣耀，他必定要在列邦人的眼前，彰显为圣。</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由以上各章读者已经看到，以色列人开始酝酿回归复国，始自本世纪初，中间经历种种惊涛骇浪，走过各种死荫的幽谷。最后，那些“剩下之民”，终于在一九四八年五月十四日，在自己的祖居地上复国。</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神学上，这本是一件合乎逻辑的历史大事，人间本应归荣耀于神，守本份地在恩典中和平生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可是！人并不如此！</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正当希特勒开始迫害以色列人时，少数移民开始逃进巴勒斯坦寄居、谋生。一九三八年这一年，以色列人总人口增加至四十万以上，占巴勒斯坦总人口一百四十一万人中大约百分之三十五左右，也就是这一年中，原来迦南地各族人的后代，也即巴勒斯坦阿拉伯人，开始以暴力手段反抗以色列移民进入。在第一次世界大战之前，巴勒斯坦本是很平常的。但是，历史一经出现以色列回归之征兆，战火即刻发生。在一九三九年一次武装冲突中，以色列人死亡三百二十九人，受伤八百二十七人，英军死亡一百三十五人，负伤三百六十八人；阿拉伯人死亡三千二百人，负伤一千八百人。</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火和血终使巴勒斯坦土地的两大族类，开始大规模冲突，为了这块地所有权问题拼死厮杀。以色列复国之后，厮杀的规模更大，次数更多。</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种冲突，究竟趋向如何？我们不妨引用日本防卫研究所著名军事评论员田上四郎在其所著《中东战争全史》一书的主题观点，作为参考。在该书序言中，作者直截了当地指出：“中东迎来了动荡的八十年代。它再一次向全世界表明，阿以冲突是那么根深蒂国，中东和平是多为难以实现。”</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为什么那种冲突无法解决？而那里的和平又为什么难以实现？</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他解释说：“伊斯兰势力正不动声色地在大卫营体制周围形成一个厚厚的红色包围圈。随着这种趋势的发展，中东正在被深深地纳入超级大国的世界战略之中。”</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原来，冲突无法解决，和平难于实现的原因，是由于：</w:t>
      </w:r>
    </w:p>
    <w:p>
      <w:pPr>
        <w:pStyle w:val="Normal"/>
        <w:numPr>
          <w:ilvl w:val="0"/>
          <w:numId w:val="0"/>
        </w:numPr>
        <w:autoSpaceDE w:val="false"/>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一，伊斯兰势力，也即回教世界，反对大卫营体制（</w:t>
      </w:r>
      <w:r>
        <w:rPr>
          <w:rFonts w:cs="宋体;SimSun" w:ascii="宋体;SimSun" w:hAnsi="宋体;SimSun"/>
          <w:kern w:val="0"/>
          <w:sz w:val="24"/>
          <w:szCs w:val="24"/>
        </w:rPr>
        <w:t>Camp David System</w:t>
      </w:r>
      <w:r>
        <w:rPr>
          <w:rFonts w:ascii="宋体;SimSun" w:hAnsi="宋体;SimSun" w:cs="宋体;SimSun"/>
          <w:kern w:val="0"/>
          <w:sz w:val="24"/>
          <w:szCs w:val="24"/>
        </w:rPr>
        <w:t>）。大卫营位于华府近郊，一九七八年九月五日至十五日，美国总统卡特在此策划一次由埃及总统安瓦尔</w:t>
      </w:r>
      <w:r>
        <w:rPr>
          <w:rFonts w:cs="宋体;SimSun" w:ascii="宋体;SimSun" w:hAnsi="宋体;SimSun"/>
          <w:kern w:val="0"/>
          <w:sz w:val="24"/>
          <w:szCs w:val="24"/>
        </w:rPr>
        <w:t>·</w:t>
      </w:r>
      <w:r>
        <w:rPr>
          <w:rFonts w:ascii="宋体;SimSun" w:hAnsi="宋体;SimSun" w:cs="宋体;SimSun"/>
          <w:kern w:val="0"/>
          <w:sz w:val="24"/>
          <w:szCs w:val="24"/>
        </w:rPr>
        <w:t>萨达特（</w:t>
      </w:r>
      <w:r>
        <w:rPr>
          <w:rFonts w:cs="宋体;SimSun" w:ascii="宋体;SimSun" w:hAnsi="宋体;SimSun"/>
          <w:kern w:val="0"/>
          <w:sz w:val="24"/>
          <w:szCs w:val="24"/>
        </w:rPr>
        <w:t>A</w:t>
      </w:r>
      <w:r>
        <w:rPr>
          <w:rFonts w:cs="宋体;SimSun" w:ascii="宋体;SimSun" w:hAnsi="宋体;SimSun"/>
          <w:kern w:val="0"/>
          <w:sz w:val="24"/>
          <w:szCs w:val="24"/>
        </w:rPr>
        <w:t>nwar</w:t>
      </w:r>
      <w:r>
        <w:rPr>
          <w:rFonts w:cs="宋体;SimSun" w:ascii="宋体;SimSun" w:hAnsi="宋体;SimSun"/>
          <w:kern w:val="0"/>
          <w:sz w:val="24"/>
          <w:szCs w:val="24"/>
        </w:rPr>
        <w:t xml:space="preserve"> Sadat</w:t>
      </w:r>
      <w:r>
        <w:rPr>
          <w:rFonts w:ascii="宋体;SimSun" w:hAnsi="宋体;SimSun" w:cs="宋体;SimSun"/>
          <w:kern w:val="0"/>
          <w:sz w:val="24"/>
          <w:szCs w:val="24"/>
        </w:rPr>
        <w:t>）和以色列总理贝京（</w:t>
      </w:r>
      <w:r>
        <w:rPr>
          <w:rFonts w:cs="宋体;SimSun" w:ascii="宋体;SimSun" w:hAnsi="宋体;SimSun"/>
          <w:kern w:val="0"/>
          <w:sz w:val="24"/>
          <w:szCs w:val="24"/>
        </w:rPr>
        <w:t>Menachem Begin</w:t>
      </w:r>
      <w:r>
        <w:rPr>
          <w:rFonts w:ascii="宋体;SimSun" w:hAnsi="宋体;SimSun" w:cs="宋体;SimSun"/>
          <w:kern w:val="0"/>
          <w:sz w:val="24"/>
          <w:szCs w:val="24"/>
        </w:rPr>
        <w:t>），面对面的中东和平会议。会议最后签订了“大卫营和平协定”，并自此奠定了埃以两国初步的和平共处关系至今。可是，回教世界各国却集体反对这个和平体制，并把埃及开除出阿拉伯阵营。</w:t>
      </w:r>
    </w:p>
    <w:p>
      <w:pPr>
        <w:pStyle w:val="Normal"/>
        <w:numPr>
          <w:ilvl w:val="0"/>
          <w:numId w:val="0"/>
        </w:numPr>
        <w:autoSpaceDE w:val="false"/>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二、伊斯兰势力至此之后就更进一步的依靠苏俄，藉着苏制武器的援助，在以色列周围，“形成一个厚厚的红色包围圈”，所以导致“中东正在被深深地纳入超级大国的世界战略之中”。</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就是现今巴勒斯坦的现状，千真万确。田上四郎是一位出色的属地军事学家，比较深刻地看到了物质世界的现状，但他终究不是上帝的信徒，无法洞察到冲突的属灵本质。所以，他仅仅有“中东和平是多么难于实现”的嗟叹。却不能悟解巴勒斯坦的未来。</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实际上，圣经早对巴勒斯坦的过去、现在和未来，特别是阿以冲突的根源，未来历史的趋向，论述得全面而系统。上帝的信徒们要研究当今之巴勒斯坦形势，必须首先从经文着手，切不可被各种属地的偏见所蔽。本文为与您分享圣经的亮光，拟按下列层次叙述。</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b/>
          <w:b/>
          <w:bCs/>
          <w:kern w:val="0"/>
          <w:sz w:val="28"/>
          <w:szCs w:val="24"/>
        </w:rPr>
      </w:pPr>
      <w:r>
        <w:rPr>
          <w:rFonts w:ascii="宋体;SimSun" w:hAnsi="宋体;SimSun" w:cs="宋体;SimSun"/>
          <w:b/>
          <w:bCs/>
          <w:kern w:val="0"/>
          <w:sz w:val="28"/>
          <w:szCs w:val="24"/>
        </w:rPr>
        <w:t>一、以色列复国后阿以冲突的根源何在？</w:t>
      </w:r>
    </w:p>
    <w:p>
      <w:pPr>
        <w:pStyle w:val="Normal"/>
        <w:autoSpaceDE w:val="false"/>
        <w:ind w:first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二千六百多年前，上帝要他的先知向后代的子民们预告，以色列日后必定要 回归复国（结二十八</w:t>
      </w:r>
      <w:r>
        <w:rPr>
          <w:rFonts w:cs="宋体;SimSun" w:ascii="宋体;SimSun" w:hAnsi="宋体;SimSun"/>
          <w:kern w:val="0"/>
          <w:sz w:val="24"/>
          <w:szCs w:val="24"/>
        </w:rPr>
        <w:t>25-26</w:t>
      </w:r>
      <w:r>
        <w:rPr>
          <w:rFonts w:ascii="宋体;SimSun" w:hAnsi="宋体;SimSun" w:cs="宋体;SimSun"/>
          <w:kern w:val="0"/>
          <w:sz w:val="24"/>
          <w:szCs w:val="24"/>
        </w:rPr>
        <w:t>，三十六</w:t>
      </w:r>
      <w:r>
        <w:rPr>
          <w:rFonts w:cs="宋体;SimSun" w:ascii="宋体;SimSun" w:hAnsi="宋体;SimSun"/>
          <w:kern w:val="0"/>
          <w:sz w:val="24"/>
          <w:szCs w:val="24"/>
        </w:rPr>
        <w:t>8-10</w:t>
      </w:r>
      <w:r>
        <w:rPr>
          <w:rFonts w:ascii="宋体;SimSun" w:hAnsi="宋体;SimSun" w:cs="宋体;SimSun"/>
          <w:kern w:val="0"/>
          <w:sz w:val="24"/>
          <w:szCs w:val="24"/>
        </w:rPr>
        <w:t>，三十七</w:t>
      </w:r>
      <w:r>
        <w:rPr>
          <w:rFonts w:cs="宋体;SimSun" w:ascii="宋体;SimSun" w:hAnsi="宋体;SimSun"/>
          <w:kern w:val="0"/>
          <w:sz w:val="24"/>
          <w:szCs w:val="24"/>
        </w:rPr>
        <w:t>15-23</w:t>
      </w:r>
      <w:r>
        <w:rPr>
          <w:rFonts w:ascii="宋体;SimSun" w:hAnsi="宋体;SimSun" w:cs="宋体;SimSun"/>
          <w:kern w:val="0"/>
          <w:sz w:val="24"/>
          <w:szCs w:val="24"/>
        </w:rPr>
        <w:t>，但周围列国对此有相反的反应</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人子啊！你要对以色列山发预言，说……因仇敌说，啊哈！这永久的山岗都归我们为业了。所以要发预言，说主耶和华如此说：因为敌人使你荒凉，四围吞吃，好叫你归与其余的外邦人为业，并且多嘴多舌的人提起你来，百姓也说你有臭名。故此，以色列山要听主耶和华的活。大山小岗、水沟山谷、荒废之地、被废之城，为四围其余的外邦人所占据、所讥刺的。主耶和华对你们如此说，我真发愤恨如火，责备那其余的外邦人和以东的众人。他们快乐满怀，心存恨恶，将我的地归自己为业，又看为被弃的掠物。所以你要指着以色列地说预言，对大山小岗，水沟山谷说，主耶和华如此说：我发愤恨和忿怒说，因为你们曾受外邦人的羞辱。所以我起誓说：你们四围的外邦人总要担当自己的羞辱。这是主耶和华说的。”（结三十六</w:t>
      </w:r>
      <w:r>
        <w:rPr>
          <w:rFonts w:cs="宋体;SimSun" w:ascii="宋体;SimSun" w:hAnsi="宋体;SimSun"/>
          <w:kern w:val="0"/>
          <w:sz w:val="24"/>
          <w:szCs w:val="24"/>
        </w:rPr>
        <w:t>1-7</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短短的七节圣经，上帝特别申明这话是他“耶和华说的”，一共有五次之多。那么，信息的中心是什么呢？</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一，他预言以色列周围的外邦人将要占地为业；</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二，他自己表明，对外邦人这种霸道行为“发愤恨如火”，他必算账；</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三，为此，神发出警告：“四围的外邦人总要担当自己的羞辱。”意即：你外邦人为此要付出代价，不可乱来。</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读者要详细解经，首先必须搞清楚那四围的外邦人到底指的是谁？建议你此刻不必去大量查考历史，只要读一读诗篇八十三篇即能明白。诗篇的作者是大卫王的诗班班长亚萨，古时叫伶长。谁能想象，这篇比以西结说预言时还早二百年左右的诗歌，竟能把以色列复国时那些外邦人的动态，用音乐的形式，将未来的历史奥秘宣泄出来。歌曰：</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神啊！求你不要静默；神啊！求你不要闭口，也不要不作声。因为你的仇敌喧嚷，恨你的抬起头来。他们同谋奸诈，要害你的百姓，彼此商议，要害你所隐藏的人。他们说：来吧，我们将他们剪灭，使他们不再成国，使以色列的名不再被人记念。”（诗</w:t>
      </w:r>
      <w:r>
        <w:rPr>
          <w:rFonts w:cs="宋体;SimSun" w:ascii="宋体;SimSun" w:hAnsi="宋体;SimSun"/>
          <w:kern w:val="0"/>
          <w:sz w:val="24"/>
          <w:szCs w:val="24"/>
        </w:rPr>
        <w:t>83</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这一段时，作者以祈祷的心声向神倾拆，说有一批仇敌要置以色列人于死地，不许他们成国。为此，这批人集合起来『同谋奸诈』并『彼此商议』，也即开会协商。他们是谁呢？</w:t>
      </w:r>
    </w:p>
    <w:p>
      <w:pPr>
        <w:pStyle w:val="Normal"/>
        <w:autoSpaceDE w:val="false"/>
        <w:ind w:firstLine="480"/>
        <w:jc w:val="left"/>
        <w:rPr/>
      </w:pPr>
      <w:r>
        <w:rPr>
          <w:rFonts w:cs="宋体;SimSun" w:ascii="宋体;SimSun" w:hAnsi="宋体;SimSun"/>
          <w:kern w:val="0"/>
          <w:sz w:val="24"/>
          <w:szCs w:val="24"/>
        </w:rPr>
        <w:t>“</w:t>
      </w:r>
      <w:r>
        <w:rPr>
          <w:rFonts w:ascii="宋体;SimSun" w:hAnsi="宋体;SimSun" w:cs="宋体;SimSun"/>
          <w:kern w:val="0"/>
          <w:sz w:val="24"/>
          <w:szCs w:val="24"/>
        </w:rPr>
        <w:t>他们同心商议，彼此结盟，要抵挡你，就是住帐棚的以东人，和以实玛利人，摩押和夏甲人，迦巴勒、亚扪和亚玛力、非利士并推罗的居民。亚述也与他们连合，他们作罗得子孙的帮手。”（诗</w:t>
      </w:r>
      <w:r>
        <w:rPr>
          <w:rFonts w:cs="宋体;SimSun" w:ascii="宋体;SimSun" w:hAnsi="宋体;SimSun"/>
          <w:kern w:val="0"/>
          <w:sz w:val="24"/>
          <w:szCs w:val="24"/>
        </w:rPr>
        <w:t>83</w:t>
      </w:r>
      <w:r>
        <w:rPr>
          <w:rFonts w:ascii="宋体;SimSun" w:hAnsi="宋体;SimSun" w:cs="宋体;SimSun"/>
          <w:kern w:val="0"/>
          <w:sz w:val="24"/>
          <w:szCs w:val="24"/>
        </w:rPr>
        <w:t>：</w:t>
      </w:r>
      <w:r>
        <w:rPr>
          <w:rFonts w:cs="宋体;SimSun" w:ascii="宋体;SimSun" w:hAnsi="宋体;SimSun"/>
          <w:kern w:val="0"/>
          <w:sz w:val="24"/>
          <w:szCs w:val="24"/>
        </w:rPr>
        <w:t>5-8</w:t>
      </w:r>
      <w:r>
        <w:rPr>
          <w:rFonts w:ascii="宋体;SimSun" w:hAnsi="宋体;SimSun" w:cs="宋体;SimSun"/>
          <w:kern w:val="0"/>
          <w:sz w:val="24"/>
          <w:szCs w:val="24"/>
        </w:rPr>
        <w:t>）这是一张『彼此结盟』的名单。你如已读过前章</w:t>
      </w:r>
      <w:r>
        <w:rPr>
          <w:rFonts w:ascii="宋体;SimSun" w:hAnsi="宋体;SimSun" w:cs="宋体;SimSun"/>
          <w:kern w:val="0"/>
          <w:sz w:val="24"/>
          <w:szCs w:val="24"/>
        </w:rPr>
        <w:t>——</w:t>
      </w:r>
      <w:r>
        <w:rPr>
          <w:rFonts w:ascii="宋体;SimSun" w:hAnsi="宋体;SimSun" w:cs="宋体;SimSun"/>
          <w:kern w:val="0"/>
          <w:sz w:val="24"/>
          <w:szCs w:val="24"/>
        </w:rPr>
        <w:t>巴勒斯坦这块地，其中一些人，对你已不再陌生了。其实，任何一本圣经辞典，都会明白告诉你，这个外邦人国家系列的今译是</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以东人和以实玛利人、夏甲人：指现今埃及和沙特阿拉伯人；</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摩押人、亚扪人和罗得的子孙：指现今约旦人和也门人；</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迦巴勒、亚玛力、非利士并推罗的子孙：指现今巴勒斯坦阿拉伯人（</w:t>
      </w:r>
      <w:r>
        <w:rPr>
          <w:rFonts w:cs="宋体;SimSun" w:ascii="宋体;SimSun" w:hAnsi="宋体;SimSun"/>
          <w:kern w:val="0"/>
          <w:sz w:val="24"/>
          <w:szCs w:val="24"/>
        </w:rPr>
        <w:t>PLO</w:t>
      </w:r>
      <w:r>
        <w:rPr>
          <w:rFonts w:ascii="宋体;SimSun" w:hAnsi="宋体;SimSun" w:cs="宋体;SimSun"/>
          <w:kern w:val="0"/>
          <w:sz w:val="24"/>
          <w:szCs w:val="24"/>
        </w:rPr>
        <w:t>）和黎巴嫩人；</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亚述人：即现今之叙利亚人。</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就一目了然：亚萨指的是当今参加“阿拉伯联盟”的那些主要国家。为什么么呢？其一，类似这样一个包含如此广泛的国家群聚在一起，为了一个共同的政治目标</w:t>
      </w:r>
      <w:r>
        <w:rPr>
          <w:rFonts w:ascii="宋体;SimSun" w:hAnsi="宋体;SimSun" w:cs="宋体;SimSun"/>
          <w:kern w:val="0"/>
          <w:sz w:val="24"/>
          <w:szCs w:val="24"/>
        </w:rPr>
        <w:t>——</w:t>
      </w:r>
      <w:r>
        <w:rPr>
          <w:rFonts w:ascii="宋体;SimSun" w:hAnsi="宋体;SimSun" w:cs="宋体;SimSun"/>
          <w:kern w:val="0"/>
          <w:sz w:val="24"/>
          <w:szCs w:val="24"/>
        </w:rPr>
        <w:t>“使以色列不再成国”而结盟的政治事件，在一九四八年之前全部阿拉伯历史上，从未出现过；其二，即使是七世纪初期回教鼻祖穆罕默德盛极一时的洲际征伐，不论是他手里拥有的政治军事实力，抑或是征伐所持的战略目标和口号，也没有任何迹象诚如诗人亚萨用诗歌所描绘的这张图画。因为，公元七十年之后，以色列人早已被分散在世界万国之中，巴勒斯坦土地一直荒凉，神的百姓在此地上，甚为稀少。他们仍被隐藏着，从未有回归复国的半点征兆。亚萨在信息中分明说的是以色列人回归复国之时，周围列邦的动态。这动态，和以西结所说的预言（结三十六</w:t>
      </w:r>
      <w:r>
        <w:rPr>
          <w:rFonts w:cs="宋体;SimSun" w:ascii="宋体;SimSun" w:hAnsi="宋体;SimSun"/>
          <w:kern w:val="0"/>
          <w:sz w:val="24"/>
          <w:szCs w:val="24"/>
        </w:rPr>
        <w:t>1-7</w:t>
      </w:r>
      <w:r>
        <w:rPr>
          <w:rFonts w:ascii="宋体;SimSun" w:hAnsi="宋体;SimSun" w:cs="宋体;SimSun"/>
          <w:kern w:val="0"/>
          <w:sz w:val="24"/>
          <w:szCs w:val="24"/>
        </w:rPr>
        <w:t>）前后呼应，逻辑上彼此匹配，严谨之极。</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什么这两个人会说距离他们所生活的时代大约二千多年后的人类历史，而且异常准确？因为，这不是人说话，而是神藉人说话。神曾命以赛亚就他所说预言的权威性作过申明如下：</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你们要追念上古的事，因为我是神，并无别神，我是神，再没有能比我的。我从起初指明末后的事，从古时言明未成的事，我的筹算必立定，凡我喜悦的，我必成就。”</w:t>
      </w:r>
      <w:r>
        <w:rPr>
          <w:rFonts w:ascii="宋体;SimSun" w:hAnsi="宋体;SimSun" w:cs="宋体;SimSun"/>
          <w:kern w:val="0"/>
          <w:sz w:val="24"/>
          <w:szCs w:val="24"/>
        </w:rPr>
        <w:t xml:space="preserve"> </w:t>
      </w:r>
      <w:r>
        <w:rPr>
          <w:rFonts w:ascii="宋体;SimSun" w:hAnsi="宋体;SimSun" w:cs="宋体;SimSun"/>
          <w:kern w:val="0"/>
          <w:sz w:val="24"/>
          <w:szCs w:val="24"/>
        </w:rPr>
        <w:t>（赛四十六</w:t>
      </w:r>
      <w:r>
        <w:rPr>
          <w:rFonts w:cs="宋体;SimSun" w:ascii="宋体;SimSun" w:hAnsi="宋体;SimSun"/>
          <w:kern w:val="0"/>
          <w:sz w:val="24"/>
          <w:szCs w:val="24"/>
        </w:rPr>
        <w:t>9-10</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那么独一无二的真神，既然在远古时即差他的发言人来世宣告：“我要将分散在万民中的以色列家招聚回来……引导他们归同故土……在以色列山上，成为一国”，那么，他的筹算，就必定要百分之百准确地立定，因此事是他所喜悦的，焉有不成就之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读者在本世纪已经亲眼看到，上帝的筹算已经立定，一九四八年五月十四日，在以色列山上，果然出现一个南北不再分裂的新生共和国。</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个重大历史应验之日，相伴随的历史也必定要同时应验。以西结警告说：“主耶和华如此说，因为敌人使你荒凉，四围吞吃，好叫你归与其余的外邦人为业，并且多嘴多舌的人提起你来。百姓也说你有臭名。”（结三十六</w:t>
      </w:r>
      <w:r>
        <w:rPr>
          <w:rFonts w:cs="宋体;SimSun" w:ascii="宋体;SimSun" w:hAnsi="宋体;SimSun"/>
          <w:kern w:val="0"/>
          <w:sz w:val="24"/>
          <w:szCs w:val="24"/>
        </w:rPr>
        <w:t>3</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以色列复国之后数小时，阿拉伯联军从四方八面进攻这个小国，说要一举将“犹太复国主义者消灭在襁褓之中”，并说他们的“复国”是臭名。</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当你回顾五十年来巴勒斯坦的历次战火时，再重温诗人亚萨的警告，你会奇妙的觉察到，今世阿拉伯人各种来势汹汹的军事进攻，实则只是随着昨日大卫宫廷中的琴瑟在歪歪扭扭的起舞而已。</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诗人歌之曰：“求你待他们如待米甸，如在基顺河待西西拉和耶宾一样。他们在隐多珥灭亡，成了地上的粪土。求你叫他们的首领像俄立和西伊伯，叫他们的王子都像西巴和撒慕拿。他们说：我们要得神的住处，作为自己的产业。我的神啊，求你叫他们像旋风中的尘士，像风前的碎秸。火怎样焚烧树林，火焰怎样烧着山岭，求你也照样用狂风追赶他们。用暴雨恐吓他们。愿你使他们满面羞耻，好叫他们寻求你耶和华的名。愿他们永远羞愧惊惶，愿他们惭愧灭亡。使他们知道惟独你名为耶和华的，是全地以上的至高者。”（诗八十三</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诗篇八十三篇后半篇，十分奇特，亚萨在指明以色列复国之日周围外邦群起而攻之后，曾祈求上帝藉他的大能，阻止那种旨在置以色列于死地的战争。他呼求至高者以火追赶和恐吓那些入侵者，并使他们永远蒙羞。这歌演唱大约二百多年之后，上帝又藉以西结的信息回应了诗人亚萨的祈求，“我（耶和华）起誓说，你们四围的外邦人总要担当自己的羞辱。”（结三十六</w:t>
      </w:r>
      <w:r>
        <w:rPr>
          <w:rFonts w:cs="宋体;SimSun" w:ascii="宋体;SimSun" w:hAnsi="宋体;SimSun"/>
          <w:kern w:val="0"/>
          <w:sz w:val="24"/>
          <w:szCs w:val="24"/>
        </w:rPr>
        <w:t>7</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二千六百多年之后，历史果真如此！</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阿拉伯联军果真在历次所发动的战争中兵败如山倒，像昨日的米甸、西西拉和耶宾一样，在所攻占的土地上遗尸遍野，“成了地上的粪土”！在亚萨的年代，当时打仗用的是刀枪剑戟，对阵肉搏。但在诗篇中，他却向耶和华另求武器，以火歼敌。阿以四次大冲突，读者可从电视上看到，炮火炸弹，硝烟弥漫，而后，尸骨在大火中焚烧，入侵者一次又一次的惨败，完全应验了这一首二千多年前的古诗歌。每一次阿拉伯人的溃败，都使战争的发动者在全世界面前招来奇耻大辱。但是，他们并不懂得这羞辱何来？因回教徒手里的“可兰经”，并未警告其信仰者不得在圣地上胡作非为，置耶和华警告于不顾，因而付出了惨重的代价。</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jc w:val="left"/>
        <w:outlineLvl w:val="0"/>
        <w:rPr>
          <w:rFonts w:ascii="宋体;SimSun" w:hAnsi="宋体;SimSun" w:cs="宋体;SimSun"/>
          <w:b/>
          <w:b/>
          <w:bCs/>
          <w:kern w:val="0"/>
          <w:sz w:val="28"/>
          <w:szCs w:val="24"/>
        </w:rPr>
      </w:pPr>
      <w:r>
        <w:rPr>
          <w:rFonts w:ascii="宋体;SimSun" w:hAnsi="宋体;SimSun" w:cs="宋体;SimSun"/>
          <w:b/>
          <w:bCs/>
          <w:kern w:val="0"/>
          <w:sz w:val="28"/>
          <w:szCs w:val="24"/>
        </w:rPr>
        <w:t>二、阿以冲突付出的价值</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上文指出，上帝提早警告周围外邦人要担当自己的羞辱。从中东四次大战中，可以看到至高者言出必应</w:t>
      </w:r>
      <w:r>
        <w:rPr>
          <w:rFonts w:ascii="宋体;SimSun" w:hAnsi="宋体;SimSun" w:cs="宋体;SimSun"/>
          <w:kern w:val="0"/>
          <w:sz w:val="24"/>
          <w:szCs w:val="24"/>
        </w:rPr>
        <w:t>——</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第一次战争（一九四八年五月十四日至一九四九年二月二十四日）：</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色列的总理本</w:t>
      </w:r>
      <w:r>
        <w:rPr>
          <w:rFonts w:cs="宋体;SimSun" w:ascii="宋体;SimSun" w:hAnsi="宋体;SimSun"/>
          <w:kern w:val="0"/>
          <w:sz w:val="24"/>
          <w:szCs w:val="24"/>
        </w:rPr>
        <w:t>·</w:t>
      </w:r>
      <w:r>
        <w:rPr>
          <w:rFonts w:ascii="宋体;SimSun" w:hAnsi="宋体;SimSun" w:cs="宋体;SimSun"/>
          <w:kern w:val="0"/>
          <w:sz w:val="24"/>
          <w:szCs w:val="24"/>
        </w:rPr>
        <w:t>古瑞安（</w:t>
      </w:r>
      <w:r>
        <w:rPr>
          <w:rFonts w:cs="宋体;SimSun" w:ascii="宋体;SimSun" w:hAnsi="宋体;SimSun"/>
          <w:kern w:val="0"/>
          <w:sz w:val="24"/>
          <w:szCs w:val="24"/>
        </w:rPr>
        <w:t>Ben Gurion Dowid</w:t>
      </w:r>
      <w:r>
        <w:rPr>
          <w:rFonts w:ascii="宋体;SimSun" w:hAnsi="宋体;SimSun" w:cs="宋体;SimSun"/>
          <w:kern w:val="0"/>
          <w:sz w:val="24"/>
          <w:szCs w:val="24"/>
        </w:rPr>
        <w:t>）宣告立国之后十六分钟，美国率先承认以色列。接着，阿拉伯联军就蜂拥由计划好的几条战线，进攻新生的以色列共和国。埃及、黎巴嫩及叙利亚分别徒南北方向压迫和牵制以军，伊拉克和约旦两军则从东线渡约旦河而直逼耶路撒冷并夹攻海法（</w:t>
      </w:r>
      <w:r>
        <w:rPr>
          <w:rFonts w:cs="宋体;SimSun" w:ascii="宋体;SimSun" w:hAnsi="宋体;SimSun"/>
          <w:kern w:val="0"/>
          <w:sz w:val="24"/>
          <w:szCs w:val="24"/>
        </w:rPr>
        <w:t>Haifa</w:t>
      </w:r>
      <w:r>
        <w:rPr>
          <w:rFonts w:ascii="宋体;SimSun" w:hAnsi="宋体;SimSun" w:cs="宋体;SimSun"/>
          <w:kern w:val="0"/>
          <w:sz w:val="24"/>
          <w:szCs w:val="24"/>
        </w:rPr>
        <w:t>）。当时，阿以双方军力十分悬殊。</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兵书曾说</w:t>
      </w:r>
      <w:r>
        <w:rPr>
          <w:rFonts w:ascii="宋体;SimSun" w:hAnsi="宋体;SimSun" w:cs="宋体;SimSun"/>
          <w:kern w:val="0"/>
          <w:sz w:val="24"/>
          <w:szCs w:val="24"/>
        </w:rPr>
        <w:t xml:space="preserve"> </w:t>
      </w:r>
      <w:r>
        <w:rPr>
          <w:rFonts w:ascii="宋体;SimSun" w:hAnsi="宋体;SimSun" w:cs="宋体;SimSun"/>
          <w:kern w:val="0"/>
          <w:sz w:val="24"/>
          <w:szCs w:val="24"/>
        </w:rPr>
        <w:t>：“哀兵必胜”，回归故土的以色列人，此时深刻体会到唯有祖居地才是他们可以立脚之地，于是，英勇战斗，寸土必争。阿拉伯联军虽在数量上占绝对优势，但内部矛盾重重，各怀鬼胎。外约旦的阿布杜拉国王要挂帅当阿联军总司令，叙利亚及埃及则进行杯葛，不服指挥。他们事前虽有庞大的“马斯塔联合战计划”，但进入圣地之后，却出人意料地各自为政，一盘散沙。一个月之后，阿联军进展受挫，停滞不前。一九四八年七月九日至十八日，是以军转守为攻的十天进攻阶段，战斗最激烈之处为加利利湖西南的</w:t>
      </w:r>
      <w:r>
        <w:rPr>
          <w:rFonts w:cs="宋体;SimSun" w:ascii="宋体;SimSun" w:hAnsi="宋体;SimSun"/>
          <w:kern w:val="0"/>
          <w:sz w:val="24"/>
          <w:szCs w:val="24"/>
        </w:rPr>
        <w:t>Nahr</w:t>
      </w:r>
      <w:r>
        <w:rPr>
          <w:rFonts w:cs="宋体;SimSun" w:ascii="宋体;SimSun" w:hAnsi="宋体;SimSun"/>
          <w:kern w:val="0"/>
          <w:sz w:val="24"/>
          <w:szCs w:val="24"/>
        </w:rPr>
        <w:t xml:space="preserve">  </w:t>
      </w:r>
      <w:r>
        <w:rPr>
          <w:rFonts w:cs="宋体;SimSun" w:ascii="宋体;SimSun" w:hAnsi="宋体;SimSun"/>
          <w:kern w:val="0"/>
          <w:sz w:val="24"/>
          <w:szCs w:val="24"/>
        </w:rPr>
        <w:t>el</w:t>
      </w:r>
      <w:r>
        <w:rPr>
          <w:rFonts w:cs="宋体;SimSun" w:ascii="宋体;SimSun" w:hAnsi="宋体;SimSun"/>
          <w:kern w:val="0"/>
          <w:sz w:val="24"/>
          <w:szCs w:val="24"/>
        </w:rPr>
        <w:t>-M</w:t>
      </w:r>
      <w:r>
        <w:rPr>
          <w:rFonts w:cs="宋体;SimSun" w:ascii="宋体;SimSun" w:hAnsi="宋体;SimSun"/>
          <w:kern w:val="0"/>
          <w:sz w:val="24"/>
          <w:szCs w:val="24"/>
        </w:rPr>
        <w:t>ugatta</w:t>
      </w:r>
      <w:r>
        <w:rPr>
          <w:rFonts w:ascii="宋体;SimSun" w:hAnsi="宋体;SimSun" w:cs="宋体;SimSun"/>
          <w:kern w:val="0"/>
          <w:sz w:val="24"/>
          <w:szCs w:val="24"/>
        </w:rPr>
        <w:t>河流域一带，因为这里曾集结有考克吉将军指挥的“阿拉伯解放军”优势兵力，以军司令部为夺取位于区内的历史重镇拿撒勒，制定了“迪凯尔作战计划”，利用夜间奇袭，一举攻下拿撒勒，并击溃阿军机械化部队，趁势攻入北加利利地区。自十月十五日，以军取得了军事优势，遂在</w:t>
      </w:r>
      <w:r>
        <w:rPr>
          <w:rFonts w:cs="宋体;SimSun" w:ascii="宋体;SimSun" w:hAnsi="宋体;SimSun"/>
          <w:kern w:val="0"/>
          <w:sz w:val="24"/>
          <w:szCs w:val="24"/>
        </w:rPr>
        <w:t>Nahr el-Mugatta</w:t>
      </w:r>
      <w:r>
        <w:rPr>
          <w:rFonts w:ascii="宋体;SimSun" w:hAnsi="宋体;SimSun" w:cs="宋体;SimSun"/>
          <w:kern w:val="0"/>
          <w:sz w:val="24"/>
          <w:szCs w:val="24"/>
        </w:rPr>
        <w:t>河谷在战略上立住了脚。这河谷在圣经上出处何地？诗人亚萨在诗篇八十三篇第九节所指的“基顺河”（</w:t>
      </w:r>
      <w:r>
        <w:rPr>
          <w:rFonts w:cs="宋体;SimSun" w:ascii="宋体;SimSun" w:hAnsi="宋体;SimSun"/>
          <w:kern w:val="0"/>
          <w:sz w:val="24"/>
          <w:szCs w:val="24"/>
        </w:rPr>
        <w:t>Kishon River</w:t>
      </w:r>
      <w:r>
        <w:rPr>
          <w:rFonts w:ascii="宋体;SimSun" w:hAnsi="宋体;SimSun" w:cs="宋体;SimSun"/>
          <w:kern w:val="0"/>
          <w:sz w:val="24"/>
          <w:szCs w:val="24"/>
        </w:rPr>
        <w:t>）是也。二千八百年前，这位伶长曾以哀音祈求上帝：“求你待他们如待米甸，如在基顺河待西西拉和耶宾一样。”至此，完全应验。士师记第四章曾记，迦南王耶宾手中的一名大将，名叫西西拉，当他奉王命率九百辆战车进攻基顺河时，耶和华亲自启示女先知底波拉，命她叫亚比挪庵的儿子巴拉率军一万，埋伏于他泊山之旁，准备截击西西拉的战车部队。西西拉果然中伏，最后全军覆灭。西西拉遂狼狈地只身逃走，逃至基尼人希百之妻雅亿的帐棚里，被这妇人亲手用帐棚的橛子钉死。一九四八年十月的考克吉将军，是回教徒，原藉黎巴嫩，也即早日迦南人的后代，西西拉是他的前辈，他虽然没有重复这位前辈的历史悲剧：被一个女人用橛子钉死。但是，他所率的兵团，却在早日的基顺河两岸，遗尸遍野，一败涂地。后来，这位败将如何了局，作者此时来来不及查考。但从这一战役中可以看到，人间争战，定局早在至高者的手里，胜败非人的意志所能转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军在“基顺河”（现今军事书上称之为南加利利战区）一役取得决定性胜利之后，分兵两路：北占加利利山区，向南则直逼埃及在特拉维夫</w:t>
      </w:r>
      <w:r>
        <w:rPr>
          <w:rFonts w:ascii="宋体;SimSun" w:hAnsi="宋体;SimSun" w:cs="宋体;SimSun"/>
          <w:kern w:val="0"/>
          <w:sz w:val="24"/>
          <w:szCs w:val="24"/>
        </w:rPr>
        <w:t>——</w:t>
      </w:r>
      <w:r>
        <w:rPr>
          <w:rFonts w:ascii="宋体;SimSun" w:hAnsi="宋体;SimSun" w:cs="宋体;SimSun"/>
          <w:kern w:val="0"/>
          <w:sz w:val="24"/>
          <w:szCs w:val="24"/>
        </w:rPr>
        <w:t>内格夫沙漠地防线。一九四九年春天，以军左右开弓，夺回了大片土地。此次战争之前，联合国只划给以色列一万四千五百平方公里的土地，但一战之后，以色列的领土顿时扩大为二万八百五十平方公里。中东第一次战争于二月底结束，以军由一支原来只有轻武器的三万人队伍，扩展为具有机械化装备和空军力量的十万人国防军。在整个战争期间，以方死亡六千人，伤一万五千人；阿方则死一万五千人，伤二万五千人。阿拉伯要一举歼灭这初生的共和国的企图，其结果适得其反，遂在全世界面前第一次担当了自己的羞辱。</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第二次战争（一九五六年十月二十九日至十一月六日）</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此次战争的起因，比较复杂，其历史过程是：一九五二年七月二十三日，埃及自由军官团的领袖纳赛尔（</w:t>
      </w:r>
      <w:r>
        <w:rPr>
          <w:rFonts w:cs="宋体;SimSun" w:ascii="宋体;SimSun" w:hAnsi="宋体;SimSun"/>
          <w:kern w:val="0"/>
          <w:sz w:val="24"/>
          <w:szCs w:val="24"/>
        </w:rPr>
        <w:t>Gamal Abdel Nasser</w:t>
      </w:r>
      <w:r>
        <w:rPr>
          <w:rFonts w:ascii="宋体;SimSun" w:hAnsi="宋体;SimSun" w:cs="宋体;SimSun"/>
          <w:kern w:val="0"/>
          <w:sz w:val="24"/>
          <w:szCs w:val="24"/>
        </w:rPr>
        <w:t>）成功地发动政变，上台成为该国总理。他第一个治国措施是从共产党捷克获得海陆空军援，第二个措施是和苏俄签订在尼罗河上游修建阿斯旺大水坝的条约。一时间，埃及军事和经济被染成了红色，腰板也硬了起来。在东方集团的唆使下，这个行伍出身的领袖人物断然采取措施：第一，他把苏伊士运河收归国有；第二，成立埃及和叙利亚之间的联合司令部，他誓雪中东在第一次战争中阿拉伯人失败之耻；第三，他下令对封锁蒂朗海峡（</w:t>
      </w:r>
      <w:r>
        <w:rPr>
          <w:rFonts w:cs="宋体;SimSun" w:ascii="宋体;SimSun" w:hAnsi="宋体;SimSun"/>
          <w:kern w:val="0"/>
          <w:sz w:val="24"/>
          <w:szCs w:val="24"/>
        </w:rPr>
        <w:t>Strait of Tiran</w:t>
      </w:r>
      <w:r>
        <w:rPr>
          <w:rFonts w:ascii="宋体;SimSun" w:hAnsi="宋体;SimSun" w:cs="宋体;SimSun"/>
          <w:kern w:val="0"/>
          <w:sz w:val="24"/>
          <w:szCs w:val="24"/>
        </w:rPr>
        <w:t>）。这三大措施，前一条涉及英法两国在运河的权益，后两条则涉及以色列人的安危。历史客观上造就英法二国与以色列共同采取军事行动的条件。但是，英法的战争目的，与以色列完全不同。他们的结盟，是本次战争中的复杂性所在。</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五六年十月二十九日下午，以军在西奈半岛空降，埃以战火遂起。十一月三十日，英法空军开始轰炸埃及空军基地，共毁埃机二百六十架，使西奈半岛上的埃及军失去空中支援，最后导致西奈埃军撤退。这样，原属巴勒斯坦土地上的加沙地带（</w:t>
      </w:r>
      <w:r>
        <w:rPr>
          <w:rFonts w:cs="宋体;SimSun" w:ascii="宋体;SimSun" w:hAnsi="宋体;SimSun"/>
          <w:kern w:val="0"/>
          <w:sz w:val="24"/>
          <w:szCs w:val="24"/>
        </w:rPr>
        <w:t>Gaza Strip</w:t>
      </w:r>
      <w:r>
        <w:rPr>
          <w:rFonts w:ascii="宋体;SimSun" w:hAnsi="宋体;SimSun" w:cs="宋体;SimSun"/>
          <w:kern w:val="0"/>
          <w:sz w:val="24"/>
          <w:szCs w:val="24"/>
        </w:rPr>
        <w:t>），就暴露在以军的威力之下。此地原系联合国划给阿拉伯人的领土，后来在第三次中东战争时，便被以军攻占，一直至今。</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此次战争，为期不长，其结果也不一致</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英法两军虽在运河区获胜，但因师出无名，最后被苏美两个超级大国阻止，灰然撤退；</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军占领了西奈半岛一些战略要地，从而巩固其南部疆土的安全；</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埃及在战场上均遭败绩，失地又丧军，损失十分惨重；计死亡一千六百人，伤五千人，被俘及失踪六千二百人。纳赛尔上台后雄心勃勃的军事计划，再一次地使埃及人在全世界面前担当自己的羞辱。</w:t>
      </w:r>
    </w:p>
    <w:p>
      <w:pPr>
        <w:pStyle w:val="Normal"/>
        <w:autoSpaceDE w:val="false"/>
        <w:ind w:firstLine="240"/>
        <w:jc w:val="left"/>
        <w:rPr>
          <w:rFonts w:ascii="宋体;SimSun" w:hAnsi="宋体;SimSun" w:cs="宋体;SimSun"/>
          <w:b/>
          <w:b/>
          <w:kern w:val="0"/>
          <w:sz w:val="24"/>
          <w:szCs w:val="24"/>
        </w:rPr>
      </w:pPr>
      <w:r>
        <w:rPr>
          <w:rFonts w:ascii="宋体;SimSun" w:hAnsi="宋体;SimSun" w:cs="宋体;SimSun"/>
          <w:b/>
          <w:kern w:val="0"/>
          <w:sz w:val="24"/>
          <w:szCs w:val="24"/>
        </w:rPr>
        <w:t>第三次战争（一九六七年六月五日至十日），俗称“六日战争”）：</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纳赛尔在中东第二次战争失败后，并不甘心。为了再雪前耻，他又积极备战，以图再战。他在一系列重要的军政措施上，在更广更深的层面上，走得更远：</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五八年二月成立埃叙合并的“阿拉伯联邦共和国”，又在南北两方对以色列构成统一的军事威胁；</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同年，又煽动伊拉克退出美国控制的“巴格达条约”；</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六四年支持了“巴解”（</w:t>
      </w:r>
      <w:r>
        <w:rPr>
          <w:rFonts w:cs="宋体;SimSun" w:ascii="宋体;SimSun" w:hAnsi="宋体;SimSun"/>
          <w:kern w:val="0"/>
          <w:sz w:val="24"/>
          <w:szCs w:val="24"/>
        </w:rPr>
        <w:t>PLO</w:t>
      </w:r>
      <w:r>
        <w:rPr>
          <w:rFonts w:ascii="宋体;SimSun" w:hAnsi="宋体;SimSun" w:cs="宋体;SimSun"/>
          <w:kern w:val="0"/>
          <w:sz w:val="24"/>
          <w:szCs w:val="24"/>
        </w:rPr>
        <w:t>）正式成立，从正面与以色列为敌；</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六七年开始，在军事上与苏俄结盟。</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纳赛尔当时认为，消灭以色列的客观条件已经成熟，遂于一九六七年五年十三日宣布再次封锁蒂朗海峡，截断以色列通往红海和苏伊士运河的通路。以色列至此，再也没有选择余地。五月二十日，形势恶化，西奈半岛上以苏制新式武器武装起来的埃及军，首先向以军开火。二十三日，以色列国防会议作出应战决定。三十日，叙利亚和埃及又与约旦王国结成军事联盟，以色列三面受围；六月三日，伊拉克军队开抵约旦，准备渡河，直逼耶路撒冷；六月四日，以色列内阁面对严峻形势，批准军事上实施先发制人的突然袭击，决定以空军孤注一掷的炸毁埃叙约三国的空军基地。</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月六日当地时间七时，以色列战机共一百九十六架，分三批攻击埃及几个机场。三个小时后，埃及三百架战机被毁，三分之一的飞行员丧生，当日午后，叙利亚和约旦两国共二十六个机场，也被炸毁。三国的制空权在一天以内，化为乌有。同时，也使他们的地面部队失去空防。</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就在这同一日，以色列陆军开始进攻西奈半岛，并以机械化部队围攻加沙地带。通过五天激烈战斗，以军于六日夜攻占该地。六月九日，以军攻抵苏伊士运河东，占领全部西奈半岛。在四天战斗中，埃军一万一千五百人伤亡，五千五百人被俘，六百辆坦克被毁，五百门大炮毁坏，一万台车辆失去。而以军只是三百人阵亡，一千人负伤，六十一辆坦克损失。</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北部战线，攻入北加利利的叙利亚军队，在六月七日即被逐出。同日，以军攻入叙境，占领了哥兰高地（</w:t>
      </w:r>
      <w:r>
        <w:rPr>
          <w:rFonts w:cs="宋体;SimSun" w:ascii="宋体;SimSun" w:hAnsi="宋体;SimSun"/>
          <w:kern w:val="0"/>
          <w:sz w:val="24"/>
          <w:szCs w:val="24"/>
        </w:rPr>
        <w:t>Golan Heights</w:t>
      </w:r>
      <w:r>
        <w:rPr>
          <w:rFonts w:ascii="宋体;SimSun" w:hAnsi="宋体;SimSun" w:cs="宋体;SimSun"/>
          <w:kern w:val="0"/>
          <w:sz w:val="24"/>
          <w:szCs w:val="24"/>
        </w:rPr>
        <w:t>）。叙军在战斗中共伤亡一千三百人，约有六百人被俘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东部战线，以军夺回耶路撒冷旧城，约旦军队闻风丧胆，兵败如山倒。以军趁势追击，终于在七日下午攻占约旦河西全部领土（</w:t>
      </w:r>
      <w:r>
        <w:rPr>
          <w:rFonts w:cs="宋体;SimSun" w:ascii="宋体;SimSun" w:hAnsi="宋体;SimSun"/>
          <w:kern w:val="0"/>
          <w:sz w:val="24"/>
          <w:szCs w:val="24"/>
        </w:rPr>
        <w:t>West Bank</w:t>
      </w:r>
      <w:r>
        <w:rPr>
          <w:rFonts w:ascii="宋体;SimSun" w:hAnsi="宋体;SimSun" w:cs="宋体;SimSun"/>
          <w:kern w:val="0"/>
          <w:sz w:val="24"/>
          <w:szCs w:val="24"/>
        </w:rPr>
        <w:t>）。阿布杜拉国王，也即罗得的子孙，在第一次中东战争中所夺得圣地上的全部领土，尽皆失去，直至今日。在这次战争中，约旦军共伤亡五千三百人，坦克损失二百四十余辆，空军战机几乎全部化为乌有。</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中东第三次战争的结局，又再一次地使周国的外邦人在全世界面前蒙羞。通过这次战争，巴勒斯坦全地，就全部落入以军手中，直至而今。</w:t>
      </w:r>
    </w:p>
    <w:p>
      <w:pPr>
        <w:pStyle w:val="Normal"/>
        <w:autoSpaceDE w:val="false"/>
        <w:ind w:firstLine="480"/>
        <w:jc w:val="left"/>
        <w:rPr>
          <w:rFonts w:ascii="宋体;SimSun" w:hAnsi="宋体;SimSun" w:cs="宋体;SimSun"/>
          <w:b/>
          <w:b/>
          <w:kern w:val="0"/>
          <w:sz w:val="24"/>
          <w:szCs w:val="24"/>
        </w:rPr>
      </w:pPr>
      <w:r>
        <w:rPr>
          <w:rFonts w:ascii="宋体;SimSun" w:hAnsi="宋体;SimSun" w:cs="宋体;SimSun"/>
          <w:b/>
          <w:kern w:val="0"/>
          <w:sz w:val="24"/>
          <w:szCs w:val="24"/>
        </w:rPr>
        <w:t>第四次战争（一九七三年十月六日</w:t>
      </w:r>
      <w:r>
        <w:rPr>
          <w:rFonts w:ascii="宋体;SimSun" w:hAnsi="宋体;SimSun" w:cs="宋体;SimSun"/>
          <w:b/>
          <w:kern w:val="0"/>
          <w:sz w:val="24"/>
          <w:szCs w:val="24"/>
        </w:rPr>
        <w:t>——</w:t>
      </w:r>
      <w:r>
        <w:rPr>
          <w:rFonts w:ascii="宋体;SimSun" w:hAnsi="宋体;SimSun" w:cs="宋体;SimSun"/>
          <w:b/>
          <w:kern w:val="0"/>
          <w:sz w:val="24"/>
          <w:szCs w:val="24"/>
        </w:rPr>
        <w:t>二十四日）：</w:t>
      </w:r>
    </w:p>
    <w:p>
      <w:pPr>
        <w:pStyle w:val="Normal"/>
        <w:autoSpaceDE w:val="false"/>
        <w:ind w:firstLine="240"/>
        <w:jc w:val="left"/>
        <w:rPr/>
      </w:pPr>
      <w:r>
        <w:rPr>
          <w:rFonts w:cs="宋体;SimSun" w:ascii="宋体;SimSun" w:hAnsi="宋体;SimSun"/>
          <w:kern w:val="0"/>
          <w:sz w:val="24"/>
          <w:szCs w:val="24"/>
        </w:rPr>
        <w:t xml:space="preserve">  </w:t>
      </w:r>
      <w:r>
        <w:rPr>
          <w:rFonts w:ascii="宋体;SimSun" w:hAnsi="宋体;SimSun" w:cs="宋体;SimSun"/>
          <w:kern w:val="0"/>
          <w:sz w:val="24"/>
          <w:szCs w:val="24"/>
        </w:rPr>
        <w:t>埃及总统纳赛尔到底是一个武夫，为了在战场上挽回面子，“六日战争”失败之后，他在军事、外交上走得更远、更极端</w:t>
      </w:r>
      <w:r>
        <w:rPr>
          <w:rFonts w:ascii="宋体;SimSun" w:hAnsi="宋体;SimSun" w:cs="宋体;SimSun"/>
          <w:kern w:val="0"/>
          <w:sz w:val="24"/>
          <w:szCs w:val="24"/>
        </w:rPr>
        <w:t>——</w:t>
      </w:r>
    </w:p>
    <w:p>
      <w:pPr>
        <w:pStyle w:val="Normal"/>
        <w:autoSpaceDE w:val="false"/>
        <w:ind w:firstLine="480"/>
        <w:jc w:val="left"/>
        <w:rPr/>
      </w:pPr>
      <w:r>
        <w:rPr>
          <w:rFonts w:ascii="宋体;SimSun" w:hAnsi="宋体;SimSun" w:cs="宋体;SimSun"/>
          <w:kern w:val="0"/>
          <w:sz w:val="24"/>
          <w:szCs w:val="24"/>
        </w:rPr>
        <w:t>一九七</w:t>
      </w:r>
      <w:r>
        <w:rPr>
          <w:rFonts w:cs="宋体;SimSun" w:ascii="宋体;SimSun" w:hAnsi="宋体;SimSun"/>
          <w:kern w:val="0"/>
          <w:sz w:val="24"/>
          <w:szCs w:val="24"/>
        </w:rPr>
        <w:t>O</w:t>
      </w:r>
      <w:r>
        <w:rPr>
          <w:rFonts w:ascii="宋体;SimSun" w:hAnsi="宋体;SimSun" w:cs="宋体;SimSun"/>
          <w:kern w:val="0"/>
          <w:sz w:val="24"/>
          <w:szCs w:val="24"/>
        </w:rPr>
        <w:t>年一月，他出访莫斯科，以近乎出卖国土的代价和苏俄签订进一步的军事协定。三月，苏军第一批军事人员一千五百人，连同四十部萨姆式（</w:t>
      </w:r>
      <w:r>
        <w:rPr>
          <w:rFonts w:cs="宋体;SimSun" w:ascii="宋体;SimSun" w:hAnsi="宋体;SimSun"/>
          <w:kern w:val="0"/>
          <w:sz w:val="24"/>
          <w:szCs w:val="24"/>
        </w:rPr>
        <w:t>SAM</w:t>
      </w:r>
      <w:r>
        <w:rPr>
          <w:rFonts w:ascii="宋体;SimSun" w:hAnsi="宋体;SimSun" w:cs="宋体;SimSun"/>
          <w:kern w:val="0"/>
          <w:sz w:val="24"/>
          <w:szCs w:val="24"/>
        </w:rPr>
        <w:t>）导弹发射器并一百架米格式战斗机开抵苏伊士运河西岸；八月，运河西岸的导弹体系就完成部署；九月，苏军又帮助叙利亚完成了苏姆导弹基地的建设。此时，由于苏式武器恶性膨胀，阿以双方军力的对比开始逆转。（见下图）</w:t>
      </w:r>
    </w:p>
    <w:p>
      <w:pPr>
        <w:pStyle w:val="Normal"/>
        <w:autoSpaceDE w:val="false"/>
        <w:jc w:val="center"/>
        <w:rPr/>
      </w:pPr>
      <w:r>
        <w:rPr>
          <w:rFonts w:ascii="宋体;SimSun" w:hAnsi="宋体;SimSun" w:cs="宋体;SimSun"/>
          <w:b/>
          <w:kern w:val="0"/>
          <w:sz w:val="28"/>
          <w:szCs w:val="28"/>
        </w:rPr>
        <w:t>原文</w:t>
      </w:r>
      <w:r>
        <w:rPr>
          <w:rFonts w:cs="宋体;SimSun" w:ascii="宋体;SimSun" w:hAnsi="宋体;SimSun"/>
          <w:b/>
          <w:kern w:val="0"/>
          <w:sz w:val="28"/>
          <w:szCs w:val="28"/>
        </w:rPr>
        <w:t>129</w:t>
      </w:r>
      <w:r>
        <w:rPr>
          <w:rFonts w:ascii="宋体;SimSun" w:hAnsi="宋体;SimSun" w:cs="宋体;SimSun"/>
          <w:b/>
          <w:kern w:val="0"/>
          <w:sz w:val="28"/>
          <w:szCs w:val="28"/>
        </w:rPr>
        <w:t>页表：阿以双方参战部队</w:t>
      </w:r>
    </w:p>
    <w:p>
      <w:pPr>
        <w:pStyle w:val="Normal"/>
        <w:autoSpaceDE w:val="false"/>
        <w:jc w:val="center"/>
        <w:rPr>
          <w:rFonts w:ascii="宋体;SimSun" w:hAnsi="宋体;SimSun" w:cs="宋体;SimSun"/>
          <w:b/>
          <w:b/>
          <w:kern w:val="0"/>
          <w:sz w:val="24"/>
          <w:szCs w:val="24"/>
        </w:rPr>
      </w:pPr>
      <w:r>
        <w:rPr>
          <w:rFonts w:cs="宋体;SimSun" w:ascii="宋体;SimSun" w:hAnsi="宋体;SimSun"/>
          <w:b/>
          <w:kern w:val="0"/>
          <w:sz w:val="24"/>
          <w:szCs w:val="24"/>
        </w:rPr>
      </w:r>
    </w:p>
    <w:tbl>
      <w:tblPr>
        <w:tblW w:w="7655" w:type="dxa"/>
        <w:jc w:val="left"/>
        <w:tblInd w:w="704" w:type="dxa"/>
        <w:tblLayout w:type="fixed"/>
        <w:tblCellMar>
          <w:top w:w="0" w:type="dxa"/>
          <w:left w:w="108" w:type="dxa"/>
          <w:bottom w:w="0" w:type="dxa"/>
          <w:right w:w="108" w:type="dxa"/>
        </w:tblCellMar>
      </w:tblPr>
      <w:tblGrid>
        <w:gridCol w:w="1397"/>
        <w:gridCol w:w="2086"/>
        <w:gridCol w:w="2086"/>
        <w:gridCol w:w="2086"/>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空军</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陆军</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海军</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埃及</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4"/>
              </w:rPr>
              <w:t>750</w:t>
            </w:r>
            <w:r>
              <w:rPr>
                <w:rFonts w:ascii="宋体;SimSun" w:hAnsi="宋体;SimSun" w:cs="宋体;SimSun"/>
                <w:kern w:val="0"/>
                <w:sz w:val="24"/>
                <w:szCs w:val="24"/>
              </w:rPr>
              <w:t>架</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4"/>
              </w:rPr>
              <w:t>315</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人</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人</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叙利亚</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4"/>
              </w:rPr>
              <w:t>327</w:t>
            </w:r>
            <w:r>
              <w:rPr>
                <w:rFonts w:ascii="宋体;SimSun" w:hAnsi="宋体;SimSun" w:cs="宋体;SimSun"/>
                <w:kern w:val="0"/>
                <w:sz w:val="24"/>
                <w:szCs w:val="24"/>
              </w:rPr>
              <w:t>架</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4"/>
              </w:rPr>
              <w:t>140</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人</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人</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伊拉克</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4"/>
              </w:rPr>
              <w:t>73</w:t>
            </w:r>
            <w:r>
              <w:rPr>
                <w:rFonts w:ascii="宋体;SimSun" w:hAnsi="宋体;SimSun" w:cs="宋体;SimSun"/>
                <w:kern w:val="0"/>
                <w:sz w:val="24"/>
                <w:szCs w:val="24"/>
              </w:rPr>
              <w:t>架</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人</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以色列</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4"/>
              </w:rPr>
              <w:t>468</w:t>
            </w:r>
            <w:r>
              <w:rPr>
                <w:rFonts w:ascii="宋体;SimSun" w:hAnsi="宋体;SimSun" w:cs="宋体;SimSun"/>
                <w:kern w:val="0"/>
                <w:sz w:val="24"/>
                <w:szCs w:val="24"/>
              </w:rPr>
              <w:t>架</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4"/>
              </w:rPr>
              <w:t>310</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人</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人</w:t>
            </w:r>
          </w:p>
        </w:tc>
      </w:tr>
    </w:tbl>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正当军力足可发动另一次大战之际，想象不到的事情发生了！一九七零年九月二十八日，纳赛尔猝然死于心脏病，连一个遗嘱都来不及写。来年五月十三日，叙利亚又突然发生政变。埃叙两国是阿联盟军的主力，两国内部有事，战争计划自然推迟。这次推迟，并不是由于苏联停止了军援，而首先是由阿方首领的“方寸”莫名其妙的在关键性时刻出了毛病，猝不及防。次之是由于叙利亚高层发生政变，政变源自于人的野心，说穿了也是心的问题。笔者每读史至此，不禁讶异，但此中奥秘，则无法以笔墨宣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纳赛尔死后，继任为埃及总统的安瓦尔</w:t>
      </w:r>
      <w:r>
        <w:rPr>
          <w:rFonts w:cs="宋体;SimSun" w:ascii="宋体;SimSun" w:hAnsi="宋体;SimSun"/>
          <w:kern w:val="0"/>
          <w:sz w:val="24"/>
          <w:szCs w:val="24"/>
        </w:rPr>
        <w:t>·</w:t>
      </w:r>
      <w:r>
        <w:rPr>
          <w:rFonts w:ascii="宋体;SimSun" w:hAnsi="宋体;SimSun" w:cs="宋体;SimSun"/>
          <w:kern w:val="0"/>
          <w:sz w:val="24"/>
          <w:szCs w:val="24"/>
        </w:rPr>
        <w:t>萨达特。此人是回教逊尼派教徒，反犹，但不极端。在政治上，世人称颂他“精明”。上台不久，他即看透了苏俄军援旨在制造集中东“不战不和”的局面，从中浑水摸鱼，而不是真诚的在支援阿拉伯的民族斗争。一九七二年六月一日，他向莫斯科提出了七项内容的质询书，遭到勃列日涅夫冷落。萨达特怀恨在心，遂决定驱逐苏军人员出埃及。七月十七日苏军含恨退去，超级强国对以色列的军事威胁顿时减轻了？何也？因冥冥中的奥秘耳！</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萨达特毕竟是阿拉伯人的领袖，他必须进行另一次连他自己也心中无底的战争。笔者曾就此次战争，进行过详细论述，文字分别刊登在《俄军南下中东》、《时代的焦点</w:t>
      </w:r>
      <w:r>
        <w:rPr>
          <w:rFonts w:ascii="宋体;SimSun" w:hAnsi="宋体;SimSun" w:cs="宋体;SimSun"/>
          <w:kern w:val="0"/>
          <w:sz w:val="24"/>
          <w:szCs w:val="24"/>
        </w:rPr>
        <w:t>——</w:t>
      </w:r>
      <w:r>
        <w:rPr>
          <w:rFonts w:ascii="宋体;SimSun" w:hAnsi="宋体;SimSun" w:cs="宋体;SimSun"/>
          <w:kern w:val="0"/>
          <w:sz w:val="24"/>
          <w:szCs w:val="24"/>
        </w:rPr>
        <w:t>中东》、和《末世大灾难》三本书上。本章拟不重复。这里要强调的是，战争的全部进程中也充满了奇迹，以军在南北被夹攻的困境下，后来又转败为胜。发动战争的萨达特总统因在“赎罪日”（十月六日）举兵侵犯耶和华的节期，触犯神怒，八年之后，在他发动战争的同一日――一九八一年十月六日，当他在开罗检阅部队时，被他手下的子弟兵当场射杀，一命呜呼！自此之后，埃及无力再战，内部矛盾重重，经济危机深重，日甚一日。</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围的外邦人总要担当自己的羞辱”，就是圣地五十年来大大小小战火的结局。可不是吗？</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rFonts w:ascii="宋体;SimSun" w:hAnsi="宋体;SimSun" w:cs="宋体;SimSun"/>
          <w:b/>
          <w:bCs/>
          <w:color w:val="0000FF"/>
          <w:kern w:val="0"/>
          <w:sz w:val="32"/>
          <w:szCs w:val="24"/>
        </w:rPr>
        <w:t>第八章</w:t>
      </w:r>
      <w:r>
        <w:rPr>
          <w:rFonts w:ascii="宋体;SimSun" w:hAnsi="宋体;SimSun" w:cs="宋体;SimSun"/>
          <w:b/>
          <w:bCs/>
          <w:color w:val="0000FF"/>
          <w:kern w:val="0"/>
          <w:sz w:val="32"/>
          <w:szCs w:val="24"/>
        </w:rPr>
        <w:t xml:space="preserve">  </w:t>
      </w:r>
      <w:r>
        <w:rPr>
          <w:rFonts w:ascii="宋体;SimSun" w:hAnsi="宋体;SimSun" w:cs="宋体;SimSun"/>
          <w:b/>
          <w:bCs/>
          <w:color w:val="0000FF"/>
          <w:kern w:val="0"/>
          <w:sz w:val="32"/>
          <w:szCs w:val="24"/>
        </w:rPr>
        <w:t>巴解（</w:t>
      </w:r>
      <w:r>
        <w:rPr>
          <w:rFonts w:cs="宋体;SimSun" w:ascii="宋体;SimSun" w:hAnsi="宋体;SimSun"/>
          <w:b/>
          <w:bCs/>
          <w:color w:val="0000FF"/>
          <w:kern w:val="0"/>
          <w:sz w:val="32"/>
          <w:szCs w:val="24"/>
        </w:rPr>
        <w:t>PLO</w:t>
      </w:r>
      <w:r>
        <w:rPr>
          <w:rFonts w:ascii="宋体;SimSun" w:hAnsi="宋体;SimSun" w:cs="宋体;SimSun"/>
          <w:b/>
          <w:bCs/>
          <w:color w:val="0000FF"/>
          <w:kern w:val="0"/>
          <w:sz w:val="32"/>
          <w:szCs w:val="24"/>
        </w:rPr>
        <w:t>）问题</w:t>
      </w:r>
    </w:p>
    <w:p>
      <w:pPr>
        <w:pStyle w:val="Normal"/>
        <w:autoSpaceDE w:val="false"/>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前两章已经系统讨论过，巴勒斯坦这块地，上帝在远古时就以十分清楚的言语，反复声明；它是至高者手里的“自留地”，旨在赐给雅各的后代，作为日后回归复国之用。</w:t>
      </w:r>
    </w:p>
    <w:p>
      <w:pPr>
        <w:pStyle w:val="Normal"/>
        <w:autoSpaceDE w:val="false"/>
        <w:ind w:firstLine="480"/>
        <w:jc w:val="left"/>
        <w:rPr/>
      </w:pPr>
      <w:r>
        <w:rPr>
          <w:rFonts w:ascii="宋体;SimSun" w:hAnsi="宋体;SimSun" w:cs="宋体;SimSun"/>
          <w:kern w:val="0"/>
          <w:sz w:val="24"/>
          <w:szCs w:val="24"/>
        </w:rPr>
        <w:t>然而，去冬今春以来，这块地上却接二连三地出现许多与经上应许背道而驰的爆炸性新闻，读起来叫人震惊！</w:t>
      </w:r>
      <w:r>
        <w:rPr>
          <w:rFonts w:ascii="宋体;SimSun" w:hAnsi="宋体;SimSun" w:cs="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纽约时报一九八八年十一月十五日阿尔及尔电】：巴勒斯坦解放组织主席阿拉法特，今晨宣布在巴勒斯坦建立一个独立的巴勒斯坦国，以圣城耶路撒冷为国都。</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央社耶路撒冷十五日合众国际电】：以色列今天强烈驳斥一个独立巴勒斯坦国成立的宣言。以色列总理夏米尔指出：“这是阿拉伯恐怖组织针对以色列生存与独立的又一步骤，我们将作出反应。”</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洛山机中国晨报十六日综合报道】：巴勒斯坦人宣布建国，回教国家纷纷宣布承认。目前，世界上已宣布承认巴勒斯坦的国家有阿尔及利亚、伊拉克、马来西亚、科威特、突尼西亚、沙特阿拉伯、北也门、南也门、马达加斯加、土耳其、巴林、约旦、孟加拉、利比亚、卡达、毛利塔尼亚、阿联大公国、印度、印度尼西亚、赞比亚和土耳其（注：应为作者笔误）</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合众国际社华府二十日电】：中共已于今日正式承认在以色列占领区的巴勒斯坦国。到目前为止，包括苏联在内的三十多个国家，业已承认巴勒斯坦国。</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路透社联合国二十九日电】：阿拉伯国家建议邀请巴解主席阿拉法特前来纽约向联大发表演说之提案，今天以一百二十票对二票获得通过。美国和以色列表示反对，英国则弃权。同时，一百五十九国的联合国大会今天决定，将有关巴勒斯坦问题及中东情势的讨论延至十二月十三日至十五日在联合国欧洲总部日内瓦举行，以便阿拉法特能够与会。</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中央社纽约联合国总部十二月六日路透电】：联合国大会今天通过决议案，宣布以色列属并非热爱和平的国家，并要求所有国家与以色列断绝外交、贸易与文化关系。这提案以八十三票赞成，二十一票反对，四十五票弃权获得通过。决议案宣布：以色列为并吞巴勒斯坦人土地及一九六七年以阿冲突所占领的其它土地而采取的一切政策和行动都是非法的，而且违反国际法。</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美联社日内瓦十三日电】：巴勒斯坦解放组织主席阿拉法特，今日在联大一项特别会议发表演说，他对西欧和日本支持“阿尔及尔宣言”表示感谢。他说，截至今日为止，全世界已有七十六个国家承认巴勒斯坦。</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中央社突尼斯十六日电】：美国与巴勒斯坦解放组织官员今天进行九十分钟的首次面对面会谈，美国对该组织的长期抵制也就此告终。</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路透社华盛顿一九八九年二月十五日电】：核准美援的美国参院小组委员会主席李海昨天说，如果以色列不改进对待巴勒斯坦人的方式，国会将对以国的支持加以削弱。今年美国援以之总额为三十亿美元，未来年代可能削减，如果以国不改善其占领区的人权状况。</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一九八九年十五日美联社特稿】：西欧国家呼吁以色列妥协，与巴勒斯坦对话。欧洲共同市场将接受阿拉法特的访问。以色列总理夏米尔指责，欧市已在“迷恋”巴解。</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路透社突尼斯三月二十九日电】巴勒斯坦解放组织今日已提名阿拉法特为巴勒斯坦国的总统。</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些新闻说明什么呢？</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一、拥有全世界一百五十九个会员国的联合国，目前正在策划巴勒斯坦这块土地上的“和平”与“公义”；</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二、为此，必须全盘地否定上帝地应许，他的圣地则必须被切割成碎块，一部分给以色列人，部分给昨日的迦南人，也即今日之巴勒斯坦人。</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三、人类既然集体支持巴勒斯坦建国，其代价就首先要把圣城耶路撒冷交给巴勒斯坦人作首都，当然，也就允许异教徒在那里建宇设庙，敬拜他们的神。</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人类有史以来，从未有过如此同心协力之举，但是，去冬今春以来却令人骇然的出现了！这些新闻，出在以色列复国刚刚满四十年（一九四八</w:t>
      </w:r>
      <w:r>
        <w:rPr>
          <w:rFonts w:ascii="宋体;SimSun" w:hAnsi="宋体;SimSun" w:cs="宋体;SimSun"/>
          <w:kern w:val="0"/>
          <w:sz w:val="24"/>
          <w:szCs w:val="24"/>
        </w:rPr>
        <w:t>——</w:t>
      </w:r>
      <w:r>
        <w:rPr>
          <w:rFonts w:ascii="宋体;SimSun" w:hAnsi="宋体;SimSun" w:cs="宋体;SimSun"/>
          <w:kern w:val="0"/>
          <w:sz w:val="24"/>
          <w:szCs w:val="24"/>
        </w:rPr>
        <w:t>一九八八）之际，思之不禁令人心悸！</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无神论和异教徒满可为人间如此这般的壮举，喝彩拍掌，但是，对上帝的信徒说来，目前不是可以随声附和的时候，相反却有许多重大问题，必须站在圣道的原则上，和这个世界断然决绝，分别为圣。</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章拟与读者，一起研讨下列几个专题：</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jc w:val="left"/>
        <w:outlineLvl w:val="0"/>
        <w:rPr>
          <w:rFonts w:ascii="宋体;SimSun" w:hAnsi="宋体;SimSun" w:cs="宋体;SimSun"/>
          <w:b/>
          <w:b/>
          <w:bCs/>
          <w:kern w:val="0"/>
          <w:sz w:val="28"/>
          <w:szCs w:val="24"/>
        </w:rPr>
      </w:pPr>
      <w:r>
        <w:rPr>
          <w:rFonts w:ascii="宋体;SimSun" w:hAnsi="宋体;SimSun" w:cs="宋体;SimSun"/>
          <w:b/>
          <w:bCs/>
          <w:kern w:val="0"/>
          <w:sz w:val="28"/>
          <w:szCs w:val="24"/>
        </w:rPr>
        <w:t>一、巴解之族裔源头</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任何一本历史辞典都会告诉你，巴勒斯坦（</w:t>
      </w:r>
      <w:r>
        <w:rPr>
          <w:rFonts w:cs="宋体;SimSun" w:ascii="宋体;SimSun" w:hAnsi="宋体;SimSun"/>
          <w:kern w:val="0"/>
          <w:sz w:val="24"/>
          <w:szCs w:val="24"/>
        </w:rPr>
        <w:t>Palestin</w:t>
      </w:r>
      <w:r>
        <w:rPr>
          <w:rFonts w:cs="宋体;SimSun" w:ascii="宋体;SimSun" w:hAnsi="宋体;SimSun"/>
          <w:kern w:val="0"/>
          <w:sz w:val="24"/>
          <w:szCs w:val="24"/>
        </w:rPr>
        <w:t>e</w:t>
      </w:r>
      <w:r>
        <w:rPr>
          <w:rFonts w:ascii="宋体;SimSun" w:hAnsi="宋体;SimSun" w:cs="宋体;SimSun"/>
          <w:kern w:val="0"/>
          <w:sz w:val="24"/>
          <w:szCs w:val="24"/>
        </w:rPr>
        <w:t>）即早日之迦南地（</w:t>
      </w:r>
      <w:r>
        <w:rPr>
          <w:rFonts w:cs="宋体;SimSun" w:ascii="宋体;SimSun" w:hAnsi="宋体;SimSun"/>
          <w:kern w:val="0"/>
          <w:sz w:val="24"/>
          <w:szCs w:val="24"/>
        </w:rPr>
        <w:t>Cannan</w:t>
      </w:r>
      <w:r>
        <w:rPr>
          <w:rFonts w:ascii="宋体;SimSun" w:hAnsi="宋体;SimSun" w:cs="宋体;SimSun"/>
          <w:kern w:val="0"/>
          <w:sz w:val="24"/>
          <w:szCs w:val="24"/>
        </w:rPr>
        <w:t>）</w:t>
      </w:r>
      <w:r>
        <w:rPr>
          <w:rFonts w:ascii="宋体;SimSun" w:hAnsi="宋体;SimSun" w:cs="宋体;SimSun"/>
          <w:kern w:val="0"/>
          <w:sz w:val="24"/>
          <w:szCs w:val="24"/>
        </w:rPr>
        <w:t>。巴勒斯坦人（</w:t>
      </w:r>
      <w:r>
        <w:rPr>
          <w:rFonts w:cs="宋体;SimSun" w:ascii="宋体;SimSun" w:hAnsi="宋体;SimSun"/>
          <w:kern w:val="0"/>
          <w:sz w:val="24"/>
          <w:szCs w:val="24"/>
        </w:rPr>
        <w:t>Palestinian</w:t>
      </w:r>
      <w:r>
        <w:rPr>
          <w:rFonts w:ascii="宋体;SimSun" w:hAnsi="宋体;SimSun" w:cs="宋体;SimSun"/>
          <w:kern w:val="0"/>
          <w:sz w:val="24"/>
          <w:szCs w:val="24"/>
        </w:rPr>
        <w:t>）即早日之迦南土著（</w:t>
      </w:r>
      <w:r>
        <w:rPr>
          <w:rFonts w:cs="宋体;SimSun" w:ascii="宋体;SimSun" w:hAnsi="宋体;SimSun"/>
          <w:kern w:val="0"/>
          <w:sz w:val="24"/>
          <w:szCs w:val="24"/>
        </w:rPr>
        <w:t>Cannantites</w:t>
      </w:r>
      <w:r>
        <w:rPr>
          <w:rFonts w:ascii="宋体;SimSun" w:hAnsi="宋体;SimSun" w:cs="宋体;SimSun"/>
          <w:kern w:val="0"/>
          <w:sz w:val="24"/>
          <w:szCs w:val="24"/>
        </w:rPr>
        <w:t>）。公元前大约一千二百年，迦南人曾在滨海地区建国，国号称“非利士国”（</w:t>
      </w:r>
      <w:r>
        <w:rPr>
          <w:rFonts w:cs="宋体;SimSun" w:ascii="宋体;SimSun" w:hAnsi="宋体;SimSun"/>
          <w:kern w:val="0"/>
          <w:sz w:val="24"/>
          <w:szCs w:val="24"/>
        </w:rPr>
        <w:t>Philis</w:t>
      </w:r>
      <w:r>
        <w:rPr>
          <w:rFonts w:cs="宋体;SimSun" w:ascii="宋体;SimSun" w:hAnsi="宋体;SimSun"/>
          <w:kern w:val="0"/>
          <w:sz w:val="24"/>
          <w:szCs w:val="24"/>
        </w:rPr>
        <w:t>t</w:t>
      </w:r>
      <w:r>
        <w:rPr>
          <w:rFonts w:cs="宋体;SimSun" w:ascii="宋体;SimSun" w:hAnsi="宋体;SimSun"/>
          <w:kern w:val="0"/>
          <w:sz w:val="24"/>
          <w:szCs w:val="24"/>
        </w:rPr>
        <w:t>ines</w:t>
      </w:r>
      <w:r>
        <w:rPr>
          <w:rFonts w:ascii="宋体;SimSun" w:hAnsi="宋体;SimSun" w:cs="宋体;SimSun"/>
          <w:kern w:val="0"/>
          <w:sz w:val="24"/>
          <w:szCs w:val="24"/>
        </w:rPr>
        <w:t>）。所以，非利士人实质上就是迦南土著。</w:t>
      </w:r>
    </w:p>
    <w:p>
      <w:pPr>
        <w:pStyle w:val="Normal"/>
        <w:autoSpaceDE w:val="false"/>
        <w:ind w:firstLine="480"/>
        <w:jc w:val="left"/>
        <w:rPr/>
      </w:pPr>
      <w:r>
        <w:rPr>
          <w:rFonts w:ascii="宋体;SimSun" w:hAnsi="宋体;SimSun" w:cs="宋体;SimSun"/>
          <w:kern w:val="0"/>
          <w:sz w:val="24"/>
          <w:szCs w:val="24"/>
        </w:rPr>
        <w:t>上帝曾亲自对摩西说及这族的来龙去脉</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耶和华说，我的百姓在埃及所受的困苦，我实在看见了……我下来是要救他们脱离埃及人的手，领他们出了那地，到美好宽阔留奶与蜜之地，就是迦南人、赫人、亚摩利人、比利洗人、希未人、耶布斯人之地。”（出三</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就非常清楚了，那地的众族，有名有姓，旧约圣经之创世纪，对他们的户口来历，记述详尽之极。</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挪亚的儿子闪、含、雅弗的后代，记在下面，洪水以后，他们都生了儿子</w:t>
      </w:r>
      <w:r>
        <w:rPr>
          <w:rFonts w:ascii="宋体;SimSun" w:hAnsi="宋体;SimSun" w:cs="宋体;SimSun"/>
          <w:kern w:val="0"/>
          <w:sz w:val="24"/>
          <w:szCs w:val="24"/>
        </w:rPr>
        <w:t xml:space="preserve"> </w:t>
      </w:r>
      <w:r>
        <w:rPr>
          <w:rFonts w:ascii="宋体;SimSun" w:hAnsi="宋体;SimSun" w:cs="宋体;SimSun"/>
          <w:kern w:val="0"/>
          <w:sz w:val="24"/>
          <w:szCs w:val="24"/>
        </w:rPr>
        <w:t>。……含的儿子是古实、麦西、弗、迦南。……麦西生路低人……迦斐托人。从迦斐托出来的有非利士人。</w:t>
      </w:r>
      <w:r>
        <w:rPr>
          <w:rFonts w:ascii="宋体;SimSun" w:hAnsi="宋体;SimSun" w:cs="宋体;SimSun"/>
          <w:kern w:val="0"/>
          <w:sz w:val="24"/>
          <w:szCs w:val="24"/>
        </w:rPr>
        <w:t xml:space="preserve"> </w:t>
      </w:r>
      <w:r>
        <w:rPr>
          <w:rFonts w:ascii="宋体;SimSun" w:hAnsi="宋体;SimSun" w:cs="宋体;SimSun"/>
          <w:kern w:val="0"/>
          <w:sz w:val="24"/>
          <w:szCs w:val="24"/>
        </w:rPr>
        <w:t>……迦南生长子西顿，又生赫和耶布斯人，亚摩利人，革迦撒人，希未人，亚基人，西尼人，</w:t>
      </w:r>
      <w:r>
        <w:rPr>
          <w:rFonts w:ascii="宋体;SimSun" w:hAnsi="宋体;SimSun" w:cs="宋体;SimSun"/>
          <w:kern w:val="0"/>
          <w:sz w:val="24"/>
          <w:szCs w:val="24"/>
        </w:rPr>
        <w:t xml:space="preserve"> </w:t>
      </w:r>
      <w:r>
        <w:rPr>
          <w:rFonts w:ascii="宋体;SimSun" w:hAnsi="宋体;SimSun" w:cs="宋体;SimSun"/>
          <w:kern w:val="0"/>
          <w:sz w:val="24"/>
          <w:szCs w:val="24"/>
        </w:rPr>
        <w:t>亚瓦底人，洗玛利人，哈马人，后来迦南的诸族分散了。</w:t>
      </w:r>
      <w:r>
        <w:rPr>
          <w:rFonts w:ascii="宋体;SimSun" w:hAnsi="宋体;SimSun" w:cs="宋体;SimSun"/>
          <w:kern w:val="0"/>
          <w:sz w:val="24"/>
          <w:szCs w:val="24"/>
        </w:rPr>
        <w:t xml:space="preserve">  </w:t>
      </w:r>
      <w:r>
        <w:rPr>
          <w:rFonts w:ascii="宋体;SimSun" w:hAnsi="宋体;SimSun" w:cs="宋体;SimSun"/>
          <w:kern w:val="0"/>
          <w:sz w:val="24"/>
          <w:szCs w:val="24"/>
        </w:rPr>
        <w:t>迦南的境界是从西顿向基拉耳的路上，直到迦萨，又向所多玛……直到拉沙。这就是含的后裔，各随他们的宗族、方言、所住的地土、邦国。</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创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几乎不必解释，读者已经完全明白，迦南土著就是含的后代。按圣经记载，洪水之后一日，含犯大逆不孝之罪，被乃父挪亚弃绝，斥之曰“迦南当受咒诅”（创九</w:t>
      </w:r>
      <w:r>
        <w:rPr>
          <w:rFonts w:cs="宋体;SimSun" w:ascii="宋体;SimSun" w:hAnsi="宋体;SimSun"/>
          <w:kern w:val="0"/>
          <w:sz w:val="24"/>
          <w:szCs w:val="24"/>
        </w:rPr>
        <w:t>25</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含的后代，在至高者的眼里，向来十分厌恶。当摩西在西奈山亲见耶和华被授予天法</w:t>
      </w:r>
      <w:r>
        <w:rPr>
          <w:rFonts w:ascii="宋体;SimSun" w:hAnsi="宋体;SimSun" w:cs="宋体;SimSun"/>
          <w:kern w:val="0"/>
          <w:sz w:val="24"/>
          <w:szCs w:val="24"/>
        </w:rPr>
        <w:t>——</w:t>
      </w:r>
      <w:r>
        <w:rPr>
          <w:rFonts w:ascii="宋体;SimSun" w:hAnsi="宋体;SimSun" w:cs="宋体;SimSun"/>
          <w:kern w:val="0"/>
          <w:sz w:val="24"/>
          <w:szCs w:val="24"/>
        </w:rPr>
        <w:t>十诫时，神要他的子民在信仰上不得随随便便。他说：“我是耶和华你的神，曾将你们从埃及地为奴之家领出来。除了我之外，你不可有别的神。不可为自己雕刻偶像，也不可做什么形象，仿佛上天、下地、和地底下、水中的百物。不可跪拜那些像，也不可侍奉他，因为我耶和华你的神是忌邪的神，恨我的，我必追讨他的罪，自父及子，直至三四代。”（出二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神要子民们尊他为圣，同时，也要与另拜别神的族类断然决绝，分别为圣，他亲口向摩西声明，说：</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我的使者要在你的前面行，领你到亚摩利人、赫人、比利洗人、迦南人、希末人、耶布斯人那里去，我必将他们剪除。你不可跪拜他们的神，不可事奉他，也不可效法他们的行为，却要把神像尽行拆毁，打碎他们的柱像。”（出二十三</w:t>
      </w: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当摩西所率领的以色列民尚未进入迦南之前，上帝即提早通知他们：迦南土著在信仰上是淫乱和污秽的。任何史书也都会告诉你，迦南人早日信的是蛇、日头及各种偶像，有史以来他们从未归耶和华为圣。他们在膜拜他们的神时，狂欢乱舞，可在神面前性交，就像今日有些“撒旦教”的会所一样：疯狂、杀人、饮血、吸毒、性交，都是常见的仪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神在告诫摩西之后，发出警告，说：“我要定你的境界，从红海直到非利士海，又从旷野直到大河，我要将那地的居民交在你手中，你要将他们从你面前撵出去。不可和他们并他们的神立约。他们不可住在你的地上，恐怕他们使你得罪我，你若事奉他们的神，这必成为你的网罗。”（出二十三</w:t>
      </w: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神在西奈山对以色列民立约，但他们攻占迦南地之后，却不遵守。当摩西的第二梯队接班人约书亚年纪老迈，行将驾崩之际，耶和华告诉他：“你年纪老迈了，还有许多未得之地，就是非利士全境……”（书十三</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约书亚在世，是卓越的军事战略家，他挥兵横渡约旦河之后，曾所向披靡。下耶利哥、攻艾城、劲旅横扫黎巴嫩诸山，迦南人确实闻风丧胆。但是，最后却消灭不了非利士人！</w:t>
      </w:r>
      <w:r>
        <w:rPr>
          <w:rFonts w:ascii="宋体;SimSun" w:hAnsi="宋体;SimSun" w:cs="宋体;SimSun"/>
          <w:kern w:val="0"/>
          <w:sz w:val="24"/>
          <w:szCs w:val="24"/>
        </w:rPr>
        <w:t xml:space="preserve">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是为什么？奥秘何在？</w:t>
      </w:r>
    </w:p>
    <w:p>
      <w:pPr>
        <w:pStyle w:val="Normal"/>
        <w:autoSpaceDE w:val="false"/>
        <w:ind w:firstLine="480"/>
        <w:jc w:val="left"/>
        <w:rPr/>
      </w:pPr>
      <w:r>
        <w:rPr>
          <w:rFonts w:ascii="宋体;SimSun" w:hAnsi="宋体;SimSun" w:cs="宋体;SimSun"/>
          <w:kern w:val="0"/>
          <w:sz w:val="24"/>
          <w:szCs w:val="24"/>
        </w:rPr>
        <w:t>旧约士师记，对此述之甚详</w:t>
      </w:r>
      <w:r>
        <w:rPr>
          <w:rFonts w:ascii="宋体;SimSun" w:hAnsi="宋体;SimSun" w:cs="宋体;SimSun"/>
          <w:kern w:val="0"/>
          <w:sz w:val="24"/>
          <w:szCs w:val="24"/>
        </w:rPr>
        <w:t>——</w:t>
      </w:r>
    </w:p>
    <w:p>
      <w:pPr>
        <w:pStyle w:val="Normal"/>
        <w:autoSpaceDE w:val="false"/>
        <w:ind w:firstLine="24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耶和华的仆人，嫩的儿子约书亚，正一百一十岁死了。……以色列人行耶和华眼中看为恶的事，去事奉诸巴力，离弃了领他们出埃及地的耶和华，他们列祖的神，去叩拜别神，就是四围列国的神，惹耶和华发怒。……耶和华的怒气向以色列人发作，就把他们交在抢夺他们的人手中。……所以，约书亚死的时候所剩下的各族，我必不再从他们面前赶出。为要藉此试验以色列人，看他们肯照他们列祖谨守遵行我的道不肯。这样耶和华留下各族，不将他们速速赶出，也没有交付约书亚的手。”（士二</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迦南地上一部份土著未灭于约书亚之手，乃出神旨。以色列人日后面对的各种来自这几族的争战，咎由自取。神叫他们不拜别神，他们却去拜了。回顾过往数千年来历史，以色列人灾祸连绵至今，皆因这个信仰问题。</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被神留下来“整理”以色列人的那几族，到底是些什么人？</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所留下来的，就是非利士的五个首领、和一切迦南人、西顿人，并住在黎巴嫩山的希未人，从巴力黑们山，直到哈马口。”（士三</w:t>
      </w:r>
      <w:r>
        <w:rPr>
          <w:rFonts w:cs="宋体;SimSun" w:ascii="宋体;SimSun" w:hAnsi="宋体;SimSun"/>
          <w:kern w:val="0"/>
          <w:sz w:val="24"/>
          <w:szCs w:val="24"/>
        </w:rPr>
        <w:t>3</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看！以非利士人为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前面讲过，早日非利士国之民，即日后的巴勒斯坦人是也。当今之“巴勒斯坦解放组织”，中译简称为巴解，其洋名是“</w:t>
      </w:r>
      <w:r>
        <w:rPr>
          <w:rFonts w:cs="宋体;SimSun" w:ascii="宋体;SimSun" w:hAnsi="宋体;SimSun"/>
          <w:kern w:val="0"/>
          <w:sz w:val="24"/>
          <w:szCs w:val="24"/>
        </w:rPr>
        <w:t xml:space="preserve">Palestine </w:t>
      </w:r>
      <w:r>
        <w:rPr>
          <w:rFonts w:cs="宋体;SimSun" w:ascii="宋体;SimSun" w:hAnsi="宋体;SimSun"/>
          <w:kern w:val="0"/>
          <w:sz w:val="24"/>
          <w:szCs w:val="24"/>
        </w:rPr>
        <w:t xml:space="preserve"> </w:t>
      </w:r>
      <w:r>
        <w:rPr>
          <w:rFonts w:cs="宋体;SimSun" w:ascii="宋体;SimSun" w:hAnsi="宋体;SimSun"/>
          <w:kern w:val="0"/>
          <w:sz w:val="24"/>
          <w:szCs w:val="24"/>
        </w:rPr>
        <w:t>Liberation</w:t>
      </w:r>
      <w:r>
        <w:rPr>
          <w:rFonts w:cs="宋体;SimSun" w:ascii="宋体;SimSun" w:hAnsi="宋体;SimSun"/>
          <w:kern w:val="0"/>
          <w:sz w:val="24"/>
          <w:szCs w:val="24"/>
        </w:rPr>
        <w:t xml:space="preserve"> </w:t>
      </w:r>
      <w:r>
        <w:rPr>
          <w:rFonts w:cs="宋体;SimSun" w:ascii="宋体;SimSun" w:hAnsi="宋体;SimSun"/>
          <w:kern w:val="0"/>
          <w:sz w:val="24"/>
          <w:szCs w:val="24"/>
        </w:rPr>
        <w:t xml:space="preserve"> Organization</w:t>
      </w:r>
      <w:r>
        <w:rPr>
          <w:rFonts w:cs="宋体;SimSun" w:ascii="宋体;SimSun" w:hAnsi="宋体;SimSun"/>
          <w:kern w:val="0"/>
          <w:sz w:val="24"/>
          <w:szCs w:val="24"/>
        </w:rPr>
        <w:t>”</w:t>
      </w:r>
      <w:r>
        <w:rPr>
          <w:rFonts w:ascii="宋体;SimSun" w:hAnsi="宋体;SimSun" w:cs="宋体;SimSun"/>
          <w:kern w:val="0"/>
          <w:sz w:val="24"/>
          <w:szCs w:val="24"/>
        </w:rPr>
        <w:t>。请你看一看，三个字的头一个字母加起来，说是</w:t>
      </w:r>
      <w:r>
        <w:rPr>
          <w:rFonts w:cs="宋体;SimSun" w:ascii="宋体;SimSun" w:hAnsi="宋体;SimSun"/>
          <w:kern w:val="0"/>
          <w:sz w:val="24"/>
          <w:szCs w:val="24"/>
        </w:rPr>
        <w:t>PLO</w:t>
      </w:r>
      <w:r>
        <w:rPr>
          <w:rFonts w:ascii="宋体;SimSun" w:hAnsi="宋体;SimSun" w:cs="宋体;SimSun"/>
          <w:kern w:val="0"/>
          <w:sz w:val="24"/>
          <w:szCs w:val="24"/>
        </w:rPr>
        <w:t>；</w:t>
      </w:r>
      <w:r>
        <w:rPr>
          <w:rFonts w:cs="宋体;SimSun" w:ascii="宋体;SimSun" w:hAnsi="宋体;SimSun"/>
          <w:kern w:val="0"/>
          <w:sz w:val="24"/>
          <w:szCs w:val="24"/>
        </w:rPr>
        <w:t>PLO</w:t>
      </w:r>
      <w:r>
        <w:rPr>
          <w:rFonts w:ascii="宋体;SimSun" w:hAnsi="宋体;SimSun" w:cs="宋体;SimSun"/>
          <w:kern w:val="0"/>
          <w:sz w:val="24"/>
          <w:szCs w:val="24"/>
        </w:rPr>
        <w:t>就是早日之迦南土著；这个土著，源于圣经上的含</w:t>
      </w:r>
      <w:r>
        <w:rPr>
          <w:rFonts w:ascii="宋体;SimSun" w:hAnsi="宋体;SimSun" w:cs="宋体;SimSun"/>
          <w:kern w:val="0"/>
          <w:sz w:val="24"/>
          <w:szCs w:val="24"/>
        </w:rPr>
        <w:t>——</w:t>
      </w:r>
      <w:r>
        <w:rPr>
          <w:rFonts w:ascii="宋体;SimSun" w:hAnsi="宋体;SimSun" w:cs="宋体;SimSun"/>
          <w:kern w:val="0"/>
          <w:sz w:val="24"/>
          <w:szCs w:val="24"/>
        </w:rPr>
        <w:t>一个被亲生父亲咒诅的族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人心不善不洁，常是污灵进住之所。迦南人早日拜蛇、拜日、拜各种偶像，至今并不归耶和华为圣，其源概出于此。</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以赛亚在论及非利士日后之重灾时指出：“非利士全地啊！不要因击打你的杖折断就喜乐，因为从蛇的根，必生出毒蛇，它所生的，是火焰的飞龙。……我必以饥荒治死你的根，你所剩下的人，必被杀戮。”（赛十四</w:t>
      </w:r>
      <w:r>
        <w:rPr>
          <w:rFonts w:cs="宋体;SimSun" w:ascii="宋体;SimSun" w:hAnsi="宋体;SimSun"/>
          <w:kern w:val="0"/>
          <w:sz w:val="24"/>
          <w:szCs w:val="24"/>
        </w:rPr>
        <w:t>29-30</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先知在此警告，</w:t>
      </w:r>
      <w:r>
        <w:rPr>
          <w:rFonts w:cs="宋体;SimSun" w:ascii="宋体;SimSun" w:hAnsi="宋体;SimSun"/>
          <w:kern w:val="0"/>
          <w:sz w:val="24"/>
          <w:szCs w:val="24"/>
        </w:rPr>
        <w:t>PLO</w:t>
      </w:r>
      <w:r>
        <w:rPr>
          <w:rFonts w:ascii="宋体;SimSun" w:hAnsi="宋体;SimSun" w:cs="宋体;SimSun"/>
          <w:kern w:val="0"/>
          <w:sz w:val="24"/>
          <w:szCs w:val="24"/>
        </w:rPr>
        <w:t>在灵界上与龙和蛇有关。而龙蛇是何种货色，请你参考启示录十二章</w:t>
      </w:r>
      <w:r>
        <w:rPr>
          <w:rFonts w:cs="宋体;SimSun" w:ascii="宋体;SimSun" w:hAnsi="宋体;SimSun"/>
          <w:kern w:val="0"/>
          <w:sz w:val="24"/>
          <w:szCs w:val="24"/>
        </w:rPr>
        <w:t>7-9</w:t>
      </w:r>
      <w:r>
        <w:rPr>
          <w:rFonts w:ascii="宋体;SimSun" w:hAnsi="宋体;SimSun" w:cs="宋体;SimSun"/>
          <w:kern w:val="0"/>
          <w:sz w:val="24"/>
          <w:szCs w:val="24"/>
        </w:rPr>
        <w:t>节，答案在那里面。</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jc w:val="left"/>
        <w:outlineLvl w:val="0"/>
        <w:rPr>
          <w:rFonts w:ascii="宋体;SimSun" w:hAnsi="宋体;SimSun" w:cs="宋体;SimSun"/>
          <w:b/>
          <w:b/>
          <w:bCs/>
          <w:kern w:val="0"/>
          <w:sz w:val="28"/>
          <w:szCs w:val="24"/>
        </w:rPr>
      </w:pPr>
      <w:r>
        <w:rPr>
          <w:rFonts w:ascii="宋体;SimSun" w:hAnsi="宋体;SimSun" w:cs="宋体;SimSun"/>
          <w:b/>
          <w:bCs/>
          <w:kern w:val="0"/>
          <w:sz w:val="28"/>
          <w:szCs w:val="24"/>
        </w:rPr>
        <w:t>二、非利士人的历史角色</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和华留下以非利士人为主的几个土著部落，其历史作用是：</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耶和华留下这几族，为要试验那不曾知道与迦南争战之事的以色列人，好叫以色列的后代又知道又学习未曾晓得的战争。……留下这几族，为要试验以色列人，知道他们肯听从耶和华藉摩西吩咐他们列祖的诫命不肯。”（士三</w:t>
      </w:r>
      <w:r>
        <w:rPr>
          <w:rFonts w:cs="宋体;SimSun" w:ascii="宋体;SimSun" w:hAnsi="宋体;SimSun"/>
          <w:kern w:val="0"/>
          <w:sz w:val="24"/>
          <w:szCs w:val="24"/>
        </w:rPr>
        <w:t>1-4</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段经史，规定了非利士人必须担任两个方面的历史角色：</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一、要给以色列的后代子孙作练兵的对象，好让他们懂得迦南的战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二、要作以色列人身上的一根刺，用战争和骚扰使以色列人铭记摩西所传的神训。</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后的事态，果然在神的预谋中发展</w:t>
      </w:r>
      <w:r>
        <w:rPr>
          <w:rFonts w:ascii="宋体;SimSun" w:hAnsi="宋体;SimSun" w:cs="宋体;SimSun"/>
          <w:kern w:val="0"/>
          <w:sz w:val="24"/>
          <w:szCs w:val="24"/>
        </w:rPr>
        <w:t xml:space="preserve">—— </w:t>
      </w:r>
      <w:r>
        <w:rPr>
          <w:rFonts w:ascii="宋体;SimSun" w:hAnsi="宋体;SimSun" w:cs="宋体;SimSun"/>
          <w:kern w:val="0"/>
          <w:sz w:val="24"/>
          <w:szCs w:val="24"/>
        </w:rPr>
        <w:t>“以色列人竟住在迦南人、赫人、亚摩利人、比利洗人、希未人、耶布斯人中间，娶他们的女儿为妻，将自己的女儿嫁给他们的儿子，并事奉他们的神。”（士三</w:t>
      </w:r>
      <w:r>
        <w:rPr>
          <w:rFonts w:cs="宋体;SimSun" w:ascii="宋体;SimSun" w:hAnsi="宋体;SimSun"/>
          <w:kern w:val="0"/>
          <w:sz w:val="24"/>
          <w:szCs w:val="24"/>
        </w:rPr>
        <w:t>5-6</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以色列人还未进入迦南以前，耶和华不是藉摩西告诫白姓，要独尊耶和华为圣，不得混在外邦人中间而使自己的信仰受到污染吗？可是，“以色列人行耶和华眼中看为恶的事，忘记了耶和华他们的神，去事奉诸巴力和亚舍拉。所以，耶和华的怒气向以色列人发作，就把他们交在美索不达米王古珊利萨田的手中，以色列人服事古珊利萨田八年。”（士三</w:t>
      </w:r>
      <w:r>
        <w:rPr>
          <w:rFonts w:cs="宋体;SimSun" w:ascii="宋体;SimSun" w:hAnsi="宋体;SimSun"/>
          <w:kern w:val="0"/>
          <w:sz w:val="24"/>
          <w:szCs w:val="24"/>
        </w:rPr>
        <w:t>7-8</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是以色列人分地之后在巴勒斯坦土地上所爆发的第一场战争，原因很清楚：他们在信仰上出问题了。出问题，就有麻烦到来。</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士师时代起，至所罗门王以后的南北两朝，每当历史上发生“以色列人行耶则华眼中看为恶的事”的时候，战争就临到他们身上。从以笏、底波拉、基甸、参孙、撒母耳、扫罗、约拿单、大卫等人的生命历程中你可看到，以色列人主要的军事对手是非利士人，惊心动魄的历史表明，战祸起因于以色列人自己心中的信仰，而非利士人在历史上也果真就扮演了以色列人身上的一根刺和军事上的反面教育的作用，直至而今。</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一九四</w:t>
      </w:r>
      <w:r>
        <w:rPr>
          <w:rFonts w:cs="宋体;SimSun" w:ascii="宋体;SimSun" w:hAnsi="宋体;SimSun"/>
          <w:kern w:val="0"/>
          <w:sz w:val="24"/>
          <w:szCs w:val="24"/>
        </w:rPr>
        <w:t>O</w:t>
      </w:r>
      <w:r>
        <w:rPr>
          <w:rFonts w:ascii="宋体;SimSun" w:hAnsi="宋体;SimSun" w:cs="宋体;SimSun"/>
          <w:kern w:val="0"/>
          <w:sz w:val="24"/>
          <w:szCs w:val="24"/>
        </w:rPr>
        <w:t>年以色列人因希特勒开始逼害而移入巴勒斯坦时，早日非利士人的子孙们就开始用刀枪对付，那一年，有一千多移民伤亡于种族冲突之中。接着，战火就连绵不断地发生了。以色列现代的军事家，如本</w:t>
      </w:r>
      <w:r>
        <w:rPr>
          <w:rFonts w:cs="宋体;SimSun" w:ascii="宋体;SimSun" w:hAnsi="宋体;SimSun"/>
          <w:kern w:val="0"/>
          <w:sz w:val="24"/>
          <w:szCs w:val="24"/>
        </w:rPr>
        <w:t>·</w:t>
      </w:r>
      <w:r>
        <w:rPr>
          <w:rFonts w:ascii="宋体;SimSun" w:hAnsi="宋体;SimSun" w:cs="宋体;SimSun"/>
          <w:kern w:val="0"/>
          <w:sz w:val="24"/>
          <w:szCs w:val="24"/>
        </w:rPr>
        <w:t>古瑞安（</w:t>
      </w:r>
      <w:r>
        <w:rPr>
          <w:rFonts w:cs="宋体;SimSun" w:ascii="宋体;SimSun" w:hAnsi="宋体;SimSun"/>
          <w:kern w:val="0"/>
          <w:sz w:val="24"/>
          <w:szCs w:val="24"/>
        </w:rPr>
        <w:t>Ben Gurion David</w:t>
      </w:r>
      <w:r>
        <w:rPr>
          <w:rFonts w:ascii="宋体;SimSun" w:hAnsi="宋体;SimSun" w:cs="宋体;SimSun"/>
          <w:kern w:val="0"/>
          <w:sz w:val="24"/>
          <w:szCs w:val="24"/>
        </w:rPr>
        <w:t>）摩西</w:t>
      </w:r>
      <w:r>
        <w:rPr>
          <w:rFonts w:cs="宋体;SimSun" w:ascii="宋体;SimSun" w:hAnsi="宋体;SimSun"/>
          <w:kern w:val="0"/>
          <w:sz w:val="24"/>
          <w:szCs w:val="24"/>
        </w:rPr>
        <w:t>·</w:t>
      </w:r>
      <w:r>
        <w:rPr>
          <w:rFonts w:ascii="宋体;SimSun" w:hAnsi="宋体;SimSun" w:cs="宋体;SimSun"/>
          <w:kern w:val="0"/>
          <w:sz w:val="24"/>
          <w:szCs w:val="24"/>
        </w:rPr>
        <w:t>达扬（</w:t>
      </w:r>
      <w:r>
        <w:rPr>
          <w:rFonts w:cs="宋体;SimSun" w:ascii="宋体;SimSun" w:hAnsi="宋体;SimSun"/>
          <w:kern w:val="0"/>
          <w:sz w:val="24"/>
          <w:szCs w:val="24"/>
        </w:rPr>
        <w:t>Moshe Dayan</w:t>
      </w:r>
      <w:r>
        <w:rPr>
          <w:rFonts w:ascii="宋体;SimSun" w:hAnsi="宋体;SimSun" w:cs="宋体;SimSun"/>
          <w:kern w:val="0"/>
          <w:sz w:val="24"/>
          <w:szCs w:val="24"/>
        </w:rPr>
        <w:t>）</w:t>
      </w:r>
      <w:r>
        <w:rPr>
          <w:rFonts w:ascii="宋体;SimSun" w:hAnsi="宋体;SimSun" w:cs="宋体;SimSun"/>
          <w:kern w:val="0"/>
          <w:sz w:val="24"/>
          <w:szCs w:val="24"/>
        </w:rPr>
        <w:t>等，实际上，也像早日的扫罗和大卫一样，戊马终身，带领以色列人的后代，在战场上，和上帝所留下的这几族，打来打去，学习迦南的战事。有人说，当今的巴勒斯坦的战争太复杂，其实不然。战争之于以色列人，首先起因于自已的心上。以色列人虽然回归复国了，但直至而今，他们心中的信仰并未最后解决，犹太教的拉比们并不承认耶稣基督是他们的救主。据最新统计：以色列全国总人口共四百二十万，百分之八十三是犹太人，信的是犹太教。百分之十七为少数民族，其中阿拉伯回教徒占百分之十五，基督徒在全国总人口中，则只占了百分之二左右，也就是说，一百个人中只有二人承认耶稣是神。</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就是问题的症结所在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耶稣说：“我就是道路、真理、生命。若不藉着我，没有人能到父那里去。你们若认识我，也就认识我的父。”（约十四</w:t>
      </w:r>
      <w:r>
        <w:rPr>
          <w:rFonts w:cs="宋体;SimSun" w:ascii="宋体;SimSun" w:hAnsi="宋体;SimSun"/>
          <w:kern w:val="0"/>
          <w:sz w:val="24"/>
          <w:szCs w:val="24"/>
        </w:rPr>
        <w:t>6-7</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九八九年的今天，以色列人仍不认识真正的救主，就是早日被他们杀害的耶稣基督。因而他们至今得不着真正的属天道路，心中还无真理，也就没有属灵的生命。既如此，也就连天父也不认识。在信仰上，他们还是瞎子，是以西结所说的“骸骨”。</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色列人的属灵境况，决定了早日的非利士人，也即今日之巴勒斯坦人，还必须继续扮演他们原先的历史角色：作为新以色列国中的一根剌，也作以色列国防军的反面教育。这种状况将继续下去，直至世界的末了。</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jc w:val="left"/>
        <w:outlineLvl w:val="0"/>
        <w:rPr>
          <w:rFonts w:ascii="宋体;SimSun" w:hAnsi="宋体;SimSun" w:cs="宋体;SimSun"/>
          <w:b/>
          <w:b/>
          <w:bCs/>
          <w:kern w:val="0"/>
          <w:sz w:val="28"/>
          <w:szCs w:val="24"/>
        </w:rPr>
      </w:pPr>
      <w:r>
        <w:rPr>
          <w:rFonts w:ascii="宋体;SimSun" w:hAnsi="宋体;SimSun" w:cs="宋体;SimSun"/>
          <w:b/>
          <w:bCs/>
          <w:kern w:val="0"/>
          <w:sz w:val="28"/>
          <w:szCs w:val="24"/>
        </w:rPr>
        <w:t>三、巴解未来的结局</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难道，以色列人能够这样拒绝耶稣作为弥赛亚到永远？而非利士人又一直扮演巴勒斯坦舞台上的反面角色无休无止？</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个问题，你不可求答于联合国，而必须又到圣经上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关于以色列的未来，耶和华上帝说：</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我要使他们在那地，在以色列山上，成为一国。……我的仆人大卫，必作他们的王，众民必归一个牧人。他们必顺从我的典章，谨守遵行我的律例。他们必住在我赐给我仆人雅各的地上，就是你们列祖所住之地。……并且我要与他们立平安的约，作为永约。我也要将他们安置在本地，使他们的人数增多，又在他们中间设立我的圣所，直到永远。我的居所必在他们中间。我要作他们的神，他们要作我的子民。我的圣所在以色列人中间直到永远。外邦人就必知道我是叫以色列成为圣的耶和华。”（结三十七</w:t>
      </w:r>
      <w:r>
        <w:rPr>
          <w:rFonts w:cs="宋体;SimSun" w:ascii="宋体;SimSun" w:hAnsi="宋体;SimSun"/>
          <w:kern w:val="0"/>
          <w:sz w:val="24"/>
          <w:szCs w:val="24"/>
        </w:rPr>
        <w:t>22-28</w:t>
      </w:r>
      <w:r>
        <w:rPr>
          <w:rFonts w:ascii="宋体;SimSun" w:hAnsi="宋体;SimSun" w:cs="宋体;SimSun"/>
          <w:kern w:val="0"/>
          <w:sz w:val="24"/>
          <w:szCs w:val="24"/>
        </w:rPr>
        <w:t>）</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这是至高者在二千六百多年前，藉着先知以西结为未来以色列人所描绘的一张蓝图，在此图里面，蕴藏许多重要的异象</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个异象：在以色列山上，也即在以耶路撒冷为中心的应许之地上，他要成立一个统一的以色列国。他没有说，他要把耶路撒冷交由联合国托管，而后再把这京城切成两半，一半给以色列，另一半给</w:t>
      </w:r>
      <w:r>
        <w:rPr>
          <w:rFonts w:cs="宋体;SimSun" w:ascii="宋体;SimSun" w:hAnsi="宋体;SimSun"/>
          <w:kern w:val="0"/>
          <w:sz w:val="24"/>
          <w:szCs w:val="24"/>
        </w:rPr>
        <w:t>PLO</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个异象：他所要成立的这个国家，将有一位王，也即有一位领袖，必须出自耶西</w:t>
      </w:r>
      <w:r>
        <w:rPr>
          <w:rFonts w:ascii="宋体;SimSun" w:hAnsi="宋体;SimSun" w:cs="宋体;SimSun"/>
          <w:kern w:val="0"/>
          <w:sz w:val="24"/>
          <w:szCs w:val="24"/>
        </w:rPr>
        <w:t>——</w:t>
      </w:r>
      <w:r>
        <w:rPr>
          <w:rFonts w:ascii="宋体;SimSun" w:hAnsi="宋体;SimSun" w:cs="宋体;SimSun"/>
          <w:kern w:val="0"/>
          <w:sz w:val="24"/>
          <w:szCs w:val="24"/>
        </w:rPr>
        <w:t>大卫的家谱，同时，他又必须是善牧者（参考以赛亚书二、七、九、十一、四十、四十一、四十二、五十三各章）。这位王，是万民的救主，他的权柄一直要到永远。上帝没有说，在耶路撒冷他又要另立一国，使二国在以色列的山上唱对台戏，双方各有一王，彼此分属两种宗教，你讲你的，我讲我的。不！上帝说的是：那位王“必须顺从我的典章，谨守遵行我的律例”，而不是手拿可兰经的回教徒。</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个异象：在以色列的山上，神要设立他自己的圣所，直到永远。他没有允许，在山上又要同时建造回教的清真寺。在那里，他只许自己的子民居住，因他要叫以色列人成圣。</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就清楚了！历史上以色列山上的一切演变，都必须顺服在这这张蓝图之下。这张蓝图最后的应验，是神的计划，他的心意，他的荣耀。</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此，以色列人赖着不动，不在信仰上成圣，绝对不行。而非利士人赖着不走，并要割他的圣地另立一国，也绝对办不到！</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因为，先知们已经有警告在先</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耶利米说：“因为日子将到，要毁灭一切非利士人，剪除帮助推罗、西顿所剩下的人。原来耶和华必毁灭非利士人，就是迦斐托海岛剩余的人。迦萨成了光秃，平原中所剩的亚实基伦归于无有。”（耶四十七</w:t>
      </w:r>
      <w:r>
        <w:rPr>
          <w:rFonts w:cs="宋体;SimSun" w:ascii="宋体;SimSun" w:hAnsi="宋体;SimSun"/>
          <w:kern w:val="0"/>
          <w:sz w:val="24"/>
          <w:szCs w:val="24"/>
        </w:rPr>
        <w:t>4</w:t>
      </w:r>
      <w:r>
        <w:rPr>
          <w:rFonts w:ascii="宋体;SimSun" w:hAnsi="宋体;SimSun" w:cs="宋体;SimSun"/>
          <w:kern w:val="0"/>
          <w:sz w:val="24"/>
          <w:szCs w:val="24"/>
        </w:rPr>
        <w:t>一</w:t>
      </w:r>
      <w:r>
        <w:rPr>
          <w:rFonts w:cs="宋体;SimSun" w:ascii="宋体;SimSun" w:hAnsi="宋体;SimSun"/>
          <w:kern w:val="0"/>
          <w:sz w:val="24"/>
          <w:szCs w:val="24"/>
        </w:rPr>
        <w:t>5</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西结说：“主耶和华如此说，因非利士人向犹大人报仇，就是以恨恶的心报仇雪恨，永怀仇恨，要毁灭他们。所以主耶和华如此说，我必伸手攻击非利士人，剪除基利提人，灭绝沿海剩下的居民。（结二十五</w:t>
      </w:r>
      <w:r>
        <w:rPr>
          <w:rFonts w:cs="宋体;SimSun" w:ascii="宋体;SimSun" w:hAnsi="宋体;SimSun"/>
          <w:kern w:val="0"/>
          <w:sz w:val="24"/>
          <w:szCs w:val="24"/>
        </w:rPr>
        <w:t>15-16</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阿摩司说：“耶和华如此说：迦萨三番四次地犯罪，我必不免去他的刑罚，因为他掳掠众民交给以东。我却要降火在迦萨的城内，烧灭其中的宫殿。我必剪除亚实突的居民和亚实基伦掌权的；也必反手攻击以革伦，非利士人所余剩的必都灭亡。这是主耶和华说的。”（摩一</w:t>
      </w:r>
      <w:r>
        <w:rPr>
          <w:rFonts w:cs="宋体;SimSun" w:ascii="宋体;SimSun" w:hAnsi="宋体;SimSun"/>
          <w:kern w:val="0"/>
          <w:sz w:val="24"/>
          <w:szCs w:val="24"/>
        </w:rPr>
        <w:t>6-8</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西番雅说：“不知羞耻的国民哪！你们应当聚集，趁命令没有发出，日子过去如风前的糠，耶和华的烈怒未临到你们，他发怒的日子未到以先，你们应当聚集前来。……迦萨必致见弃，亚实基伦必然荒凉，人在正午必赶出亚实突的民，以革伦也被拔出根来。住沿海之地的基利提族有祸了！迦南非利士人之地啊！耶和华的话与你反对，说：我必毁灭你，以致无人居住。”（番二</w:t>
      </w:r>
      <w:r>
        <w:rPr>
          <w:rFonts w:cs="宋体;SimSun" w:ascii="宋体;SimSun" w:hAnsi="宋体;SimSun"/>
          <w:kern w:val="0"/>
          <w:sz w:val="24"/>
          <w:szCs w:val="24"/>
        </w:rPr>
        <w:t>1-5</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先知们所预告的，就是耶和华发烈怒之日，也即世界末日，非利士人和外邦人的一场大毁灭。这场大毁灭，阿摩司特别在经文中强调耶和华所说的一句话：“我要降火”（英译</w:t>
      </w:r>
      <w:r>
        <w:rPr>
          <w:rFonts w:ascii="宋体;SimSun" w:hAnsi="宋体;SimSun" w:cs="宋体;SimSun"/>
          <w:kern w:val="0"/>
          <w:sz w:val="24"/>
          <w:szCs w:val="24"/>
        </w:rPr>
        <w:t xml:space="preserve"> </w:t>
      </w:r>
      <w:r>
        <w:rPr>
          <w:rFonts w:cs="宋体;SimSun" w:ascii="宋体;SimSun" w:hAnsi="宋体;SimSun"/>
          <w:kern w:val="0"/>
          <w:sz w:val="24"/>
          <w:szCs w:val="24"/>
        </w:rPr>
        <w:t>I Will send fire</w:t>
      </w:r>
      <w:r>
        <w:rPr>
          <w:rFonts w:ascii="宋体;SimSun" w:hAnsi="宋体;SimSun" w:cs="宋体;SimSun"/>
          <w:kern w:val="0"/>
          <w:sz w:val="24"/>
          <w:szCs w:val="24"/>
        </w:rPr>
        <w:t>）</w:t>
      </w:r>
      <w:r>
        <w:rPr>
          <w:rFonts w:ascii="宋体;SimSun" w:hAnsi="宋体;SimSun" w:cs="宋体;SimSun"/>
          <w:kern w:val="0"/>
          <w:sz w:val="24"/>
          <w:szCs w:val="24"/>
        </w:rPr>
        <w:t>。先知们都说，非利士人所剩余的，其结果必然全部毁灭，以致原来的住处，无人居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些话，听起来真令人毛骨悚然。如果，</w:t>
      </w:r>
      <w:r>
        <w:rPr>
          <w:rFonts w:cs="宋体;SimSun" w:ascii="宋体;SimSun" w:hAnsi="宋体;SimSun"/>
          <w:kern w:val="0"/>
          <w:sz w:val="24"/>
          <w:szCs w:val="24"/>
        </w:rPr>
        <w:t>PLO</w:t>
      </w:r>
      <w:r>
        <w:rPr>
          <w:rFonts w:ascii="宋体;SimSun" w:hAnsi="宋体;SimSun" w:cs="宋体;SimSun"/>
          <w:kern w:val="0"/>
          <w:sz w:val="24"/>
          <w:szCs w:val="24"/>
        </w:rPr>
        <w:t>的领袖们以及他们所率领的恐怖组织和暗杀队此时听得进去，幡然悔悟，中止自己的作为，归耶和华为圣，未来的结局当是另一种样子。但是，他们做不到。</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前，由一百五十九国组成的联合国出来集体支持</w:t>
      </w:r>
      <w:r>
        <w:rPr>
          <w:rFonts w:cs="宋体;SimSun" w:ascii="宋体;SimSun" w:hAnsi="宋体;SimSun"/>
          <w:kern w:val="0"/>
          <w:sz w:val="24"/>
          <w:szCs w:val="24"/>
        </w:rPr>
        <w:t>P L O</w:t>
      </w:r>
      <w:r>
        <w:rPr>
          <w:rFonts w:ascii="宋体;SimSun" w:hAnsi="宋体;SimSun" w:cs="宋体;SimSun"/>
          <w:kern w:val="0"/>
          <w:sz w:val="24"/>
          <w:szCs w:val="24"/>
        </w:rPr>
        <w:t>，而中苏为首的共产主义集团，回教世界，亚非拉民族主义国家，也站在他们一边。日本和西欧国家原来和美国在一起，坚持反对</w:t>
      </w:r>
      <w:r>
        <w:rPr>
          <w:rFonts w:cs="宋体;SimSun" w:ascii="宋体;SimSun" w:hAnsi="宋体;SimSun"/>
          <w:kern w:val="0"/>
          <w:sz w:val="24"/>
          <w:szCs w:val="24"/>
        </w:rPr>
        <w:t>PLO</w:t>
      </w:r>
      <w:r>
        <w:rPr>
          <w:rFonts w:ascii="宋体;SimSun" w:hAnsi="宋体;SimSun" w:cs="宋体;SimSun"/>
          <w:kern w:val="0"/>
          <w:sz w:val="24"/>
          <w:szCs w:val="24"/>
        </w:rPr>
        <w:t>恐怖主义和支持以色列的政策，但是，去冬今春以来，他们的阵线，也已经分崩离析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巴勒斯坦今日之军事政治均势，正在急转直下，朝着愈来愈不利于以色列人的方向发展。此刻，阿拉伯人正气焰万丈，到处闯祸，挑动纠纷。你每日在电视上都可看到，巴勒斯坦人有枪的开火，无枪的成群结队向以色列巡逻兵扔石头，誓要把对方赶出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把以色列人从他们的祖居地上的圣城</w:t>
      </w:r>
      <w:r>
        <w:rPr>
          <w:rFonts w:ascii="宋体;SimSun" w:hAnsi="宋体;SimSun" w:cs="宋体;SimSun"/>
          <w:kern w:val="0"/>
          <w:sz w:val="24"/>
          <w:szCs w:val="24"/>
        </w:rPr>
        <w:t>——</w:t>
      </w:r>
      <w:r>
        <w:rPr>
          <w:rFonts w:ascii="宋体;SimSun" w:hAnsi="宋体;SimSun" w:cs="宋体;SimSun"/>
          <w:kern w:val="0"/>
          <w:sz w:val="24"/>
          <w:szCs w:val="24"/>
        </w:rPr>
        <w:t>耶路撒冷赶出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个代价，首先必须把圣经扔进字纸篓，而后视耶和华上帝所作的应许为空话。</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这办得到吗？</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如果，联合国，阿拉伯人比上帝更大、更强，当然可以。</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但是，人算什么？</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所以他们必须面对历史上众先知为他们描绘的许多图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一幅：“万军之耶和华如此说，我为锡安心里极其火热，我为她火热，向她的仇敌发怒。耶和华如此说，我现在回到锡安，要住在耶路撒冷中，耶路撒冷必称为诚实的城，万军之耶和华的山必称为圣山。……万军之耶和华如此说，到那日</w:t>
      </w:r>
      <w:r>
        <w:rPr>
          <w:rFonts w:cs="宋体;SimSun" w:ascii="宋体;SimSun" w:hAnsi="宋体;SimSun"/>
          <w:kern w:val="0"/>
          <w:sz w:val="24"/>
          <w:szCs w:val="24"/>
        </w:rPr>
        <w:t>,</w:t>
      </w:r>
      <w:r>
        <w:rPr>
          <w:rFonts w:ascii="宋体;SimSun" w:hAnsi="宋体;SimSun" w:cs="宋体;SimSun"/>
          <w:kern w:val="0"/>
          <w:sz w:val="24"/>
          <w:szCs w:val="24"/>
        </w:rPr>
        <w:t>这事在剩余的民眼中看为希奇，……我要从东方、从西方救回我的民，我要领他们来，使他们住在耶路撒冷中，他们要作我的子民，我要作他们的神，都凭诚实和公义。……那日，我必使耶路撒冷向聚集攻击她的万民，当作一块重石头，凡举起的，必受重伤。……那日，我必定意灭绝来攻击耶路撒冷各国的民。”（亚八</w:t>
      </w:r>
      <w:r>
        <w:rPr>
          <w:rFonts w:cs="宋体;SimSun" w:ascii="宋体;SimSun" w:hAnsi="宋体;SimSun"/>
          <w:kern w:val="0"/>
          <w:sz w:val="24"/>
          <w:szCs w:val="24"/>
        </w:rPr>
        <w:t>1-8</w:t>
      </w:r>
      <w:r>
        <w:rPr>
          <w:rFonts w:ascii="宋体;SimSun" w:hAnsi="宋体;SimSun" w:cs="宋体;SimSun"/>
          <w:kern w:val="0"/>
          <w:sz w:val="24"/>
          <w:szCs w:val="24"/>
        </w:rPr>
        <w:t>，十二</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p>
    <w:p>
      <w:pPr>
        <w:pStyle w:val="Normal"/>
        <w:autoSpaceDE w:val="false"/>
        <w:ind w:firstLine="480"/>
        <w:jc w:val="left"/>
        <w:rPr/>
      </w:pPr>
      <w:r>
        <w:rPr>
          <w:rFonts w:ascii="宋体;SimSun" w:hAnsi="宋体;SimSun" w:cs="宋体;SimSun"/>
          <w:kern w:val="0"/>
          <w:sz w:val="24"/>
          <w:szCs w:val="24"/>
        </w:rPr>
        <w:t>第二幅图画：“你们要在锡安吹角，在我圣山吹出大声，国中的居民，都要发颤，因为耶和华的日子将到，已经临近。那日是黑暗、幽冥、密云、乌黑的日子，好象晨光铺满山岭。有一队蝗虫、又大又强，……他们前面如火烧灭，后面如火焰烧尽。未到以前，地如伊甸园，过去以后，成了荒凉的旷野，没有一样能躲避它们的。……因为耶和华的日子大而可畏，谁能当得起呢？</w:t>
      </w:r>
      <w:r>
        <w:rPr>
          <w:rFonts w:ascii="宋体;SimSun" w:hAnsi="宋体;SimSun" w:cs="宋体;SimSun"/>
          <w:kern w:val="0"/>
          <w:sz w:val="24"/>
          <w:szCs w:val="24"/>
        </w:rPr>
        <w:t>（</w:t>
      </w:r>
      <w:r>
        <w:rPr>
          <w:rFonts w:ascii="宋体;SimSun" w:hAnsi="宋体;SimSun" w:cs="宋体;SimSun"/>
          <w:kern w:val="0"/>
          <w:sz w:val="24"/>
          <w:szCs w:val="24"/>
        </w:rPr>
        <w:t>珥二</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幅图画：“耶和华的大日临近，临近而且甚快，……那日，是忿怒的日子，是急难困苦的日子，是荒废凄凉的日子，是黑暗、幽冥、密云、乌黑的日子。……我必使灾祸临到人身上，……他们的血，必倒出如灰尘；他们的肉，必抛弃如粪土。当耶和华发怒的日子，他们的金银不能救他们；他的忿怒如火，必烧灭全地，毁灭这地的一切居民，而且大大毁灭。”（番一</w:t>
      </w:r>
      <w:r>
        <w:rPr>
          <w:rFonts w:cs="宋体;SimSun" w:ascii="宋体;SimSun" w:hAnsi="宋体;SimSun"/>
          <w:kern w:val="0"/>
          <w:sz w:val="24"/>
          <w:szCs w:val="24"/>
        </w:rPr>
        <w:t>14-18</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神藉先知们描绘的图画，当然不只这三幅。笔者认为，这三幅所构成的同一景象，已经清晰异常了。几乎不须详细解释，读者就已心领意会。概括之，这异象有下列几个重点：</w:t>
      </w:r>
    </w:p>
    <w:p>
      <w:pPr>
        <w:pStyle w:val="Normal"/>
        <w:numPr>
          <w:ilvl w:val="0"/>
          <w:numId w:val="0"/>
        </w:numPr>
        <w:autoSpaceDE w:val="false"/>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一、关于时间问题。耶和华的大日子，意即那日子不再是人的日子。联合国也罢，东西方超级强国也罢，阿拉伯国家群也罢，非利士人的后代也罢，都必须统统退出历史舞台。旧约所指的“那日”，与新约所指的“主的日子”同义，也即是世界末了时耶稣再来的日子。</w:t>
      </w:r>
    </w:p>
    <w:p>
      <w:pPr>
        <w:pStyle w:val="Normal"/>
        <w:numPr>
          <w:ilvl w:val="0"/>
          <w:numId w:val="0"/>
        </w:numPr>
        <w:autoSpaceDE w:val="false"/>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二、那个日子的到来，是由于万民太过放肆，集体攻击他的圣城</w:t>
      </w:r>
      <w:r>
        <w:rPr>
          <w:rFonts w:ascii="宋体;SimSun" w:hAnsi="宋体;SimSun" w:cs="宋体;SimSun"/>
          <w:kern w:val="0"/>
          <w:sz w:val="24"/>
          <w:szCs w:val="24"/>
        </w:rPr>
        <w:t>——</w:t>
      </w:r>
      <w:r>
        <w:rPr>
          <w:rFonts w:ascii="宋体;SimSun" w:hAnsi="宋体;SimSun" w:cs="宋体;SimSun"/>
          <w:kern w:val="0"/>
          <w:sz w:val="24"/>
          <w:szCs w:val="24"/>
        </w:rPr>
        <w:t>耶路撒冷，触发神怒。</w:t>
      </w:r>
    </w:p>
    <w:p>
      <w:pPr>
        <w:pStyle w:val="Normal"/>
        <w:numPr>
          <w:ilvl w:val="0"/>
          <w:numId w:val="0"/>
        </w:numPr>
        <w:autoSpaceDE w:val="false"/>
        <w:ind w:first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上帝的愤怒使地上发出一场大火。这大火可怕之极，“未到以前，地如伊甸园；过去之后，成了荒凉的旷野”。与大火发生的同时，天空“黑暗、幽冥、密云、乌黑”</w:t>
      </w:r>
      <w:r>
        <w:rPr>
          <w:rFonts w:ascii="宋体;SimSun" w:hAnsi="宋体;SimSun" w:cs="宋体;SimSun"/>
          <w:kern w:val="0"/>
          <w:sz w:val="24"/>
          <w:szCs w:val="24"/>
        </w:rPr>
        <w:t>——</w:t>
      </w:r>
      <w:r>
        <w:rPr>
          <w:rFonts w:ascii="宋体;SimSun" w:hAnsi="宋体;SimSun" w:cs="宋体;SimSun"/>
          <w:kern w:val="0"/>
          <w:sz w:val="24"/>
          <w:szCs w:val="24"/>
        </w:rPr>
        <w:t>作者预告，这是核子冬天的景象。</w:t>
      </w:r>
    </w:p>
    <w:p>
      <w:pPr>
        <w:pStyle w:val="Normal"/>
        <w:numPr>
          <w:ilvl w:val="0"/>
          <w:numId w:val="0"/>
        </w:numPr>
        <w:autoSpaceDE w:val="false"/>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四、在这场大火中，人血如灰尘，人肉像粪土，连个尸体都没有，当然不是常规战。</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圣经对于忠心的读者，推心置腹，言及肺腑。笔者此时，内心对那位冥冥中的教师，感激不尽，因他的怜悯，使我在这些未来的图画面前，战战兢兢，不敢大意。本文落笔之际，笔者不敢幸灾乐祸，只是求他以宝血不断地洁净我心，洗涤罪过。笔者并非亲犹反阿的人，因人间的政治立场，随时过境迁而逝，没有永恒价值。只有上帝的话语和他的真理，直到永远。</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bCs/>
          <w:color w:val="0000FF"/>
          <w:kern w:val="0"/>
          <w:sz w:val="32"/>
          <w:szCs w:val="24"/>
        </w:rPr>
      </w:pPr>
      <w:r>
        <w:rPr>
          <w:rFonts w:ascii="宋体;SimSun" w:hAnsi="宋体;SimSun" w:cs="宋体;SimSun"/>
          <w:b/>
          <w:bCs/>
          <w:color w:val="0000FF"/>
          <w:kern w:val="0"/>
          <w:sz w:val="32"/>
          <w:szCs w:val="24"/>
        </w:rPr>
        <w:t>第九章</w:t>
      </w:r>
      <w:r>
        <w:rPr>
          <w:rFonts w:ascii="宋体;SimSun" w:hAnsi="宋体;SimSun" w:cs="宋体;SimSun"/>
          <w:b/>
          <w:bCs/>
          <w:color w:val="0000FF"/>
          <w:kern w:val="0"/>
          <w:sz w:val="32"/>
          <w:szCs w:val="24"/>
        </w:rPr>
        <w:t xml:space="preserve">  </w:t>
      </w:r>
      <w:r>
        <w:rPr>
          <w:rFonts w:ascii="宋体;SimSun" w:hAnsi="宋体;SimSun" w:cs="宋体;SimSun"/>
          <w:b/>
          <w:bCs/>
          <w:color w:val="0000FF"/>
          <w:kern w:val="0"/>
          <w:sz w:val="32"/>
          <w:szCs w:val="24"/>
        </w:rPr>
        <w:t>中东国家的核武器</w:t>
      </w:r>
    </w:p>
    <w:p>
      <w:pPr>
        <w:pStyle w:val="Normal"/>
        <w:autoSpaceDE w:val="false"/>
        <w:ind w:firstLine="120"/>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Normal"/>
        <w:autoSpaceDE w:val="false"/>
        <w:ind w:firstLine="600"/>
        <w:jc w:val="left"/>
        <w:rPr>
          <w:rFonts w:ascii="宋体;SimSun" w:hAnsi="宋体;SimSun" w:cs="宋体;SimSun"/>
          <w:kern w:val="0"/>
          <w:sz w:val="24"/>
          <w:szCs w:val="24"/>
        </w:rPr>
      </w:pPr>
      <w:r>
        <w:rPr>
          <w:rFonts w:ascii="宋体;SimSun" w:hAnsi="宋体;SimSun" w:cs="宋体;SimSun"/>
          <w:kern w:val="0"/>
          <w:sz w:val="24"/>
          <w:szCs w:val="24"/>
        </w:rPr>
        <w:t>前章引用先知撒迦利亚、约珥、西番雅的预言，说明：“耶和华的大日子”，也即世界末了耶稣再来之时，神要发烈怒，以一阵熊熊烈火，毁灭那些聚集前来攻击他的圣城</w:t>
      </w:r>
      <w:r>
        <w:rPr>
          <w:rFonts w:ascii="宋体;SimSun" w:hAnsi="宋体;SimSun" w:cs="宋体;SimSun"/>
          <w:kern w:val="0"/>
          <w:sz w:val="24"/>
          <w:szCs w:val="24"/>
        </w:rPr>
        <w:t>——</w:t>
      </w:r>
      <w:r>
        <w:rPr>
          <w:rFonts w:ascii="宋体;SimSun" w:hAnsi="宋体;SimSun" w:cs="宋体;SimSun"/>
          <w:kern w:val="0"/>
          <w:sz w:val="24"/>
          <w:szCs w:val="24"/>
        </w:rPr>
        <w:t>耶路撒冷的万民。那场大火，很不寻常：“未到之前，地如伊甸园，过去以后，成了荒凉的旷野”；人在在这场火灾中，“他们的血，必倒出如灰尘，他们的肉，必抛弃如粪土”，其火焰之灼烈，竟使人体化为灰烬，连个尸体都没有！先知的信息还指出，这场大火，“必烧灭全地”，足见，其威力是史无前例的。</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究竟，哪些中东国家会葬身火海？</w:t>
      </w:r>
      <w:r>
        <w:rPr>
          <w:rFonts w:ascii="宋体;SimSun" w:hAnsi="宋体;SimSun" w:cs="宋体;SimSun"/>
          <w:kern w:val="0"/>
          <w:sz w:val="24"/>
          <w:szCs w:val="24"/>
        </w:rPr>
        <w:t>——</w:t>
      </w:r>
    </w:p>
    <w:p>
      <w:pPr>
        <w:pStyle w:val="Normal"/>
        <w:numPr>
          <w:ilvl w:val="0"/>
          <w:numId w:val="0"/>
        </w:numPr>
        <w:autoSpaceDE w:val="false"/>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jc w:val="left"/>
        <w:outlineLvl w:val="0"/>
        <w:rPr>
          <w:rFonts w:ascii="宋体;SimSun" w:hAnsi="宋体;SimSun" w:cs="宋体;SimSun"/>
          <w:b/>
          <w:b/>
          <w:bCs/>
          <w:kern w:val="0"/>
          <w:sz w:val="28"/>
          <w:szCs w:val="24"/>
        </w:rPr>
      </w:pPr>
      <w:r>
        <w:rPr>
          <w:rFonts w:ascii="宋体;SimSun" w:hAnsi="宋体;SimSun" w:cs="宋体;SimSun"/>
          <w:b/>
          <w:bCs/>
          <w:kern w:val="0"/>
          <w:sz w:val="28"/>
          <w:szCs w:val="24"/>
        </w:rPr>
        <w:t>一、阿摩司在远古时开出的名单</w:t>
      </w:r>
    </w:p>
    <w:p>
      <w:pPr>
        <w:pStyle w:val="Normal"/>
        <w:autoSpaceDE w:val="false"/>
        <w:ind w:firstLine="480"/>
        <w:jc w:val="left"/>
        <w:rPr/>
      </w:pPr>
      <w:r>
        <w:rPr>
          <w:rFonts w:ascii="宋体;SimSun" w:hAnsi="宋体;SimSun" w:cs="宋体;SimSun"/>
          <w:kern w:val="0"/>
          <w:sz w:val="24"/>
          <w:szCs w:val="24"/>
        </w:rPr>
        <w:t>先知阿摩司在犹大王乌西雅、以色列王约阿施的儿子耶罗波安在位的时候，即得到耶和华上帝的默示</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耶和华必从锡安吼叫，从耶路撒冷发声，牧人的草场要悲哀，迦密的山顶要枯干。耶和华如此说，大马色（</w:t>
      </w:r>
      <w:r>
        <w:rPr>
          <w:rFonts w:cs="宋体;SimSun" w:ascii="宋体;SimSun" w:hAnsi="宋体;SimSun"/>
          <w:kern w:val="0"/>
          <w:sz w:val="24"/>
          <w:szCs w:val="24"/>
        </w:rPr>
        <w:t>Damascus</w:t>
      </w:r>
      <w:r>
        <w:rPr>
          <w:rFonts w:ascii="宋体;SimSun" w:hAnsi="宋体;SimSun" w:cs="宋体;SimSun"/>
          <w:kern w:val="0"/>
          <w:sz w:val="24"/>
          <w:szCs w:val="24"/>
        </w:rPr>
        <w:t>）三番四次地犯罪，我必不免去他的刑罚。……我却要降火在在哈薛的家中，烧灭便哈达的宫殿。……耶和华如此说，迦萨</w:t>
      </w:r>
      <w:r>
        <w:rPr>
          <w:rFonts w:ascii="宋体;SimSun" w:hAnsi="宋体;SimSun" w:cs="宋体;SimSun"/>
          <w:kern w:val="0"/>
          <w:sz w:val="24"/>
          <w:szCs w:val="24"/>
        </w:rPr>
        <w:t>（</w:t>
      </w:r>
      <w:r>
        <w:rPr>
          <w:rFonts w:cs="宋体;SimSun" w:ascii="宋体;SimSun" w:hAnsi="宋体;SimSun"/>
          <w:kern w:val="0"/>
          <w:sz w:val="24"/>
          <w:szCs w:val="24"/>
        </w:rPr>
        <w:t>Gaza</w:t>
      </w:r>
      <w:r>
        <w:rPr>
          <w:rFonts w:ascii="宋体;SimSun" w:hAnsi="宋体;SimSun" w:cs="宋体;SimSun"/>
          <w:kern w:val="0"/>
          <w:sz w:val="24"/>
          <w:szCs w:val="24"/>
        </w:rPr>
        <w:t>）</w:t>
      </w:r>
      <w:r>
        <w:rPr>
          <w:rFonts w:ascii="宋体;SimSun" w:hAnsi="宋体;SimSun" w:cs="宋体;SimSun"/>
          <w:kern w:val="0"/>
          <w:sz w:val="24"/>
          <w:szCs w:val="24"/>
        </w:rPr>
        <w:t>三番四次的犯罪，我必不免去他的刑罚。……我却要降火在迦萨的城内，烧灭其中的宫殿。……</w:t>
      </w:r>
      <w:r>
        <w:rPr>
          <w:rFonts w:ascii="宋体;SimSun" w:hAnsi="宋体;SimSun" w:cs="宋体;SimSun"/>
          <w:kern w:val="0"/>
          <w:sz w:val="24"/>
          <w:szCs w:val="24"/>
        </w:rPr>
        <w:t xml:space="preserve"> </w:t>
      </w:r>
      <w:r>
        <w:rPr>
          <w:rFonts w:ascii="宋体;SimSun" w:hAnsi="宋体;SimSun" w:cs="宋体;SimSun"/>
          <w:kern w:val="0"/>
          <w:sz w:val="24"/>
          <w:szCs w:val="24"/>
        </w:rPr>
        <w:t>耶和华如此说，推罗</w:t>
      </w:r>
      <w:r>
        <w:rPr>
          <w:rFonts w:ascii="宋体;SimSun" w:hAnsi="宋体;SimSun" w:cs="宋体;SimSun"/>
          <w:kern w:val="0"/>
          <w:sz w:val="24"/>
          <w:szCs w:val="24"/>
        </w:rPr>
        <w:t>（</w:t>
      </w:r>
      <w:r>
        <w:rPr>
          <w:rFonts w:cs="宋体;SimSun" w:ascii="宋体;SimSun" w:hAnsi="宋体;SimSun"/>
          <w:kern w:val="0"/>
          <w:sz w:val="24"/>
          <w:szCs w:val="24"/>
        </w:rPr>
        <w:t>Tyre</w:t>
      </w:r>
      <w:r>
        <w:rPr>
          <w:rFonts w:ascii="宋体;SimSun" w:hAnsi="宋体;SimSun" w:cs="宋体;SimSun"/>
          <w:kern w:val="0"/>
          <w:sz w:val="24"/>
          <w:szCs w:val="24"/>
        </w:rPr>
        <w:t>）</w:t>
      </w:r>
      <w:r>
        <w:rPr>
          <w:rFonts w:ascii="宋体;SimSun" w:hAnsi="宋体;SimSun" w:cs="宋体;SimSun"/>
          <w:kern w:val="0"/>
          <w:sz w:val="24"/>
          <w:szCs w:val="24"/>
        </w:rPr>
        <w:t>三番四次的犯罪，我必不免去他的刑罚。……我却要降火在在推罗的城内，烧灭其中的宫殿……。耶和华如此说，以东（</w:t>
      </w:r>
      <w:r>
        <w:rPr>
          <w:rFonts w:cs="宋体;SimSun" w:ascii="宋体;SimSun" w:hAnsi="宋体;SimSun"/>
          <w:kern w:val="0"/>
          <w:sz w:val="24"/>
          <w:szCs w:val="24"/>
        </w:rPr>
        <w:t>Edom</w:t>
      </w:r>
      <w:r>
        <w:rPr>
          <w:rFonts w:ascii="宋体;SimSun" w:hAnsi="宋体;SimSun" w:cs="宋体;SimSun"/>
          <w:kern w:val="0"/>
          <w:sz w:val="24"/>
          <w:szCs w:val="24"/>
        </w:rPr>
        <w:t>）三番四次地犯罪，我必不免去他的刑罚。……我却要降火在提幔，烧灭波斯拉的宫殿。……耶和华如此说，亚扪人</w:t>
      </w:r>
      <w:r>
        <w:rPr>
          <w:rFonts w:ascii="宋体;SimSun" w:hAnsi="宋体;SimSun" w:cs="宋体;SimSun"/>
          <w:kern w:val="0"/>
          <w:sz w:val="24"/>
          <w:szCs w:val="24"/>
        </w:rPr>
        <w:t>（</w:t>
      </w:r>
      <w:r>
        <w:rPr>
          <w:rFonts w:cs="宋体;SimSun" w:ascii="宋体;SimSun" w:hAnsi="宋体;SimSun"/>
          <w:kern w:val="0"/>
          <w:sz w:val="24"/>
          <w:szCs w:val="24"/>
        </w:rPr>
        <w:t>Ammon</w:t>
      </w:r>
      <w:r>
        <w:rPr>
          <w:rFonts w:ascii="宋体;SimSun" w:hAnsi="宋体;SimSun" w:cs="宋体;SimSun"/>
          <w:kern w:val="0"/>
          <w:sz w:val="24"/>
          <w:szCs w:val="24"/>
        </w:rPr>
        <w:t xml:space="preserve">） </w:t>
      </w:r>
      <w:r>
        <w:rPr>
          <w:rFonts w:ascii="宋体;SimSun" w:hAnsi="宋体;SimSun" w:cs="宋体;SimSun"/>
          <w:kern w:val="0"/>
          <w:sz w:val="24"/>
          <w:szCs w:val="24"/>
        </w:rPr>
        <w:t>三番四次地犯罪，我必不免去他们的刑罚。……我却要在争战呐喊的日子，旋风狂暴的时候，点火在拉巴的城内，烧灭其中的宫殿。……耶和华如此说</w:t>
      </w:r>
      <w:r>
        <w:rPr>
          <w:rFonts w:cs="宋体;SimSun" w:ascii="宋体;SimSun" w:hAnsi="宋体;SimSun"/>
          <w:kern w:val="0"/>
          <w:sz w:val="24"/>
          <w:szCs w:val="24"/>
        </w:rPr>
        <w:t>,</w:t>
      </w:r>
      <w:r>
        <w:rPr>
          <w:rFonts w:ascii="宋体;SimSun" w:hAnsi="宋体;SimSun" w:cs="宋体;SimSun"/>
          <w:kern w:val="0"/>
          <w:sz w:val="24"/>
          <w:szCs w:val="24"/>
        </w:rPr>
        <w:t>摩押</w:t>
      </w:r>
      <w:r>
        <w:rPr>
          <w:rFonts w:ascii="宋体;SimSun" w:hAnsi="宋体;SimSun" w:cs="宋体;SimSun"/>
          <w:kern w:val="0"/>
          <w:sz w:val="24"/>
          <w:szCs w:val="24"/>
        </w:rPr>
        <w:t>（</w:t>
      </w:r>
      <w:r>
        <w:rPr>
          <w:rFonts w:cs="宋体;SimSun" w:ascii="宋体;SimSun" w:hAnsi="宋体;SimSun"/>
          <w:kern w:val="0"/>
          <w:sz w:val="24"/>
          <w:szCs w:val="24"/>
        </w:rPr>
        <w:t>Moab</w:t>
      </w:r>
      <w:r>
        <w:rPr>
          <w:rFonts w:ascii="宋体;SimSun" w:hAnsi="宋体;SimSun" w:cs="宋体;SimSun"/>
          <w:kern w:val="0"/>
          <w:sz w:val="24"/>
          <w:szCs w:val="24"/>
        </w:rPr>
        <w:t>）</w:t>
      </w:r>
      <w:r>
        <w:rPr>
          <w:rFonts w:ascii="宋体;SimSun" w:hAnsi="宋体;SimSun" w:cs="宋体;SimSun"/>
          <w:kern w:val="0"/>
          <w:sz w:val="24"/>
          <w:szCs w:val="24"/>
        </w:rPr>
        <w:t>三番四次地犯罪，我必不免去他的刑罚。……我却要降火在摩押，烧灭加略的宫殿。……耶和华如此说，犹大人三番四次地犯罪，我必不免去他们的刑罚。……我却要降火在犹大，烧灭耶路撒冷的宫殿。”（摩一、二章）</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作者在此引用经文中的重复句子，是为了要读者注意：“耶和华如此说”这一句</w:t>
      </w:r>
      <w:r>
        <w:rPr>
          <w:rFonts w:ascii="宋体;SimSun" w:hAnsi="宋体;SimSun" w:cs="宋体;SimSun"/>
          <w:kern w:val="0"/>
          <w:sz w:val="24"/>
          <w:szCs w:val="24"/>
        </w:rPr>
        <w:t xml:space="preserve"> ——</w:t>
      </w:r>
      <w:r>
        <w:rPr>
          <w:rFonts w:ascii="宋体;SimSun" w:hAnsi="宋体;SimSun" w:cs="宋体;SimSun"/>
          <w:kern w:val="0"/>
          <w:sz w:val="24"/>
          <w:szCs w:val="24"/>
        </w:rPr>
        <w:t>共出现七次之多。他说“要降火”，在英译本中是：</w:t>
      </w:r>
      <w:r>
        <w:rPr>
          <w:rFonts w:cs="宋体;SimSun" w:ascii="宋体;SimSun" w:hAnsi="宋体;SimSun"/>
          <w:kern w:val="0"/>
          <w:sz w:val="24"/>
          <w:szCs w:val="24"/>
        </w:rPr>
        <w:t xml:space="preserve">I will send fire  upon </w:t>
      </w:r>
      <w:r>
        <w:rPr>
          <w:rFonts w:cs="宋体;SimSun" w:ascii="宋体;SimSun" w:hAnsi="宋体;SimSun"/>
          <w:kern w:val="0"/>
          <w:sz w:val="24"/>
          <w:szCs w:val="24"/>
        </w:rPr>
        <w:t>……</w:t>
      </w:r>
      <w:r>
        <w:rPr>
          <w:rFonts w:ascii="宋体;SimSun" w:hAnsi="宋体;SimSun" w:cs="宋体;SimSun"/>
          <w:kern w:val="0"/>
          <w:sz w:val="24"/>
          <w:szCs w:val="24"/>
        </w:rPr>
        <w:t>。火由天降，同时烧灭七个地方。什么地方？先知指名道姓，读者如已读过前面几章必早不陌生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大马色：即现今叙利亚首都大马士革；迦萨：即目前</w:t>
      </w:r>
      <w:r>
        <w:rPr>
          <w:rFonts w:cs="宋体;SimSun" w:ascii="宋体;SimSun" w:hAnsi="宋体;SimSun"/>
          <w:kern w:val="0"/>
          <w:sz w:val="24"/>
          <w:szCs w:val="24"/>
        </w:rPr>
        <w:t>P LO</w:t>
      </w:r>
      <w:r>
        <w:rPr>
          <w:rFonts w:ascii="宋体;SimSun" w:hAnsi="宋体;SimSun" w:cs="宋体;SimSun"/>
          <w:kern w:val="0"/>
          <w:sz w:val="24"/>
          <w:szCs w:val="24"/>
        </w:rPr>
        <w:t>盘踞的迦萨地带，位于巴勒斯坦西南角；推罗：即现今黎巴嫩的苏尔港（</w:t>
      </w:r>
      <w:r>
        <w:rPr>
          <w:rFonts w:cs="宋体;SimSun" w:ascii="宋体;SimSun" w:hAnsi="宋体;SimSun"/>
          <w:kern w:val="0"/>
          <w:sz w:val="24"/>
          <w:szCs w:val="24"/>
        </w:rPr>
        <w:t>Sur</w:t>
      </w:r>
      <w:r>
        <w:rPr>
          <w:rFonts w:ascii="宋体;SimSun" w:hAnsi="宋体;SimSun" w:cs="宋体;SimSun"/>
          <w:kern w:val="0"/>
          <w:sz w:val="24"/>
          <w:szCs w:val="24"/>
        </w:rPr>
        <w:t>），位于地中海之滨，是</w:t>
      </w:r>
      <w:r>
        <w:rPr>
          <w:rFonts w:cs="宋体;SimSun" w:ascii="宋体;SimSun" w:hAnsi="宋体;SimSun"/>
          <w:kern w:val="0"/>
          <w:sz w:val="24"/>
          <w:szCs w:val="24"/>
        </w:rPr>
        <w:t>P L 0</w:t>
      </w:r>
      <w:r>
        <w:rPr>
          <w:rFonts w:ascii="宋体;SimSun" w:hAnsi="宋体;SimSun" w:cs="宋体;SimSun"/>
          <w:kern w:val="0"/>
          <w:sz w:val="24"/>
          <w:szCs w:val="24"/>
        </w:rPr>
        <w:t>在黎南之重要军事基地；以东：即现今沙特阿拉伯西南角与西乃半岛北部接壤之处；亚扪、摩押两地：</w:t>
      </w:r>
      <w:r>
        <w:rPr>
          <w:rFonts w:ascii="宋体;SimSun" w:hAnsi="宋体;SimSun" w:cs="宋体;SimSun"/>
          <w:kern w:val="0"/>
          <w:sz w:val="24"/>
          <w:szCs w:val="24"/>
        </w:rPr>
        <w:t xml:space="preserve"> </w:t>
      </w:r>
      <w:r>
        <w:rPr>
          <w:rFonts w:ascii="宋体;SimSun" w:hAnsi="宋体;SimSun" w:cs="宋体;SimSun"/>
          <w:kern w:val="0"/>
          <w:sz w:val="24"/>
          <w:szCs w:val="24"/>
        </w:rPr>
        <w:t>即现今的约旦王国，位于以色列国之东；犹大</w:t>
      </w:r>
      <w:r>
        <w:rPr>
          <w:rFonts w:ascii="宋体;SimSun" w:hAnsi="宋体;SimSun" w:cs="宋体;SimSun"/>
          <w:kern w:val="0"/>
          <w:sz w:val="24"/>
          <w:szCs w:val="24"/>
        </w:rPr>
        <w:t>——</w:t>
      </w:r>
      <w:r>
        <w:rPr>
          <w:rFonts w:ascii="宋体;SimSun" w:hAnsi="宋体;SimSun" w:cs="宋体;SimSun"/>
          <w:kern w:val="0"/>
          <w:sz w:val="24"/>
          <w:szCs w:val="24"/>
        </w:rPr>
        <w:t>耶路撒冷不必解释你就知道在那里。</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阿摩司开列的这张名单，其实一目了然：包括耶路撒冷在内的周围列国，都免不掉这场大火的刑罚，因他们在长达数千年的人类历史中，“三番四次的犯罪”，至今并不悔改。对于心肠顽硬的人，阿摩司书最后一章指出：“我看见主站在祭坛旁边，他说，你要击打柱顶，使门槛震动，打碎柱顶落在众人头上，所剩下的人，我必用刀杀戮，无人能逃避。他们虽然挖透阴间，我的手必取出他们来；虽然爬上天去，我必拿下他们来；虽然藏在迦密山顶，我必搜寻捉出他们来；虽然从我眼前藏在海底，我必命蛇咬他们；虽然被仇敌掳去，我必命刀剑杀戮他们。我必向他们定住眼目，降祸不降福。主万军之耶和华摸地，地就消化……”</w:t>
      </w:r>
      <w:r>
        <w:rPr>
          <w:rFonts w:ascii="宋体;SimSun" w:hAnsi="宋体;SimSun" w:cs="宋体;SimSun"/>
          <w:kern w:val="0"/>
          <w:sz w:val="24"/>
          <w:szCs w:val="24"/>
        </w:rPr>
        <w:t>（</w:t>
      </w:r>
      <w:r>
        <w:rPr>
          <w:rFonts w:ascii="宋体;SimSun" w:hAnsi="宋体;SimSun" w:cs="宋体;SimSun"/>
          <w:kern w:val="0"/>
          <w:sz w:val="24"/>
          <w:szCs w:val="24"/>
        </w:rPr>
        <w:t>摩九</w:t>
      </w:r>
      <w:r>
        <w:rPr>
          <w:rFonts w:cs="宋体;SimSun" w:ascii="宋体;SimSun" w:hAnsi="宋体;SimSun"/>
          <w:kern w:val="0"/>
          <w:sz w:val="24"/>
          <w:szCs w:val="24"/>
        </w:rPr>
        <w:t>1-5</w:t>
      </w:r>
      <w:r>
        <w:rPr>
          <w:rFonts w:ascii="宋体;SimSun" w:hAnsi="宋体;SimSun" w:cs="宋体;SimSun"/>
          <w:kern w:val="0"/>
          <w:sz w:val="24"/>
          <w:szCs w:val="24"/>
        </w:rPr>
        <w:t>）</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最后一句经文其英译是：</w:t>
      </w:r>
      <w:r>
        <w:rPr>
          <w:rFonts w:cs="宋体;SimSun" w:ascii="宋体;SimSun" w:hAnsi="宋体;SimSun"/>
          <w:kern w:val="0"/>
          <w:sz w:val="24"/>
          <w:szCs w:val="24"/>
        </w:rPr>
        <w:t>He who touches the earth and it melts.</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Melt</w:t>
      </w:r>
      <w:r>
        <w:rPr>
          <w:rFonts w:ascii="宋体;SimSun" w:hAnsi="宋体;SimSun" w:cs="宋体;SimSun"/>
          <w:kern w:val="0"/>
          <w:sz w:val="24"/>
          <w:szCs w:val="24"/>
        </w:rPr>
        <w:t>是动词。使徒彼得在他的著作中预言耶稣再来时世界的一场大火，也用相同的动词</w:t>
      </w:r>
      <w:r>
        <w:rPr>
          <w:rFonts w:cs="宋体;SimSun" w:ascii="宋体;SimSun" w:hAnsi="宋体;SimSun"/>
          <w:kern w:val="0"/>
          <w:sz w:val="24"/>
          <w:szCs w:val="24"/>
        </w:rPr>
        <w:t>melt,</w:t>
      </w:r>
      <w:r>
        <w:rPr>
          <w:rFonts w:ascii="宋体;SimSun" w:hAnsi="宋体;SimSun" w:cs="宋体;SimSun"/>
          <w:kern w:val="0"/>
          <w:sz w:val="24"/>
          <w:szCs w:val="24"/>
        </w:rPr>
        <w:t>他说：“</w:t>
      </w:r>
      <w:r>
        <w:rPr>
          <w:rFonts w:cs="宋体;SimSun" w:ascii="宋体;SimSun" w:hAnsi="宋体;SimSun"/>
          <w:kern w:val="0"/>
          <w:sz w:val="24"/>
          <w:szCs w:val="24"/>
        </w:rPr>
        <w:t>That day will bring  about  the destruction of the heavens by fire,</w:t>
      </w:r>
      <w:r>
        <w:rPr>
          <w:rFonts w:cs="宋体;SimSun" w:ascii="宋体;SimSun" w:hAnsi="宋体;SimSun"/>
          <w:kern w:val="0"/>
          <w:sz w:val="24"/>
          <w:szCs w:val="24"/>
        </w:rPr>
        <w:t xml:space="preserve"> </w:t>
      </w:r>
      <w:r>
        <w:rPr>
          <w:rFonts w:cs="宋体;SimSun" w:ascii="宋体;SimSun" w:hAnsi="宋体;SimSun"/>
          <w:kern w:val="0"/>
          <w:sz w:val="24"/>
          <w:szCs w:val="24"/>
        </w:rPr>
        <w:t>and The elements will melt in the heat.</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彼后三</w:t>
      </w:r>
      <w:r>
        <w:rPr>
          <w:rFonts w:cs="宋体;SimSun" w:ascii="宋体;SimSun" w:hAnsi="宋体;SimSun"/>
          <w:kern w:val="0"/>
          <w:sz w:val="24"/>
          <w:szCs w:val="24"/>
        </w:rPr>
        <w:t>12</w:t>
      </w:r>
      <w:r>
        <w:rPr>
          <w:rFonts w:ascii="宋体;SimSun" w:hAnsi="宋体;SimSun" w:cs="宋体;SimSun"/>
          <w:kern w:val="0"/>
          <w:sz w:val="24"/>
          <w:szCs w:val="24"/>
        </w:rPr>
        <w:t>，经文中译是：</w:t>
      </w:r>
      <w:r>
        <w:rPr>
          <w:rFonts w:ascii="宋体;SimSun" w:hAnsi="宋体;SimSun" w:cs="宋体;SimSun"/>
          <w:kern w:val="0"/>
          <w:sz w:val="24"/>
          <w:szCs w:val="24"/>
        </w:rPr>
        <w:t xml:space="preserve"> </w:t>
      </w:r>
      <w:r>
        <w:rPr>
          <w:rFonts w:ascii="宋体;SimSun" w:hAnsi="宋体;SimSun" w:cs="宋体;SimSun"/>
          <w:kern w:val="0"/>
          <w:sz w:val="24"/>
          <w:szCs w:val="24"/>
        </w:rPr>
        <w:t>在那日天被火烧就销化了，有形质的都要被烈火镕化。”</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就十分清楚了，（</w:t>
      </w:r>
      <w:r>
        <w:rPr>
          <w:rFonts w:cs="宋体;SimSun" w:ascii="宋体;SimSun" w:hAnsi="宋体;SimSun"/>
          <w:kern w:val="0"/>
          <w:sz w:val="24"/>
          <w:szCs w:val="24"/>
        </w:rPr>
        <w:t>melt</w:t>
      </w:r>
      <w:r>
        <w:rPr>
          <w:rFonts w:ascii="宋体;SimSun" w:hAnsi="宋体;SimSun" w:cs="宋体;SimSun"/>
          <w:kern w:val="0"/>
          <w:sz w:val="24"/>
          <w:szCs w:val="24"/>
        </w:rPr>
        <w:t>）镕化是这场大火的物理性质，其作用竟然使地上的</w:t>
      </w:r>
      <w:r>
        <w:rPr>
          <w:rFonts w:cs="宋体;SimSun" w:ascii="宋体;SimSun" w:hAnsi="宋体;SimSun"/>
          <w:kern w:val="0"/>
          <w:sz w:val="24"/>
          <w:szCs w:val="24"/>
        </w:rPr>
        <w:t>Elements</w:t>
      </w:r>
      <w:r>
        <w:rPr>
          <w:rFonts w:ascii="宋体;SimSun" w:hAnsi="宋体;SimSun" w:cs="宋体;SimSun"/>
          <w:kern w:val="0"/>
          <w:sz w:val="24"/>
          <w:szCs w:val="24"/>
        </w:rPr>
        <w:t>（</w:t>
      </w:r>
      <w:r>
        <w:rPr>
          <w:rFonts w:ascii="宋体;SimSun" w:hAnsi="宋体;SimSun" w:cs="宋体;SimSun"/>
          <w:kern w:val="0"/>
          <w:sz w:val="24"/>
          <w:szCs w:val="24"/>
        </w:rPr>
        <w:t>中译有形质的，但科学辞典则是元素，也即原子</w:t>
      </w:r>
      <w:r>
        <w:rPr>
          <w:rFonts w:cs="宋体;SimSun" w:ascii="宋体;SimSun" w:hAnsi="宋体;SimSun"/>
          <w:kern w:val="0"/>
          <w:sz w:val="24"/>
          <w:szCs w:val="24"/>
        </w:rPr>
        <w:t>Atom</w:t>
      </w:r>
      <w:r>
        <w:rPr>
          <w:rFonts w:ascii="宋体;SimSun" w:hAnsi="宋体;SimSun" w:cs="宋体;SimSun"/>
          <w:kern w:val="0"/>
          <w:sz w:val="24"/>
          <w:szCs w:val="24"/>
        </w:rPr>
        <w:t>）</w:t>
      </w:r>
      <w:r>
        <w:rPr>
          <w:rFonts w:ascii="宋体;SimSun" w:hAnsi="宋体;SimSun" w:cs="宋体;SimSun"/>
          <w:kern w:val="0"/>
          <w:sz w:val="24"/>
          <w:szCs w:val="24"/>
        </w:rPr>
        <w:t>支解，或称裂变。足见，这场大火并非普通能源的燃烧所引起。笔者曾在“未来世界的一场大火”和“核弹问世”两篇信息中进行分析，指出：末后世界的那场大火，是由核子战争引起的。</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正如阿摩司的警告，凡是神所要惩罚的人，在这场核战争中，不论是坐飞机逃走、乘潜艇沉身海底、花大笔钱钻挖防空洞、抑或逃在迦密山上的洞岩里，都无法避免灾祸。因为，“他们的金银不能救他们”（番一</w:t>
      </w:r>
      <w:r>
        <w:rPr>
          <w:rFonts w:cs="宋体;SimSun" w:ascii="宋体;SimSun" w:hAnsi="宋体;SimSun"/>
          <w:kern w:val="0"/>
          <w:sz w:val="24"/>
          <w:szCs w:val="24"/>
        </w:rPr>
        <w:t>18</w:t>
      </w:r>
      <w:r>
        <w:rPr>
          <w:rFonts w:ascii="宋体;SimSun" w:hAnsi="宋体;SimSun" w:cs="宋体;SimSun"/>
          <w:kern w:val="0"/>
          <w:sz w:val="24"/>
          <w:szCs w:val="24"/>
        </w:rPr>
        <w:t>）。阿拉伯的大财主，</w:t>
      </w:r>
      <w:r>
        <w:rPr>
          <w:rFonts w:cs="宋体;SimSun" w:ascii="宋体;SimSun" w:hAnsi="宋体;SimSun"/>
          <w:kern w:val="0"/>
          <w:sz w:val="24"/>
          <w:szCs w:val="24"/>
        </w:rPr>
        <w:t>PLO</w:t>
      </w:r>
      <w:r>
        <w:rPr>
          <w:rFonts w:ascii="宋体;SimSun" w:hAnsi="宋体;SimSun" w:cs="宋体;SimSun"/>
          <w:kern w:val="0"/>
          <w:sz w:val="24"/>
          <w:szCs w:val="24"/>
        </w:rPr>
        <w:t>恐怖份子，以及以色列不悔改的聪明人，一概无法逃脱。</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根据目前中东各国军事现势，究竟他们是否已在为未来那场大火，准备燃料？</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jc w:val="left"/>
        <w:outlineLvl w:val="0"/>
        <w:rPr>
          <w:rFonts w:ascii="宋体;SimSun" w:hAnsi="宋体;SimSun" w:cs="宋体;SimSun"/>
          <w:b/>
          <w:b/>
          <w:bCs/>
          <w:kern w:val="0"/>
          <w:sz w:val="28"/>
          <w:szCs w:val="24"/>
        </w:rPr>
      </w:pPr>
      <w:r>
        <w:rPr>
          <w:rFonts w:ascii="宋体;SimSun" w:hAnsi="宋体;SimSun" w:cs="宋体;SimSun"/>
          <w:b/>
          <w:bCs/>
          <w:kern w:val="0"/>
          <w:sz w:val="28"/>
          <w:szCs w:val="24"/>
        </w:rPr>
        <w:t>二、看哪！阿以双方手中准备的是什么？</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阿以双方加紧制造核子武器，连年来已在全世界面前，一再暴光。</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当今核子武器的涵义是什么呢？它必须由下列几件东西凑成，方能使用。</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一、核弹头。即原子弹、气弹，或中子弹头。</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二、运载工具。即各种射程的火箭或轰炸机。</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三、发射装置。即火箭发射架，或轰炸机上的投掷系统。</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四、发射基地。当前，核火箭可从陆地、空间或舰艇向目标发射，一般简称为：陆基、舰基或空基。</w:t>
      </w:r>
    </w:p>
    <w:p>
      <w:pPr>
        <w:pStyle w:val="Normal"/>
        <w:numPr>
          <w:ilvl w:val="0"/>
          <w:numId w:val="0"/>
        </w:numPr>
        <w:autoSpaceDE w:val="false"/>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五、侦察系统。主要为间谍卫星或特种雷达。</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几样东西配在一起，统称为核武能力，一个国家光有核弹头不行，还必须还其余的配套。当前，苏美两国这些核武配套应有尽有。而且威力奇大，光他们手上现有的核武器，即可把五十个地球的总和，全然毁灭。但是，对以色列和周围列国，则不必有上述的全部配套，只要有其中的一部分，即可把对方置于死地。例如说，由伊拉克核基地起飞的轰炸机，全程只需二十八分钟，即可飞临耶路撒冷，将核弹头掷下去。在叙利亚境内由苏制中短程导弹袭击以色列境内的核子工厂，大约只需三分钟左右。</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为什么中东那些小国，他们那么喜欢核武器？</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美国新闻与世界报导”（</w:t>
      </w:r>
      <w:r>
        <w:rPr>
          <w:rFonts w:cs="宋体;SimSun" w:ascii="宋体;SimSun" w:hAnsi="宋体;SimSun"/>
          <w:kern w:val="0"/>
          <w:sz w:val="24"/>
          <w:szCs w:val="24"/>
        </w:rPr>
        <w:t>4/4/1988</w:t>
      </w:r>
      <w:r>
        <w:rPr>
          <w:rFonts w:ascii="宋体;SimSun" w:hAnsi="宋体;SimSun" w:cs="宋体;SimSun"/>
          <w:kern w:val="0"/>
          <w:sz w:val="24"/>
          <w:szCs w:val="24"/>
        </w:rPr>
        <w:t>）分析阿拉伯战略家们对以色列军事弱点的共同看法是：“拿任何标准来衡量，以色列都是最小国，面积仅相当于小小的新泽西州（</w:t>
      </w:r>
      <w:r>
        <w:rPr>
          <w:rFonts w:cs="宋体;SimSun" w:ascii="宋体;SimSun" w:hAnsi="宋体;SimSun"/>
          <w:kern w:val="0"/>
          <w:sz w:val="24"/>
          <w:szCs w:val="24"/>
        </w:rPr>
        <w:t>New Jersey</w:t>
      </w:r>
      <w:r>
        <w:rPr>
          <w:rFonts w:ascii="宋体;SimSun" w:hAnsi="宋体;SimSun" w:cs="宋体;SimSun"/>
          <w:kern w:val="0"/>
          <w:sz w:val="24"/>
          <w:szCs w:val="24"/>
        </w:rPr>
        <w:t>）</w:t>
      </w:r>
      <w:r>
        <w:rPr>
          <w:rFonts w:ascii="宋体;SimSun" w:hAnsi="宋体;SimSun" w:cs="宋体;SimSun"/>
          <w:kern w:val="0"/>
          <w:sz w:val="24"/>
          <w:szCs w:val="24"/>
        </w:rPr>
        <w:t>。而人口</w:t>
      </w:r>
      <w:r>
        <w:rPr>
          <w:rFonts w:ascii="宋体;SimSun" w:hAnsi="宋体;SimSun" w:cs="宋体;SimSun"/>
          <w:kern w:val="0"/>
          <w:sz w:val="24"/>
          <w:szCs w:val="24"/>
        </w:rPr>
        <w:t xml:space="preserve"> </w:t>
      </w:r>
      <w:r>
        <w:rPr>
          <w:rFonts w:ascii="宋体;SimSun" w:hAnsi="宋体;SimSun" w:cs="宋体;SimSun"/>
          <w:kern w:val="0"/>
          <w:sz w:val="24"/>
          <w:szCs w:val="24"/>
        </w:rPr>
        <w:t>，则百分之九十以上聚居在一个和印第安纳波利斯市（</w:t>
      </w:r>
      <w:r>
        <w:rPr>
          <w:rFonts w:cs="宋体;SimSun" w:ascii="宋体;SimSun" w:hAnsi="宋体;SimSun"/>
          <w:kern w:val="0"/>
          <w:sz w:val="24"/>
          <w:szCs w:val="24"/>
        </w:rPr>
        <w:t>Indianapolis</w:t>
      </w:r>
      <w:r>
        <w:rPr>
          <w:rFonts w:ascii="宋体;SimSun" w:hAnsi="宋体;SimSun" w:cs="宋体;SimSun"/>
          <w:kern w:val="0"/>
          <w:sz w:val="24"/>
          <w:szCs w:val="24"/>
        </w:rPr>
        <w:t>）同样大小的地区之内。……附近阿拉伯国家部署的地对地导弹，瞬息即可毁灭以色列的人口中心、军事基地和工业设施。这种威胁，似乎与日俱增：例如：五个阿拉伯国家瞄准以色列的苏制“飞云式</w:t>
      </w:r>
      <w:r>
        <w:rPr>
          <w:rFonts w:cs="宋体;SimSun" w:ascii="宋体;SimSun" w:hAnsi="宋体;SimSun"/>
          <w:kern w:val="0"/>
          <w:sz w:val="24"/>
          <w:szCs w:val="24"/>
        </w:rPr>
        <w:t>B</w:t>
      </w:r>
      <w:r>
        <w:rPr>
          <w:rFonts w:ascii="宋体;SimSun" w:hAnsi="宋体;SimSun" w:cs="宋体;SimSun"/>
          <w:kern w:val="0"/>
          <w:sz w:val="24"/>
          <w:szCs w:val="24"/>
        </w:rPr>
        <w:t>型”（</w:t>
      </w:r>
      <w:r>
        <w:rPr>
          <w:rFonts w:cs="宋体;SimSun" w:ascii="宋体;SimSun" w:hAnsi="宋体;SimSun"/>
          <w:kern w:val="0"/>
          <w:sz w:val="24"/>
          <w:szCs w:val="24"/>
        </w:rPr>
        <w:t>Scud B</w:t>
      </w:r>
      <w:r>
        <w:rPr>
          <w:rFonts w:ascii="宋体;SimSun" w:hAnsi="宋体;SimSun" w:cs="宋体;SimSun"/>
          <w:kern w:val="0"/>
          <w:sz w:val="24"/>
          <w:szCs w:val="24"/>
        </w:rPr>
        <w:t>）导弹，其数量已从一九八二年的二百枚，增到一九八六年的三百四十枚。</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看！阿拉伯五国已有火箭和发射架在瞄准耶路撒冷了，目前，只缺核弹头。阿人有的是钱和野心，他们就此罢休吗？</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美联社耶路撒冷一九八九年三月二十九日电”：前以色列陆军参谋长周一索，加入伊拉克重建被以色列战机炸毁的德西拉克核子发应装置，以色列可能再次轰炸该处。伊丹中将于一九八六年七月以色列喷射战机炸毁巴格达附近的核子反映炉时，任以国陆军参谋长，他说，“我不会容忍它，我们会发动攻击”。独立的《马利夫报》周一报道，“伊拉克获得沙特阿拉伯的资助，正在重建核子反应炉。该报说，欧洲及阿拉伯技术人员，尤其是法国及埃及的专家，正在为这个计划提供技术上的援助。该报说，反应炉的修复工作，早于二年前就开始了，预计伊拉克可能于近几年之内，制造出第一颗核子弹来。”</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由上述电讯可知，伊拉克准备核弹最早，因该国也系石油富佬之一，手中有的是美金。七十年代以来，伊拉克经济随着石油工业起飞。一九七四年，伊拉克和法国签订了核技术合作合同，由法国帮助在伊拉克南部距首都巴格达东南三十二公里处的塔穆兹研究中心建立一个核子反应堆，取名曰“德西拉克”。据说这是以一九七四年</w:t>
      </w:r>
      <w:r>
        <w:rPr>
          <w:rFonts w:ascii="宋体;SimSun" w:hAnsi="宋体;SimSun" w:cs="宋体;SimSun"/>
          <w:kern w:val="0"/>
          <w:sz w:val="24"/>
          <w:szCs w:val="24"/>
        </w:rPr>
        <w:t>——</w:t>
      </w:r>
      <w:r>
        <w:rPr>
          <w:rFonts w:ascii="宋体;SimSun" w:hAnsi="宋体;SimSun" w:cs="宋体;SimSun"/>
          <w:kern w:val="0"/>
          <w:sz w:val="24"/>
          <w:szCs w:val="24"/>
        </w:rPr>
        <w:t>一九七六年担任法国总理的希拉克命名的。这个核反应堆值二千七百五十万美元，功能为七十兆瓦。法国不但提供设备、技术知识，并有一百五十名技术人员“陪嫁”，同时，还供应七十五公斤的浓缩铀（制造原子弹的基本原料）做“嫁妆”。西欧资本家为了要赚钱，其实什么事都做得出来，这个核反应堆终于在一九八零年建成，并以五千万美元成功地从意大利购入制造核弹的重要设备</w:t>
      </w:r>
      <w:r>
        <w:rPr>
          <w:rFonts w:ascii="宋体;SimSun" w:hAnsi="宋体;SimSun" w:cs="宋体;SimSun"/>
          <w:kern w:val="0"/>
          <w:sz w:val="24"/>
          <w:szCs w:val="24"/>
        </w:rPr>
        <w:t>——</w:t>
      </w:r>
      <w:r>
        <w:rPr>
          <w:rFonts w:ascii="宋体;SimSun" w:hAnsi="宋体;SimSun" w:cs="宋体;SimSun"/>
          <w:kern w:val="0"/>
          <w:sz w:val="24"/>
          <w:szCs w:val="24"/>
        </w:rPr>
        <w:t>热室（</w:t>
      </w:r>
      <w:r>
        <w:rPr>
          <w:rFonts w:cs="宋体;SimSun" w:ascii="宋体;SimSun" w:hAnsi="宋体;SimSun"/>
          <w:kern w:val="0"/>
          <w:sz w:val="24"/>
          <w:szCs w:val="24"/>
        </w:rPr>
        <w:t>hot cell</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因而奠定了生产放射性物质，特别是铍（</w:t>
      </w:r>
      <w:r>
        <w:rPr>
          <w:rFonts w:cs="宋体;SimSun" w:ascii="宋体;SimSun" w:hAnsi="宋体;SimSun"/>
          <w:kern w:val="0"/>
          <w:sz w:val="24"/>
          <w:szCs w:val="24"/>
        </w:rPr>
        <w:t>PU</w:t>
      </w:r>
      <w:r>
        <w:rPr>
          <w:rFonts w:ascii="宋体;SimSun" w:hAnsi="宋体;SimSun" w:cs="宋体;SimSun"/>
          <w:kern w:val="0"/>
          <w:sz w:val="24"/>
          <w:szCs w:val="24"/>
        </w:rPr>
        <w:t>）元素的提取技术。铍和铀一样重要，都可制造原子弹头。</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当消息传到以色列的情报机关时，当时的总理贝京（</w:t>
      </w:r>
      <w:r>
        <w:rPr>
          <w:rFonts w:cs="宋体;SimSun" w:ascii="宋体;SimSun" w:hAnsi="宋体;SimSun"/>
          <w:kern w:val="0"/>
          <w:sz w:val="24"/>
          <w:szCs w:val="24"/>
        </w:rPr>
        <w:t>Begin</w:t>
      </w:r>
      <w:r>
        <w:rPr>
          <w:rFonts w:ascii="宋体;SimSun" w:hAnsi="宋体;SimSun" w:cs="宋体;SimSun"/>
          <w:kern w:val="0"/>
          <w:sz w:val="24"/>
          <w:szCs w:val="24"/>
        </w:rPr>
        <w:t>）和军方的领导人认为没有抉择的余地，必须先发制人，遂制定了摧毁这块核子反应堆的“巴比伦行动计划”。</w:t>
      </w:r>
    </w:p>
    <w:p>
      <w:pPr>
        <w:pStyle w:val="Normal"/>
        <w:numPr>
          <w:ilvl w:val="0"/>
          <w:numId w:val="0"/>
        </w:numPr>
        <w:autoSpaceDE w:val="false"/>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九八零年六月七日黄昏，六驾</w:t>
      </w:r>
      <w:r>
        <w:rPr>
          <w:rFonts w:cs="宋体;SimSun" w:ascii="宋体;SimSun" w:hAnsi="宋体;SimSun"/>
          <w:kern w:val="0"/>
          <w:sz w:val="24"/>
          <w:szCs w:val="24"/>
        </w:rPr>
        <w:t>F</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战斗机和八架</w:t>
      </w:r>
      <w:r>
        <w:rPr>
          <w:rFonts w:cs="宋体;SimSun" w:ascii="宋体;SimSun" w:hAnsi="宋体;SimSun"/>
          <w:kern w:val="0"/>
          <w:sz w:val="24"/>
          <w:szCs w:val="24"/>
        </w:rPr>
        <w:t>F</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轰炸机于太阳行将落山之际，神秘的闯入伊拉克领空。当伊拉克雷达部队发现这批不速之客并用无线电查询时，机上的以色列飞行员以流利英语和阿拉伯语答之曰：“我们是约旦飞机，正在编队飞行训练。”约旦和伊拉克统治者同属回教之逊尼派，向来关系不错，空中飞机也常有往来，互相方便。以色列飞机的冒名顶替，遂侥幸过关，避开伊拉克南线空防部队之阻拦，长驱直入。说时迟，那时快，以色列飞机于六点三十分飞临那个能制造原子弹的“德西拉克”研究中心，从二千英尺的高空掷下十六吨烈性炸药，二分钟内即把原子反应堆炸得粉碎。轰炸时，伊军高射炮尽管满天开花，但因手忙脚乱，没有命中。奇怪的是，保卫核工厂的伊军截击机竟然令人不解地停在原地不动，而苏制“萨姆</w:t>
      </w:r>
      <w:r>
        <w:rPr>
          <w:rFonts w:cs="宋体;SimSun" w:ascii="宋体;SimSun" w:hAnsi="宋体;SimSun"/>
          <w:kern w:val="0"/>
          <w:sz w:val="24"/>
          <w:szCs w:val="24"/>
        </w:rPr>
        <w:t>-6</w:t>
      </w:r>
      <w:r>
        <w:rPr>
          <w:rFonts w:ascii="宋体;SimSun" w:hAnsi="宋体;SimSun" w:cs="宋体;SimSun"/>
          <w:kern w:val="0"/>
          <w:sz w:val="24"/>
          <w:szCs w:val="24"/>
        </w:rPr>
        <w:t>式”地对空导弹，也静悄悄地没有发射。事后，许多属地的军事评论家，说这是两军在技术上的差距使然，但笔者认为这只是人的因素罢了，其实，这种令人难以置信的奇迹，处于冥冥中的安排，妙不可言！外电报道：“整个行动都极其隐秘，以军机以一根毫毛都没有失掉，就取道约旦河回到特拉维夫和比尔谢巴之间的空军基地。”</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阿拉伯国家对此当然饮恨难消，于六月十一日群情激昂，在伊拉克首都巴格达召开“阿拉伯联盟”的外长会议，发誓报复。至此，两个地对的集团因“核”而恨，彼此加快步伐。人性间离开圣道的那种刻骨仇恨，导致彼此磨刀霍霍，决心先发制人，置对方于万劫不复的绝境，是当今阿以双方拼命备“核”的心理因素。</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心中永怀仇恨，不能彼此饶恕，使诱发中东未来一场大火的祸根，祸出己心，咎由自取。</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那么，以色列手中的核武装备，已经发展到何种地步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美联社联合国总部一九八八年六月三日电】：约旦国王侯赛因</w:t>
      </w:r>
      <w:r>
        <w:rPr>
          <w:rFonts w:cs="宋体;SimSun" w:ascii="宋体;SimSun" w:hAnsi="宋体;SimSun"/>
          <w:kern w:val="0"/>
          <w:sz w:val="24"/>
          <w:szCs w:val="24"/>
        </w:rPr>
        <w:t>·</w:t>
      </w:r>
      <w:r>
        <w:rPr>
          <w:rFonts w:ascii="宋体;SimSun" w:hAnsi="宋体;SimSun" w:cs="宋体;SimSun"/>
          <w:kern w:val="0"/>
          <w:sz w:val="24"/>
          <w:szCs w:val="24"/>
        </w:rPr>
        <w:t>胡仙今天在联合国裁军会议上说，以色列在中东引进核子武器已经造成对世界和平的可怕威胁。他说，以色列自五十年代以来，一直在加强其核子能力。</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位约旦国王是在耸人听闻？还是事出有因？</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美联社耶路撒冷一九八八年三月二十四日电】：前以色列核子工厂技师穆迪尔</w:t>
      </w:r>
      <w:r>
        <w:rPr>
          <w:rFonts w:cs="宋体;SimSun" w:ascii="宋体;SimSun" w:hAnsi="宋体;SimSun"/>
          <w:kern w:val="0"/>
          <w:sz w:val="24"/>
          <w:szCs w:val="24"/>
        </w:rPr>
        <w:t>·</w:t>
      </w:r>
      <w:r>
        <w:rPr>
          <w:rFonts w:ascii="宋体;SimSun" w:hAnsi="宋体;SimSun" w:cs="宋体;SimSun"/>
          <w:kern w:val="0"/>
          <w:sz w:val="24"/>
          <w:szCs w:val="24"/>
        </w:rPr>
        <w:t>范诺诺，因泄漏以国核子秘密给英国伦敦泰晤士报（</w:t>
      </w:r>
      <w:r>
        <w:rPr>
          <w:rFonts w:cs="宋体;SimSun" w:ascii="宋体;SimSun" w:hAnsi="宋体;SimSun"/>
          <w:kern w:val="0"/>
          <w:sz w:val="24"/>
          <w:szCs w:val="24"/>
        </w:rPr>
        <w:t>Time</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今日被以色列法院判定犯了叛国和间谍罪。范诺诺原任迪蒙娜核子工厂重要技术人员，他断定以色列国目前大约已储备一百枚原子弹。但据核武水平，以色列目前已居世界第六位，仅次于美、苏、中、英、法五大核强国。检察官契逊指出，范诺诺罪名成立，可能被判重刑。</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以色列人，本是世界上发明原子弹的第一代宗师，著名的爱因斯坦奠定了制造原子弹的理论基础，费米成了第一个分裂铀元素的专利者，欧本海默则是美国制造原子弹的第一任总设计师，爱德华泰勒则是全世界的“氢弹之父”。在理论上、技术上，他们早就没有问题了，然而，他们到底从什么时候才开始着手制造核弹呢？一九五六年十月十日，苏伊士运河战争后不久，法国为与以色列军事上结盟，遂有“核默契”存在于两国之间。当时的以色列总理本</w:t>
      </w:r>
      <w:r>
        <w:rPr>
          <w:rFonts w:cs="宋体;SimSun" w:ascii="宋体;SimSun" w:hAnsi="宋体;SimSun"/>
          <w:kern w:val="0"/>
          <w:sz w:val="24"/>
          <w:szCs w:val="24"/>
        </w:rPr>
        <w:t>·</w:t>
      </w:r>
      <w:r>
        <w:rPr>
          <w:rFonts w:ascii="宋体;SimSun" w:hAnsi="宋体;SimSun" w:cs="宋体;SimSun"/>
          <w:kern w:val="0"/>
          <w:sz w:val="24"/>
          <w:szCs w:val="24"/>
        </w:rPr>
        <w:t>古瑞安和法国国防办公厅主任希家</w:t>
      </w:r>
      <w:r>
        <w:rPr>
          <w:rFonts w:cs="宋体;SimSun" w:ascii="宋体;SimSun" w:hAnsi="宋体;SimSun"/>
          <w:kern w:val="0"/>
          <w:sz w:val="24"/>
          <w:szCs w:val="24"/>
        </w:rPr>
        <w:t>·</w:t>
      </w:r>
      <w:r>
        <w:rPr>
          <w:rFonts w:ascii="宋体;SimSun" w:hAnsi="宋体;SimSun" w:cs="宋体;SimSun"/>
          <w:kern w:val="0"/>
          <w:sz w:val="24"/>
          <w:szCs w:val="24"/>
        </w:rPr>
        <w:t>佩雷斯签订了秘密协定，由法国提供第一个核子反应堆。一九五八年四月，这个反应堆运到迪蒙娜沙漠，以一个“纺织厂”的假造型，破土兴建。虚则实之，实则虚之。以色列人大概到了一九六七年中东第三次战争期间，手中即有原子弹数枚。当军事上十分危急时，女总理梅尔夫人曾经考虑动用这几个家伙，如果，阿拉伯人的进攻涉及到他们最后的生死存亡的话。前面第七章“圣地五十年来的战火”提到，后因达扬将军以空中奇袭，顿挫阿拉伯联军的攻势，先发制人，把埃及、叙利亚和约旦三国的空军毁于一旦，所以，以色列转危为安。真是谢天谢地！梅尔夫人没有投掷原子弹，核武器库存至今。那位去年被判重罪的核子技师范诺诺的估计，大概出入不大，以色列现今拥有近百颗的核弹，应是言之不虚。</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jc w:val="left"/>
        <w:outlineLvl w:val="0"/>
        <w:rPr>
          <w:rFonts w:ascii="宋体;SimSun" w:hAnsi="宋体;SimSun" w:cs="宋体;SimSun"/>
          <w:b/>
          <w:b/>
          <w:bCs/>
          <w:kern w:val="0"/>
          <w:sz w:val="28"/>
          <w:szCs w:val="24"/>
        </w:rPr>
      </w:pPr>
      <w:r>
        <w:rPr>
          <w:rFonts w:ascii="宋体;SimSun" w:hAnsi="宋体;SimSun" w:cs="宋体;SimSun"/>
          <w:b/>
          <w:bCs/>
          <w:kern w:val="0"/>
          <w:sz w:val="28"/>
          <w:szCs w:val="24"/>
        </w:rPr>
        <w:t>三、</w:t>
      </w:r>
      <w:r>
        <w:rPr>
          <w:rFonts w:ascii="宋体;SimSun" w:hAnsi="宋体;SimSun" w:cs="宋体;SimSun"/>
          <w:b/>
          <w:bCs/>
          <w:kern w:val="0"/>
          <w:sz w:val="28"/>
          <w:szCs w:val="24"/>
        </w:rPr>
        <w:t xml:space="preserve"> </w:t>
      </w:r>
      <w:r>
        <w:rPr>
          <w:rFonts w:ascii="宋体;SimSun" w:hAnsi="宋体;SimSun" w:cs="宋体;SimSun"/>
          <w:b/>
          <w:bCs/>
          <w:kern w:val="0"/>
          <w:sz w:val="28"/>
          <w:szCs w:val="24"/>
        </w:rPr>
        <w:t>空间技术竞赛</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原子弹工厂或核武库在目标上的暴露，往往会使对方喜出望外。因为另一方以常规炸弹作密集的轰炸，就会使核武库的所在国，自食恶果。读者，您在此时意识到阿拉伯五国为什么要布置苏制三百四十枚“飞云式</w:t>
      </w:r>
      <w:r>
        <w:rPr>
          <w:rFonts w:cs="宋体;SimSun" w:ascii="宋体;SimSun" w:hAnsi="宋体;SimSun"/>
          <w:kern w:val="0"/>
          <w:sz w:val="24"/>
          <w:szCs w:val="24"/>
        </w:rPr>
        <w:t>B</w:t>
      </w:r>
      <w:r>
        <w:rPr>
          <w:rFonts w:ascii="宋体;SimSun" w:hAnsi="宋体;SimSun" w:cs="宋体;SimSun"/>
          <w:kern w:val="0"/>
          <w:sz w:val="24"/>
          <w:szCs w:val="24"/>
        </w:rPr>
        <w:t>型”导弹的中心理由了吗？此批导弹如不幸发射，整个以色列顷刻之间就化为乌有。如若，阿拉伯人导弹发射架的动态被以色列早一点发现，则中东各国也在几分钟之内，就发生阿摩司所述的那场大火，以色列要抢先一步，必须拼命发展除核弹头以外的其它核武器配套，先掌握有致敌的技术优势，例如火箭和间谍卫星的制造。间谍卫星上天，须借火箭巨大的推动力将它送入轨道，而在轨道上准确的运行，把焦点对准阿拉伯人的军事要地，才能知道敌方的一切动态。</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那么，目前阿以双方在空间技术上已走到何种地步？</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美联社耶路撒冷一九八八年九月十九日电】：以色列周一发射第一枚人造卫星进入轨道。当地时间上午十一时三十分，一枚以色列火箭冲破地中海多云的天空，带着橘红色火焰及白色尾烟的“地平线一号”火箭消失于天际之后，以色列官方兴致勃勃地宣告他们的第一次成功的实验。卫星的专家们指出。这枚卫星可能是电子情报卫星，能够在轨道上监听无线电与飞弹资料。华盛顿专家卡路指出，这枚卫星的用途，显然是在监视阿拉伯国家的动向。美国国务院发言人雷得曼表示，飞弹技术在中东地区的扩散，可能会严重到用来投掷核武器。</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事态当然十分严重，以色列人开始有尖端的核武器，阿拉伯人手里有的是钱，有钱能使鬼推磨，更何况区区的空间技术哩！</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合众社特拉维夫一九八六年五月二十二日电】：苏联已同意将一座核电厂供叙利亚，其反应堆可生产铍元素供军事用途。</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洛杉矶华文中国晨报联合报道】：在中东阿拉伯世界中，叙利亚是急进回教国家，由于它与苏联的密切关系，双方订有军事互助条约。苏联一直以大量武器供应，维持住叙利亚和以色列双方的战略均势。莫斯科最近计划提供一批新式的</w:t>
      </w:r>
      <w:r>
        <w:rPr>
          <w:rFonts w:cs="宋体;SimSun" w:ascii="宋体;SimSun" w:hAnsi="宋体;SimSun"/>
          <w:kern w:val="0"/>
          <w:sz w:val="24"/>
          <w:szCs w:val="24"/>
        </w:rPr>
        <w:t>SS-23</w:t>
      </w:r>
      <w:r>
        <w:rPr>
          <w:rFonts w:ascii="宋体;SimSun" w:hAnsi="宋体;SimSun" w:cs="宋体;SimSun"/>
          <w:kern w:val="0"/>
          <w:sz w:val="24"/>
          <w:szCs w:val="24"/>
        </w:rPr>
        <w:t>长程地对地飞弹给叙利亚。此类导弹的射程，是目前叙利亚军所使用的</w:t>
      </w:r>
      <w:r>
        <w:rPr>
          <w:rFonts w:cs="宋体;SimSun" w:ascii="宋体;SimSun" w:hAnsi="宋体;SimSun"/>
          <w:kern w:val="0"/>
          <w:sz w:val="24"/>
          <w:szCs w:val="24"/>
        </w:rPr>
        <w:t>SS-1</w:t>
      </w:r>
      <w:r>
        <w:rPr>
          <w:rFonts w:ascii="宋体;SimSun" w:hAnsi="宋体;SimSun" w:cs="宋体;SimSun"/>
          <w:kern w:val="0"/>
          <w:sz w:val="24"/>
          <w:szCs w:val="24"/>
        </w:rPr>
        <w:t>的两倍，约可达五百公里，可从叙利亚境之内击中以色列境内任何目标。这种导弹，精度高，并能携带核子或化学弹头。</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中央社巴黎一九八八年二月二十二日电】：此间今天报道，中共出售战略性弹道飞弹给沙特阿拉伯。飞弹的型号是</w:t>
      </w:r>
      <w:r>
        <w:rPr>
          <w:rFonts w:cs="宋体;SimSun" w:ascii="宋体;SimSun" w:hAnsi="宋体;SimSun"/>
          <w:kern w:val="0"/>
          <w:sz w:val="24"/>
          <w:szCs w:val="24"/>
        </w:rPr>
        <w:t>CSS-2</w:t>
      </w:r>
      <w:r>
        <w:rPr>
          <w:rFonts w:ascii="宋体;SimSun" w:hAnsi="宋体;SimSun" w:cs="宋体;SimSun"/>
          <w:kern w:val="0"/>
          <w:sz w:val="24"/>
          <w:szCs w:val="24"/>
        </w:rPr>
        <w:t>级飞弹，射程达二千二百英里（三千六百九十公里），可击中以色列、埃及和伊朗。</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美联社特拉维夫一九八八年二月二十五日讯】：以色列总理夏米尔二十二日宣称，以色列和美国正在合作，以防止沙特阿阿拉伯部署新近自中共购得的</w:t>
      </w:r>
      <w:r>
        <w:rPr>
          <w:rFonts w:cs="宋体;SimSun" w:ascii="宋体;SimSun" w:hAnsi="宋体;SimSun"/>
          <w:kern w:val="0"/>
          <w:sz w:val="24"/>
          <w:szCs w:val="24"/>
        </w:rPr>
        <w:t xml:space="preserve">CSS-2 </w:t>
      </w:r>
      <w:r>
        <w:rPr>
          <w:rFonts w:ascii="宋体;SimSun" w:hAnsi="宋体;SimSun" w:cs="宋体;SimSun"/>
          <w:kern w:val="0"/>
          <w:sz w:val="24"/>
          <w:szCs w:val="24"/>
        </w:rPr>
        <w:t>东风式飞弹。以色列外交部指出，叙利亚及约旦已经向沙特阿拉伯保证，他们将协助沙国防止以色列人的先发制人攻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纽约时报一九八九年二月二十三日】：专栏作家威廉</w:t>
      </w:r>
      <w:r>
        <w:rPr>
          <w:rFonts w:cs="宋体;SimSun" w:ascii="宋体;SimSun" w:hAnsi="宋体;SimSun"/>
          <w:kern w:val="0"/>
          <w:sz w:val="24"/>
          <w:szCs w:val="24"/>
        </w:rPr>
        <w:t>·</w:t>
      </w:r>
      <w:r>
        <w:rPr>
          <w:rFonts w:ascii="宋体;SimSun" w:hAnsi="宋体;SimSun" w:cs="宋体;SimSun"/>
          <w:kern w:val="0"/>
          <w:sz w:val="24"/>
          <w:szCs w:val="24"/>
        </w:rPr>
        <w:t>萨法尔今日指出：中共自北京沿铁路线至鸭绿江畔的丹东市，然后再经由北韩的新义州和南浦港，将飞弹和辅助的电子设备，由海路运到伊朗、利比亚和叙利亚。中共制造的</w:t>
      </w:r>
      <w:r>
        <w:rPr>
          <w:rFonts w:ascii="宋体;SimSun" w:hAnsi="宋体;SimSun" w:cs="宋体;SimSun"/>
          <w:color w:val="FF0000"/>
          <w:kern w:val="0"/>
          <w:sz w:val="24"/>
          <w:szCs w:val="24"/>
        </w:rPr>
        <w:t>蠢式飞弹</w:t>
      </w:r>
      <w:r>
        <w:rPr>
          <w:rFonts w:ascii="宋体;SimSun" w:hAnsi="宋体;SimSun" w:cs="宋体;SimSun"/>
          <w:kern w:val="0"/>
          <w:sz w:val="24"/>
          <w:szCs w:val="24"/>
        </w:rPr>
        <w:t>和“东风二号”飞弹，就是由北韩装船而转运到中东恐怖主义国家手里。</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美联社华府一九八九年四月十五日电】：布什总统周四证实沙特阿拉伯已经从中国购进中程洲际导弹，但沙国至今还没有核子和毒气弹头。</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jc w:val="left"/>
        <w:outlineLvl w:val="0"/>
        <w:rPr>
          <w:rFonts w:ascii="宋体;SimSun" w:hAnsi="宋体;SimSun" w:cs="宋体;SimSun"/>
          <w:b/>
          <w:b/>
          <w:bCs/>
          <w:kern w:val="0"/>
          <w:sz w:val="28"/>
          <w:szCs w:val="24"/>
        </w:rPr>
      </w:pPr>
      <w:r>
        <w:rPr>
          <w:rFonts w:ascii="宋体;SimSun" w:hAnsi="宋体;SimSun" w:cs="宋体;SimSun"/>
          <w:b/>
          <w:bCs/>
          <w:kern w:val="0"/>
          <w:sz w:val="28"/>
          <w:szCs w:val="24"/>
        </w:rPr>
        <w:t>四、悲矣！阿以</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亲爱的读者：读新闻如读预言是吗？二千六百多年前，先知们指名道姓，预告他们所在的地方，将要发生一场大火。今天，你可从上列外电和专栏中看到，他们在不约而同地准备纵火材料，并试图把这些材料，送到空中，而后落在对方的家乡，屠尽杀绝，这当然是一厢情愿的恶意！你炸别人，别人怎能束手待毙？这就是目前阿以双方拼命发展的核武器的本质原因。</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种自杀的愚蠢政策会有朝一日终止，双方握手言和，避灾免祸？</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可能，但有个重要的先决条件</w:t>
      </w:r>
      <w:r>
        <w:rPr>
          <w:rFonts w:ascii="宋体;SimSun" w:hAnsi="宋体;SimSun" w:cs="宋体;SimSun"/>
          <w:kern w:val="0"/>
          <w:sz w:val="24"/>
          <w:szCs w:val="24"/>
        </w:rPr>
        <w:t>——</w:t>
      </w:r>
      <w:r>
        <w:rPr>
          <w:rFonts w:ascii="宋体;SimSun" w:hAnsi="宋体;SimSun" w:cs="宋体;SimSun"/>
          <w:kern w:val="0"/>
          <w:sz w:val="24"/>
          <w:szCs w:val="24"/>
        </w:rPr>
        <w:t>双方消除仇恨，停止争执。</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一人，一国，一族，如果心存怜悯、恩慈、谦卑、温柔和忍耐，当可化干戈为玉帛，免除核灾难。然而，心中要拥有这些全德，其唯一源头必须来自于独一无二的真神。舍此，没有他途。上帝早已藉他的爱子耶稣基督在十字架上彰显了这个平安的奥秘，凡接受基督道理的人，这些全德就来到他的心中。</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可是，中东阿以双方的千千万万颗心，直至而今还在拒绝耶稣，抵制他的救赎大能，否定他的生命之道。他们都很骄傲，自认有的是智慧和金钱。他们骗走己路，为期以达数千年之久，而终于不能承认自己的救赎之王，拒绝上帝的救恩。</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怎么办呢？笔者完全相信圣经下列的教训：“到那日，眼目高傲的必降为卑，性情狂傲的都必屈膝，唯独耶和华被尊崇。必有万军之耶和华降罚的一个日子，要临到骄傲狂妄的，一切自高的，都比降为卑”（赛一：</w:t>
      </w:r>
      <w:r>
        <w:rPr>
          <w:rFonts w:cs="宋体;SimSun" w:ascii="宋体;SimSun" w:hAnsi="宋体;SimSun"/>
          <w:kern w:val="0"/>
          <w:sz w:val="24"/>
          <w:szCs w:val="24"/>
        </w:rPr>
        <w:t>11-12</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祸哉！那些以虚假之细绳牵罪孽的人，他们又像以套绳拉罪恶。……祸哉！那些称恶为善，称善为恶，以暗为光，以光为暗，……自以为有智慧，自看为通达的人。祸哉！……火苗怎样吞灭碎秸，干草怎样落在火焰之中，照样，他们的根必像朽物，他们的花，必像灰尘飞腾。因为他们厌弃万军之耶和华的训诲，藐视以色列圣者的言语。所以，耶和华的怒气向他的百姓发作，他的手伸出攻击他们，山岭就震动，他们的尸体在街市上好像粪土。”（赛五：</w:t>
      </w:r>
      <w:r>
        <w:rPr>
          <w:rFonts w:cs="宋体;SimSun" w:ascii="宋体;SimSun" w:hAnsi="宋体;SimSun"/>
          <w:kern w:val="0"/>
          <w:sz w:val="24"/>
          <w:szCs w:val="24"/>
        </w:rPr>
        <w:t>18-25</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万军之耶和华说，那日临近，势如烧着的火炉。凡狂傲的，和行恶的，必如碎秸。在那日必被烧尽，根本枝条，一无存留。”（玛四：</w:t>
      </w:r>
      <w:r>
        <w:rPr>
          <w:rFonts w:cs="宋体;SimSun" w:ascii="宋体;SimSun" w:hAnsi="宋体;SimSun"/>
          <w:kern w:val="0"/>
          <w:sz w:val="24"/>
          <w:szCs w:val="24"/>
        </w:rPr>
        <w:t>1</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就清楚了！火是将来惩罚恶人的手段。</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数千年来，上帝的圣道滔滔不绝，耐心地，反复地告诉全世界的人：信主的得永生。在玛拉基的信息中，耶和华上帝以异常明确的语言规劝人们要避开这场大火，他说：“但向你们敬畏我名的人，必有公义的日头出现，其光线有医治之能。你们必出来跳跃，如圈里的肥犊。你们必践踏恶人，在我所定的日子，他们比如灰尘在你们脚掌之下，这是万军之耶和华说的。”（玛四：２）</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公义的日头，就是耶稣基督，以胜了死亡；他的血，有医治的大能。在那大火发生的日子，他会保护你全身不烧火，像圈里的肥犊出来跳跃。不仅如此，还要参与审判，践踏恶人，先知玛拉基特别强调，他所说的预言，“是万军之耶和华说的”，闻者足诫！</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可惜！是至今日的犹太拉比们不信先知书，也不把这些警世的信息，传给信徒们。</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可惜！回教徒手中的可兰经没有这句话。如果谁要把这段话去传给他们，重则被杀，轻则被驱逐。</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他们心中这种顽固的邪念，是决定未来这场大火必定发生的原因。</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他们手中正在拼命准备核武器，实际上，是在为自己积累纵火的材料。</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悲矣！阿以。</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center"/>
        <w:rPr>
          <w:rFonts w:ascii="宋体;SimSun" w:hAnsi="宋体;SimSun" w:cs="宋体;SimSun"/>
          <w:b/>
          <w:b/>
          <w:color w:val="0000FF"/>
          <w:kern w:val="0"/>
          <w:sz w:val="32"/>
          <w:szCs w:val="32"/>
        </w:rPr>
      </w:pPr>
      <w:r>
        <w:rPr>
          <w:rFonts w:ascii="宋体;SimSun" w:hAnsi="宋体;SimSun" w:cs="宋体;SimSun"/>
          <w:b/>
          <w:color w:val="0000FF"/>
          <w:kern w:val="0"/>
          <w:sz w:val="32"/>
          <w:szCs w:val="32"/>
        </w:rPr>
        <w:t>第十章　耶路撒冷的过去现在未来</w:t>
      </w:r>
    </w:p>
    <w:p>
      <w:pPr>
        <w:pStyle w:val="Normal"/>
        <w:autoSpaceDE w:val="false"/>
        <w:jc w:val="left"/>
        <w:rPr>
          <w:rFonts w:ascii="宋体;SimSun" w:hAnsi="宋体;SimSun" w:cs="宋体;SimSun"/>
          <w:b/>
          <w:b/>
          <w:color w:val="0000FF"/>
          <w:kern w:val="0"/>
          <w:sz w:val="24"/>
          <w:szCs w:val="24"/>
        </w:rPr>
      </w:pPr>
      <w:r>
        <w:rPr>
          <w:rFonts w:cs="宋体;SimSun" w:ascii="宋体;SimSun" w:hAnsi="宋体;SimSun"/>
          <w:b/>
          <w:color w:val="0000FF"/>
          <w:kern w:val="0"/>
          <w:sz w:val="24"/>
          <w:szCs w:val="24"/>
        </w:rPr>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上章提到，历史上众先知曾经预言，以耶路撒冷为中心的中东地区，未来还要发生一场熊熊烈火。经上明告，大火系因以色列和周围外邦人的罪孽而起。</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现今列国在巴勒斯坦纷争的焦点是耶路撒冷。以色列人虽然回归复国了，但是，京城至今仍在浴血。</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究竟，这个目前成为世界头条新闻的地中海小城，何去何从？信徒们欲知此城未来的历史奥秘，必须依据经上真道，来系统地研习她的过去和现在，才能领悟未来必成之事。</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奥秘的源头</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路撒冷的第一次作为一个城市，出现于创世纪第十四章一幅非常独特的图画之中，当亚伯兰在希伯仑之幔利再为耶和华上帝筑了一座坛之后，以拦王基大老玛野心勃勃，率领和他结盟的众王，挥戈南下迦南，插手这地的所有权问题。亚伯兰遂率领“精练壮丁三百一十八人”，奋起迎击，并在大马色（即现今叙利亚境内）杀败强敌，大获全胜凯旋回师。这时……</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撒冷王麦基洗德，带着饼和酒，出来迎接，他是至高神的祭司。他为亚伯兰祝福，说，愿天地的主，至高的神，赐福与亚伯兰。至高的神把敌人交在你手里，是应当称颂的。亚伯兰就把所得的拿出十分之一来，给麦基洗德。”（创十四：</w:t>
      </w:r>
      <w:r>
        <w:rPr>
          <w:rFonts w:cs="宋体;SimSun" w:ascii="宋体;SimSun" w:hAnsi="宋体;SimSun"/>
          <w:kern w:val="0"/>
          <w:sz w:val="24"/>
          <w:szCs w:val="24"/>
        </w:rPr>
        <w:t>18-20</w:t>
      </w:r>
      <w:r>
        <w:rPr>
          <w:rFonts w:ascii="宋体;SimSun" w:hAnsi="宋体;SimSun" w:cs="宋体;SimSun"/>
          <w:kern w:val="0"/>
          <w:sz w:val="24"/>
          <w:szCs w:val="24"/>
        </w:rPr>
        <w:t>）</w:t>
      </w:r>
    </w:p>
    <w:p>
      <w:pPr>
        <w:pStyle w:val="Normal"/>
        <w:autoSpaceDE w:val="false"/>
        <w:ind w:firstLine="480"/>
        <w:jc w:val="left"/>
        <w:rPr/>
      </w:pPr>
      <w:r>
        <w:rPr>
          <w:rFonts w:ascii="宋体;SimSun" w:hAnsi="宋体;SimSun" w:cs="宋体;SimSun"/>
          <w:kern w:val="0"/>
          <w:sz w:val="24"/>
          <w:szCs w:val="24"/>
        </w:rPr>
        <w:t>这里，深寓许多神学奥秘</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一，耶路撒冷的原址</w:t>
      </w:r>
      <w:r>
        <w:rPr>
          <w:rFonts w:ascii="宋体;SimSun" w:hAnsi="宋体;SimSun" w:cs="宋体;SimSun"/>
          <w:kern w:val="0"/>
          <w:sz w:val="24"/>
          <w:szCs w:val="24"/>
        </w:rPr>
        <w:t>——</w:t>
      </w:r>
      <w:r>
        <w:rPr>
          <w:rFonts w:ascii="宋体;SimSun" w:hAnsi="宋体;SimSun" w:cs="宋体;SimSun"/>
          <w:kern w:val="0"/>
          <w:sz w:val="24"/>
          <w:szCs w:val="24"/>
        </w:rPr>
        <w:t>撒冷，曾经住过一位至高神的祭司，他有权柄对人类的信心之父祝福。使徒保罗在希伯来书中，进一步将这位大祭司的身份披露如下：“这麦基洗德，就是撒冷王，又是至高神的祭司，本是长远为祭司的。……他头一个名翻出来，就是仁义王，他又名撒冷王，就是平安王的意思。他无父、无母、无族谱、无生之始，无命之终，乃是与神的儿子相似。”（来七：</w:t>
      </w:r>
      <w:r>
        <w:rPr>
          <w:rFonts w:cs="宋体;SimSun" w:ascii="宋体;SimSun" w:hAnsi="宋体;SimSun"/>
          <w:kern w:val="0"/>
          <w:sz w:val="24"/>
          <w:szCs w:val="24"/>
        </w:rPr>
        <w:t>1-3</w:t>
      </w:r>
      <w:r>
        <w:rPr>
          <w:rFonts w:ascii="宋体;SimSun" w:hAnsi="宋体;SimSun" w:cs="宋体;SimSun"/>
          <w:kern w:val="0"/>
          <w:sz w:val="24"/>
          <w:szCs w:val="24"/>
        </w:rPr>
        <w:t>）你看，这位王的来头，很不简单啊。</w:t>
      </w:r>
    </w:p>
    <w:p>
      <w:pPr>
        <w:pStyle w:val="Normal"/>
        <w:autoSpaceDE w:val="false"/>
        <w:ind w:firstLine="360"/>
        <w:jc w:val="left"/>
        <w:rPr>
          <w:rFonts w:ascii="宋体;SimSun" w:hAnsi="宋体;SimSun" w:cs="宋体;SimSun"/>
          <w:kern w:val="0"/>
          <w:sz w:val="24"/>
          <w:szCs w:val="24"/>
        </w:rPr>
      </w:pPr>
      <w:r>
        <w:rPr>
          <w:rFonts w:ascii="宋体;SimSun" w:hAnsi="宋体;SimSun" w:cs="宋体;SimSun"/>
          <w:kern w:val="0"/>
          <w:sz w:val="24"/>
          <w:szCs w:val="24"/>
        </w:rPr>
        <w:t>第二，神得胜的子民</w:t>
      </w:r>
      <w:r>
        <w:rPr>
          <w:rFonts w:ascii="宋体;SimSun" w:hAnsi="宋体;SimSun" w:cs="宋体;SimSun"/>
          <w:kern w:val="0"/>
          <w:sz w:val="24"/>
          <w:szCs w:val="24"/>
        </w:rPr>
        <w:t>——</w:t>
      </w:r>
      <w:r>
        <w:rPr>
          <w:rFonts w:ascii="宋体;SimSun" w:hAnsi="宋体;SimSun" w:cs="宋体;SimSun"/>
          <w:kern w:val="0"/>
          <w:sz w:val="24"/>
          <w:szCs w:val="24"/>
        </w:rPr>
        <w:t>亚伯兰，首次向全人类作出榜样，比祝福的人要坚定十分之一的奉献。</w:t>
      </w:r>
    </w:p>
    <w:p>
      <w:pPr>
        <w:pStyle w:val="Normal"/>
        <w:autoSpaceDE w:val="false"/>
        <w:ind w:firstLine="360"/>
        <w:jc w:val="left"/>
        <w:rPr>
          <w:rFonts w:ascii="宋体;SimSun" w:hAnsi="宋体;SimSun" w:cs="宋体;SimSun"/>
          <w:kern w:val="0"/>
          <w:sz w:val="24"/>
          <w:szCs w:val="24"/>
        </w:rPr>
      </w:pPr>
      <w:r>
        <w:rPr>
          <w:rFonts w:ascii="宋体;SimSun" w:hAnsi="宋体;SimSun" w:cs="宋体;SimSun"/>
          <w:kern w:val="0"/>
          <w:sz w:val="24"/>
          <w:szCs w:val="24"/>
        </w:rPr>
        <w:t>第三，亚伯兰在强敌面前，针锋相对地捍卫了上帝的应许之地，没有妥协，也决不后退。他不像今世那些所谓基督教国家的领袖们，在联合国和阿拉伯人面前，脚踏两只船。</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以上，就是耶京上古时的历史，这幅图画，一开始就在我们的视野里，安排一位主管“仁义”与“和平”的王居住在此城中。他的生命，不出自人类，其存在，也无始无终。使徒保罗一语点破，他的来历，“乃是与神的儿子相似”。</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二、此城是人类信心的试金石</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firstLine="480"/>
        <w:jc w:val="left"/>
        <w:rPr/>
      </w:pPr>
      <w:r>
        <w:rPr>
          <w:rFonts w:ascii="宋体;SimSun" w:hAnsi="宋体;SimSun" w:cs="宋体;SimSun"/>
          <w:kern w:val="0"/>
          <w:sz w:val="24"/>
          <w:szCs w:val="24"/>
        </w:rPr>
        <w:t>神赐亚伯兰之名为亚伯拉罕之后，施奇迹使年已九十的妻子撒拉怀孕，得子以撒，并告诉他：“你要作多国的父”（创十七：</w:t>
      </w:r>
      <w:r>
        <w:rPr>
          <w:rFonts w:cs="宋体;SimSun" w:ascii="宋体;SimSun" w:hAnsi="宋体;SimSun"/>
          <w:kern w:val="0"/>
          <w:sz w:val="24"/>
          <w:szCs w:val="24"/>
        </w:rPr>
        <w:t>4</w:t>
      </w:r>
      <w:r>
        <w:rPr>
          <w:rFonts w:ascii="宋体;SimSun" w:hAnsi="宋体;SimSun" w:cs="宋体;SimSun"/>
          <w:kern w:val="0"/>
          <w:sz w:val="24"/>
          <w:szCs w:val="24"/>
        </w:rPr>
        <w:t>）人要承受如此巨大的福份，上帝必须对他们进行考试。创世记第二十二章的题目，直接的写道：“神试验亚伯拉罕”。经文说：“神说，你带着你的儿子，就是你独生的儿子，你所爱的以撒，往摩利亚地去，在我所要指示你的山上，把他献为燔祭。”（创二十二：</w:t>
      </w:r>
      <w:r>
        <w:rPr>
          <w:rFonts w:cs="宋体;SimSun" w:ascii="宋体;SimSun" w:hAnsi="宋体;SimSun"/>
          <w:kern w:val="0"/>
          <w:sz w:val="24"/>
          <w:szCs w:val="24"/>
        </w:rPr>
        <w:t>1-2</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要遵神旨将独生爱子献为燔祭，首先，必须血溅摩利亚山。这山究竟是何地？请你参看附图，此山即当今耶路撒冷城所在地是也。所罗门建圣殿于此，日后耶稣基督殉道被钉十字架，其宝血也溅于此山之上。</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当亚伯拉罕遵神旨，正要举刀杀儿献祭的时候，“耶和华的使者从天上呼叫他说，亚伯拉罕，亚伯拉罕……你不可在这童子身上下手，一点不可害他，现在我知道你是敬畏神的了，因为你没有将你的儿子，就是你的独生儿子，留下不给我。”（创二十二：</w:t>
      </w:r>
      <w:r>
        <w:rPr>
          <w:rFonts w:cs="宋体;SimSun" w:ascii="宋体;SimSun" w:hAnsi="宋体;SimSun"/>
          <w:kern w:val="0"/>
          <w:sz w:val="24"/>
          <w:szCs w:val="24"/>
        </w:rPr>
        <w:t>11-12</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信心的功课上，亚伯拉罕在这次考试中，得了一百分。他满怀感恩，遂“给那地方起名叫耶和华以勒，直至今日人还说，在耶和华的山上必有预备。”（创二十二：</w:t>
      </w:r>
      <w:r>
        <w:rPr>
          <w:rFonts w:cs="宋体;SimSun" w:ascii="宋体;SimSun" w:hAnsi="宋体;SimSun"/>
          <w:kern w:val="0"/>
          <w:sz w:val="24"/>
          <w:szCs w:val="24"/>
        </w:rPr>
        <w:t>14</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自此，这山</w:t>
      </w:r>
      <w:r>
        <w:rPr>
          <w:rFonts w:ascii="宋体;SimSun" w:hAnsi="宋体;SimSun" w:cs="宋体;SimSun"/>
          <w:kern w:val="0"/>
          <w:sz w:val="24"/>
          <w:szCs w:val="24"/>
        </w:rPr>
        <w:t>——</w:t>
      </w:r>
      <w:r>
        <w:rPr>
          <w:rFonts w:ascii="宋体;SimSun" w:hAnsi="宋体;SimSun" w:cs="宋体;SimSun"/>
          <w:kern w:val="0"/>
          <w:sz w:val="24"/>
          <w:szCs w:val="24"/>
        </w:rPr>
        <w:t>耶路撒冷，就成为人类信心的试金石。</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亚伯拉罕一百七十五岁时，寿终正寝，归到他列祖那里。以撒接信心之棒，其妻利百加正四十岁时，有孕，一日耶和华对她说：“两国在你腹内，两族要从你身上出来，这族必强于那族，将来大的要服事小的。”（创二十五：</w:t>
      </w:r>
      <w:r>
        <w:rPr>
          <w:rFonts w:cs="宋体;SimSun" w:ascii="宋体;SimSun" w:hAnsi="宋体;SimSun"/>
          <w:kern w:val="0"/>
          <w:sz w:val="24"/>
          <w:szCs w:val="24"/>
        </w:rPr>
        <w:t>23</w:t>
      </w:r>
      <w:r>
        <w:rPr>
          <w:rFonts w:ascii="宋体;SimSun" w:hAnsi="宋体;SimSun" w:cs="宋体;SimSun"/>
          <w:kern w:val="0"/>
          <w:sz w:val="24"/>
          <w:szCs w:val="24"/>
        </w:rPr>
        <w:t>）圣经故事告诉我们，那大的名叫以扫；小的名叫雅各。两人性格和信仰各有不同，老大是一把打猎的好手，不重视属天的福份，最后，他以一碗红豆汤失去长子的名份，祝福遂被老二获得。老二，就是当今以色列的始祖。他有一打儿子，当迦南地遭受特大饥荒时南下埃及，一住就是四百三十年。后来，新法老王上台时六亲不认，逼迫以色列人。在危境中，神伸手拯救了他们，藉摩西的率领，回到迦南故土去。摩西一百二十几岁，卒于约旦河东，他的接班人约书亚率民强渡约旦河、下耶利哥、攻艾城，终于占领他们原来祖居地的大片领土。约书亚临终之前，遂把所得之地划分给十二支派。犹大支派按宗族拈阄，得了盐海以西至地中海滨的大片沃土。大部分邑城，也位于此族的版图之内。耶路撒冷，即在其中。可是，犹大的后代子孙，却因此城犯了历史错误。</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经上记着说：“至于耶路撒冷的耶布斯人，犹大人不能把他们赶出去，耶布斯人与犹太人同住，直到今日。”（书十五：</w:t>
      </w:r>
      <w:r>
        <w:rPr>
          <w:rFonts w:cs="宋体;SimSun" w:ascii="宋体;SimSun" w:hAnsi="宋体;SimSun"/>
          <w:kern w:val="0"/>
          <w:sz w:val="24"/>
          <w:szCs w:val="24"/>
        </w:rPr>
        <w:t>63</w:t>
      </w:r>
      <w:r>
        <w:rPr>
          <w:rFonts w:ascii="宋体;SimSun" w:hAnsi="宋体;SimSun" w:cs="宋体;SimSun"/>
          <w:kern w:val="0"/>
          <w:sz w:val="24"/>
          <w:szCs w:val="24"/>
        </w:rPr>
        <w:t>）诸位读者今日在电视上所看到的</w:t>
      </w:r>
      <w:r>
        <w:rPr>
          <w:rFonts w:cs="宋体;SimSun" w:ascii="宋体;SimSun" w:hAnsi="宋体;SimSun"/>
          <w:kern w:val="0"/>
          <w:sz w:val="24"/>
          <w:szCs w:val="24"/>
        </w:rPr>
        <w:t>PLO</w:t>
      </w:r>
      <w:r>
        <w:rPr>
          <w:rFonts w:ascii="宋体;SimSun" w:hAnsi="宋体;SimSun" w:cs="宋体;SimSun"/>
          <w:kern w:val="0"/>
          <w:sz w:val="24"/>
          <w:szCs w:val="24"/>
        </w:rPr>
        <w:t>，即属此族。为什么犹大人不能将他们赶走？而此族又被留下来呢？因为，“以色列行耶和华眼中看为恶的事”，他们娶耶布斯人的女儿为妻，进而“忘记耶和华他们的神，去事奉诸巴力和亚舍拉”。所以约书亚死的时候所剩下的各族，耶和华不再从他们面前赶出，为要藉此试验以色列人，看他们肯照他们列祖谨守遵行神的道不肯。</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上诉惊心动魄之事，记述在旧约士师记第二、三章里面，以色列人是十二支派的总称，犹大人只是其中的一支。当他们以胜利者的身份前来接收耶路撒冷的时候，他们不是把上帝的真道在祖居地上坚持下去，相反，却是搞女人，拜邪教。这就违背了神对亚伯拉罕、以撒和雅各所立的约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圣城不是曾有一位圣洁、仁义和平安的王居住其中吗？可是，那时候以色列后代，却忘记了此城历史上这种属灵的奥秘，并不尊那位大祭司的训诲，而将圣地污染。</w:t>
      </w:r>
    </w:p>
    <w:p>
      <w:pPr>
        <w:pStyle w:val="Normal"/>
        <w:autoSpaceDE w:val="false"/>
        <w:ind w:firstLine="480"/>
        <w:jc w:val="left"/>
        <w:rPr/>
      </w:pPr>
      <w:r>
        <w:rPr>
          <w:rFonts w:ascii="宋体;SimSun" w:hAnsi="宋体;SimSun" w:cs="宋体;SimSun"/>
          <w:kern w:val="0"/>
          <w:sz w:val="24"/>
          <w:szCs w:val="24"/>
        </w:rPr>
        <w:t>所罗门在耶京建圣殿之后，这位划时代的聪明人，却先盛后衰，晚年时，他犯了严重的错误。当士巴女王（今日安塞俄比亚人的祖母），骑着骆驼穿越一千二百多英里的旷野，而抵达耶路撒冷进行国事访问时，她对所罗门王竭尽阿谀逢迎之能事，并答应纳贡：“每年六百六十六他连得金子”（六六六，见王上十：</w:t>
      </w:r>
      <w:r>
        <w:rPr>
          <w:rFonts w:cs="宋体;SimSun" w:ascii="宋体;SimSun" w:hAnsi="宋体;SimSun"/>
          <w:kern w:val="0"/>
          <w:sz w:val="24"/>
          <w:szCs w:val="24"/>
        </w:rPr>
        <w:t>14</w:t>
      </w:r>
      <w:r>
        <w:rPr>
          <w:rFonts w:ascii="宋体;SimSun" w:hAnsi="宋体;SimSun" w:cs="宋体;SimSun"/>
          <w:kern w:val="0"/>
          <w:sz w:val="24"/>
          <w:szCs w:val="24"/>
        </w:rPr>
        <w:t>）自此，这位人间的智慧之君判若两人，发生了骇人的变化：“所罗门在法老王的女儿之外，又宠爱许多外邦女子，……耶和华曾晓谕以色列人，说，你们不可与他们往来相通，因为他们必诱惑你们的心，去随从他们的神。所罗门却恋爱这些女子，所罗门有妃七百，都是公主，还有嫔三百。这些妃嫔诱惑他的心。所罗门年老的时候，他的妃嫔诱惑他的心，去随从别神，不效法他父亲大卫诚诚实实地顺服耶和华他的神”（王上十一：</w:t>
      </w:r>
      <w:r>
        <w:rPr>
          <w:rFonts w:cs="宋体;SimSun" w:ascii="宋体;SimSun" w:hAnsi="宋体;SimSun"/>
          <w:kern w:val="0"/>
          <w:sz w:val="24"/>
          <w:szCs w:val="24"/>
        </w:rPr>
        <w:t>1-4</w:t>
      </w:r>
      <w:r>
        <w:rPr>
          <w:rFonts w:ascii="宋体;SimSun" w:hAnsi="宋体;SimSun" w:cs="宋体;SimSun"/>
          <w:kern w:val="0"/>
          <w:sz w:val="24"/>
          <w:szCs w:val="24"/>
        </w:rPr>
        <w:t>）</w:t>
      </w:r>
    </w:p>
    <w:p>
      <w:pPr>
        <w:pStyle w:val="Normal"/>
        <w:autoSpaceDE w:val="false"/>
        <w:ind w:firstLine="480"/>
        <w:jc w:val="left"/>
        <w:rPr/>
      </w:pPr>
      <w:r>
        <w:rPr>
          <w:rFonts w:ascii="宋体;SimSun" w:hAnsi="宋体;SimSun" w:cs="宋体;SimSun"/>
          <w:kern w:val="0"/>
          <w:sz w:val="24"/>
          <w:szCs w:val="24"/>
        </w:rPr>
        <w:t>上帝当然十分生气，经上记着说，“耶和华向所罗门发怒，因为他的心偏离向他两次显现的耶和华以色列的神。……所以耶和华对他说，你即行了这事，不遵守我所吩咐你守的约和律例，我必将你的国夺回，赐给你的臣子。”（王上十一：</w:t>
      </w:r>
      <w:r>
        <w:rPr>
          <w:rFonts w:cs="宋体;SimSun" w:ascii="宋体;SimSun" w:hAnsi="宋体;SimSun"/>
          <w:kern w:val="0"/>
          <w:sz w:val="24"/>
          <w:szCs w:val="24"/>
        </w:rPr>
        <w:t>9-11</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你看！所罗门坐镇耶路撒冷新建的皇宫之后，先是有名有势，继而贪恋财色，最后放弃真道信仰，去事奉别神，并在耶路撒冷山上，建筑邱坛，终于触犯神怒。王上十一：</w:t>
      </w:r>
      <w:r>
        <w:rPr>
          <w:rFonts w:cs="宋体;SimSun" w:ascii="宋体;SimSun" w:hAnsi="宋体;SimSun"/>
          <w:kern w:val="0"/>
          <w:sz w:val="24"/>
          <w:szCs w:val="24"/>
        </w:rPr>
        <w:t>14-40</w:t>
      </w:r>
      <w:r>
        <w:rPr>
          <w:rFonts w:ascii="宋体;SimSun" w:hAnsi="宋体;SimSun" w:cs="宋体;SimSun"/>
          <w:kern w:val="0"/>
          <w:sz w:val="24"/>
          <w:szCs w:val="24"/>
        </w:rPr>
        <w:t>记着说，神便兴起以东人哈达，形成以色列国的外患；继而又使那个臭名远扬的坏蛋，尼八的儿子耶罗波安从国内作乱，成为内忧。所罗门不久便在失败中死去，因他使城被罪所污。一个强大、统一的以色列国，至此被瓦解了！国土分裂南北，内忧外患，国无宁日。</w:t>
      </w:r>
    </w:p>
    <w:p>
      <w:pPr>
        <w:pStyle w:val="Normal"/>
        <w:autoSpaceDE w:val="false"/>
        <w:ind w:firstLine="480"/>
        <w:jc w:val="left"/>
        <w:rPr/>
      </w:pPr>
      <w:r>
        <w:rPr>
          <w:rFonts w:ascii="宋体;SimSun" w:hAnsi="宋体;SimSun" w:cs="宋体;SimSun"/>
          <w:kern w:val="0"/>
          <w:sz w:val="24"/>
          <w:szCs w:val="24"/>
        </w:rPr>
        <w:t>南国称犹大国，所罗门之子罗波安继位，耶路撒冷是国都。真是一代不如一代，罗波安像阿斗一样，纳奸拒谏，倒行逆施。经上记着说，“所罗门的儿子罗波安作犹大王。他登基的时候，年四十一，在耶路撒冷，就是耶和华从以色列众支派中所选择立他名的城，作王十七年。罗波安的母亲叫拿玛，是亚扪人。犹大人行耶和华眼中看为恶的事，犯罪触动他的愤恨，比他们列祖更甚。因为他们在各高岗上，各青翠树下筑坛，立柱像和木偶。国中也有娈童，犹大人效法耶和华以色列面前所赶出的外邦人，行一切可憎的事。罗波安王第五年，埃及王示撒上来攻耶路撒冷。夺了耶和华殿和王宫里的宝物，尽都带走，又夺去所罗门制造的金盾牌。”（王上十四：</w:t>
      </w:r>
      <w:r>
        <w:rPr>
          <w:rFonts w:cs="宋体;SimSun" w:ascii="宋体;SimSun" w:hAnsi="宋体;SimSun"/>
          <w:kern w:val="0"/>
          <w:sz w:val="24"/>
          <w:szCs w:val="24"/>
        </w:rPr>
        <w:t>21-26</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经文说得非常清楚：盛极一时的耶路撒冷城，至此开始大幅度没落。大卫曾在此城居王位三十三年，兴盛一时；所罗门作王四十年间，先盛后衰，是他亲手开始污秽了圣地，为此城的没落，隐伏了危机；罗波安作王的第十七年，终于彻底地将城污秽败坏，导致埃及王兵临城下，夺去此城最早的一切荣耀。</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历史接着就进入先知时代，此时，以色列和犹大两国，时战时和，自相残杀，哀鸿遍野，灾难连绵。那些忧国忧民的先知们，遂一而再，再而三地警告他们的同胞要回转心意，重新与神和好。可是，多数的先知们被他们苦待、杀害。</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路撒冷因罪致祸的本质原因，以《耶利米哀歌》叙述最为深刻、全面。兹节录如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先前满有人民的城，现今何竟独坐？先前在列国中为大，而今却像寡妇一样……她夜间痛苦，泪满双颊。</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锡安的路径，因无人来守圣洁就悲伤……祭司歇息，城门凄凉。</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路撒冷大大犯罪……她的污秽是在衣襟上。</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主何竟发怒，使黑云遮蔽锡安。</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和华将以色列的华美，从天上扔在地上。</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哀歌》的诗意浓郁，哀恸动人，反复吟读，如令人置身其间。其实，这篇章不仅为耶路撒冷人而写，也为此警告了我们当代的人：我们心中那座“圣城”如若被己罪所污，生命也会遭遇和耶路撒冷同样的灾殃。因为，那一位住在其中的撒冷王是忌邪的，他不会再驻那城里面，我们立刻也就会失去保护、祝福和平安、而一无所有。</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路撒冷是以色列人数千年的试金石，他对全人类在属灵的意义上，何尝不是一样。</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耶稣曾为此城哀哭！</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firstLine="480"/>
        <w:jc w:val="left"/>
        <w:rPr/>
      </w:pPr>
      <w:r>
        <w:rPr>
          <w:rFonts w:ascii="宋体;SimSun" w:hAnsi="宋体;SimSun" w:cs="宋体;SimSun"/>
          <w:kern w:val="0"/>
          <w:sz w:val="24"/>
          <w:szCs w:val="24"/>
        </w:rPr>
        <w:t>路加福音十九章，有一段非常动人的故事</w:t>
      </w:r>
      <w:r>
        <w:rPr>
          <w:rFonts w:ascii="宋体;SimSun" w:hAnsi="宋体;SimSun" w:cs="宋体;SimSun"/>
          <w:kern w:val="0"/>
          <w:sz w:val="24"/>
          <w:szCs w:val="24"/>
        </w:rPr>
        <w:t>——</w:t>
      </w:r>
    </w:p>
    <w:p>
      <w:pPr>
        <w:pStyle w:val="Normal"/>
        <w:numPr>
          <w:ilvl w:val="0"/>
          <w:numId w:val="0"/>
        </w:numPr>
        <w:autoSpaceDE w:val="false"/>
        <w:ind w:firstLine="24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耶稣快到耶路撒冷看见城，就为她哀哭！”（路十九</w:t>
      </w:r>
      <w:r>
        <w:rPr>
          <w:rFonts w:cs="宋体;SimSun" w:ascii="宋体;SimSun" w:hAnsi="宋体;SimSun"/>
          <w:kern w:val="0"/>
          <w:sz w:val="24"/>
          <w:szCs w:val="24"/>
        </w:rPr>
        <w:t>41</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他是全能的神，究因何事使他伤痛如此？</w:t>
      </w:r>
    </w:p>
    <w:p>
      <w:pPr>
        <w:pStyle w:val="Normal"/>
        <w:autoSpaceDE w:val="false"/>
        <w:ind w:firstLine="480"/>
        <w:jc w:val="left"/>
        <w:rPr/>
      </w:pPr>
      <w:r>
        <w:rPr>
          <w:rFonts w:ascii="宋体;SimSun" w:hAnsi="宋体;SimSun" w:cs="宋体;SimSun"/>
          <w:kern w:val="0"/>
          <w:sz w:val="24"/>
          <w:szCs w:val="24"/>
        </w:rPr>
        <w:t>他说：“巴不得你在这日子，知道关系你平安的事。无奈这事现在是隐藏的，叫你的眼看不出来。”（路十九</w:t>
      </w:r>
      <w:r>
        <w:rPr>
          <w:rFonts w:cs="宋体;SimSun" w:ascii="宋体;SimSun" w:hAnsi="宋体;SimSun"/>
          <w:kern w:val="0"/>
          <w:sz w:val="24"/>
          <w:szCs w:val="24"/>
        </w:rPr>
        <w:t>42</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原来，是耶路撒冷的人并不知道是什么是关系到自己平安的事。为什么呢？因为他们有眼却看不出来。那些事，不是物质三度空间所能及的实体，而是涉及灵界空间的奥秘。所以，是隐藏的。</w:t>
      </w:r>
    </w:p>
    <w:p>
      <w:pPr>
        <w:pStyle w:val="Normal"/>
        <w:autoSpaceDE w:val="false"/>
        <w:ind w:firstLine="480"/>
        <w:jc w:val="left"/>
        <w:rPr/>
      </w:pPr>
      <w:r>
        <w:rPr>
          <w:rFonts w:ascii="宋体;SimSun" w:hAnsi="宋体;SimSun" w:cs="宋体;SimSun"/>
          <w:kern w:val="0"/>
          <w:sz w:val="24"/>
          <w:szCs w:val="24"/>
        </w:rPr>
        <w:t>究竟是些什么事？关系到耶路撒冷未来的平安。耶稣说，“因为日子将到，你的仇敌必筑起土垒，周围环绕你，四面困住你，并要扫灭你，和你里头的儿女，连一块石头也不留在石头上，因你不知道眷顾你的时候。”（路十九</w:t>
      </w:r>
      <w:r>
        <w:rPr>
          <w:rFonts w:cs="宋体;SimSun" w:ascii="宋体;SimSun" w:hAnsi="宋体;SimSun"/>
          <w:kern w:val="0"/>
          <w:sz w:val="24"/>
          <w:szCs w:val="24"/>
        </w:rPr>
        <w:t>43-44</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路撒冷人看不见的，原来是一场未来的围城浩劫。这大祸的临到，只因他们不知如何眷顾自己，多么可悲啊！</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因此之故，神自己哭了！</w:t>
      </w:r>
    </w:p>
    <w:p>
      <w:pPr>
        <w:pStyle w:val="Normal"/>
        <w:autoSpaceDE w:val="false"/>
        <w:ind w:firstLine="480"/>
        <w:jc w:val="left"/>
        <w:rPr/>
      </w:pPr>
      <w:r>
        <w:rPr>
          <w:rFonts w:ascii="宋体;SimSun" w:hAnsi="宋体;SimSun" w:cs="宋体;SimSun"/>
          <w:kern w:val="0"/>
          <w:sz w:val="24"/>
          <w:szCs w:val="24"/>
        </w:rPr>
        <w:t>耶稣临刑之前，他最后一次进入耶路撒冷的圣殿，一共七次咒诅了当时的宗教领袖</w:t>
      </w:r>
      <w:r>
        <w:rPr>
          <w:rFonts w:ascii="宋体;SimSun" w:hAnsi="宋体;SimSun" w:cs="宋体;SimSun"/>
          <w:kern w:val="0"/>
          <w:sz w:val="24"/>
          <w:szCs w:val="24"/>
        </w:rPr>
        <w:t>——</w:t>
      </w:r>
      <w:r>
        <w:rPr>
          <w:rFonts w:ascii="宋体;SimSun" w:hAnsi="宋体;SimSun" w:cs="宋体;SimSun"/>
          <w:kern w:val="0"/>
          <w:sz w:val="24"/>
          <w:szCs w:val="24"/>
        </w:rPr>
        <w:t>法利赛人“有祸了”。</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你们建造先知的坟，修饰义人的墓，说，若是我们在我们祖宗的时候，必不和他们同流先知的血。这就是你们自己的证明，是杀害先知者的子孙了。你们去充满你们祖宗的恶贯吧。你们这些蛇类、毒蛇之种啊！怎能逃脱地狱的刑罚呢？所以，我差遣先知和智慧人并文士，到你们这里来，有的你们要杀害，要钉十字架；有的你们要在会堂里鞭打，从这城追逼到那城；叫世上所流义人的血，都流到你们身上。从义人亚伯的血起，直到你们在殿和坛中间所杀的巴拉加儿子撒迦利亚的血为止。我实在告诉你，这一切的罪，都要归到这世代了。耶路撒冷啊！耶路撒冷啊！你常杀害先知，又用石头打死那奉差遣到你这里来的人，我多次愿意聚集你的儿女，好像母鸡把小鸡聚集在翅膀底下，只是你们不愿意。看哪！你们的家成为荒场，留给你们。我告诉你们，从今以后，你们不得再见我，直到你们说，奉主名来的，是应当称颂的。”（太二十三</w:t>
      </w:r>
      <w:r>
        <w:rPr>
          <w:rFonts w:cs="宋体;SimSun" w:ascii="宋体;SimSun" w:hAnsi="宋体;SimSun"/>
          <w:kern w:val="0"/>
          <w:sz w:val="24"/>
          <w:szCs w:val="24"/>
        </w:rPr>
        <w:t>29-39</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十节经文，系统地概括主对耶路撒冷的判决：</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一，他们世世代代拒绝先知的警告，并把这些忧国忧民之士置诸死地；</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二，他们不认识真正的救主</w:t>
      </w:r>
      <w:r>
        <w:rPr>
          <w:rFonts w:ascii="宋体;SimSun" w:hAnsi="宋体;SimSun" w:cs="宋体;SimSun"/>
          <w:kern w:val="0"/>
          <w:sz w:val="24"/>
          <w:szCs w:val="24"/>
        </w:rPr>
        <w:t>——</w:t>
      </w:r>
      <w:r>
        <w:rPr>
          <w:rFonts w:ascii="宋体;SimSun" w:hAnsi="宋体;SimSun" w:cs="宋体;SimSun"/>
          <w:kern w:val="0"/>
          <w:sz w:val="24"/>
          <w:szCs w:val="24"/>
        </w:rPr>
        <w:t>母鸡，以致灾祸临头时，失去翅膀的大能庇护，没有保障。</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稣说此话之后大约三十年左右，耶路撒冷仍有人间的荣华富贵，商业发达，街道繁荣。有些人就出来讽刺说：“拿撒勒人预言的是毁灭，但这里有的却是丰年！”就像现在有人挖苦我们相信耶稣再来，朝夕以战战兢兢的态度等待救主一样：“你们基督徒相信世界末日就要来了，到底在哪里呀！洛杉矶有的是好日子过。”</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讥嘲归讥嘲，预言者应验。</w:t>
      </w:r>
    </w:p>
    <w:p>
      <w:pPr>
        <w:pStyle w:val="Normal"/>
        <w:autoSpaceDE w:val="false"/>
        <w:ind w:firstLine="480"/>
        <w:jc w:val="left"/>
        <w:rPr/>
      </w:pPr>
      <w:r>
        <w:rPr>
          <w:rFonts w:ascii="宋体;SimSun" w:hAnsi="宋体;SimSun" w:cs="宋体;SimSun"/>
          <w:kern w:val="0"/>
          <w:sz w:val="24"/>
          <w:szCs w:val="24"/>
        </w:rPr>
        <w:t>大约公元六十九年，历史突然发生变化</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维斯帕森继承尼禄之后，作了罗马皇帝。他的儿子提多将军，率重兵前来围攻耶路撒冷。城里那些醉生梦死的人，那些自以为聪明的讥嘲者，以及他们的家庭，连同那些毒蛇、恶毒的族类，一刹那之间，就成为瓮中之鳖，无处可逃。围城攻略战开始，罗马军拆毁城墙，筑土垒爬城，投火把，轰石弹。耶路撒冷军民终于苦战不支，弹尽粮绝，血流成渠。在在惨状，果如《耶利米哀歌》所述：</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主吞灭雅各一切的住处，并不顾惜。</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他发怒如火，倾覆犹大民的保障。</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和华定意拆毁锡安的城墙。</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也将城门闩拆断。</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他将犹大交在仇敌的手里。</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路撒冷城呀！肝胆涂地，孤立无援。</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稣被钉十字架时，耶路撒冷突然大地震动，顿时天空昏黑。至公元七十年起，这个国家就彻底灭亡了，剩下的人被分散到世界万国之中。</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但以理在这段历史，做过精确的预言如下：</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你本国之民，和你圣城，已经定了七十个七，要止住罪过、</w:t>
      </w:r>
      <w:r>
        <w:rPr>
          <w:rFonts w:cs="宋体;SimSun" w:ascii="宋体;SimSun" w:hAnsi="宋体;SimSun"/>
          <w:kern w:val="0"/>
          <w:sz w:val="24"/>
          <w:szCs w:val="24"/>
        </w:rPr>
        <w:t>÷</w:t>
      </w:r>
      <w:r>
        <w:rPr>
          <w:rFonts w:ascii="宋体;SimSun" w:hAnsi="宋体;SimSun" w:cs="宋体;SimSun"/>
          <w:kern w:val="0"/>
          <w:sz w:val="24"/>
          <w:szCs w:val="24"/>
        </w:rPr>
        <w:t>除净罪孽、引进永义、封住异象和预言，并膏至圣者。你当知道，当明白，从出令重建耶路撒冷，直到有受膏君的时候，必有七个七，和六十二个七。正在艰难的时候，耶路撒冷连街带濠，都必重新建造。过了六十二个七，那受膏者必被剪除，一无所有，必有一王的民来毁灭这城和圣所。至终必如洪水冲没，必有争战，一直到底，荒凉的事已经定了。一七之内……直到所定的结局。”（但九：</w:t>
      </w:r>
      <w:r>
        <w:rPr>
          <w:rFonts w:cs="宋体;SimSun" w:ascii="宋体;SimSun" w:hAnsi="宋体;SimSun"/>
          <w:kern w:val="0"/>
          <w:sz w:val="24"/>
          <w:szCs w:val="24"/>
        </w:rPr>
        <w:t>24-27</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至高者藉他的先知，把受膏君</w:t>
      </w:r>
      <w:r>
        <w:rPr>
          <w:rFonts w:ascii="宋体;SimSun" w:hAnsi="宋体;SimSun" w:cs="宋体;SimSun"/>
          <w:kern w:val="0"/>
          <w:sz w:val="24"/>
          <w:szCs w:val="24"/>
        </w:rPr>
        <w:t>——</w:t>
      </w:r>
      <w:r>
        <w:rPr>
          <w:rFonts w:ascii="宋体;SimSun" w:hAnsi="宋体;SimSun" w:cs="宋体;SimSun"/>
          <w:kern w:val="0"/>
          <w:sz w:val="24"/>
          <w:szCs w:val="24"/>
        </w:rPr>
        <w:t>耶稣基督降世前后的以色列历史，定下一个精确绝伦的时间表：</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一，时间表的总体规定：“七十个七”，也即四百九十年。在这个期间内，上帝要对以耶路撒冷为中心的以色列国，进行：除罪、引义、立圣的工作；</w:t>
      </w:r>
    </w:p>
    <w:p>
      <w:pPr>
        <w:pStyle w:val="Normal"/>
        <w:autoSpaceDE w:val="false"/>
        <w:ind w:firstLine="480"/>
        <w:jc w:val="left"/>
        <w:rPr/>
      </w:pPr>
      <w:r>
        <w:rPr>
          <w:rFonts w:ascii="宋体;SimSun" w:hAnsi="宋体;SimSun" w:cs="宋体;SimSun"/>
          <w:kern w:val="0"/>
          <w:sz w:val="24"/>
          <w:szCs w:val="24"/>
        </w:rPr>
        <w:t>第二，工作计划要分几个阶段来进行</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一）、“从出令重新建造耶路撒冷，直到有受膏君的时候，必有七个七，和六十二个七。”</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据尼希米记二章一节记载，波斯王下令允许犹太人重建耶路撒冷是：“亚达薛西王二十年尼散月”，也即公元前四百四十五年三月十四日。由此日起算，至受膏君耶稣基督受难的公元三十二年四月六日，一共是十七万三千八百八十日。按犹太历法，一共为四百八十三年，其算法如下：</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62</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360 = 173,880</w:t>
      </w:r>
      <w:r>
        <w:rPr>
          <w:rFonts w:ascii="宋体;SimSun" w:hAnsi="宋体;SimSun" w:cs="宋体;SimSun"/>
          <w:kern w:val="0"/>
          <w:sz w:val="24"/>
          <w:szCs w:val="24"/>
        </w:rPr>
        <w:t>天</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个七</w:t>
      </w:r>
      <w:r>
        <w:rPr>
          <w:rFonts w:ascii="宋体;SimSun" w:hAnsi="宋体;SimSun" w:cs="宋体;SimSun"/>
          <w:kern w:val="0"/>
          <w:sz w:val="24"/>
          <w:szCs w:val="24"/>
        </w:rPr>
        <w:t xml:space="preserve">     </w:t>
      </w:r>
      <w:r>
        <w:rPr>
          <w:rFonts w:ascii="宋体;SimSun" w:hAnsi="宋体;SimSun" w:cs="宋体;SimSun"/>
          <w:kern w:val="0"/>
          <w:sz w:val="24"/>
          <w:szCs w:val="24"/>
        </w:rPr>
        <w:t>六十二个七</w:t>
      </w:r>
      <w:r>
        <w:rPr>
          <w:rFonts w:ascii="宋体;SimSun" w:hAnsi="宋体;SimSun" w:cs="宋体;SimSun"/>
          <w:kern w:val="0"/>
          <w:sz w:val="24"/>
          <w:szCs w:val="24"/>
        </w:rPr>
        <w:t xml:space="preserve">       </w:t>
      </w:r>
      <w:r>
        <w:rPr>
          <w:rFonts w:ascii="宋体;SimSun" w:hAnsi="宋体;SimSun" w:cs="宋体;SimSun"/>
          <w:kern w:val="0"/>
          <w:sz w:val="24"/>
          <w:szCs w:val="24"/>
        </w:rPr>
        <w:t>犹太历每年三百六十天</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二）、“过了六十二个七，那受膏君必被剪除，一无所有，必有一王的民来毁灭这城和圣所……荒凉的事已经定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稣被剪除之后，罗马王令提多将军率兵前来毁灭耶路撒冷。自从以后，国与城就开始漫长期的荒凉时代，剩下之民也被分散到世界万国。</w:t>
      </w:r>
    </w:p>
    <w:p>
      <w:pPr>
        <w:pStyle w:val="Normal"/>
        <w:autoSpaceDE w:val="false"/>
        <w:jc w:val="left"/>
        <w:rPr/>
      </w:pPr>
      <w:r>
        <w:rPr>
          <w:rFonts w:ascii="宋体;SimSun" w:hAnsi="宋体;SimSun" w:cs="宋体;SimSun"/>
          <w:kern w:val="0"/>
          <w:sz w:val="24"/>
          <w:szCs w:val="24"/>
        </w:rPr>
        <w:t>（三）、“一七之内，他必与许多人坚定盟约，一七之半……并且有忿怒倾在那行毁坏的身上，直道所定地的结局。”（但九：</w:t>
      </w:r>
      <w:r>
        <w:rPr>
          <w:rFonts w:cs="宋体;SimSun" w:ascii="宋体;SimSun" w:hAnsi="宋体;SimSun"/>
          <w:kern w:val="0"/>
          <w:sz w:val="24"/>
          <w:szCs w:val="24"/>
        </w:rPr>
        <w:t>27</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段历史，仍未应验。那个行毁坏可憎的人，就是未来的敌基督。“一七之半”，即七年大灾难的前三年半，他必冒出头来，并在耶路撒冷自称是神。而后，耶稣再来，歼灭了他，耶路撒冷的历史就此到了“所定的结局”。</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四、主后之耶路撒冷</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firstLine="480"/>
        <w:jc w:val="left"/>
        <w:rPr/>
      </w:pPr>
      <w:r>
        <w:rPr>
          <w:rFonts w:ascii="宋体;SimSun" w:hAnsi="宋体;SimSun" w:cs="宋体;SimSun"/>
          <w:kern w:val="0"/>
          <w:sz w:val="24"/>
          <w:szCs w:val="24"/>
        </w:rPr>
        <w:t>自公元七十年之后，耶路撒冷相继沦于下列外邦强敌的手下：西罗马帝国（</w:t>
      </w:r>
      <w:r>
        <w:rPr>
          <w:rFonts w:cs="宋体;SimSun" w:ascii="宋体;SimSun" w:hAnsi="宋体;SimSun"/>
          <w:kern w:val="0"/>
          <w:sz w:val="24"/>
          <w:szCs w:val="24"/>
        </w:rPr>
        <w:t>61-476A.D.</w:t>
      </w:r>
      <w:r>
        <w:rPr>
          <w:rFonts w:ascii="宋体;SimSun" w:hAnsi="宋体;SimSun" w:cs="宋体;SimSun"/>
          <w:kern w:val="0"/>
          <w:sz w:val="24"/>
          <w:szCs w:val="24"/>
        </w:rPr>
        <w:t>），拜占庭帝国（</w:t>
      </w:r>
      <w:r>
        <w:rPr>
          <w:rFonts w:cs="宋体;SimSun" w:ascii="宋体;SimSun" w:hAnsi="宋体;SimSun"/>
          <w:kern w:val="0"/>
          <w:sz w:val="24"/>
          <w:szCs w:val="24"/>
        </w:rPr>
        <w:t>476-632 A.D.</w:t>
      </w:r>
      <w:r>
        <w:rPr>
          <w:rFonts w:ascii="宋体;SimSun" w:hAnsi="宋体;SimSun" w:cs="宋体;SimSun"/>
          <w:kern w:val="0"/>
          <w:sz w:val="24"/>
          <w:szCs w:val="24"/>
        </w:rPr>
        <w:t>），阿拉伯帝国（</w:t>
      </w:r>
      <w:r>
        <w:rPr>
          <w:rFonts w:cs="宋体;SimSun" w:ascii="宋体;SimSun" w:hAnsi="宋体;SimSun"/>
          <w:kern w:val="0"/>
          <w:sz w:val="24"/>
          <w:szCs w:val="24"/>
        </w:rPr>
        <w:t>632-750 A.D.</w:t>
      </w:r>
      <w:r>
        <w:rPr>
          <w:rFonts w:ascii="宋体;SimSun" w:hAnsi="宋体;SimSun" w:cs="宋体;SimSun"/>
          <w:kern w:val="0"/>
          <w:sz w:val="24"/>
          <w:szCs w:val="24"/>
        </w:rPr>
        <w:t>）、土耳其帝国（</w:t>
      </w:r>
      <w:r>
        <w:rPr>
          <w:rFonts w:cs="宋体;SimSun" w:ascii="宋体;SimSun" w:hAnsi="宋体;SimSun"/>
          <w:kern w:val="0"/>
          <w:sz w:val="24"/>
          <w:szCs w:val="24"/>
        </w:rPr>
        <w:t>1072-1194 A.D.</w:t>
      </w:r>
      <w:r>
        <w:rPr>
          <w:rFonts w:ascii="宋体;SimSun" w:hAnsi="宋体;SimSun" w:cs="宋体;SimSun"/>
          <w:kern w:val="0"/>
          <w:sz w:val="24"/>
          <w:szCs w:val="24"/>
        </w:rPr>
        <w:t>），拉丁王国（</w:t>
      </w:r>
      <w:r>
        <w:rPr>
          <w:rFonts w:cs="宋体;SimSun" w:ascii="宋体;SimSun" w:hAnsi="宋体;SimSun"/>
          <w:kern w:val="0"/>
          <w:sz w:val="24"/>
          <w:szCs w:val="24"/>
        </w:rPr>
        <w:t>1099-1189 A.D.</w:t>
      </w:r>
      <w:r>
        <w:rPr>
          <w:rFonts w:ascii="宋体;SimSun" w:hAnsi="宋体;SimSun" w:cs="宋体;SimSun"/>
          <w:kern w:val="0"/>
          <w:sz w:val="24"/>
          <w:szCs w:val="24"/>
        </w:rPr>
        <w:t>），蒙古可汗王国（</w:t>
      </w:r>
      <w:r>
        <w:rPr>
          <w:rFonts w:cs="宋体;SimSun" w:ascii="宋体;SimSun" w:hAnsi="宋体;SimSun"/>
          <w:kern w:val="0"/>
          <w:sz w:val="24"/>
          <w:szCs w:val="24"/>
        </w:rPr>
        <w:t>1240-1250 A.D.</w:t>
      </w:r>
      <w:r>
        <w:rPr>
          <w:rFonts w:ascii="宋体;SimSun" w:hAnsi="宋体;SimSun" w:cs="宋体;SimSun"/>
          <w:kern w:val="0"/>
          <w:sz w:val="24"/>
          <w:szCs w:val="24"/>
        </w:rPr>
        <w:t>），埃及王国（</w:t>
      </w:r>
      <w:r>
        <w:rPr>
          <w:rFonts w:cs="宋体;SimSun" w:ascii="宋体;SimSun" w:hAnsi="宋体;SimSun"/>
          <w:kern w:val="0"/>
          <w:sz w:val="24"/>
          <w:szCs w:val="24"/>
        </w:rPr>
        <w:t>1250-1517A.D.</w:t>
      </w:r>
      <w:r>
        <w:rPr>
          <w:rFonts w:ascii="宋体;SimSun" w:hAnsi="宋体;SimSun" w:cs="宋体;SimSun"/>
          <w:kern w:val="0"/>
          <w:sz w:val="24"/>
          <w:szCs w:val="24"/>
        </w:rPr>
        <w:t>），奥托曼土耳其帝国（</w:t>
      </w:r>
      <w:r>
        <w:rPr>
          <w:rFonts w:cs="宋体;SimSun" w:ascii="宋体;SimSun" w:hAnsi="宋体;SimSun"/>
          <w:kern w:val="0"/>
          <w:sz w:val="24"/>
          <w:szCs w:val="24"/>
        </w:rPr>
        <w:t>1517-1914 A.D.</w:t>
      </w:r>
      <w:r>
        <w:rPr>
          <w:rFonts w:ascii="宋体;SimSun" w:hAnsi="宋体;SimSun" w:cs="宋体;SimSun"/>
          <w:kern w:val="0"/>
          <w:sz w:val="24"/>
          <w:szCs w:val="24"/>
        </w:rPr>
        <w:t>）。耶路撒冷始终是外邦军兵蹂躏的城市，从未在以色列人手中。这等亡国惨痛的原因，在以西结书十六章中宣泄的淋漓尽致：</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耶和华的话又临到我说，人子啊！你要使耶路撒冷，知道它那可憎的事，说，主耶和华对耶路撒冷如此说，……你仗着自己的美貌，又因你的名声就行邪淫，你纵情淫乱，使过路的任意而行。……你也和你邻邦放纵情欲的埃及人行淫，……你因贪色无厌，又与亚述人行淫，……主耶和华说，你行这一切事，都是不知羞耻妓女所行的，……我又将你交在他们手中，他们比拆毁你的圆顶花楼，毁坏你的高台，剥去你的衣服，夺取你的华美宝器，留下你赤身露体。他们也必带人来攻击你，用石头打死你，用刀剑刺透你。用火焚烧你的房屋，……耶和华如此说，你这轻看誓言，背弃盟约的，我必照你所行的待你。”</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至高者对此在信仰上堕落为妓女的京城，其谴责之严重，刑罚之惨烈，只因历代的君王和宗教界领袖诱民入奸，在信仰上行了淫乱之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然而，在慈悲怜悯的上帝心里，此城并非沦落到底，而是尚有一线生机可以盼望。请你细读，以西结书十六章的末尾，神透过他的先知，为此城网开一面：</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然而，我要追念你在幼年时与你所立的约，也要与你立定永约。”</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就是说，神顾念到他在远古时，就不断地与以色列人的先祖们一再所立的约，这些约虽被后代子孙所毁，但他仍可回心转意，只要他们在神面前悔改就可以了。</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我要坚定与你所立的约，好使你在我赦免你一切所行的时候，心里追念，自觉抱愧，又因你的羞辱就不再开口，这是主耶和华说的。”（结十六：</w:t>
      </w:r>
      <w:r>
        <w:rPr>
          <w:rFonts w:cs="宋体;SimSun" w:ascii="宋体;SimSun" w:hAnsi="宋体;SimSun"/>
          <w:kern w:val="0"/>
          <w:sz w:val="24"/>
          <w:szCs w:val="24"/>
        </w:rPr>
        <w:t>63</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主耶和华说，我指着我的永生起誓，我总要作主，用大能的手，……将你们从万民中领出来，从分散的列国聚集你们。”（结二十：</w:t>
      </w:r>
      <w:r>
        <w:rPr>
          <w:rFonts w:cs="宋体;SimSun" w:ascii="宋体;SimSun" w:hAnsi="宋体;SimSun"/>
          <w:kern w:val="0"/>
          <w:sz w:val="24"/>
          <w:szCs w:val="24"/>
        </w:rPr>
        <w:t>33</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以色列山哪！你必发枝条，为我的民以色列结果子，因为他们快要到来。看哪！我是帮助你的，也必向你转意，使你得以耕种，我必使以色列全家的人数，在你上面增多，城邑有人居住，荒场再被建造”（结三十六：</w:t>
      </w:r>
      <w:r>
        <w:rPr>
          <w:rFonts w:cs="宋体;SimSun" w:ascii="宋体;SimSun" w:hAnsi="宋体;SimSun"/>
          <w:kern w:val="0"/>
          <w:sz w:val="24"/>
          <w:szCs w:val="24"/>
        </w:rPr>
        <w:t>8-9</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我必从各国收取你们，从列邦聚集你们，引导你们归回本地。我必用清水洒在你们身上，你们就洁净了，我要洁净你们，使你们脱离一切污秽，弃掉一切的偶像。我也要赐给你们一颗新心，将新灵放在你们灵里。又从你们肉体中除掉石心，赐给你们肉心，我必将我的灵，放在你们里面，使你们顺从我的律例，谨守遵行我的典章。”（结三十六：</w:t>
      </w:r>
      <w:r>
        <w:rPr>
          <w:rFonts w:cs="宋体;SimSun" w:ascii="宋体;SimSun" w:hAnsi="宋体;SimSun"/>
          <w:kern w:val="0"/>
          <w:sz w:val="24"/>
          <w:szCs w:val="24"/>
        </w:rPr>
        <w:t>24-27</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我要使他们在那地，在以色列山上，成为一国，有一王作他们众民的王。他们不再为二地，决不在为第二国。……我要将他们安置在本地，使他们的人数增多，又在他们中间设立我的圣所，直到永远，……外邦人就必知道我是以色列成圣的耶和华。”（结三十七：</w:t>
      </w:r>
      <w:r>
        <w:rPr>
          <w:rFonts w:cs="宋体;SimSun" w:ascii="宋体;SimSun" w:hAnsi="宋体;SimSun"/>
          <w:kern w:val="0"/>
          <w:sz w:val="24"/>
          <w:szCs w:val="24"/>
        </w:rPr>
        <w:t>22-28</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至此，耶路撒冷的未来就非常明朗了：这城虽因罪被罚，但神会赐奇迹使他们从万国回归，成立统一的国家，为要重新与神和好立约；神要换他们的心，并将他的新灵放在新心上，而后成圣，进入永恒的国度。这个过程所要彰显的是他的荣耀。因他是一位不永远发怒，满有慈悲的神。他的赦免和拯救，本是他独一无二的神性，对选民如此，对外邦人也不例外！</w:t>
      </w:r>
    </w:p>
    <w:p>
      <w:pPr>
        <w:pStyle w:val="Normal"/>
        <w:numPr>
          <w:ilvl w:val="0"/>
          <w:numId w:val="0"/>
        </w:numPr>
        <w:autoSpaceDE w:val="false"/>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这太便宜了哪些可恶的犹太人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亲爱的读者，笔者劝你不要这样想。因为，你我并不比犹太人好多少，在神眼里，我们和他们一样有罪，也曾经无数次地亏欠他的荣耀。他们若不被赦免，我们又怎能被神赦免呢？</w:t>
      </w:r>
    </w:p>
    <w:p>
      <w:pPr>
        <w:pStyle w:val="Normal"/>
        <w:autoSpaceDE w:val="false"/>
        <w:ind w:firstLine="600"/>
        <w:jc w:val="left"/>
        <w:rPr>
          <w:rFonts w:ascii="宋体;SimSun" w:hAnsi="宋体;SimSun" w:cs="宋体;SimSun"/>
          <w:kern w:val="0"/>
          <w:sz w:val="24"/>
          <w:szCs w:val="24"/>
        </w:rPr>
      </w:pPr>
      <w:r>
        <w:rPr>
          <w:rFonts w:ascii="宋体;SimSun" w:hAnsi="宋体;SimSun" w:cs="宋体;SimSun"/>
          <w:kern w:val="0"/>
          <w:sz w:val="24"/>
          <w:szCs w:val="24"/>
        </w:rPr>
        <w:t>昨日的西罗马帝国皇帝，上世纪末俄国的凯特林娜女王，不久前的希特勒等，它们曾高举正义的旗帜，妄想替天行道，审判并屠杀千千万万的犹太人。可是，这些自以为是的强人，最后却身败名裂，遗臭万年。</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审判罪人，是至高者自己的权柄，被造者千万不可逾越。神责罚罪人，罪人在管教中回心转意，悔改神前，而后重新蒙福，这是神整个救恩计划前后衔接的步骤。今日的责罚，只是为了明天的悔改、和好。他从来没有离弃过肯于谦卑回转的人。</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五、耶路撒冷未来的荣耀</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二千七百年前，亚摩斯的儿子以赛亚得默示，论到犹太和耶路撒冷：“末后的日子，耶和华殿的山必坚立，超乎诸山，高举过于万岭，万民都要流归这山。必有许多国的民前往，说，来吧，我们登耶和华的山，奔雅各神的殿，主必将他的道教训我们，我们也要行他的路，因为训诲必出于锡安，耶和华的言语，必出于耶路撒冷。他必在列国中施行审判，为许多国民断定是非，他们要把刀打成犁头，把枪打成镰刀，这国不举刀工攻击那国，他们也不再学习战事。”（赛二：</w:t>
      </w:r>
      <w:r>
        <w:rPr>
          <w:rFonts w:cs="宋体;SimSun" w:ascii="宋体;SimSun" w:hAnsi="宋体;SimSun"/>
          <w:kern w:val="0"/>
          <w:sz w:val="24"/>
          <w:szCs w:val="24"/>
        </w:rPr>
        <w:t>1-4</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这是尚未应验的先知预言，是未来全球的和平远景。在这个大同世界中，万民与神亲近，不再有战争。人们要在耶和华的山上，也即耶路撒冷归向神，敬拜他，听他的训诲。</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也许，有人会说，这美好的远景还渺茫得很！</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笔者数年来研究经上预言和中东历史演变的关系，深深地体会到：冥冥中有只巨手，正在主宰着圣地的历史演变，而使预言加速应验。兹举下列数例，藉以说明耶路撒冷正在起步，回到至高者的计划之中。</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一九一四年七至十月间，第一次世界大战两个敌对的军事阵营在巴勒斯坦战线上激烈战斗。土耳其藉德国军火，以强大的阵势防卫南巴勒斯坦地区，其目的是，防止英军登陆，为耶路撒冷筑下一道攻不破的防线。回教首领们要继续统治巴勒斯坦并在耶路撒冷继续供奉他们的神，这道防线不可失？一失则耶城危矣！但是，人算不如天算，十月十五日英国远征军阿伦比将军出其不意，以奇兵袭击别是巴，并迂回包抄集中在沙仑平原上的土耳其军队，接着就攻占了名城约帕。英军乘胜追击，攻至耶路撒冷只有十英里的那不勒斯地带时，却遇到了坚强的抵抗而寸步不前，损失惨重。就在这紧急的时刻，十月二十一日，战区突然被一阵大雾所弥漫，德土炮火威力无从发挥。英军第七十五旅在迷雾中偶然爬到昔日先知撒母耳故居的以挪山地在那里停住，雾停之后，军士们向山下俯瞰时竟惊讶起来，原来，耶城就在这高点之下。阿伦比将军命令部队死守，并调兵遣将，集中优势兵力，准备对耶城进行最后的争夺战。十二月七日，英军居高临下，发动总攻。时值隆冬，耶城又再一次的雨雾迷朦，此时道路泥泞不堪，土德联军的炮兵，一时间好像一群发呆的野兽，躺在原地不动。闷炮打不中来攻的英军步兵。当英军攻抵耶城郊区时，另一奇迹又发生了，土耳其骑兵突然恐惧起来，战马乱驰，人仰马翻，不知何故。土耳其苏丹统治巴勒斯坦四百年历史，至此落幕，曲终人散。同年，英皇室任命犹太人撒莫尔爵士担任第一任驻巴勒斯坦总督，为以色列复国奠定了初步国际法律基础。论军事威力，德土联军完全可以守住此城。但是，他们无法避免一场浓雾和马群突然惊恐的意外事件。因为，这些事件不是他们所能操纵的。究竟是谁在操纵？冥冥中的一只巨手。还值得一提的是，当时指挥英军攻占耶路撒冷的阿伦比将军，是基督徒，据文献记载，“在战争进行中，阿伦比将军认真参照圣经中所记的史地，同时并研究耶京历史上多次战争的经验教训，得出进军必须强登犹大高原而后迂回包抄耶京的战略路线。”读者如有兴趣，请你查一查战争进行时英国的外交部部长是谁？他是贝尔福，也是基督徒。历史上为何那样凑巧？在外交上、军事上同时安排两个赞成以色列复国而又拥有实权的人物出场？因基督徒是神手中的器皿，在特定的历史时刻，扮演至高者手中的二粒棋子。当英军列队入耶城街道时，时值以色列人献殿节之日。隔天，就是主日，土耳其败军从耶京约帕门撤出，至此，异教徒军兵再也不能在圣城中耀武扬威了。十二月十一日，阿伦比将军举行正式的入城式，终于为日后以色列复国创造了条件。</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一九四八年五月十四日以色列宣布复国之后，耶路撒冷被人为的切成两半：东半部旧城是圣殿所在地的摩利亚山，联合国却把它交给阿拉伯回教徒，而后由约旦王国军队与中东第一次战争中加以占领；城西则有以色列人占有。在圣经中，神曾反复陈明他要将以色列山，也即耶路撒冷收归己有，在那里他要为返回之民重建国家。很显然，人类对耶京的这种安排，和上帝安排安全相反。究竟谁是历史的主宰着？谁胜谁负？如果上帝不是神，人会赢。如果上帝确实是神，是历史的主宰者，则神不会输。在一九六七年五月二十五日与三十日那场震惊世界的“六天战争”中，真理就在亿万人面前显明了，以色利空军于战争的第一天全歼埃及、叙利亚和约旦三国的空军力量之后，于七日下午十时十五分，以陆军夺回耶路撒冷旧城。国防部长达扬将军迅即前来哭墙朝圣，感情激动地说道：“我们已回到圣地的至圣所，永远不再离开。”自此，回教军兵被驱逐出此城至今。在“六天战争”中，最大的战役是以空军偷袭埃及十个机场之举。六月五日清晨，当以色列第一波四十架“幻影式”和“神秘式”战机自基地起飞，几分钟之后又有第二波四十架起飞，而后，低空由地中海面掠过而进入埃及上空时，埃军的雷达部队竟然无法分辨。当机群进入轰炸目标的上空时，“埃及飞行员刚刚起床不久，而指挥官又未上班”，于是十个机场上所停的四百多架战机，束手挨炸，未曾出师就粉身碎骨。埃及全军不到二小时之内，就陷于瘫痪。雷达是现代化光电学防空武器，为何一时间未能尽职，而让敌机漏网而过？在这里，我们看到：尖端科学到底还是无法在圣经面前逞威。因为，神在那本书上说明，他要拿回耶路撒冷，另有安排。</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一九七三年十月的“中东第四次战争”之前，埃及总统沙达特和叙利亚总统阿萨德事前秘密协商，在十月六日犹太人“赎罪日”这一天，两国分别从南北两方发动突然袭击，陷节期中的以色列军民首尾不能顾，使犹太人不再成国。十月六日下午，埃军先声夺人，强渡苏伊士运河，迅即突破“巴列夫防线”旗开得胜。叙利亚强大的坦克部队，也攻陷歌兰高地上的以色列阵线。以军没有准备，因为他们的部队在节期中。这时，耶路撒冷乱作一团，形势万分危急。在西乃战线，埃军精锐的坦克部队迅即攻占通往耶路撒冷的三个战略要道</w:t>
      </w:r>
      <w:r>
        <w:rPr>
          <w:rFonts w:ascii="宋体;SimSun" w:hAnsi="宋体;SimSun" w:cs="宋体;SimSun"/>
          <w:kern w:val="0"/>
          <w:sz w:val="24"/>
          <w:szCs w:val="24"/>
        </w:rPr>
        <w:t>——</w:t>
      </w:r>
      <w:r>
        <w:rPr>
          <w:rFonts w:ascii="宋体;SimSun" w:hAnsi="宋体;SimSun" w:cs="宋体;SimSun"/>
          <w:kern w:val="0"/>
          <w:sz w:val="24"/>
          <w:szCs w:val="24"/>
        </w:rPr>
        <w:t>密特拉、吉迪和长特米。与此同时，叙军七百辆坦克在冲过歌兰前线之后长驱直入，竟然攻抵耶城东北的战略大门</w:t>
      </w:r>
      <w:r>
        <w:rPr>
          <w:rFonts w:ascii="宋体;SimSun" w:hAnsi="宋体;SimSun" w:cs="宋体;SimSun"/>
          <w:kern w:val="0"/>
          <w:sz w:val="24"/>
          <w:szCs w:val="24"/>
        </w:rPr>
        <w:t>——</w:t>
      </w:r>
      <w:r>
        <w:rPr>
          <w:rFonts w:ascii="宋体;SimSun" w:hAnsi="宋体;SimSun" w:cs="宋体;SimSun"/>
          <w:kern w:val="0"/>
          <w:sz w:val="24"/>
          <w:szCs w:val="24"/>
        </w:rPr>
        <w:t>库纳特犹地区的班诺</w:t>
      </w:r>
      <w:r>
        <w:rPr>
          <w:rFonts w:cs="宋体;SimSun" w:ascii="宋体;SimSun" w:hAnsi="宋体;SimSun"/>
          <w:kern w:val="0"/>
          <w:sz w:val="24"/>
          <w:szCs w:val="24"/>
        </w:rPr>
        <w:t>·</w:t>
      </w:r>
      <w:r>
        <w:rPr>
          <w:rFonts w:ascii="宋体;SimSun" w:hAnsi="宋体;SimSun" w:cs="宋体;SimSun"/>
          <w:kern w:val="0"/>
          <w:sz w:val="24"/>
          <w:szCs w:val="24"/>
        </w:rPr>
        <w:t>雅科夫大桥。此桥一失，耶京不保。难道至高者再次把圣城交在异教徒手中？不，战争在千钧一发之际就发生了转机：正当叙军坦克部队攻抵那桥只有五英里时，不知何故，突然走不动了。因为，供油车追不上坦克。此时正值黄昏，以色列的鬼怪式战机利用最后的几分钟余晖，从约旦河低飞而来，用胶质汽油弹，一会儿就全部炸毁叙军的坦克阵群。隔日，在西奈山口，埃及坦克分三路直逼三条战略要道。时达炎阳自东边升起，阳光格外强烈，埃及的坦克手正面顶着阳光而来，而以色列坦克则顺着黑影迎战。一时间，埃及坦克手突因阳光太强而不能好好瞄准。以军坦克遂将对手的坦克逐辆击毁。埃军强大之攻势被这场格外强烈的阳光挫败了？为什么呢？因为上帝不为埃、叙两国的坦克队开绿灯，不许他们再来耶路撒冷搅乱。</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近五十年来的中东战史表明：一只看不见巨手正在导演这场现代化的战争。异教徒一方虽不乏战争奇才和尖端武器，但终究是肉眼所及的物质而已。人和武器，仅是被造之物。他们怎么导演天空上的浓雾，当然也无法控制阳光强弱。至于，雷达和坦克突然间失灵，其实也并非指挥官所能预料或防止。人确实不能胜天，因那位天地的主宰者，是又真又活的。人凭聪明和武力，去抵制上帝的计划，只是以卵击石！</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耶稣说：“天地要废去，我的话却不能废去！”（太二十四：</w:t>
      </w:r>
      <w:r>
        <w:rPr>
          <w:rFonts w:cs="宋体;SimSun" w:ascii="宋体;SimSun" w:hAnsi="宋体;SimSun"/>
          <w:kern w:val="0"/>
          <w:sz w:val="24"/>
          <w:szCs w:val="24"/>
        </w:rPr>
        <w:t>35</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神既然要立一个新的耶路撒冷，来荣耀他的圣名，这事自当毫不拖延。</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autoSpaceDE w:val="false"/>
      <w:ind w:firstLine="480"/>
      <w:jc w:val="left"/>
    </w:pPr>
    <w:rPr>
      <w:rFonts w:ascii="宋体;SimSun" w:hAnsi="宋体;SimSun" w:cs="宋体;SimSun"/>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21:00Z</dcterms:created>
  <dc:creator/>
  <dc:description/>
  <dc:language>en-US</dc:language>
  <cp:lastModifiedBy>Livingstone</cp:lastModifiedBy>
  <dcterms:modified xsi:type="dcterms:W3CDTF">2007-04-09T04:46:00Z</dcterms:modified>
  <cp:revision>671</cp:revision>
  <dc:subject/>
  <dc:title>20世纪世界大奇迹</dc:title>
</cp:coreProperties>
</file>