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kern w:val="0"/>
        </w:rPr>
      </w:pPr>
      <w:r>
        <w:rPr>
          <w:kern w:val="0"/>
        </w:rPr>
        <w:t>圣子——神最後晓谕人的话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神既在古时藉著众先知，多次多方的晓谕列祖，就在这末世，藉著衪儿子晓谕我们」（来</w:t>
      </w:r>
      <w:r>
        <w:rPr>
          <w:rFonts w:cs="MS Sans Serif" w:ascii="宋体;SimSun" w:hAnsi="宋体;SimSun"/>
          <w:kern w:val="0"/>
          <w:sz w:val="18"/>
          <w:szCs w:val="18"/>
        </w:rPr>
        <w:t>1:1-2</w:t>
      </w:r>
      <w:r>
        <w:rPr>
          <w:rFonts w:ascii="宋体;SimSun" w:hAnsi="宋体;SimSun" w:cs="MS Sans Serif"/>
          <w:kern w:val="0"/>
          <w:sz w:val="18"/>
          <w:szCs w:val="18"/>
        </w:rPr>
        <w:t>上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希伯来书信对於今日的读者有它特殊的价值，因为目前有一个广泛的错误观念，就是对基督的看法低於新约圣经的描述。为了说明这一点，我要引用晚近一位作家的话：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人性最善的一部分，可以说就是在遇到某件事情，只有『为朋友舍命』才能解决时，迟早总会有某个英雄人物出现，愿意献上自己作牺牲者，就如古球斯跳下深坑，苏格拉底饮下毒药，基督死於加略山的十字架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无意要在这方面作太多讨论，但把基督跟其他的人这样相提并论，对我来说无疑是一种亵渎。我们说「某位古球斯」，「某位苏格拉底」或许没有甚么不妥当，但若说「某位基督」，则我们对他的看法不止不符新约圣经，甚至与圣经所宣称他位格之独特性显然互相矛盾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翻开希伯来书信，我们可以发现一些经文，特别介绍基督，指出他与众不同，而原因乃是因为他的身分和他的工作。在这书信中，作者有两次要求读者「思想衪」。稍早时他说：「思想我们所认为使者，为大祭司的耶稣」（来</w:t>
      </w:r>
      <w:r>
        <w:rPr>
          <w:rFonts w:cs="MS Sans Serif" w:ascii="宋体;SimSun" w:hAnsi="宋体;SimSun"/>
          <w:kern w:val="0"/>
          <w:sz w:val="18"/>
          <w:szCs w:val="18"/>
        </w:rPr>
        <w:t>3:1</w:t>
      </w:r>
      <w:r>
        <w:rPr>
          <w:rFonts w:ascii="宋体;SimSun" w:hAnsi="宋体;SimSun" w:cs="MS Sans Serif"/>
          <w:kern w:val="0"/>
          <w:sz w:val="18"/>
          <w:szCs w:val="18"/>
        </w:rPr>
        <w:t>）；後来他又说：「那忍受罪人这样顶撞的，你们要思想」（来</w:t>
      </w:r>
      <w:r>
        <w:rPr>
          <w:rFonts w:cs="MS Sans Serif" w:ascii="宋体;SimSun" w:hAnsi="宋体;SimSun"/>
          <w:kern w:val="0"/>
          <w:sz w:val="18"/>
          <w:szCs w:val="18"/>
        </w:rPr>
        <w:t>12:3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之所以写这本小书，目的就是要接受这个挑战，和读者一起来思想这位耶稣。从这书信本身可看出，它是为希伯来人所写的，也是寄给希伯来人的，但其教训却适用於所有的基督徒。作者显然极其清楚一件事实，即希伯来人是神所创造，所拣选的，为要使他们成为他拯救万民的器皿；他站在希伯来人的特殊立场，来谈论这个重大的真理，而同时也顾及所有在神旨意中的人之益处。因此，本书信虽是一分希伯来人的文件，但它更是一分属於全人类的文件；本书虽然从希伯来人制度的角度来介绍基督，我们仍然可以清楚看出，他与神对人类的计划有密切的关系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本书信开头的几句话中，就令我们面对一个哲学，以及一个肯定的宣告。这个哲学虽然没有明文写下，但是从作者的假设可以辨认出来。而本书的信息，乃是作者根据这些假设所作的宣告，发挥而成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的假设有两个：第一是，神；其次是，神说话的事实。第一个假设，神存在的事实，是整本圣经一贯的假设。我们读希伯来书的第一句话，就自然会连想到创世记的头一句「起初神」。整本圣经都充满了承认神存在的事实，他们对神的存在毫无疑问或争论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第二个假设是，这位神本身向人启示他自己。换句话说，他向人说话。这一点立即显明神并不只是一种扩散中的能量，或者一种观念。相反的，他乃是一个有意识，并且向人显明他意念的神。稍後本书信作者说：「到神面前来的人，必须信有神，且信衪赏赐那寻求衪的人」（来</w:t>
      </w:r>
      <w:r>
        <w:rPr>
          <w:rFonts w:cs="MS Sans Serif" w:ascii="宋体;SimSun" w:hAnsi="宋体;SimSun"/>
          <w:kern w:val="0"/>
          <w:sz w:val="18"/>
          <w:szCs w:val="18"/>
        </w:rPr>
        <w:t>11:6</w:t>
      </w:r>
      <w:r>
        <w:rPr>
          <w:rFonts w:ascii="宋体;SimSun" w:hAnsi="宋体;SimSun" w:cs="MS Sans Serif"/>
          <w:kern w:val="0"/>
          <w:sz w:val="18"/>
          <w:szCs w:val="18"/>
        </w:rPr>
        <w:t>）。这段话就是根据以上所提的假设而说的，亦即，神是存在的，并且他亲近人，向人启示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至於此处的宣告，乃是声明神在历史中用两种方法向人说话。我们要再一次提醒，这书信是写给希伯来人的，亦即是给希伯来的基督徒。因此它的观点受到这个事实的限制。我们可在此稍停一下，作一个更广泛的视察。毫无疑问，神曾经向希伯来以外的人说过话，并且是采用不同的方法，这也就是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个宗教思想里面都有某些真理成分的原因。然而我们相信他向人说话的中心和重点，是通过希伯来人而传达的。据此观点，作者审视整个人类的历史说：「神既在古时晓谕列祖」（来</w:t>
      </w:r>
      <w:r>
        <w:rPr>
          <w:rFonts w:cs="MS Sans Serif" w:ascii="宋体;SimSun" w:hAnsi="宋体;SimSun"/>
          <w:kern w:val="0"/>
          <w:sz w:val="18"/>
          <w:szCs w:val="18"/>
        </w:rPr>
        <w:t>1:1</w:t>
      </w:r>
      <w:r>
        <w:rPr>
          <w:rFonts w:ascii="宋体;SimSun" w:hAnsi="宋体;SimSun" w:cs="MS Sans Serif"/>
          <w:kern w:val="0"/>
          <w:sz w:val="18"/>
          <w:szCs w:val="18"/>
        </w:rPr>
        <w:t>），这是指整个过去的旧制度；并且继续说：「就在这末世，藉著衪儿子晓谕我们」（来</w:t>
      </w:r>
      <w:r>
        <w:rPr>
          <w:rFonts w:cs="MS Sans Serif" w:ascii="宋体;SimSun" w:hAnsi="宋体;SimSun"/>
          <w:kern w:val="0"/>
          <w:sz w:val="18"/>
          <w:szCs w:val="18"/>
        </w:rPr>
        <w:t>1:2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假如我们研究旧约文学，就会了解作者用「古时」一词来说明神与人的交往，所指何事。原来神最早是藉著他的使者对人说话；在创世记里面，我们看不到先知或祭司。後来他藉著百姓的领袖，例如：摩西和约书亚，对人说话。在他通过列王治理百姓时，他也从来没有直接向人说话。那时众先知出现了。我们将在希伯来书这本书信内，看到上面所提到的这些人物。作者是用回顾过去神向人说话的方法──透过众天使，众领袖，众祭司和众先知──来发展他的论点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研读本书信时，我们不妨假想自己是一位希伯来基督徒。他从早先信仰中摩西所设庄严的礼仪，转到现在基督教信仰的简单礼仪，可能会觉得失去了一些很重要的东西。我们设身处地想一想，他可能要说或要问的问题，然後再从这本书信找答案。比如，他可能会说：「我们信仰中的事是由天使来执行的。」希伯来书的作者回答说：「那是真的，但圣子是远超过天使的。」「但是，」希伯来基督徒又说：「我们有从神而来的伟大领袖摩西。」作者说：「那也是真的，但他在神家中是仆人，而圣子是比仆人更大的，况且，摩西只领了百姓出去，而不能带领他们进入为业之地。」希伯来信徒承认了这一点，但说：「可是约书亚带领了我们进入那地。」作者说：「他的确是，但他不能给你们安息。圣子不但领人出去，也领人进入，并且赐人安息。」继之，希伯来信徒可能会提到过去伟大的祭司职分和礼仪制度。作者实际上是这么回答的：「这些都是真的，并且都是出於神的安排，但却都不是完全的；而圣子的来临是要作更美之约的祭司，带进更美的敬拜。」希伯来信徒可能又再一次说：「我们有先知向我们传讲神的话。」作者的辩护是：「不错，但他们所说的都只不过是部分而已。神藉著圣子所说的话才是完全的，且是终极的。」由此可见，本书信开头所宣告，神在古时曾多次多方的晓谕，这乃是一件事实。神确实在各个不同的时期里，向人显明他自己和他的作为。但，在他用各种不同的方法，在不同的时期，向人说了许多话，却皆是未尽之言；最後，他才藉著他的儿子向人说话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人的脑海中可能出现的问题是，神为何采用这种方法来与人交往？关於这一点，我们可从别处经文找到帮助，就是我们的主自己，在他工作的末了，向他门徒所说的话：「我还有好些事要告诉你们，但你们现在担当不了。」由此可见，神所用方法的特点就是按著进度来进行。在过去神有许多话要向人说，但他只说人能担当得起的话。这种情形一直维持到他藉著他的儿子向人说话的时候；而这两者的分别乃在於，过去神的话是渐进的；现在藉著他儿子，神的话是终极的。本书信一开始的几句话，就提到神藉著他儿子向人说了终极的话，其後，整本书信也都在为这一点作说明。在此必须提一提，就是虽然神藉著他儿子所说的话是终极的，但人却仍然无法彻底了解这些话。因此，神对我们说话的方法仍然是按照人所能担当的程度。不过，如今在真理的圣灵引导下，乃是在解明神那些终极的话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现在我们要来思想那称为「圣子」的一位。在本章的第一段，关於「圣子」有七重描述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１．他是那位「承受万有的」；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２．神「曾藉著衪创造诸世界」；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３．他本身是神荣耀所发的「光辉」；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４．他是「神本体的真像」，也就是神本性的真像；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５．他是那位「用衪全能的命令扎住万有的」，意思是指维持道德的次序；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６．是论他的救赎工作，「洗净了人的罪」；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７．则宣告他的行政地位为「坐在高天至大者的右边」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七重描述又再补足了一个声明，构成启示完整的八音阶；即，他不久以後要再来到世上，当他再来时，众天使都要敬拜他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若接受对圣子的这种阐释，就永不会再说，这里有「某位古球斯」，那里有「某位苏格拉底」，这里有「某位基督」。以上对他的阐释，使他居於没有任何人可与之比拟的地位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位圣子首先被宣称为是神所设立的，「为承受万有的」；与此相关的一句是，神「曾藉著衪创造诸世界」；这即是宣告，他是掌管整个人类历史活动的那一位。宣告了他的地位之後，作者接下去就说到他本身的属性，宣告他是神荣耀所发的「光辉」，也就是说，他是把神的荣耀彰显出来的那一位。既然如此，下文便形容他是「神本体的真像」，意思是说，神隐藏的奥秘，那些用人的知识所不能捉摸，不能解释的奥秘，都在圣子身上显明出来。提到他崇高的神性之後，作者又提到他「常用衪权能的命令托住万有」。当然这句话可以指托住有形宇宙的运转，正如保罗所说的，万有都是靠他而造的，也靠他而立；但我相信，这话也是指道德上的权柄。接下来，虽然只是简短的一句话，「衪洗净了人的罪」，但这句话却承认了十字架救赎的奥秘；最後宣告的则是，既行完了这一切，「衪就坐在高天至大者的右边」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就是基督；这就是圣子；这就是如今神藉著他说话的那一位。对他如此描述之後，作者又从旁观察说，「再者，神使长子到世上来的时候。」有人把「到世上来」改成「到人间来」。我主张照原文字面直译最好，把它译作「再者，神使长子进入这制度里面的时候」。「制度」（</w:t>
      </w:r>
      <w:r>
        <w:rPr>
          <w:rFonts w:cs="MS Sans Serif" w:ascii="宋体;SimSun" w:hAnsi="宋体;SimSun"/>
          <w:kern w:val="0"/>
          <w:sz w:val="18"/>
          <w:szCs w:val="18"/>
        </w:rPr>
        <w:t>economy</w:t>
      </w:r>
      <w:r>
        <w:rPr>
          <w:rFonts w:ascii="宋体;SimSun" w:hAnsi="宋体;SimSun" w:cs="MS Sans Serif"/>
          <w:kern w:val="0"/>
          <w:sz w:val="18"/>
          <w:szCs w:val="18"/>
        </w:rPr>
        <w:t>）这个字是我们的主在世上的时候常用的，也是新约的作者指罗马帝国时所用的字。在此，本书作者又说，圣子要再一次回到他所设立的这个制度里，而当他再来时，众天使都要敬拜他。这就是那位神曾经透过他说话，如今仍然藉著他说话的圣子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结束这一段的默想时，让我再一次强调开头所说过的。神在基督里向人说话，乃是把所当说的话都说尽了。也就是说，他把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个人在地上生活所必须听到的话全都说出了。我这么说是很慎重的，因为目前有些事情是未曾在基督里说过的。保罗曾经对哥林多的信徒说：「我们现在所知道的有限」，但有一样事情是确定的，那就是在基督里，我们可以知道我们今天所需要知道的一切事情。对以上的话我愿意再加一句，那就是我深信，甚至到将来我们仍然要发现，不论我们的知识如何加增，一切知识都要以他为中心点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话说回来，对於「有限的知识」一观念，我们要问：到底那些事情是人所必需知道的呢？也就是说，到底有那些基要的事是人类本性之福祉所不可少的呢？我的回答为，第一是权柄。今天世界上所最需要的是权柄；但这权柄必须是受管理者所认同的。人的方法一向是强迫别人去作他所不愿认同的事，而其终局总是崩溃。而神在圣子里向人说话，乃是给人一位君王，凡是正确了解这位王的话之人，必将发现他可以完全认同而顺服此一权柄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个最终的权柄也令人产生一种失败感，这个失败感使人知道自己还有另外的需要，就是需要一位中保，一位在神和人中间，使神与人和好的中保。而在圣子里面，神已将这位中保完全赐下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已经看到，这位王的标准，给我们带来失败感。我们也看到那位祭司已藉他的救赎使我们与神和好，现在我们所需要的是一位先知，这位先知能带领我们在人生道路中向前迈进，并且一路陪伴著我们。这位先知我们也可以在圣子里面找到。</w:t>
      </w:r>
    </w:p>
    <w:p>
      <w:pPr>
        <w:pStyle w:val="Heading3"/>
        <w:rPr>
          <w:kern w:val="0"/>
        </w:rPr>
      </w:pPr>
      <w:r>
        <w:rPr>
          <w:kern w:val="0"/>
        </w:rPr>
        <w:t>圣子——比天使高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论到使者，又说，『神以风为使者，以火焰为仆役。』论到子却说，『神阿，你的宝座是永永远远的』」（来</w:t>
      </w:r>
      <w:r>
        <w:rPr>
          <w:rFonts w:cs="MS Sans Serif" w:ascii="宋体;SimSun" w:hAnsi="宋体;SimSun"/>
          <w:kern w:val="0"/>
          <w:sz w:val="18"/>
          <w:szCs w:val="18"/>
        </w:rPr>
        <w:t>1:7-8</w:t>
      </w:r>
      <w:r>
        <w:rPr>
          <w:rFonts w:ascii="宋体;SimSun" w:hAnsi="宋体;SimSun" w:cs="MS Sans Serif"/>
          <w:kern w:val="0"/>
          <w:sz w:val="18"/>
          <w:szCs w:val="18"/>
        </w:rPr>
        <w:t>上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正如我们已经看过的，这封写给希伯来人的书信，就是要阐明神藉著圣子向人类所说的终极之话。作者宣称圣子的超越性，他超越了先前所有神曾经使用传达话语的方法，由此可见这是终极的话。神晓谕人的事实既清楚又确定，并且他的晓谕是「多次多方的」。他如此晓谕人类一段时期之後，现在再一次藉著他儿子晓谕我们；而这一次，他是把所有要对人类说的话，全都陈明了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根据前面所默想的，我们晓得，按旧约圣经的记载，神是藉著天使，藉著首领，藉著祭司，藉著先知向人说话。他们向人传达了从神而来真实可靠的信息，但这些信息都是片段，因此是不完整的。如今他是藉著他儿子说话，而本书信的论点，就是要显明这些话是终极之话，原因是在於圣子本身的绝对超越性，他超越了天使，首领，祭司和先知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目前所要思考的，就是作者所讨论的第一个重点，圣子超越了天使。作者处理这一点的方法，是巧妙地引用旧约圣经的话，也就是神在「古时」所说的那些话的文字记载。本章一共有七个重要的引句，它们的组合，可强调出圣子超越天使的事实。这些引句都一致认定天使本身的尊荣，但论到圣子，却显明他是远超过天使。我们将按照作者论点的发展，先思想天使，然後思想圣子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今天的时代，对天使存在的观念常加以轻忽或摒弃，或许把它看成是童话故事，一笑置之。其实，现代一般的「新」观念常自古就有，这观点也不例外。圣经明确的告诉我们，撒都该人就不相信有天使。我不是要在这里讨论有关天使存在的问题，我只根据新旧约圣经的权威和记载，认定天使的存在是一个事实。在旧约我们可以看到一些有关他们活动的明确记载，在新约也是一样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也许我们应该先在此稍停，回想一下新约圣经所记，天使与主耶稣在地上工作的关系。向童贞女马利亚宣布她将怀孕生子大事的，是一位天使（路</w:t>
      </w:r>
      <w:r>
        <w:rPr>
          <w:rFonts w:cs="MS Sans Serif" w:ascii="宋体;SimSun" w:hAnsi="宋体;SimSun"/>
          <w:kern w:val="0"/>
          <w:sz w:val="18"/>
          <w:szCs w:val="18"/>
        </w:rPr>
        <w:t>1:26-38</w:t>
      </w:r>
      <w:r>
        <w:rPr>
          <w:rFonts w:ascii="宋体;SimSun" w:hAnsi="宋体;SimSun" w:cs="MS Sans Serif"/>
          <w:kern w:val="0"/>
          <w:sz w:val="18"/>
          <w:szCs w:val="18"/>
        </w:rPr>
        <w:t>）。当圣婴降生时，有一群天使在歌颂（路</w:t>
      </w:r>
      <w:r>
        <w:rPr>
          <w:rFonts w:cs="MS Sans Serif" w:ascii="宋体;SimSun" w:hAnsi="宋体;SimSun"/>
          <w:kern w:val="0"/>
          <w:sz w:val="18"/>
          <w:szCs w:val="18"/>
        </w:rPr>
        <w:t>2:8-14</w:t>
      </w:r>
      <w:r>
        <w:rPr>
          <w:rFonts w:ascii="宋体;SimSun" w:hAnsi="宋体;SimSun" w:cs="MS Sans Serif"/>
          <w:kern w:val="0"/>
          <w:sz w:val="18"/>
          <w:szCs w:val="18"/>
        </w:rPr>
        <w:t>）。他在旷野受试探，并与野兽同在一处时，有天使来伺候他（太</w:t>
      </w:r>
      <w:r>
        <w:rPr>
          <w:rFonts w:cs="MS Sans Serif" w:ascii="宋体;SimSun" w:hAnsi="宋体;SimSun"/>
          <w:kern w:val="0"/>
          <w:sz w:val="18"/>
          <w:szCs w:val="18"/>
        </w:rPr>
        <w:t>4:1-11</w:t>
      </w:r>
      <w:r>
        <w:rPr>
          <w:rFonts w:ascii="宋体;SimSun" w:hAnsi="宋体;SimSun" w:cs="MS Sans Serif"/>
          <w:kern w:val="0"/>
          <w:sz w:val="18"/>
          <w:szCs w:val="18"/>
        </w:rPr>
        <w:t>）。他在客西马尼园的时候，天使又再一次就近他来伺候他（路</w:t>
      </w:r>
      <w:r>
        <w:rPr>
          <w:rFonts w:cs="MS Sans Serif" w:ascii="宋体;SimSun" w:hAnsi="宋体;SimSun"/>
          <w:kern w:val="0"/>
          <w:sz w:val="18"/>
          <w:szCs w:val="18"/>
        </w:rPr>
        <w:t>22:39-44</w:t>
      </w:r>
      <w:r>
        <w:rPr>
          <w:rFonts w:ascii="宋体;SimSun" w:hAnsi="宋体;SimSun" w:cs="MS Sans Serif"/>
          <w:kern w:val="0"/>
          <w:sz w:val="18"/>
          <w:szCs w:val="18"/>
        </w:rPr>
        <w:t>）。在主钉十字架时，没有提到天使，他是独自一人。复活的清晨，天使又再一次在场向世人报讯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此可能产生的问题是，为甚么今天看不到天使？对这个问题的一个中肯的回答可能是，神不再需要藉著天使向人说话，因为他已经在圣子里将一切要说的话都说了。同时我们不应当忘记，新约圣经明确地说到，他们是「服役的灵，奉差遣为那将要承受救恩的人效力」（来</w:t>
      </w:r>
      <w:r>
        <w:rPr>
          <w:rFonts w:cs="MS Sans Serif" w:ascii="宋体;SimSun" w:hAnsi="宋体;SimSun"/>
          <w:kern w:val="0"/>
          <w:sz w:val="18"/>
          <w:szCs w:val="18"/>
        </w:rPr>
        <w:t>1:14</w:t>
      </w:r>
      <w:r>
        <w:rPr>
          <w:rFonts w:ascii="宋体;SimSun" w:hAnsi="宋体;SimSun" w:cs="MS Sans Serif"/>
          <w:kern w:val="0"/>
          <w:sz w:val="18"/>
          <w:szCs w:val="18"/>
        </w:rPr>
        <w:t>）。有一本书记录了一群基督徒在旅行中的一些经历。书中说到，有一次他们正在戈壁大沙漠的边缘上，落在一群匪徒手里，他们就进到他们的小营帐里躺下，不知道下一步会发生甚么事情。作者说，他们从帐棚底下的缝隙向外观察。接著就出现了这么一句话：「只那么一会儿，大家就都睡著了，接下去就由天使负责一切了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当然有一些人会认为，这只不过是那位作者个人的想像或推论，并非真有其事。但是，这并不因此而废除故事的真实性，因我们都记得，新约圣经也曾有类似的记载，就是紧接著主的复活之後：「我们中间有几个妇女……回来告诉我们说，看见了天使显现」（路</w:t>
      </w:r>
      <w:r>
        <w:rPr>
          <w:rFonts w:cs="MS Sans Serif" w:ascii="宋体;SimSun" w:hAnsi="宋体;SimSun"/>
          <w:kern w:val="0"/>
          <w:sz w:val="18"/>
          <w:szCs w:val="18"/>
        </w:rPr>
        <w:t>24:23</w:t>
      </w:r>
      <w:r>
        <w:rPr>
          <w:rFonts w:ascii="宋体;SimSun" w:hAnsi="宋体;SimSun" w:cs="MS Sans Serif"/>
          <w:kern w:val="0"/>
          <w:sz w:val="18"/>
          <w:szCs w:val="18"/>
        </w:rPr>
        <w:t>）。读了这一段话，我们必然可以感觉到，说话的人对这件事态度存疑。因此对前面那个故事的看法，也可能是基於同样的理由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根据圣经的记载，在人类背叛神之後，天使是神和人中间沟通最早的中介。在创世记里，我们找不到杰出的首领，看不到祭司，也没听说过先知。在那段人类早期的历史中，神的信息是直接由天使传递给人的。其中有一个故事似乎是例外。那就是麦基洗德，他是个王，也是祭司。这个故事在那段时期显然是独一无二的，在以後的研讨中我们会详细讨论这人，目前不准备在此多提。但至少我可以这么说，就是长久以来我一直深信，麦基洗德的出现是基督的显现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处理这件事情时，希伯来书作者对天使的描述是：「神以风为使者，以火焰为仆役」（来</w:t>
      </w:r>
      <w:r>
        <w:rPr>
          <w:rFonts w:cs="MS Sans Serif" w:ascii="宋体;SimSun" w:hAnsi="宋体;SimSun"/>
          <w:kern w:val="0"/>
          <w:sz w:val="18"/>
          <w:szCs w:val="18"/>
        </w:rPr>
        <w:t>1:7</w:t>
      </w:r>
      <w:r>
        <w:rPr>
          <w:rFonts w:ascii="宋体;SimSun" w:hAnsi="宋体;SimSun" w:cs="MS Sans Serif"/>
          <w:kern w:val="0"/>
          <w:sz w:val="18"/>
          <w:szCs w:val="18"/>
        </w:rPr>
        <w:t>）。另外的一种译法无疑更为正确：「神以灵为使者」。从这个引句，我们认识到他们的荣耀和属性。我们曾经提过作者对他们的活动的描述：「天使岂不都是服役的灵，奉差遣为人效力么？」这里用了两个不同的动词，一个是「服役」，一个是「奉差遣」。这一点很重要，因为圣经启示我们，天使的工作是两方面的：第一，就是这里所用的「服役的」这个字，这个字音译成英文是「</w:t>
      </w:r>
      <w:r>
        <w:rPr>
          <w:rFonts w:cs="MS Sans Serif" w:ascii="宋体;SimSun" w:hAnsi="宋体;SimSun"/>
          <w:kern w:val="0"/>
          <w:sz w:val="18"/>
          <w:szCs w:val="18"/>
        </w:rPr>
        <w:t>liturgy</w:t>
      </w:r>
      <w:r>
        <w:rPr>
          <w:rFonts w:ascii="宋体;SimSun" w:hAnsi="宋体;SimSun" w:cs="MS Sans Serif"/>
          <w:kern w:val="0"/>
          <w:sz w:val="18"/>
          <w:szCs w:val="18"/>
        </w:rPr>
        <w:t>」意思是：敬拜，或敬拜仪式。服役的灵就是敬拜的灵，那就是说，他们主要的事工就是敬拜神，并且向他献上赞美。他们在荣耀的神面前遮脸，并且称颂神的圣洁。在以赛亚书</w:t>
      </w:r>
      <w:r>
        <w:rPr>
          <w:rFonts w:cs="MS Sans Serif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MS Sans Serif"/>
          <w:kern w:val="0"/>
          <w:sz w:val="18"/>
          <w:szCs w:val="18"/>
        </w:rPr>
        <w:t>章，有一个光芒四射的例子，在那里我们看到撒拉弗在敬拜，乃是敬拜的灵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但他们还另有一个任务。他们是奉差遣的。有时在神的吩咐下，他们停止敬拜而奉差遣去服事。这一点也可从以赛亚书</w:t>
      </w:r>
      <w:r>
        <w:rPr>
          <w:rFonts w:cs="MS Sans Serif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MS Sans Serif"/>
          <w:kern w:val="0"/>
          <w:sz w:val="18"/>
          <w:szCs w:val="18"/>
        </w:rPr>
        <w:t>章看到。在荣耀的异象中，这位年轻的先知发现自己的不洁，而呼叫说：「祸哉，我灭亡了，因为我是嘴唇不洁的人，又住在嘴唇不洁的民中」（赛</w:t>
      </w:r>
      <w:r>
        <w:rPr>
          <w:rFonts w:cs="MS Sans Serif" w:ascii="宋体;SimSun" w:hAnsi="宋体;SimSun"/>
          <w:kern w:val="0"/>
          <w:sz w:val="18"/>
          <w:szCs w:val="18"/>
        </w:rPr>
        <w:t>6:5</w:t>
      </w:r>
      <w:r>
        <w:rPr>
          <w:rFonts w:ascii="宋体;SimSun" w:hAnsi="宋体;SimSun" w:cs="MS Sans Serif"/>
          <w:kern w:val="0"/>
          <w:sz w:val="18"/>
          <w:szCs w:val="18"/>
        </w:rPr>
        <w:t>）。之後，即刻「有一撒拉弗飞到我跟前，手里拿著红炭」（赛</w:t>
      </w:r>
      <w:r>
        <w:rPr>
          <w:rFonts w:cs="MS Sans Serif" w:ascii="宋体;SimSun" w:hAnsi="宋体;SimSun"/>
          <w:kern w:val="0"/>
          <w:sz w:val="18"/>
          <w:szCs w:val="18"/>
        </w:rPr>
        <w:t>6:6</w:t>
      </w:r>
      <w:r>
        <w:rPr>
          <w:rFonts w:ascii="宋体;SimSun" w:hAnsi="宋体;SimSun" w:cs="MS Sans Serif"/>
          <w:kern w:val="0"/>
          <w:sz w:val="18"/>
          <w:szCs w:val="18"/>
        </w:rPr>
        <w:t>）。由此可见，撒拉弗是奉差遣去服事的。因此，根据过去的这些资料，希伯来书作者明白天使的尊荣，以及他们身为神的使者向人传递信息的神圣任务。这种认识更加强了圣子之言的终极性，因为他的本质原比天使高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现在让我们来看希伯来书作者所用的这七个引句。其中五则是出自诗篇，一则显然是出自撒母耳记，另一则出自申命记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头两则出现在</w:t>
      </w:r>
      <w:r>
        <w:rPr>
          <w:rFonts w:cs="MS Sans Serif" w:ascii="宋体;SimSun" w:hAnsi="宋体;SimSun"/>
          <w:kern w:val="0"/>
          <w:sz w:val="18"/>
          <w:szCs w:val="18"/>
        </w:rPr>
        <w:t>1:5</w:t>
      </w:r>
      <w:r>
        <w:rPr>
          <w:rFonts w:ascii="宋体;SimSun" w:hAnsi="宋体;SimSun" w:cs="MS Sans Serif"/>
          <w:kern w:val="0"/>
          <w:sz w:val="18"/>
          <w:szCs w:val="18"/>
        </w:rPr>
        <w:t>，谈到圣子的本性和职位。作者指出，诗人写这篇诗的时候，是指将来要在耶稣身上成就的事，并且他的表达为：「你是我的儿子，我今日生你」，这种称呼圣经中从来没有用在天使身上。他们永远是仆役：敬拜和服事。而圣子则是拥有神所赐的权柄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与此相关，作者接著引用了撒母耳记下的话，异常醒目，这些话当时是指著所罗门说的：「我要作他的父，他要作我的子」（撒下</w:t>
      </w:r>
      <w:r>
        <w:rPr>
          <w:rFonts w:cs="MS Sans Serif" w:ascii="宋体;SimSun" w:hAnsi="宋体;SimSun"/>
          <w:kern w:val="0"/>
          <w:sz w:val="18"/>
          <w:szCs w:val="18"/>
        </w:rPr>
        <w:t>7:14</w:t>
      </w:r>
      <w:r>
        <w:rPr>
          <w:rFonts w:ascii="宋体;SimSun" w:hAnsi="宋体;SimSun" w:cs="MS Sans Serif"/>
          <w:kern w:val="0"/>
          <w:sz w:val="18"/>
          <w:szCs w:val="18"/>
        </w:rPr>
        <w:t>）。希伯来书作者显然将旧约历史视为一种预言，而这些预言只有在神的儿子身上才能真正实现。按这种特定的观点来说，没有任何一个天使适合这种描述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第三则引句出自旧约七十士译本：「神的使者都要拜衪」（诗</w:t>
      </w:r>
      <w:r>
        <w:rPr>
          <w:rFonts w:cs="MS Sans Serif" w:ascii="宋体;SimSun" w:hAnsi="宋体;SimSun"/>
          <w:kern w:val="0"/>
          <w:sz w:val="18"/>
          <w:szCs w:val="18"/>
        </w:rPr>
        <w:t>97:7</w:t>
      </w:r>
      <w:r>
        <w:rPr>
          <w:rFonts w:ascii="宋体;SimSun" w:hAnsi="宋体;SimSun" w:cs="MS Sans Serif"/>
          <w:kern w:val="0"/>
          <w:sz w:val="18"/>
          <w:szCs w:val="18"/>
        </w:rPr>
        <w:t>）。在此作者是指当有一天神要「再一次」使「长子到世上来的时候」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个「世上」是用来指「人居之地」。这个希腊字按原文直接译成英文是「</w:t>
      </w:r>
      <w:r>
        <w:rPr>
          <w:rFonts w:cs="MS Sans Serif" w:ascii="宋体;SimSun" w:hAnsi="宋体;SimSun"/>
          <w:kern w:val="0"/>
          <w:sz w:val="18"/>
          <w:szCs w:val="18"/>
        </w:rPr>
        <w:t>economy</w:t>
      </w:r>
      <w:r>
        <w:rPr>
          <w:rFonts w:ascii="宋体;SimSun" w:hAnsi="宋体;SimSun" w:cs="MS Sans Serif"/>
          <w:kern w:val="0"/>
          <w:sz w:val="18"/>
          <w:szCs w:val="18"/>
        </w:rPr>
        <w:t>」，指在人居之地的制度。不论「长子到世上来的时候」是指甚么时候，作者的意思乃是说，天使是奉召来敬拜圣子。他们执行他们存在的最高功能，那就是向圣子献上敬拜。再者，这引句也强调了圣子与天使之间有无限的距离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第四，第五和第六的引句里，作者比较天使的服事和圣子的超越性。他们的服事虽是尊荣的，但还是服事而已。圣子却是执行神的统治权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神阿，你的宝座是永永远远的，你的国权是正直的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他继续用引句来描述神治理的本质：「你喜爱公义，恨恶罪恶；所以神，就是你的神，用喜乐油膏你，胜过膏你的同伴。」整个荣耀的团体，包括天使，天使长，，撒拉弗，都向圣子敬拜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接下去的引句显明，圣子不仅仅执行神的统治权，并且在创造的事上与神合作：「主阿，你起初立了地的根基，天也是你手所造的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他进一步指出，圣子也拥有神的永恒性。提到一切受造之物，他说：「天比都要灭没，你却要长存；天地都要像衣服渐渐旧了，你要将天地卷起来，像一件外衣，天地就都改变了；惟有你永不改变，你的年数没有穷尽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最後一个引句在描述圣子超越的地位：「所有的天使，神从来对那一个说，『你坐在我的右边，等我使你仇敌作你的脚凳。』」於是我们看到，圣子最後登上宝座，在那里等待一切仇敌臣服在他的治理之下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对圣子的位格和地位的这些解说，表明了神藉著他所说的乃是终极之言，并且强化了</w:t>
      </w:r>
      <w:r>
        <w:rPr>
          <w:rFonts w:cs="MS Sans Serif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MS Sans Serif"/>
          <w:kern w:val="0"/>
          <w:sz w:val="18"/>
          <w:szCs w:val="18"/>
        </w:rPr>
        <w:t>章前四节的劝诫和警告：「所以我们当越发郑重所听见的道理，恐怕我们随流失去。那藉著天使所传的话，既是确定的，凡干犯悖逆的，都受了该受的报应；我们若忽略这么大的救恩，怎能逃罪呢；这救恩起先是主亲自讲的，後来是听见的人给我们证实了；神又按自己的旨意，用神迹奇事，和百般的异能，并圣灵的恩赐，同他们作见证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基督教不是一个追求真理的记录。相反的，通过那位自称「我就是……真理」者，神已经把真理完完全全赐下。基督教乃是要探究这真理。在他至尊的事奉范畴中，天使仍然是敬拜的灵，不断敬拜，也是服役的灵，「为那将要承受救恩的人」效力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圣子命令天使服事那些承受救恩的人，我们必然也在其中。但是，我们不需要他们作中保，也不需要他们传信息，才能认识神的旨意，因为神的终极之言在他儿子里面，也是通过他，都已经完完全全地向人显明了。</w:t>
      </w:r>
    </w:p>
    <w:p>
      <w:pPr>
        <w:pStyle w:val="Heading3"/>
        <w:rPr>
          <w:kern w:val="0"/>
        </w:rPr>
      </w:pPr>
      <w:r>
        <w:rPr>
          <w:kern w:val="0"/>
        </w:rPr>
        <w:t>圣子——比天使小一点——得了冠冕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惟独见那成为比天使小一点的耶稣，因为受死的苦，就得了尊贵荣耀为冠冕，叫衪因著神的恩，为人人尝了死味」（来</w:t>
      </w:r>
      <w:r>
        <w:rPr>
          <w:rFonts w:cs="MS Sans Serif" w:ascii="宋体;SimSun" w:hAnsi="宋体;SimSun"/>
          <w:kern w:val="0"/>
          <w:sz w:val="18"/>
          <w:szCs w:val="18"/>
        </w:rPr>
        <w:t>2:9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本书信中的这一段话，是写在紧接著前面所提的「圣子远超过天使」之後。两相对照之下形成令人惊奇的强烈对比。无论是以他的本质或是以他与神原为一体而论，他都具有绝对至高的主权，也是无限量地高过天使。但如今这段圣经却说，他成为比天使小一点。本段的价值全集中於其本身所用的字句上，然而，在解释这些字句时，当然需要借助於上下文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段经文开宗明义说：「我们所说将来的世界，神原没有交给天使管辖」（来</w:t>
      </w:r>
      <w:r>
        <w:rPr>
          <w:rFonts w:cs="MS Sans Serif" w:ascii="宋体;SimSun" w:hAnsi="宋体;SimSun"/>
          <w:kern w:val="0"/>
          <w:sz w:val="18"/>
          <w:szCs w:val="18"/>
        </w:rPr>
        <w:t>2:5</w:t>
      </w:r>
      <w:r>
        <w:rPr>
          <w:rFonts w:ascii="宋体;SimSun" w:hAnsi="宋体;SimSun" w:cs="MS Sans Serif"/>
          <w:kern w:val="0"/>
          <w:sz w:val="18"/>
          <w:szCs w:val="18"/>
        </w:rPr>
        <w:t>），更清楚的翻译是：「神没有把将来的制度交给天使管辖」。前面说过，被我们译成「世界」的希腊原文是「</w:t>
      </w:r>
      <w:r>
        <w:rPr>
          <w:rFonts w:cs="MS Sans Serif" w:ascii="宋体;SimSun" w:hAnsi="宋体;SimSun"/>
          <w:kern w:val="0"/>
          <w:sz w:val="18"/>
          <w:szCs w:val="18"/>
        </w:rPr>
        <w:t>oikoumene</w:t>
      </w:r>
      <w:r>
        <w:rPr>
          <w:rFonts w:ascii="宋体;SimSun" w:hAnsi="宋体;SimSun" w:cs="MS Sans Serif"/>
          <w:kern w:val="0"/>
          <w:sz w:val="18"/>
          <w:szCs w:val="18"/>
        </w:rPr>
        <w:t>」，意思是「人居之地」，英文的「</w:t>
      </w:r>
      <w:r>
        <w:rPr>
          <w:rFonts w:cs="MS Sans Serif" w:ascii="宋体;SimSun" w:hAnsi="宋体;SimSun"/>
          <w:kern w:val="0"/>
          <w:sz w:val="18"/>
          <w:szCs w:val="18"/>
        </w:rPr>
        <w:t>economy</w:t>
      </w:r>
      <w:r>
        <w:rPr>
          <w:rFonts w:ascii="宋体;SimSun" w:hAnsi="宋体;SimSun" w:cs="MS Sans Serif"/>
          <w:kern w:val="0"/>
          <w:sz w:val="18"/>
          <w:szCs w:val="18"/>
        </w:rPr>
        <w:t>」（制度）就是由此音译而来，指人居之地的制度。当路加记载主受试探时，他所用的「天下」就是同一个字，说到魔鬼把天下的万国都指给他看。当时的天下就是指整个的罗马帝国。再回到本书信</w:t>
      </w:r>
      <w:r>
        <w:rPr>
          <w:rFonts w:cs="MS Sans Serif" w:ascii="宋体;SimSun" w:hAnsi="宋体;SimSun"/>
          <w:kern w:val="0"/>
          <w:sz w:val="18"/>
          <w:szCs w:val="18"/>
        </w:rPr>
        <w:t>1:6</w:t>
      </w:r>
      <w:r>
        <w:rPr>
          <w:rFonts w:ascii="宋体;SimSun" w:hAnsi="宋体;SimSun" w:cs="MS Sans Serif"/>
          <w:kern w:val="0"/>
          <w:sz w:val="18"/>
          <w:szCs w:val="18"/>
        </w:rPr>
        <w:t>，我们读到：「再者，神使长子到世上来的时候。」这里所用的「世上」也是同一个字，这句话较好的译法为：「再者，神使长子到制度里来的时候」。毫无疑问的，那里所指的是主耶稣的第二次降临，而宣告到时神的众天使都要敬拜他。目前这一段提到同一个制度，作者说：「我们所说将来的制度。」作者以这个字指神将来要成全的国度，说明神原没有把它交给天使。我们当记得本书信是写给希伯来人的，而在列祖时期，神是藉著天使来向人表明他的旨意。希伯来民族相信天使是他们国家生命的守护者，而圣经里面也的确可以找到这样的观点。希伯来书的作者指出，在神对人说过了最终的话以後，所要来临的这个新制度里，已经不需要天使作守护者了。在那制度里惟有圣子将统治一切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本段令人惊奇的经文就是在此出现；作者提到圣子成了比天使小一点，原因是为了让他能取得并执行这最後的统治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再看我们的译本：「惟独见那成为比天使小一点的耶稣。」有一点很重要，我们必须明白，这里所说的</w:t>
      </w:r>
      <w:r>
        <w:rPr>
          <w:rFonts w:cs="MS Sans Serif" w:ascii="宋体;SimSun" w:hAnsi="宋体;SimSun"/>
          <w:kern w:val="0"/>
          <w:sz w:val="18"/>
          <w:szCs w:val="18"/>
        </w:rPr>
        <w:t>\cs14</w:t>
      </w:r>
      <w:r>
        <w:rPr>
          <w:rFonts w:ascii="宋体;SimSun" w:hAnsi="宋体;SimSun" w:cs="MS Sans Serif"/>
          <w:kern w:val="0"/>
          <w:sz w:val="18"/>
          <w:szCs w:val="18"/>
        </w:rPr>
        <w:t>「小」不是指程度，而是指时间。若按下文翻译，我们就比较能抓住其真正的特点：「叫衪暂时比天使小」。这句话就带我们到了这至圣信仰最奇妙、尊贵的中心点：那位按其本身的位格和本质，以及按他与那位绝对至高者的关系而言，原是高过天使的，神却叫他暂时成为比天使微小一点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圣子降低成为比天使小，作者首先认为这是指他的人性说的。其参考经文是这样开始的：「有人在经上某处证明说」，然後引用希伯来诗篇的一句话说：「人算甚么，你竟顾念他，世人算甚么，你竟眷顾他。你叫他比天使微小一点，赐他荣耀尊贵为冠冕，并将你手所造的都派他管理，叫万物都服在他的脚下。」这个引句目的在显明人性的尊严。引用了这句话之後，他又用一句简短而意味深长的话，宣告人类的不足：「只是我们如今还不见万物都服他。」在本句话里面「他」是指人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最好在此稍停，思想一下有关人类尊严的启示。作者在引句中略过了诗人前面所说的一句话：「我观看你指头所造的天，并你所陈设的月亮星宿，便说，人算甚么，你竟顾念他，世人算甚么，你竟眷顾他。」当诗人询问这些问题时，他首先意识到，人类在这奇妙的宇宙当中，显得何等渺小，但他也意识到，人里面有某种特性，使他比这伟大的奇景更高超。他脑海想到的是人类奥秘的尊严。或许他是由个人的自觉发出吟咏，他发现相形之下，自己在这伟大的宇宙中多么微不足道，但同时他也意识到，神对他何等顾念和眷顾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他又宣称，神造人暂时比天使小一点。因此看起来人是比天使低一级，但那只是暂时的。这显示神对人的最终目的，是要把人提升到比天使更高的地位上。我们公认这是对人性的伟大概念。可以这么说，人类所以一再饱受折磨的原因之一，就是人看自己比神看人更卑贱。这分按照神理想的人性尊严，使人配执行统治权：「你派他管理你手所造的，使万物都服在他的脚下。」为了实现人存在的最终意义，人被安置在受训练和试炼的地位上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查考人类的历史，会清楚看见两件事。一是人没有彻底认清这个统治权，也没有彻底执行；一是人类仍继续不断地朝著这得胜的方向前进。他的统治权正日益扩张到陆地，海洋和空中。正如一位作家所说：「人正在学习控制一切，除了他自己之外。」人类一切胜利，都只不过是不断地发挥他的潜力而已，这也就是神为人所定的旨意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亦承认人类的失败，他说：「只是如今我们还不见万物都服他。」失败的原因，正如整本圣经所启示和强调的，是因为人悖逆神的治理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一切导致作者引出「耶稣」一词。他宣称，虽然我们如今还不见万物都臣服於人类，但是「惟独见……耶稣」。这里有两个字引起我们的注意，都与视觉有关，但各有不同的意义。「我们还不见」以及「惟独见」。头一个「见」是指一般性的、概括性的观看。第二个「见」则是指刻意的观察。作者要我们注意这一位，他在人类历史的中心，与失败的人类有密切关系，但却卓然与人的失败分离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一位他所称为「主」，如今名为「耶稣」的，被宣称是暂时成为比天使小一点。这立刻意谓，他略过天使的层面，而降到我们人的层面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但是，假如我们只停在这里，就会错失了主降临的最终价值。因此，我们继续读下去，便会找到主降临的原因：「因为受死的苦，就得了尊贵荣耀为冠冕，叫衪因著神的恩，为人人尝了死味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里清楚指出，道成肉身的最终目的不是要启示一个理想。圣子成为比天使小一点，降临到人的层面，是为了要替人死。天使是免於死的，因此他略过他们，不只是来到理想人性的层面，而且来到失败人性的层面；成为比天使小，好使他尝到死味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就在此处，作者所说的话令人注目，且光芒万丈；要不是出於默示，我们真是连想都不敢想。我是指他提到这件事所用的字。他宣称圣子成为比天使小，是为了接受死的苦难，他降临的目的是为了死，作者把整个事情说成了一个加冕典礼，说他是「因为受死的苦，就得了尊贵荣耀为冠冕，叫衪因著神的恩，为人人常了死味」。这句话并不是说，因为他尝了死味才得冠冕；乃是说，他得了尊贵荣耀为冠冕，好使他能为人尝死味。因此，这奇异而具有启示性的宣告，就是声明：当神赐下他儿子为救赎人类而死的时候，他就赐他荣耀为冠冕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因此，他暂时成为比天使小，他不只是在基本的性情上与人联合，并且也忍受了一切因为人的失败所产生的罪和痛苦。作者针对这一点说：「因那使人成圣的，和那些得以成圣的，都是出於一。所以衪称他们为弟兄，也不以为耻，说，『我要将你的名传与我的弟兄，在会中我要颂扬你。』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个引句是出自诗篇</w:t>
      </w:r>
      <w:r>
        <w:rPr>
          <w:rFonts w:cs="MS Sans Serif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MS Sans Serif"/>
          <w:kern w:val="0"/>
          <w:sz w:val="18"/>
          <w:szCs w:val="18"/>
        </w:rPr>
        <w:t>篇，而这篇诗开头的第一句话也是主在十字架上时所发出的一个呼声：「我的神，我的神，为甚么离弃我？」在那篇诗里，诗人说到弥赛亚的受苦，但他所受的苦导致得胜，那时受苦的弥赛亚将在弟兄中传扬神的名，用诗歌赞美神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因此神对人的终极之言是透过圣子说出来的，圣子虽然高过天便，却降卑成为人，并且经历了死的痛苦，撇下一切，好使他自己能升到比天使更高的地位，为那些堕落的人开了一条出路，使他们能重新获得所失去的一切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是新约圣经论到圣子的不变信息。这信息像乐曲一般，用不同的音调奏出，有时用大调，有时用小调；最後全部汇集到神的终极之言里，向人说出他永恒的大爱，以及人得蒙救赎的方法。</w:t>
      </w:r>
    </w:p>
    <w:p>
      <w:pPr>
        <w:pStyle w:val="Heading3"/>
        <w:rPr>
          <w:kern w:val="0"/>
        </w:rPr>
      </w:pPr>
      <w:r>
        <w:rPr>
          <w:kern w:val="0"/>
        </w:rPr>
        <w:t>圣子——比摩西更大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摩西为仆人，在神的全家诚然尽忠，为要证明将来必传说的事；但基督为儿子，治理神的家」（来</w:t>
      </w:r>
      <w:r>
        <w:rPr>
          <w:rFonts w:cs="MS Sans Serif" w:ascii="宋体;SimSun" w:hAnsi="宋体;SimSun"/>
          <w:kern w:val="0"/>
          <w:sz w:val="18"/>
          <w:szCs w:val="18"/>
        </w:rPr>
        <w:t>3:5-6</w:t>
      </w:r>
      <w:r>
        <w:rPr>
          <w:rFonts w:ascii="宋体;SimSun" w:hAnsi="宋体;SimSun" w:cs="MS Sans Serif"/>
          <w:kern w:val="0"/>
          <w:sz w:val="18"/>
          <w:szCs w:val="18"/>
        </w:rPr>
        <w:t>上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神曾经藉著摩西向他古时的百姓说话。透过摩西所传的信息具权威性，一向无人置疑。以色列这个国家的建立，以及能维持几个世纪之久，全基於他们坚信，神曾经藉著摩西向他们说话。因此他们尊崇摩西是理所当然的。这种尊崇的实例可见於早期的拉比们所宣称，智慧之门有五十个，而摩西持有一把钥匙，能开启其中的四十九个。当然这只是拉比的说法，但却显出了摩西所受到的尊崇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本书信的作者小心地避免以任何方式损毁或稍减摩西的权威。他的论点是，那些听到圣子之言的，乃是听到了权柄比摩西更高者的言语，因它是神终极的信息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本段论及这点，是以一个宣召作开始：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因此，同蒙天召的圣洁弟兄阿，你们应当思想我们所认为使者，为大祭司的耶稣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宣召中的「因此」，是指前面所写的那些话。圣子本是远超过天使，却成为比天使小一点，以使他可以升到更高的权位，也开启了一条路，使其他的人可以跟随他，因此作者要我们去「思想我们所认为使者，为大祭司的耶稣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思想」是一个引人注目的字，含义深远。在本书信末了，我们将发现它又出现在另一个地方。这个字提醒人要谨慎而严肃地思想，就是专心考究主耶稣为「我们所认为使者为大祭司」的那一位；「使者」这个字顾名思义就是指神所分别、所差遣的一位；「大祭司」则是指神所指定作为神和人的中保之士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宣召之後，作者旋即进一步谈论到圣子如何远超过摩西。为了了解他这一方面的教导，我们必须对这立论的背景，以及摩西伟大的权威，有清楚的观念。在此要重新强调的，就是这立论的重点并不是要把未曾失败过的主耶稣，和曾经失败过的摩西相比较，他主要乃是说，他比曾经有过伟大服事的那一位更伟大。的确，正如圣经所记载，摩西曾经在某些方面失败过。但是，这里并没有提到他的失败，只提到他的忠心。然而作者指出，即使摩西是尽忠的，圣子的话语仍然比他在尽忠之时所说的话更具权威性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说到背景，乃是指在这段简短的经文里，作者把注意力集中在摩西和耶稣身上，他的著眼点乃是在摩西和耶稣互有关连的地方。这概括性的著眼点，可以从经文中一共七次重复出现「家」字看出来。假如我们再往下读，将会发现「家」字共有三次是写在「神的」後面，一次是写在「衪的」後面。而这些所有词指的不是摩西，而是神。（比较原文和中文译法）。因此，他整个立论的背景是神的家，在其中摩西是仆人，而耶稣是儿子。作者指出这个家正在建造过程中，此字正确的意思是设立或装备，而这些当然是假定建造正在进行中。因此，此处的意思就是指一个正在建造，设立，装备中的家舍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那么到底神的家是指甚么呢？回想在学校念书的时候，读到英国历史，我们都很熟悉所谓的金雀花皇室家族，都德皇室家族，斯图亚特皇室家族等等。虽然这都是指诸皇说的，但也包括了他们所统治的时期和范围。因此，「神的家」这个词是指神的王权，以及由这个王权所产生的制度或次序。作者重复提到神的家，他心中想到的就是神的管理和其结果。作者非常清楚神的治理，以及这个王权对那些信服的人所产生的结果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就是整个概括性的背景。在这家中摩西是服事的，耶稣则是以儿子的身分掌权。因此，作者整个异象是，神不断的治理，包括犹太教和基督教，它们彼此不是敌对的，而是神管理的两个阶段。我们的圣徒有分旧约和新约，我们以为摩西时代和基督徒时代是分开的。从某一个观点来看，这固然是事实，但若从神的国度、或神的家这更广大的真理来看，它就横跨并包括了这两个时代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就整体来说，摩西是神伟大的仆人。在此我们又要再一次暂停，来讨论字汇的问题。新约圣经里面，有两个不同的字都被译成「仆人」。一个是「</w:t>
      </w:r>
      <w:r>
        <w:rPr>
          <w:rFonts w:cs="MS Sans Serif" w:ascii="宋体;SimSun" w:hAnsi="宋体;SimSun"/>
          <w:kern w:val="0"/>
          <w:sz w:val="18"/>
          <w:szCs w:val="18"/>
        </w:rPr>
        <w:t>doulos</w:t>
      </w:r>
      <w:r>
        <w:rPr>
          <w:rFonts w:ascii="宋体;SimSun" w:hAnsi="宋体;SimSun" w:cs="MS Sans Serif"/>
          <w:kern w:val="0"/>
          <w:sz w:val="18"/>
          <w:szCs w:val="18"/>
        </w:rPr>
        <w:t>」，另一个是「</w:t>
      </w:r>
      <w:r>
        <w:rPr>
          <w:rFonts w:cs="MS Sans Serif" w:ascii="宋体;SimSun" w:hAnsi="宋体;SimSun"/>
          <w:kern w:val="0"/>
          <w:sz w:val="18"/>
          <w:szCs w:val="18"/>
        </w:rPr>
        <w:t>diakonos</w:t>
      </w:r>
      <w:r>
        <w:rPr>
          <w:rFonts w:ascii="宋体;SimSun" w:hAnsi="宋体;SimSun" w:cs="MS Sans Serif"/>
          <w:kern w:val="0"/>
          <w:sz w:val="18"/>
          <w:szCs w:val="18"/>
        </w:rPr>
        <w:t>」；「</w:t>
      </w:r>
      <w:r>
        <w:rPr>
          <w:rFonts w:cs="MS Sans Serif" w:ascii="宋体;SimSun" w:hAnsi="宋体;SimSun"/>
          <w:kern w:val="0"/>
          <w:sz w:val="18"/>
          <w:szCs w:val="18"/>
        </w:rPr>
        <w:t>doulos</w:t>
      </w:r>
      <w:r>
        <w:rPr>
          <w:rFonts w:ascii="宋体;SimSun" w:hAnsi="宋体;SimSun" w:cs="MS Sans Serif"/>
          <w:kern w:val="0"/>
          <w:sz w:val="18"/>
          <w:szCs w:val="18"/>
        </w:rPr>
        <w:t>」纯粹就是奴隶的意思，而另一个字「</w:t>
      </w:r>
      <w:r>
        <w:rPr>
          <w:rFonts w:cs="MS Sans Serif" w:ascii="宋体;SimSun" w:hAnsi="宋体;SimSun"/>
          <w:kern w:val="0"/>
          <w:sz w:val="18"/>
          <w:szCs w:val="18"/>
        </w:rPr>
        <w:t>diakonos</w:t>
      </w:r>
      <w:r>
        <w:rPr>
          <w:rFonts w:ascii="宋体;SimSun" w:hAnsi="宋体;SimSun" w:cs="MS Sans Serif"/>
          <w:kern w:val="0"/>
          <w:sz w:val="18"/>
          <w:szCs w:val="18"/>
        </w:rPr>
        <w:t>」则是指为差事而服役的仆人。但本书信的作者并没有采用这两个字来形容摩西。这里所用的宇是「</w:t>
      </w:r>
      <w:r>
        <w:rPr>
          <w:rFonts w:cs="MS Sans Serif" w:ascii="宋体;SimSun" w:hAnsi="宋体;SimSun"/>
          <w:kern w:val="0"/>
          <w:sz w:val="18"/>
          <w:szCs w:val="18"/>
        </w:rPr>
        <w:t>therapon</w:t>
      </w:r>
      <w:r>
        <w:rPr>
          <w:rFonts w:ascii="宋体;SimSun" w:hAnsi="宋体;SimSun" w:cs="MS Sans Serif"/>
          <w:kern w:val="0"/>
          <w:sz w:val="18"/>
          <w:szCs w:val="18"/>
        </w:rPr>
        <w:t>」，是特别指那些因爱而自愿服事的人。用「</w:t>
      </w:r>
      <w:r>
        <w:rPr>
          <w:rFonts w:cs="MS Sans Serif" w:ascii="宋体;SimSun" w:hAnsi="宋体;SimSun"/>
          <w:kern w:val="0"/>
          <w:sz w:val="18"/>
          <w:szCs w:val="18"/>
        </w:rPr>
        <w:t>doulos</w:t>
      </w:r>
      <w:r>
        <w:rPr>
          <w:rFonts w:ascii="宋体;SimSun" w:hAnsi="宋体;SimSun" w:cs="MS Sans Serif"/>
          <w:kern w:val="0"/>
          <w:sz w:val="18"/>
          <w:szCs w:val="18"/>
        </w:rPr>
        <w:t>」应该也是可以的，因摩西从某一方面来说，的确是神的奴隶。用「</w:t>
      </w:r>
      <w:r>
        <w:rPr>
          <w:rFonts w:cs="MS Sans Serif" w:ascii="宋体;SimSun" w:hAnsi="宋体;SimSun"/>
          <w:kern w:val="0"/>
          <w:sz w:val="18"/>
          <w:szCs w:val="18"/>
        </w:rPr>
        <w:t>diakonos</w:t>
      </w:r>
      <w:r>
        <w:rPr>
          <w:rFonts w:ascii="宋体;SimSun" w:hAnsi="宋体;SimSun" w:cs="MS Sans Serif"/>
          <w:kern w:val="0"/>
          <w:sz w:val="18"/>
          <w:szCs w:val="18"/>
        </w:rPr>
        <w:t>」当然也可以，因他一直是在那里为神的使命而奔走。可是，作者却很慎重地选择了一个能把服事提升到更高层面的字，是前面那两个字都不能表达的。因此，所用的「</w:t>
      </w:r>
      <w:r>
        <w:rPr>
          <w:rFonts w:cs="MS Sans Serif" w:ascii="宋体;SimSun" w:hAnsi="宋体;SimSun"/>
          <w:kern w:val="0"/>
          <w:sz w:val="18"/>
          <w:szCs w:val="18"/>
        </w:rPr>
        <w:t>therapon</w:t>
      </w:r>
      <w:r>
        <w:rPr>
          <w:rFonts w:ascii="宋体;SimSun" w:hAnsi="宋体;SimSun" w:cs="MS Sans Serif"/>
          <w:kern w:val="0"/>
          <w:sz w:val="18"/>
          <w:szCs w:val="18"/>
        </w:rPr>
        <w:t>」（仆人）这个字也强调了摩西的伟大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再者，此处清楚指明他是神所任命的，并且在神的全家诚然尽忠。作者宣称这种忠心是为要「证明将来必传说的事。」这最後的宣告承认了一件事，即摩西的服事本身不是一个结束，而是一个开始，为要引出有待将来才谈的事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回顾摩西的历史，我们可以看见他是如何在神的家中服事。他照著神所指示的样式建造帐幕。在那帐幕里面，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个细节都是象徵性的，并且也都是刻意为象徵而设的。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样都是以後所要提到诸事的见证。神藉著他家中的仆人摩西，在各种仪式中说话，充满了威严华美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此外，摩西在接受律法的事上，也是尽忠的仆人。他忠心地向百姓解释律法。摩西说：「这是耶和华你的神所说的话。」这句话是指十诫里的诫命，同时也指他对律法一切诠释之语。因此，摩西在一切事上都是杰出伟大的，本书信作者也承认他的伟大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认识到这一点，所以他提到「基督为儿子治理神的家」时，将他与摩西作了一个强烈的对比。摩西和耶稣都是神所指派的，两者都是忠心的；摩西是因爱的激励自愿为仆人，耶稣是忠心的仆人，但却是有权柄的儿子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身为儿子，他也是神家的建造者；这个角色不仅指圣子降临人类历史中所要作的事，也包括摩西一切的服事在内。过去的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个过程，就是彰显摩西服事的伟大之事工，圣子本身才是真正的建造者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耶稣不仅是建造者，也是治理者。在他的建造和治理中，神的制度不断实行，直等新的制度将其真意表明出来，而从历史上看来，这新制度是圣子所设立的。这一点在作者的话里可以显然看出来：「我们若将可夸的盼望和胆量，坚持到底，便是衪的家了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神在历史中的整个作为由此可以看见。从摩西所服事的时期，直到今天我们的基督徒时期，神的家都是由「同蒙天召的圣洁弟兄」所组成的，这家也就是神的教会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圣子，本是远超过天使，却成为比天使小一点，为要经历死之痛苦，但最後我们所看到的，却是他与神的关系中那最终极，最完全的权威。因著这个事实，摩西本身虽然伟大，仍全然被超越了。但这并不表示摩西口中所说出的话，包括物质所具有的象徵意义或律法的诠释，都要被废掉。因我们的主自己曾以绝对而肯定的语气宣告说：「我来不是要废掉律法和先知，乃是要成全。」意思是说，藉著圣子，旧约礼仪所象徵的一切，以及律法中的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个要求，都得著了成全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总而言之，从这段经文我们观察到一个对比，就是：摩西──身为仆人──带著权柄所说的话，与圣子──身为神家的建造者和治理者──最终极和最权威的话之间的对比。所比较的重点，在於神接触人的方法：透过摩西与透过耶稣是不同的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约翰福音的序言用很庄严的话，把这一切作如下简单的描述：「律法本是藉著摩西传的，恩典和真理，都是由耶稣基督来的。」作者的意思并不是说，在摩西时期的制度里都没有恩典，乃是说，恩典并没有明显地表现出来。同样的，他也不是说，在圣子的制度里都没有律法，因为「真理」这个字已经把所有的律法都包括在内了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个对比里面所包含的，是摩西和耶稣的道德要求。神藉著摩西所传的律法，是行为的律法。而在登山宝训的八福中，圣子亲口所说的，当然也包含行为，只是他所提的那些要求更是指品格而言。摩西的律法是约束外在的行为，耶稣的律法是对内在本性的要求，或者说是约束内心的：「清心的人有福了，因为他们必得见神。」耶稣在人品格上这样的要求，若不是倚赖他救赎的恩典，我们的内心将充满难以言谕的挫折感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现在我们来思想最後一点，神透过摩西接触人的方法，和透过耶稣有何不同。这两者之间的差异可从阅读出埃及记</w:t>
      </w:r>
      <w:r>
        <w:rPr>
          <w:rFonts w:cs="MS Sans Serif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MS Sans Serif"/>
          <w:kern w:val="0"/>
          <w:sz w:val="18"/>
          <w:szCs w:val="18"/>
        </w:rPr>
        <w:t>章和马太福音</w:t>
      </w:r>
      <w:r>
        <w:rPr>
          <w:rFonts w:cs="MS Sans Serif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MS Sans Serif"/>
          <w:kern w:val="0"/>
          <w:sz w:val="18"/>
          <w:szCs w:val="18"/>
        </w:rPr>
        <w:t>章看出来。这个对比，简单而言，就是西乃山和加略山的对比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透过摩西，神是在雷轰、密云、闪电、地震和烈怒中向人说话。透过耶稣，神是藉一个破碎、受伤、临死的人，一个无限超越凡人的人说话。在西乃山神赐下的是律法，在加略山神赐下的是涌流的恩典江河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因此我们明白，摩西身为尽忠的仆人，是极其伟大的。但摩西的伟大正证实了神儿子的话才是最终极的话。我们也转眼看到那一位神的儿子，他既是神家的建造者，又是神家的治理者。今天神仍然通过他向世人说话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因此」，圣子——比摩西更大</w:t>
      </w:r>
    </w:p>
    <w:p>
      <w:pPr>
        <w:pStyle w:val="Heading3"/>
        <w:rPr>
          <w:kern w:val="0"/>
        </w:rPr>
      </w:pPr>
      <w:r>
        <w:rPr>
          <w:kern w:val="0"/>
        </w:rPr>
        <w:t>「弟兄们，你们要谨慎，免得你们中间，或有人存著不信的恶心，把永生神离弃了」（来</w:t>
      </w:r>
      <w:r>
        <w:rPr>
          <w:kern w:val="0"/>
        </w:rPr>
        <w:t>3:12</w:t>
      </w:r>
      <w:r>
        <w:rPr>
          <w:kern w:val="0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句话出现在希伯来书</w:t>
      </w:r>
      <w:r>
        <w:rPr>
          <w:rFonts w:cs="MS Sans Serif" w:ascii="宋体;SimSun" w:hAnsi="宋体;SimSun"/>
          <w:kern w:val="0"/>
          <w:sz w:val="18"/>
          <w:szCs w:val="18"/>
        </w:rPr>
        <w:t>3:5-19</w:t>
      </w:r>
      <w:r>
        <w:rPr>
          <w:rFonts w:ascii="宋体;SimSun" w:hAnsi="宋体;SimSun" w:cs="MS Sans Serif"/>
          <w:kern w:val="0"/>
          <w:sz w:val="18"/>
          <w:szCs w:val="18"/>
        </w:rPr>
        <w:t>的警告和劝勉经文中。这封书信的特点之一是，作者常常在讨论一个中心主题时，停下来，讲一两句类似这样的话。这里警告的焦点在於要注意经文本身的话。其实这句话应和第</w:t>
      </w:r>
      <w:r>
        <w:rPr>
          <w:rFonts w:cs="MS Sans Serif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MS Sans Serif"/>
          <w:kern w:val="0"/>
          <w:sz w:val="18"/>
          <w:szCs w:val="18"/>
        </w:rPr>
        <w:t>节的第一个字「因此」（中文圣经未译）直接连在一起。在「因此」和这句警告的话之间，是一句引自诗篇</w:t>
      </w:r>
      <w:r>
        <w:rPr>
          <w:rFonts w:cs="MS Sans Serif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MS Sans Serif"/>
          <w:kern w:val="0"/>
          <w:sz w:val="18"/>
          <w:szCs w:val="18"/>
        </w:rPr>
        <w:t>篇的句子。这个引句提到希伯来民族在摩西的领导下，逗留於旷野四十年的经验。因此，这句警告的话跟前面作者所作的宣告紧紧的连在一起，那宣告就是耶稣比摩西更伟大（来</w:t>
      </w:r>
      <w:r>
        <w:rPr>
          <w:rFonts w:cs="MS Sans Serif" w:ascii="宋体;SimSun" w:hAnsi="宋体;SimSun"/>
          <w:kern w:val="0"/>
          <w:sz w:val="18"/>
          <w:szCs w:val="18"/>
        </w:rPr>
        <w:t>3:5-6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书信的对象，曾经以神所赐的领袖摩西为领导，如今却在神所赐的最後领袖──圣子──的领导之下。作者指出了圣子的超越性，甚至超越摩西的忠心，然後，便提出这些警告的话。他所举出的例子不是指摩西的失败，而是说明那些不肯顺从摩西之人的失败。摩西本身是忠心的，但百姓是不顺从的。因此，这些话是严严的警告那些在圣子伟大的领导下的人，免得他们也落入同样的失败里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查考过这些经文的背景之後，我们可以回头来看这警告的本身。神已经藉著圣子说话。引用一句古时的预言，神已使他成为「百姓的首领和元帅」。因此让我们「谨慎小心」。这警戒之中有两件事引起我们的注意：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第一是对危险的描述：「把永生神离弃了」；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第二，导致这种离弃的原因，乃是「不信的恶心」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然而我们必须记得，这书信是写给所有被称为「同蒙天召的圣洁弟兄们」，因此警告中的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样事情，也是针对个人说的：「免得你们中间，或有人存著不信的恶心，把永生神离弃了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对於那些写给一般圣徒或全体教会的教导，我们一向容易疏忽其重要性。因此最好把这些话当作是针对我们个人说的。集体的力量永远是由个体的忠诚所形成的。一条练子的强度，就等於它最弱的那一环的强度。一个城堡的安全度，就等於它防卫最弱的那一个城门的安全度。教会的能力是由其肢体的忠心所造成。因此作者用这几个字，个别吸引我们的注意力：「免得你们中间，或有人……」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描述一种危险：是「把永生神离弃了」。此处值得注意的片语是「永生神」。这片语本身显示希伯来民族特殊的观念。这个民族从其先祖亚伯拉罕继承了一个中心信念，就是一神论的信念，相信天地间只有一位真神。不仅如此，他们还一直认为他是「永生的神」。他们的先知和诗人提到别的宗教，拿来和以耶和华为中心的信仰相对照，便称那些假神是死的：「他们有口却不能言，有眼却不能看，有耳却不能听，有鼻却不能闻，有手却不能摸，有脚却不能走，有喉咙也不能出声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对这些假神的最妙讽刺见於一个短句：「他们口中也没有气息」（诗</w:t>
      </w:r>
      <w:r>
        <w:rPr>
          <w:rFonts w:cs="MS Sans Serif" w:ascii="宋体;SimSun" w:hAnsi="宋体;SimSun"/>
          <w:kern w:val="0"/>
          <w:sz w:val="18"/>
          <w:szCs w:val="18"/>
        </w:rPr>
        <w:t>135:7</w:t>
      </w:r>
      <w:r>
        <w:rPr>
          <w:rFonts w:ascii="宋体;SimSun" w:hAnsi="宋体;SimSun" w:cs="MS Sans Serif"/>
          <w:kern w:val="0"/>
          <w:sz w:val="18"/>
          <w:szCs w:val="18"/>
        </w:rPr>
        <w:t>）。以一段诗意的话来描述人如何制造假神的文字，说他们取来一块木头，把它雕刻，修饰，然後放在一个指定的地方。先知宣布说，它被摆在那里，就永远停在那里。它自己不能动。假如他们要离开，就必须将假神扛在肩上带走。先知把以色列的神和上述的情形作一比较，就显明他是一位永生的神。人制造偶像并且带著偶像走。神创造人并且带著人走。整个基督教的结构就是建立在这件事实的基础上。当年基督在该撒利亚腓立比问那批早期的门徒：「你们说我是谁？」，彼得就道出那伟大的认信：「你是基督，是永生神的儿子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个片语在本书信里面一共出现了四次。除了此处另外还有：</w:t>
      </w:r>
      <w:r>
        <w:rPr>
          <w:rFonts w:cs="MS Sans Serif" w:ascii="宋体;SimSun" w:hAnsi="宋体;SimSun"/>
          <w:kern w:val="0"/>
          <w:sz w:val="18"/>
          <w:szCs w:val="18"/>
        </w:rPr>
        <w:t>9:14</w:t>
      </w:r>
      <w:r>
        <w:rPr>
          <w:rFonts w:ascii="宋体;SimSun" w:hAnsi="宋体;SimSun" w:cs="MS Sans Serif"/>
          <w:kern w:val="0"/>
          <w:sz w:val="18"/>
          <w:szCs w:val="18"/>
        </w:rPr>
        <w:t>，作者宣称圣子藉著永远的灵，将自己献给神，以便洗净我们的良心，除去我们的死行，好使我们去「事奉那永生神」。</w:t>
      </w:r>
      <w:r>
        <w:rPr>
          <w:rFonts w:cs="MS Sans Serif" w:ascii="宋体;SimSun" w:hAnsi="宋体;SimSun"/>
          <w:kern w:val="0"/>
          <w:sz w:val="18"/>
          <w:szCs w:val="18"/>
        </w:rPr>
        <w:t>10:31</w:t>
      </w:r>
      <w:r>
        <w:rPr>
          <w:rFonts w:ascii="宋体;SimSun" w:hAnsi="宋体;SimSun" w:cs="MS Sans Serif"/>
          <w:kern w:val="0"/>
          <w:sz w:val="18"/>
          <w:szCs w:val="18"/>
        </w:rPr>
        <w:t>，作者提出另一个严肃的警告：「落在永生神的手里，真是可怕的。」</w:t>
      </w:r>
      <w:r>
        <w:rPr>
          <w:rFonts w:cs="MS Sans Serif" w:ascii="宋体;SimSun" w:hAnsi="宋体;SimSun"/>
          <w:kern w:val="0"/>
          <w:sz w:val="18"/>
          <w:szCs w:val="18"/>
        </w:rPr>
        <w:t>12:18-22</w:t>
      </w:r>
      <w:r>
        <w:rPr>
          <w:rFonts w:ascii="宋体;SimSun" w:hAnsi="宋体;SimSun" w:cs="MS Sans Serif"/>
          <w:kern w:val="0"/>
          <w:sz w:val="18"/>
          <w:szCs w:val="18"/>
        </w:rPr>
        <w:t>，作者再一次把圣子的制度和摩西的制度作比较，他说：「你们原不是来到那能摸的山，此山有火焰……你们乃是来到锡安山，永生神的城邑。」这个片语前後出现四次，本身就令人瞩目。首先是那句警告，「免得你们把永生神离弃了」；然後是一个启示，圣子洗净我们的良心，使我们能事奉那永生神，接著又是一个警告，警告背道的危机，和落在永生神手里的可怕；最後提到永生神的城邑，预告那最终的荣耀和得胜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因此，作者提出的危险就是把永生神离弃了。这里所用的字「离弃」是一个很强的字。它不只是指跌倒，而是指明显的背道，故意离弃神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或许会立刻说，这种事是不可能的，但是整个警告的重点，就是要告诉我们，背道的事是可能发生的。没有人是存心要背道。连西门彼得也曾一度对耶稣说：「众人虽然跌倒，我总不能。」他当时讲这话的诚意是不容置疑的。但是他後来仍然否认了他的主，甚至起誓发咒说不认识他。这样的背道，绝对不是一下子造成的。今天有许许多多的人，从这方面来说，也是背道的。他们虽然恨恶被人称作非信徒，但从任何实际的意义上讲，永生神对他们而言并不真实存在。他们已经离弃神，把他置於他们的思想范围之外，即使理智上仍然承认他的存在，但生活却处处表现好像没有神一样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接下去，作者指出导致此一不幸的原因，乃是由於他们「不信的恶心」。此片语中最令人注目甚至惊讶的，就是「不信」一词。为了说明这一点，作者追述过去以色列人在旷野的历史。我们最好记住他们有多少人在旷野里倒毙。出埃及进入旷野的成人当中，只有两个人後来得以进入迦南地，他们就是约书亚和迦勒。摩西自己都被排拒在外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然後作者指出，原因就是不信。摘要其论点，他说这些百姓领受了信息，是神藉著摩西传给他们的。他们因不信而背逆，结果心就变为刚硬。查考这一段将会发现，这里用了三个不同的词来描述百姓的失败，就是罪，不信，不信从；这些都是同义词。他们听见了所传给他们的话，但他们的不信从证明了他们的不信；结果就是他们对神的命令不再有敏锐的反应。今天世上有许多人，为他们自己的某些态度和行为辩护说：「我的良心没有定我的罪。」这样说很可怕，表明他的良心已经僵硬了，失去了真正的功能。许多时候，当我们的良心不再将我们定罪，我们就应当定罪我们的良心。不信并不是理智上的不明白，乃是面对神清楚的命令而不信从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整个事情的过程和结果，可由以下一句话表明出来，在此作者警告我们说「免得你们中间，有人被罪迷惑，心里就刚硬了。」因此听过神话语的人，也有可能悖逆永生的神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种情形被称为「恶」，一个「不信的恶心」。此处所用的「恶」字，在希腊原文的意思是「有害的，毁坏性的」。不信从神藉著摩西或圣子启示的旨意，不仅是一种过错，而且会完全损害生命。这些百姓曾透过摩西领受了神的话，我们是透过圣子而领受。他们透过摩西领受了神的话，但却不信从，结果就不得进入安息。假如他们因为不信从摩西所传的话而被排除在应许之地以外，我们若不信从圣子之言，岂不是会被夺去更多的福分吗？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这一段经文里面有一个字，翻译圣经的人为助於了解而特别用大写标明出来，那就是「今日」。这是引自一篇诗篇，它说到盼望，以及复原的可能性，虽然前面曾经有过失败。假如我们曾经为某种原因，而不信从圣子之言，甚或心灵已经开始刚硬，我们仍然拥有「今日」。「今日」是神显慈爱的日子，是神赐恩典的日子，是神赦免罪过让人得著更新的日子。</w:t>
      </w:r>
    </w:p>
    <w:p>
      <w:pPr>
        <w:pStyle w:val="Heading3"/>
        <w:rPr>
          <w:kern w:val="0"/>
        </w:rPr>
      </w:pPr>
      <w:r>
        <w:rPr>
          <w:kern w:val="0"/>
        </w:rPr>
        <w:t>圣子——比约会亚更大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若是约书亚已叫他们享了安息，後来神就不再题别的日子了。这样看来，必另有一安息日的安息，为神的子民存留。因为那进入安息的，乃是歇了自己的工，正如神歇了衪的工一样」（来</w:t>
      </w:r>
      <w:r>
        <w:rPr>
          <w:rFonts w:cs="MS Sans Serif" w:ascii="宋体;SimSun" w:hAnsi="宋体;SimSun"/>
          <w:kern w:val="0"/>
          <w:sz w:val="18"/>
          <w:szCs w:val="18"/>
        </w:rPr>
        <w:t>4:8-10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研读希伯来书信时，会意识到它是以整个以色列民族的历史为背景的。它承认神藉著天使说话的那一段时期，同时也承认圣子是大过天使的。那段时期包括了创世记的年代，当时尚未有先知，也没有祭司或君王。再下去就看到神藉著摩西向这一个新国家说话的时代，而这国家的成立，是因神要藉著它赐福给世人。本书信也显示了耶稣如何大过摩西。这部分涵盖了出埃及记到申命记之间的历史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再继续往前，现在我们来到约书亚，以及在他的领导之下，神的百姓进入迦南地的那一段时期。这是一段失败的时期，不是约书亚的失败，乃是百姓的失败。由此可见，本书信的作者一直使用历史来说明一些重大的原则，先用神藉著天使向人说话的时期，再用神藉著一个国家说话的时期；所以他透过摩西向这个国家说话。现在我们来到神透过约书亚继续向这国家说话的时期。从这国家的整个历史来看，我们可以摘要地说，摩西领他们出了为奴之地，但却不能领他们进入为业之地。圣子来到世上，不但使人不再作奴仆，也使人承受各样属灵的产业。而约书亚曾领他们进入为业之地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约书亚记开头的几句话很有意义：「我的仆人摩西死了，现在你要起来。」摩西已经忠心地服事了他的世代而过世了。但神的旨意必须继续下去；於是神找到了合适的人选，约书亚领了他们进入应许之地。但他却不能带给他们安息。作者用这段历史背景，来显明圣子的荣耀，他不但领人出为奴之家，带领他们进入为业之地，同时也给他们完全的安息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安息」一词的希腊原文，直译就是安顿下来，它通常出现在古典希腊文里，用於叙述殖民的过程。这正是这句话的含义，约书亚虽然领了他们进入那地，却不能成功地使他们安顿下来。他不能带领他们进入真正的产业中。作者特意用这个对比，使读者能顿然领悟，因我们的主耶稣曾面对全人类，说：「到我这里来，我必使你们得安息。」那就是说，他不但领人出了为奴之地，进入为业之地，并且领人进入完全的安息里面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让我们从两方面来查考这件事：首先是约书亚本身的有限，以及未能得著的安息；其次是主耶稣的得胜，以及安息的实现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约书亚的故事本身是很吸引人的。他出生於以色列人在埃及为奴最後那几年艰苦的时期。他在那里生活了四十年。然後就是出埃及。这孩子出生在残酷的压迫中，他父母给他取了一个名字，叫他何西阿，意思就是拯救。这是一种表号，我们不要把它当作啜泣，它乃是一首信心和盼望之歌。很显然的，他大约是出生在当摩西想靠著自己的力量去解救同胞的时候。结果摩西被迫离开埃及，因为他有勇无谋。摩西失踪了四十年之久，几乎没有人记得他了；然後他又出现，并且为同胞带来解救。当时的约书亚四十岁，也走在以色列人出埃及得自由的队伍中。他显然是一个有能力、有才干的人，因为摩西很快就发现了他；後来成为摩西的左右手。他和摩西在旷野四十年。从埃及出来的以色列成年人当中，最後只有他和迦勒两人能够进入迦南地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摩西得著启示，知道在他必须卸下工作时，这人是神所拣选的继承人。於是给他改名，用他出生的名字何西阿，再加上神的名字「耶畏」或「耶和华」的一部分，两者合起来，就成了「约书亚」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一位就是神所呼召，去继续领导以色列人，完成神旨意的人。在西敏斯特，卫斯理约翰的墓碑上写著：「神埋葬了他的工人，却继续了他的工作」，实在是不朽的事实。摩西死了，但约书亚被兴起。他是个战士，从战略和战术的立场来说，就算是今天的军事专家也得承认，他是一个天赋奇才。从神旨意的立场来说，我们看到神兴起他，去洁净那块被堕落败坏的百姓所污染的土地，并且在其上建立一批由公义所统治的子民。有时为了净化地上的腐败，从天上来的手术是必需的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他不但是一个英勇的战士，也是一个能干精练的行政工作者。他不但组织了以色列人，并且把应许之地妥善的分给了以色列各家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当约书亚开始他的事工时，曾发生一件奇妙的事，有一个人手里拿著拔出来的刀，和他对面站立（书</w:t>
      </w:r>
      <w:r>
        <w:rPr>
          <w:rFonts w:cs="MS Sans Serif" w:ascii="宋体;SimSun" w:hAnsi="宋体;SimSun"/>
          <w:kern w:val="0"/>
          <w:sz w:val="18"/>
          <w:szCs w:val="18"/>
        </w:rPr>
        <w:t>5:13-15</w:t>
      </w:r>
      <w:r>
        <w:rPr>
          <w:rFonts w:ascii="宋体;SimSun" w:hAnsi="宋体;SimSun" w:cs="MS Sans Serif"/>
          <w:kern w:val="0"/>
          <w:sz w:val="18"/>
          <w:szCs w:val="18"/>
        </w:rPr>
        <w:t>），这一位显然是以人的形状出现在他面前，以致约书亚开口向他说话，问他说：「你是帮助我们呢，是帮助我们敌人呢？」那人回答说：「我来是要作耶和华军队的元帅。」毫无疑问的，这是基督在旧约中的显现之一。从那时起，约书亚的一切行动都成了真正属灵的冒险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身为战士和行政首领，约书亚的成就卓越非常，但是显然他无法带领百姓进入安息。紧接著约书亚记的就是士师记，而士师记从头至尾都记载百姓的困扰、骚乱、不得安息。他们的道德观念上的降低、堕落，使他们无法得著安息。士师记的故事，可以用该书中重复出现七次以上的三个词来归纳：悖逆、管教、拯救。我们看见神在掌权，但百姓悖逆不肯顺从，结果就受管教，最後得蒙拯救。那是一个持续不得安息的历史。约书亚不能带给他们安息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回顾这些事实，希伯来书的作者揭露了他们持续不得安息的原因。这些百姓听到了神的信息，就是可得安息的好信息，也知道得享安息的秘诀在於顺服神的管理。但他们一直悖逆神。为此，作者作了一个重要的宣告：「他们没有信心与所听见的道调和」（来</w:t>
      </w:r>
      <w:r>
        <w:rPr>
          <w:rFonts w:cs="MS Sans Serif" w:ascii="宋体;SimSun" w:hAnsi="宋体;SimSun"/>
          <w:kern w:val="0"/>
          <w:sz w:val="18"/>
          <w:szCs w:val="18"/>
        </w:rPr>
        <w:t>4:2</w:t>
      </w:r>
      <w:r>
        <w:rPr>
          <w:rFonts w:ascii="宋体;SimSun" w:hAnsi="宋体;SimSun" w:cs="MS Sans Serif"/>
          <w:kern w:val="0"/>
          <w:sz w:val="18"/>
          <w:szCs w:val="18"/>
        </w:rPr>
        <w:t>）。英文修订本圣经的译者，在经文旁边加注另一种译法：「那些听见的人，没有用信心配合。」这句话无疑更能表达这段经文的意思。他们听见了好信息，但是却没有用信心来与所听见的调和。那好信息启示了在神所赐之地，在神的制度和国度里得享安息的秘诀。他们听见了，并且在理性上也能完全接受，但是却没有用信心的行动来配合。在此，我们也看到了对真信心的诠释。信心不仅仅是理智上的了解，也包括意志的原则，把所听见的转变成行动。这是百姓失败的地方，他们接下去的历史一直充满动汤不安，就是这个失败引起的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由观察背景，引出我们对前景的探讨。那前景就是耶稣为神的儿子的状况，这里启示出两方面：首先，是他个人的得胜；其次，是他获得胜利的途径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在此宣称：「那进入安息的，乃是歇了自己的工，正如神歇了衪的工一样」（来</w:t>
      </w:r>
      <w:r>
        <w:rPr>
          <w:rFonts w:cs="MS Sans Serif" w:ascii="宋体;SimSun" w:hAnsi="宋体;SimSun"/>
          <w:kern w:val="0"/>
          <w:sz w:val="18"/>
          <w:szCs w:val="18"/>
        </w:rPr>
        <w:t>4:10</w:t>
      </w:r>
      <w:r>
        <w:rPr>
          <w:rFonts w:ascii="宋体;SimSun" w:hAnsi="宋体;SimSun" w:cs="MS Sans Serif"/>
          <w:kern w:val="0"/>
          <w:sz w:val="18"/>
          <w:szCs w:val="18"/>
        </w:rPr>
        <w:t>），这里的代名词都是用「他」，实际上应该是用「衪」才对，因为这些代名词统统都是指基督或神。基督已经进入安息，正如神已经进入安息一样。创世记记载，神完成了创造之工，就进入了安息（创</w:t>
      </w:r>
      <w:r>
        <w:rPr>
          <w:rFonts w:cs="MS Sans Serif" w:ascii="宋体;SimSun" w:hAnsi="宋体;SimSun"/>
          <w:kern w:val="0"/>
          <w:sz w:val="18"/>
          <w:szCs w:val="18"/>
        </w:rPr>
        <w:t>2:2</w:t>
      </w:r>
      <w:r>
        <w:rPr>
          <w:rFonts w:ascii="宋体;SimSun" w:hAnsi="宋体;SimSun" w:cs="MS Sans Serif"/>
          <w:kern w:val="0"/>
          <w:sz w:val="18"/>
          <w:szCs w:val="18"/>
        </w:rPr>
        <w:t>）。耶稣也是完成了救赎之工就进入了安息。这就是他个人的得胜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他个人的得胜产生了相关的得胜，他先分担了世人犯罪所带来的不安，然後进入安息。他肉身在世的时候，曾在毕士大的廊子下医好了一个病人，那些犹太人的首领藉此攻击他，他就辩护说：「我父作事直到如今，我也作事」（约</w:t>
      </w:r>
      <w:r>
        <w:rPr>
          <w:rFonts w:cs="MS Sans Serif" w:ascii="宋体;SimSun" w:hAnsi="宋体;SimSun"/>
          <w:kern w:val="0"/>
          <w:sz w:val="18"/>
          <w:szCs w:val="18"/>
        </w:rPr>
        <w:t>5:17</w:t>
      </w:r>
      <w:r>
        <w:rPr>
          <w:rFonts w:ascii="宋体;SimSun" w:hAnsi="宋体;SimSun" w:cs="MS Sans Serif"/>
          <w:kern w:val="0"/>
          <w:sz w:val="18"/>
          <w:szCs w:val="18"/>
        </w:rPr>
        <w:t>）。这工作被继续下去，并且完成了，其中包括引领别人一同进入安息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既然如此，作者呼吁说：「所以我们务必竭力进入那安息，免得有人学那不信从的样子跌倒了」；他紧接著宣告说：「神的道是活泼的，是有功效的，比一切两刃的剑更快，甚至魂与灵，骨节与骨髓，都能刺入剖开，连心中的思念和主意，都能辨明」（来</w:t>
      </w:r>
      <w:r>
        <w:rPr>
          <w:rFonts w:cs="MS Sans Serif" w:ascii="宋体;SimSun" w:hAnsi="宋体;SimSun"/>
          <w:kern w:val="0"/>
          <w:sz w:val="18"/>
          <w:szCs w:val="18"/>
        </w:rPr>
        <w:t>4:11-12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一向都拿这段庄严的话来指圣经，也就是神的话。那可能是完全正确的，但在此作者首先所指的不是圣经，而是圣子，也就是神的道。论到他，作者说：「神的道是活泼的，是有功效的，比一切两刃的剑更快。」从以下的经文可以证明，前面所说的是指有位格的那一位：「并且被造的，没有一样在衪面前不显然的。原来万物，在那与我们有关系的主眼前，都是赤露敞开的」（来</w:t>
      </w:r>
      <w:r>
        <w:rPr>
          <w:rFonts w:cs="MS Sans Serif" w:ascii="宋体;SimSun" w:hAnsi="宋体;SimSun"/>
          <w:kern w:val="0"/>
          <w:sz w:val="18"/>
          <w:szCs w:val="18"/>
        </w:rPr>
        <w:t>4:13</w:t>
      </w:r>
      <w:r>
        <w:rPr>
          <w:rFonts w:ascii="宋体;SimSun" w:hAnsi="宋体;SimSun" w:cs="MS Sans Serif"/>
          <w:kern w:val="0"/>
          <w:sz w:val="18"/>
          <w:szCs w:val="18"/>
        </w:rPr>
        <w:t>）。由此可见，这整句话中有一个对比，就是神藉著圣子表明的道，与在他之前世上的一切事成了对比。神的道不仅是文件，乃是一个活生生的人，能对付人性，甚至魂与灵，骨节与骨髓，都能刺入剖开。因此神的道能辨明人的思想，观念，意图和心中的主意：「被造的，没有一样在衪面前不显然的，原来万物，在那与我们有关系的主眼前，都是赤露敞开的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圣子就是用这个方法来对付人性不得安息的原因，也藉此使那些肯完全顺服他权柄的人，得著完全的安息。他进入人的性格里面，刺入魂与灵，辨明人的心思和意念。假如不得安息的根源真是在於人的心思意念，那么他的工作就是要把它们剖开，使其有正常的关系。当耶稣，这位神的儿子，活泼永存的道，在人身上作工的时候，他是深入到整个人性里面，加以剖开，辨明，处理清楚，带进正确的相互关系中，并因此带来安息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若是约书亚已带给百姓安息，「後来神就不再题别的日子了」（来</w:t>
      </w:r>
      <w:r>
        <w:rPr>
          <w:rFonts w:cs="MS Sans Serif" w:ascii="宋体;SimSun" w:hAnsi="宋体;SimSun"/>
          <w:kern w:val="0"/>
          <w:sz w:val="18"/>
          <w:szCs w:val="18"/>
        </w:rPr>
        <w:t>4:8</w:t>
      </w:r>
      <w:r>
        <w:rPr>
          <w:rFonts w:ascii="宋体;SimSun" w:hAnsi="宋体;SimSun" w:cs="MS Sans Serif"/>
          <w:kern w:val="0"/>
          <w:sz w:val="18"/>
          <w:szCs w:val="18"/>
        </w:rPr>
        <w:t>）。那日子已经露出曙光。那一位比约书亚更大的已经来到。作者再一次用「今日」这个字，我们今天就是活在那个日子里，而圣子，就是生命之道，也仍然在那里说：「到我这里来，我就使你们得安息」（太</w:t>
      </w:r>
      <w:r>
        <w:rPr>
          <w:rFonts w:cs="MS Sans Serif" w:ascii="宋体;SimSun" w:hAnsi="宋体;SimSun"/>
          <w:kern w:val="0"/>
          <w:sz w:val="18"/>
          <w:szCs w:val="18"/>
        </w:rPr>
        <w:t>11:28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因此这句话意味，持续下去的历史启示出圣子永久不变的超越性。他领出；他领入；他赐人完全的安息。</w:t>
      </w:r>
    </w:p>
    <w:p>
      <w:pPr>
        <w:pStyle w:val="Heading3"/>
        <w:rPr>
          <w:kern w:val="0"/>
        </w:rPr>
      </w:pPr>
      <w:r>
        <w:rPr>
          <w:kern w:val="0"/>
        </w:rPr>
        <w:t>圣子——士伟大的祭司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我们既然有一位已经升入高天尊荣的大祭司，就是神的儿子耶稣，便当持定所承认的道」（来</w:t>
      </w:r>
      <w:r>
        <w:rPr>
          <w:rFonts w:cs="MS Sans Serif" w:ascii="宋体;SimSun" w:hAnsi="宋体;SimSun"/>
          <w:kern w:val="0"/>
          <w:sz w:val="18"/>
          <w:szCs w:val="18"/>
        </w:rPr>
        <w:t>4:14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以下所要思想的经文，其背景为希伯来民族所建立的国家，一个神权国家。摩西曾领他们经过旷野，约书亚被任命带领他们进入那地。本书信的作者观察这个国家，探究在其中心的会幕。这是「聚会的会幕」，「见证的会幕」。「聚会的会幕」这个词表明，那是神与人会面的地方，是王与他的子民接触的地方。「见证的会幕」则说明一件事实：它是神说话的地方，是百姓领受神的话，神命令的所在。会幕里设有施恩座，由开的翅膀荫蔽著；而在展开的翅膀中间闪耀著神荣耀神圣之光。祭司们就是在这个国家生活的中心尽其职分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本书信的作者已经指出圣子远超过天使，过去世代的传信使者；远超过在神家尽忠的仆人；远超过约书亚，那领百姓进去，但却不能使他们得安息的领袖；现在要探讨这个国家生活的状况；他们是以「王」为中心，以祭司来事奉。从这里直到第</w:t>
      </w:r>
      <w:r>
        <w:rPr>
          <w:rFonts w:cs="MS Sans Serif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MS Sans Serif"/>
          <w:kern w:val="0"/>
          <w:sz w:val="18"/>
          <w:szCs w:val="18"/>
        </w:rPr>
        <w:t>章，所研讨的主题就是祭司的职分，其论点主要在表明，圣子不仅仅远超越亚伦和利未的等次，而且神设立祭司职分的目的惟从圣子才能了解，也只有在圣子里才得以实现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本书信的稍早部分，作者曾两次提到祭司的功能，但未详细谈论。第</w:t>
      </w:r>
      <w:r>
        <w:rPr>
          <w:rFonts w:cs="MS Sans Serif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MS Sans Serif"/>
          <w:kern w:val="0"/>
          <w:sz w:val="18"/>
          <w:szCs w:val="18"/>
        </w:rPr>
        <w:t>章说到圣子远超过天使时，他说：「所以衪凡事该与衪的弟兄相同，为要在神的事上，成为慈悲忠信的大祭司」（来</w:t>
      </w:r>
      <w:r>
        <w:rPr>
          <w:rFonts w:cs="MS Sans Serif" w:ascii="宋体;SimSun" w:hAnsi="宋体;SimSun"/>
          <w:kern w:val="0"/>
          <w:sz w:val="18"/>
          <w:szCs w:val="18"/>
        </w:rPr>
        <w:t>2:17</w:t>
      </w:r>
      <w:r>
        <w:rPr>
          <w:rFonts w:ascii="宋体;SimSun" w:hAnsi="宋体;SimSun" w:cs="MS Sans Serif"/>
          <w:kern w:val="0"/>
          <w:sz w:val="18"/>
          <w:szCs w:val="18"/>
        </w:rPr>
        <w:t>）。第</w:t>
      </w:r>
      <w:r>
        <w:rPr>
          <w:rFonts w:cs="MS Sans Serif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MS Sans Serif"/>
          <w:kern w:val="0"/>
          <w:sz w:val="18"/>
          <w:szCs w:val="18"/>
        </w:rPr>
        <w:t>章的开头又说：「应当思想我们所认为使者，为大祭司的耶稣」（来</w:t>
      </w:r>
      <w:r>
        <w:rPr>
          <w:rFonts w:cs="MS Sans Serif" w:ascii="宋体;SimSun" w:hAnsi="宋体;SimSun"/>
          <w:kern w:val="0"/>
          <w:sz w:val="18"/>
          <w:szCs w:val="18"/>
        </w:rPr>
        <w:t>3:1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最好在此稍停，来思考一下祭司职分本身的意义。这世界已经因著对祭司职分的价值和功能的错误观念而受害。我们翻到新约圣经，会发现祭司这个字，以及它的同类字一直不断出现。祭司这个词本身是指一个圣洁的人，带有分别出来，神圣或圣洁的意思。这个词本身没显示祭司职分的功能，但却显示担任此职分所必须具备的品格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翻到旧约，里面所用的「祭司」一词，一向是指中间人。这就表明了其功能。我们可以把这两词和其所表明的意义连在一起使用。这样，就会发现祭司是一位中间人，并且必须是圣洁的。祭司的工作是要面对圣洁的神，但他站在神面前，是代表那些本身是污秽的人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因此，希伯来这个由神统治的国家，其生活是以神所在的圣殿为中心，圣殿是绝对圣洁的，但是百姓却都是有罪的，不得与神相近。所以，亚伦以及整个利未祭司的职务，就是担任神与以色列百姓之间的中保。当神权政治的属灵意义藉著基督实现的那一日，祭司制度就成了过去，因为圣子身为祭司，已经全然满足了两方面的要求。第一，他具备了来到神面前所必须有的圣洁品格。再者，他具备了中保的权柄和能力，能以处理罪人的需要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再回到主题时，作者用了这样一句话：「既然有一位尊荣的大祭司」。在希伯来的制度里，提到某一位祭司的名字时，一般都是指当时的大祭司。本书信的作者了解圣子身为祭司的超越性，於是加上了一个形容词，「尊荣」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他宣称说，这位「尊带的大祭司」「就是神的儿子耶稣，已经升入高天」（来</w:t>
      </w:r>
      <w:r>
        <w:rPr>
          <w:rFonts w:cs="MS Sans Serif" w:ascii="宋体;SimSun" w:hAnsi="宋体;SimSun"/>
          <w:kern w:val="0"/>
          <w:sz w:val="18"/>
          <w:szCs w:val="18"/>
        </w:rPr>
        <w:t>4:14</w:t>
      </w:r>
      <w:r>
        <w:rPr>
          <w:rFonts w:ascii="宋体;SimSun" w:hAnsi="宋体;SimSun" w:cs="MS Sans Serif"/>
          <w:kern w:val="0"/>
          <w:sz w:val="18"/>
          <w:szCs w:val="18"/>
        </w:rPr>
        <w:t>），并且勉励他的读者：「当特定所承认的道。」他显然是指他们不必再回到过去神所指定的方法，因为那些只不过是说明性、暂时化的作法。神的儿子耶稣，作为大祭司，已远超越亚伦华丽的圣袍，超越会幕尊荣的礼仪，超越一切礼仪和仪式所代表的永恒价值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从第</w:t>
      </w:r>
      <w:r>
        <w:rPr>
          <w:rFonts w:cs="MS Sans Serif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MS Sans Serif"/>
          <w:kern w:val="0"/>
          <w:sz w:val="18"/>
          <w:szCs w:val="18"/>
        </w:rPr>
        <w:t>章这里开始，一直到第</w:t>
      </w:r>
      <w:r>
        <w:rPr>
          <w:rFonts w:cs="MS Sans Serif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MS Sans Serif"/>
          <w:kern w:val="0"/>
          <w:sz w:val="18"/>
          <w:szCs w:val="18"/>
        </w:rPr>
        <w:t>章，所探讨的主题非常重要。现在我们要来默想三方面：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１．经文中所显明的祭司职分；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２．实现这祭司职分的资格；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３．以及亚伦和耶稣的比较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谈到祭司职分时，我们发现作者使用了一个富有无穷意义的片语「施恩的宝座」。在这个片语里面，我们得到了有关神的启示；宝座自然是说到权柄和主权，而「施恩」则显露存在於神本性深处的一个事实。约翰在他所写的书信中，用一句极有智慧的话宣称说：「神是爱。」我们若把爱说成是神的属性之一，仍不够详尽。爱乃是神的本质。施恩则是爱的行动。因此宝座是说到律法，施恩是说到爱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了解到这个片语的意义之後，才能真正明白祭司的功用。如果要领受所施下的恩惠，必须先顺服宝座的权柄。因此，罪人必须要有中保。所有旧制度里不完全的亮光，以及新制度里清明的亮光，都在神的儿子耶稣身上得著了完满的诠释。因此，藉著这位祭司，在外面的人得以进到宝座面前，并且得以与宝座上的神相交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希伯来的制度里，祭司的设立是神因应人的软弱而有的权宜措施；这是一个非常令人注目的事实。如果我们读出埃及记</w:t>
      </w:r>
      <w:r>
        <w:rPr>
          <w:rFonts w:cs="MS Sans Serif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MS Sans Serif"/>
          <w:kern w:val="0"/>
          <w:sz w:val="18"/>
          <w:szCs w:val="18"/>
        </w:rPr>
        <w:t>章，就会发现在圣经尚未提到任何有关祭司职分的话之前，神对这整个国家的旨意已经宣告出来：「你们要归我作祭司的国度，为圣洁的国民」（出</w:t>
      </w:r>
      <w:r>
        <w:rPr>
          <w:rFonts w:cs="MS Sans Serif" w:ascii="宋体;SimSun" w:hAnsi="宋体;SimSun"/>
          <w:kern w:val="0"/>
          <w:sz w:val="18"/>
          <w:szCs w:val="18"/>
        </w:rPr>
        <w:t>19:6</w:t>
      </w:r>
      <w:r>
        <w:rPr>
          <w:rFonts w:ascii="宋体;SimSun" w:hAnsi="宋体;SimSun" w:cs="MS Sans Serif"/>
          <w:kern w:val="0"/>
          <w:sz w:val="18"/>
          <w:szCs w:val="18"/>
        </w:rPr>
        <w:t>）。那就是，神要他们成为一个具有「中间人」性质和圣洁品格的国度。神原来是要这个国家站在他与外邦世界之间，开创一条通往他那里的道路。但这国家却从未实现神的旨意。当初神作此宣告时，百姓都害怕，而我们继续读出埃及记</w:t>
      </w:r>
      <w:r>
        <w:rPr>
          <w:rFonts w:cs="MS Sans Serif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MS Sans Serif"/>
          <w:kern w:val="0"/>
          <w:sz w:val="18"/>
          <w:szCs w:val="18"/>
        </w:rPr>
        <w:t>章，会发现神信息里的语气有了变化，这是因为百姓无法达到那个崇高的理想而不得不作的调整。祭司职分的设立就是由此而产生的。但这并不否定祭司功能的重要性，反而是强调堕落的人性必须要有祭司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正因如此，作者接著宣告祭司的功能为：「要为罪献上礼物和祭物」（来</w:t>
      </w:r>
      <w:r>
        <w:rPr>
          <w:rFonts w:cs="MS Sans Serif" w:ascii="宋体;SimSun" w:hAnsi="宋体;SimSun"/>
          <w:kern w:val="0"/>
          <w:sz w:val="18"/>
          <w:szCs w:val="18"/>
        </w:rPr>
        <w:t>5:1</w:t>
      </w:r>
      <w:r>
        <w:rPr>
          <w:rFonts w:ascii="宋体;SimSun" w:hAnsi="宋体;SimSun" w:cs="MS Sans Serif"/>
          <w:kern w:val="0"/>
          <w:sz w:val="18"/>
          <w:szCs w:val="18"/>
        </w:rPr>
        <w:t>）。这就是整个祭司职分的意义。那使神所造的人与造他和爱他的神断绝交通的罪，必须要以某种方式对付清楚，才能使人有方法重新回到神的面前。而神的儿子耶稣基督完全实现了这一要求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以下所叙述祭司的资格，极其优美又极能安慰罪人。祭司必须是一位「能体谅那愚蒙的，和失迷的人」（来</w:t>
      </w:r>
      <w:r>
        <w:rPr>
          <w:rFonts w:cs="MS Sans Serif" w:ascii="宋体;SimSun" w:hAnsi="宋体;SimSun"/>
          <w:kern w:val="0"/>
          <w:sz w:val="18"/>
          <w:szCs w:val="18"/>
        </w:rPr>
        <w:t>5:2</w:t>
      </w:r>
      <w:r>
        <w:rPr>
          <w:rFonts w:ascii="宋体;SimSun" w:hAnsi="宋体;SimSun" w:cs="MS Sans Serif"/>
          <w:kern w:val="0"/>
          <w:sz w:val="18"/>
          <w:szCs w:val="18"/>
        </w:rPr>
        <w:t>）。这话显示了人的两种光景。愚蒙的就是指那些无知的人，失迷的是指那些虽然知道正路，但却有意或无意离开正路的人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律法的宝座也是施恩的宝座。围绕宝座的是那些愚蒙的和失迷的人。祭司站在这些人和神之间，能体谅这些人。由於这职分太神圣，没有人能自己选择作祭司，必须出於神的呼召和膏立。这件事太神圣，因此任命祭司的责任全然在於神，而不在於人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现在我们要看这一点如何应用在亚伦和神儿子的对比上。亚伦是神所呼召的。神负起任命他的责任。然而，我们回顾旧的制度，发现一件事，那就是亚伦受命，在进到神面前之时，首先必须为自己的罪献祭。因此，虽然亚伦看起来是那样的华美，超然，是由神所任命的，以美妙的方式实现神的理想，然而在他进去之前，他本身需要中保，祭牲，为他的罪而献祭。虽然在神恩典的安排下，亚伦得以进入至圣所，他也是神任命的，但他的祭司职分仍有一些缺欠。然而在神的儿子耶稣身上却没有这种缺欠，他的祭司职分之所以远超过亚伦，也就是基於这个原因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引用了一些诗篇来应用这个真理，虽然他所引用的经文广泛散布於诗篇各处，但这样的串接相当吸引人。他首先引用诗篇第二篇，并且宣称耶和华指著某一位说：「你是我的儿子，我今日生你」（诗</w:t>
      </w:r>
      <w:r>
        <w:rPr>
          <w:rFonts w:cs="MS Sans Serif" w:ascii="宋体;SimSun" w:hAnsi="宋体;SimSun"/>
          <w:kern w:val="0"/>
          <w:sz w:val="18"/>
          <w:szCs w:val="18"/>
        </w:rPr>
        <w:t>2:7</w:t>
      </w:r>
      <w:r>
        <w:rPr>
          <w:rFonts w:ascii="宋体;SimSun" w:hAnsi="宋体;SimSun" w:cs="MS Sans Serif"/>
          <w:kern w:val="0"/>
          <w:sz w:val="18"/>
          <w:szCs w:val="18"/>
        </w:rPr>
        <w:t>）。紧接著他引用诗篇</w:t>
      </w:r>
      <w:r>
        <w:rPr>
          <w:rFonts w:cs="MS Sans Serif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MS Sans Serif"/>
          <w:kern w:val="0"/>
          <w:sz w:val="18"/>
          <w:szCs w:val="18"/>
        </w:rPr>
        <w:t>篇的话：「你是照著麦基洗德的等次，永远为祭司」（诗</w:t>
      </w:r>
      <w:r>
        <w:rPr>
          <w:rFonts w:cs="MS Sans Serif" w:ascii="宋体;SimSun" w:hAnsi="宋体;SimSun"/>
          <w:kern w:val="0"/>
          <w:sz w:val="18"/>
          <w:szCs w:val="18"/>
        </w:rPr>
        <w:t>110:4</w:t>
      </w:r>
      <w:r>
        <w:rPr>
          <w:rFonts w:ascii="宋体;SimSun" w:hAnsi="宋体;SimSun" w:cs="MS Sans Serif"/>
          <w:kern w:val="0"/>
          <w:sz w:val="18"/>
          <w:szCs w:val="18"/>
        </w:rPr>
        <w:t>）。因此，耶稣的祭司职分是建立在他身为圣子和君王的根基上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又用我们最熟悉最喜爱的一段经文，宣告他实现祭司职分所必需具备的资格。他稍微改变了一点文字，使语气由消极转成积极，宣称他「能体恤我们的软弱；衪也曾凡事受过试探，与我们一样；只是衪没有犯罪」（来</w:t>
      </w:r>
      <w:r>
        <w:rPr>
          <w:rFonts w:cs="MS Sans Serif" w:ascii="宋体;SimSun" w:hAnsi="宋体;SimSun"/>
          <w:kern w:val="0"/>
          <w:sz w:val="18"/>
          <w:szCs w:val="18"/>
        </w:rPr>
        <w:t>4:15</w:t>
      </w:r>
      <w:r>
        <w:rPr>
          <w:rFonts w:ascii="宋体;SimSun" w:hAnsi="宋体;SimSun" w:cs="MS Sans Serif"/>
          <w:kern w:val="0"/>
          <w:sz w:val="18"/>
          <w:szCs w:val="18"/>
        </w:rPr>
        <w:t>）。「没有犯罪」这个片语非常重要。它所表明的不仅是他胜过试探，更要紧的乃是宣告他本身是无罪的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要明了「衪能体恤我们的软弱」，我们必须对「软弱」这个词有正确的认识。我们很容易误用这个词，以为那是指有罪的失败。其实「软弱」这个词真正的意思可以用「弱点」或「缺点」来表明。在这些方面他都曾受过试探，和我们一样。这点可以从他在旷野受试探的记载里看到。人在许多方面都是脆弱的，包括属灵的生活，如与神的关系；肉身的生活，如饥饿；热望和野心，如要拥有万国的欲望等。我们的主受试探的记载，显示他都曾处在这些情况里，只是他全然胜过了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个攻击。正因为他曾在人的层面上全然经历了这些试探，因此他能体谅那些失迷的人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然後我们就看到一个伟大的宣告。他因为处理了罪，就「升入高天」（来</w:t>
      </w:r>
      <w:r>
        <w:rPr>
          <w:rFonts w:cs="MS Sans Serif" w:ascii="宋体;SimSun" w:hAnsi="宋体;SimSun"/>
          <w:kern w:val="0"/>
          <w:sz w:val="18"/>
          <w:szCs w:val="18"/>
        </w:rPr>
        <w:t>4:14</w:t>
      </w:r>
      <w:r>
        <w:rPr>
          <w:rFonts w:ascii="宋体;SimSun" w:hAnsi="宋体;SimSun" w:cs="MS Sans Serif"/>
          <w:kern w:val="0"/>
          <w:sz w:val="18"/>
          <w:szCs w:val="18"/>
        </w:rPr>
        <w:t>）。稍後作者又提到他说：「像这样……高过诸天的大祭司」（来</w:t>
      </w:r>
      <w:r>
        <w:rPr>
          <w:rFonts w:cs="MS Sans Serif" w:ascii="宋体;SimSun" w:hAnsi="宋体;SimSun"/>
          <w:kern w:val="0"/>
          <w:sz w:val="18"/>
          <w:szCs w:val="18"/>
        </w:rPr>
        <w:t>7:26</w:t>
      </w:r>
      <w:r>
        <w:rPr>
          <w:rFonts w:ascii="宋体;SimSun" w:hAnsi="宋体;SimSun" w:cs="MS Sans Serif"/>
          <w:kern w:val="0"/>
          <w:sz w:val="18"/>
          <w:szCs w:val="18"/>
        </w:rPr>
        <w:t>）。再後来又提到他，「乃是进了天堂，如今为我们显在神面前」（来</w:t>
      </w:r>
      <w:r>
        <w:rPr>
          <w:rFonts w:cs="MS Sans Serif" w:ascii="宋体;SimSun" w:hAnsi="宋体;SimSun"/>
          <w:kern w:val="0"/>
          <w:sz w:val="18"/>
          <w:szCs w:val="18"/>
        </w:rPr>
        <w:t>9:24</w:t>
      </w:r>
      <w:r>
        <w:rPr>
          <w:rFonts w:ascii="宋体;SimSun" w:hAnsi="宋体;SimSun" w:cs="MS Sans Serif"/>
          <w:kern w:val="0"/>
          <w:sz w:val="18"/>
          <w:szCs w:val="18"/>
        </w:rPr>
        <w:t>）。他「升入高天」。他「高过诸天」。他进了最高层的天，以尊荣的大祭司身分出现在神面前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一切对我们的价值，首先见於作者的呼吁：「要坚守我们所承认的指望」（来</w:t>
      </w:r>
      <w:r>
        <w:rPr>
          <w:rFonts w:cs="MS Sans Serif" w:ascii="宋体;SimSun" w:hAnsi="宋体;SimSun"/>
          <w:kern w:val="0"/>
          <w:sz w:val="18"/>
          <w:szCs w:val="18"/>
        </w:rPr>
        <w:t>10:23</w:t>
      </w:r>
      <w:r>
        <w:rPr>
          <w:rFonts w:ascii="宋体;SimSun" w:hAnsi="宋体;SimSun" w:cs="MS Sans Serif"/>
          <w:kern w:val="0"/>
          <w:sz w:val="18"/>
          <w:szCs w:val="18"/>
        </w:rPr>
        <w:t>），意思是说，让我们不要被任何心中浮现的争论或建议动摇，以为我们需要另一位中保，而失去对这位祭司的信心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另一个呼召也与此相关：「我们来到施恩的宝座前」（来</w:t>
      </w:r>
      <w:r>
        <w:rPr>
          <w:rFonts w:cs="MS Sans Serif" w:ascii="宋体;SimSun" w:hAnsi="宋体;SimSun"/>
          <w:kern w:val="0"/>
          <w:sz w:val="18"/>
          <w:szCs w:val="18"/>
        </w:rPr>
        <w:t>4:16</w:t>
      </w:r>
      <w:r>
        <w:rPr>
          <w:rFonts w:ascii="宋体;SimSun" w:hAnsi="宋体;SimSun" w:cs="MS Sans Serif"/>
          <w:kern w:val="0"/>
          <w:sz w:val="18"/>
          <w:szCs w:val="18"/>
        </w:rPr>
        <w:t>）。我们必须不断记住一件事：当我们亲近神的时候，必须有一位作中保的祭司。我们需要一直来到他面前说：「两手空空无代价，单单投靠你十架」。我们的大祭司是在天上。因此，我们可以永远靠著他进到神面前。</w:t>
      </w:r>
    </w:p>
    <w:p>
      <w:pPr>
        <w:pStyle w:val="Heading3"/>
        <w:rPr>
          <w:kern w:val="0"/>
        </w:rPr>
      </w:pPr>
      <w:r>
        <w:rPr>
          <w:kern w:val="0"/>
        </w:rPr>
        <w:t>圣子与神的起誓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照样，神愿意为那承受应许的人，格外显明衪的旨意是不更改的，就起誓为证」（来</w:t>
      </w:r>
      <w:r>
        <w:rPr>
          <w:rFonts w:cs="MS Sans Serif" w:ascii="宋体;SimSun" w:hAnsi="宋体;SimSun"/>
          <w:kern w:val="0"/>
          <w:sz w:val="18"/>
          <w:szCs w:val="18"/>
        </w:rPr>
        <w:t>6:17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将圣子与希伯来人的历史背景作对比，指出这国家是以敬拜和祭司制度为中心的神权国家，之後，他转过来讲了一段严肃而令人敬畏的话，警告人避免悖逆或拒绝圣子之言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现在的论点退回到希伯来民族历史中的亚伯拉罕时期，作者这样回顾有其目的。他回到神藉著天使说话的阶段，以及神最後一次向亚伯拉罕显现，要他献以撒的那个特别时刻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有一点我们必须注意，作者引用的创世记故事虽不完全，但就他的目的来说，已经足够了。假如我们回到故事本身（创</w:t>
      </w:r>
      <w:r>
        <w:rPr>
          <w:rFonts w:cs="MS Sans Serif" w:ascii="宋体;SimSun" w:hAnsi="宋体;SimSun"/>
          <w:kern w:val="0"/>
          <w:sz w:val="18"/>
          <w:szCs w:val="18"/>
        </w:rPr>
        <w:t>22:14-19</w:t>
      </w:r>
      <w:r>
        <w:rPr>
          <w:rFonts w:ascii="宋体;SimSun" w:hAnsi="宋体;SimSun" w:cs="MS Sans Serif"/>
          <w:kern w:val="0"/>
          <w:sz w:val="18"/>
          <w:szCs w:val="18"/>
        </w:rPr>
        <w:t>），将会发现在那次对话里，神对亚伯拉罕说：「地上万国都必因你得福」（创</w:t>
      </w:r>
      <w:r>
        <w:rPr>
          <w:rFonts w:cs="MS Sans Serif" w:ascii="宋体;SimSun" w:hAnsi="宋体;SimSun"/>
          <w:kern w:val="0"/>
          <w:sz w:val="18"/>
          <w:szCs w:val="18"/>
        </w:rPr>
        <w:t>22:18</w:t>
      </w:r>
      <w:r>
        <w:rPr>
          <w:rFonts w:ascii="宋体;SimSun" w:hAnsi="宋体;SimSun" w:cs="MS Sans Serif"/>
          <w:kern w:val="0"/>
          <w:sz w:val="18"/>
          <w:szCs w:val="18"/>
        </w:rPr>
        <w:t>）。作者要我们注意到一件事实：当神这样说的时候，他是起誓说的，这是神的誓言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就是本故事中最引人注目、令人希奇的部分。我们发现神所用的话表明，他以誓言约束自己：「耶和华说……我便指著自己起誓」（创</w:t>
      </w:r>
      <w:r>
        <w:rPr>
          <w:rFonts w:cs="MS Sans Serif" w:ascii="宋体;SimSun" w:hAnsi="宋体;SimSun"/>
          <w:kern w:val="0"/>
          <w:sz w:val="18"/>
          <w:szCs w:val="18"/>
        </w:rPr>
        <w:t>22:16</w:t>
      </w:r>
      <w:r>
        <w:rPr>
          <w:rFonts w:ascii="宋体;SimSun" w:hAnsi="宋体;SimSun" w:cs="MS Sans Serif"/>
          <w:kern w:val="0"/>
          <w:sz w:val="18"/>
          <w:szCs w:val="18"/>
        </w:rPr>
        <w:t>）。而他使用誓言，表示他的计划永不改变，永不能被更改。不论亚伯拉罕当时的处境为何，不论漫长的岁月会为这个国家带来甚么遭遇，有一件事是确定的，那就是神的计划永不改变。而当时他的誓言是指他的宣告：「我必赐大福给你……并且地上万国都必因你的後裔得福」（创</w:t>
      </w:r>
      <w:r>
        <w:rPr>
          <w:rFonts w:cs="MS Sans Serif" w:ascii="宋体;SimSun" w:hAnsi="宋体;SimSun"/>
          <w:kern w:val="0"/>
          <w:sz w:val="18"/>
          <w:szCs w:val="18"/>
        </w:rPr>
        <w:t>22:17-18</w:t>
      </w:r>
      <w:r>
        <w:rPr>
          <w:rFonts w:ascii="宋体;SimSun" w:hAnsi="宋体;SimSun" w:cs="MS Sans Serif"/>
          <w:kern w:val="0"/>
          <w:sz w:val="18"/>
          <w:szCs w:val="18"/>
        </w:rPr>
        <w:t>）。那是神的计划，他指著自己起誓，说这事必永不改变。我再说，乍看之下，这是一件希奇的事。特别是我们的主在谈论有关他天国的法则时曾说：「我告诉你们，甚么誓都不可起」（太</w:t>
      </w:r>
      <w:r>
        <w:rPr>
          <w:rFonts w:cs="MS Sans Serif" w:ascii="宋体;SimSun" w:hAnsi="宋体;SimSun"/>
          <w:kern w:val="0"/>
          <w:sz w:val="18"/>
          <w:szCs w:val="18"/>
        </w:rPr>
        <w:t>5:34</w:t>
      </w:r>
      <w:r>
        <w:rPr>
          <w:rFonts w:ascii="宋体;SimSun" w:hAnsi="宋体;SimSun" w:cs="MS Sans Serif"/>
          <w:kern w:val="0"/>
          <w:sz w:val="18"/>
          <w:szCs w:val="18"/>
        </w:rPr>
        <w:t>）。他宣告说，他们的话，是，就说是；不是，就说不是，这样就够了。当然，他的意思是要他们都作心口合一的人，而不要口是心非。然而在此我们却看到神指著他自己起誓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应当小心思考希伯来书的作者阐明这事所用的例证，这是非常重要的，因为他谨慎地指出了他真正的意思。他说，当一般人起誓时，是「指著比自己大的起誓」（来</w:t>
      </w:r>
      <w:r>
        <w:rPr>
          <w:rFonts w:cs="MS Sans Serif" w:ascii="宋体;SimSun" w:hAnsi="宋体;SimSun"/>
          <w:kern w:val="0"/>
          <w:sz w:val="18"/>
          <w:szCs w:val="18"/>
        </w:rPr>
        <w:t>6:16</w:t>
      </w:r>
      <w:r>
        <w:rPr>
          <w:rFonts w:ascii="宋体;SimSun" w:hAnsi="宋体;SimSun" w:cs="MS Sans Serif"/>
          <w:kern w:val="0"/>
          <w:sz w:val="18"/>
          <w:szCs w:val="18"/>
        </w:rPr>
        <w:t>）。这是当时的习俗，也是今天的习俗。目前英国的法庭仍然如此，一个人在起誓作证，需以亲吻圣经作起誓的表示。他这样作，是指著比自己大的起誓。作者说，在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项交易和发言上，起誓是代表最後的保证，他的意思是，起誓是奠定信赖的基础。假如一个人在比自己更大者面前起誓，那表明他所要说的是实话，这就构成了信赖的基础。创世记的故事告诉我们神起了誓，而这本希伯来书信重新加以确定。但我们立刻会发现其间的差别。人是在比自己更高的人或物面前起誓。但神不能这样作，因为没有人高过他。如此，神采用了人的方法，这方法并不与他自己和他的本性相骶触。而他这样作是要给予最後的保证，那就是，要使它变成亚伯拉罕信心的基础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或许有人要说，按照当时神的立场，他没有必要指著自己起誓。关於这种说法，我们另有一个例证：圣经里面有许多地方记载，神为了满足人当时的需要而通融他自己和他的方法。作者用「格外显明，」（来</w:t>
      </w:r>
      <w:r>
        <w:rPr>
          <w:rFonts w:cs="MS Sans Serif" w:ascii="宋体;SimSun" w:hAnsi="宋体;SimSun"/>
          <w:kern w:val="0"/>
          <w:sz w:val="18"/>
          <w:szCs w:val="18"/>
        </w:rPr>
        <w:t>6:17</w:t>
      </w:r>
      <w:r>
        <w:rPr>
          <w:rFonts w:ascii="宋体;SimSun" w:hAnsi="宋体;SimSun" w:cs="MS Sans Serif"/>
          <w:kern w:val="0"/>
          <w:sz w:val="18"/>
          <w:szCs w:val="18"/>
        </w:rPr>
        <w:t>）这个片语，就是要表明这一点。人需要在简单的宣告之外，还有一个明确的证据。在人与人的交往中，起誓是一般人获得这种确据的方法。神在屈尊自己的情况下，降卑自己来到人的层面，采用人的方法，指著自己起誓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人起誓与神起誓之间的悬殊差距，更加增了神起誓这个事实的重要性。人起誓，若是出於真诚，并且照著去实行，就是受到外在权柄的约束。我起誓，就等於承认那个权柄，并且诉诸於它，因为我顺服它。神的誓言自然是须仗赖他本身那最终的、完全的权柄。因此他就指著自己来起誓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提过这些之後，现在我们就要问，到底神起了甚么誓？神所起的誓，乃是宣告他的旨意永不改变。这个「旨意」是指意志的决定，一个带来行动的决定；而这个旨意是有关於亚伯拉罕和他後裔的福分；并且，正如创世记的记载所显示，它也关乎「地上万国」的福分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法拉尔（</w:t>
      </w:r>
      <w:r>
        <w:rPr>
          <w:rFonts w:cs="MS Sans Serif" w:ascii="宋体;SimSun" w:hAnsi="宋体;SimSun"/>
          <w:kern w:val="0"/>
          <w:sz w:val="18"/>
          <w:szCs w:val="18"/>
        </w:rPr>
        <w:t>Canon Farrar</w:t>
      </w:r>
      <w:r>
        <w:rPr>
          <w:rFonts w:ascii="宋体;SimSun" w:hAnsi="宋体;SimSun" w:cs="MS Sans Serif"/>
          <w:kern w:val="0"/>
          <w:sz w:val="18"/>
          <w:szCs w:val="18"/>
        </w:rPr>
        <w:t>）告诉我们，犹太文学著作中的一个记载，是人们凭想像写下的，但却富启发性。在</w:t>
      </w:r>
      <w:r>
        <w:rPr>
          <w:rFonts w:cs="MS Sans Serif" w:ascii="宋体;SimSun" w:hAnsi="宋体;SimSun"/>
          <w:kern w:val="0"/>
          <w:sz w:val="18"/>
          <w:szCs w:val="18"/>
        </w:rPr>
        <w:t>Treatise Berachoth</w:t>
      </w:r>
      <w:r>
        <w:rPr>
          <w:rFonts w:ascii="宋体;SimSun" w:hAnsi="宋体;SimSun" w:cs="MS Sans Serif"/>
          <w:kern w:val="0"/>
          <w:sz w:val="18"/>
          <w:szCs w:val="18"/>
        </w:rPr>
        <w:t>这本书里，描写摩西向神提起这个誓言，他说：「假如你是指著天地起誓，那我就要说，因为天地会废弃，所以你所起的誓也会废弃；但你既然是指著你自己的圣名起誓，这誓言必永远立定。」即或这是段想像的对白，却显示了神的这个行动在人心中所产生的信赖。历世历代许多忠信之人的信仰，无疑是建立在神的这个誓言之上。神所赐给他们的，不仅是一句宣告，陈明他的旨意；他乃是屈尊自己，采用人的方法，指著自己起誓，以表明他的旨意必定会实现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希伯来书信的作者，知道人对神的誓言产生的把握，现在要指出，神的誓言已经完完全全应验在他儿子身上了。等候的世纪已经结束，作者论到耶稣，说明这誓言如何藉著他付诸实现，完全应验了。在给加拉太人的书信中，保罗曾论到亚伯拉罕的子孙，并且宣称那「就是基督」（加</w:t>
      </w:r>
      <w:r>
        <w:rPr>
          <w:rFonts w:cs="MS Sans Serif" w:ascii="宋体;SimSun" w:hAnsi="宋体;SimSun"/>
          <w:kern w:val="0"/>
          <w:sz w:val="18"/>
          <w:szCs w:val="18"/>
        </w:rPr>
        <w:t>3:16</w:t>
      </w:r>
      <w:r>
        <w:rPr>
          <w:rFonts w:ascii="宋体;SimSun" w:hAnsi="宋体;SimSun" w:cs="MS Sans Serif"/>
          <w:kern w:val="0"/>
          <w:sz w:val="18"/>
          <w:szCs w:val="18"/>
        </w:rPr>
        <w:t>）；稍後他又说：「你们既属乎基督，就是亚伯拉罕的後裔。」当时他并不是写给希伯来人，而是写给外邦信徒。肉身的希伯来人已经在主耶稣论及耶路撒冷的那段话里被摒弃了：「神的国必从你们夺去，赐给那能结果子的百姓」（太</w:t>
      </w:r>
      <w:r>
        <w:rPr>
          <w:rFonts w:cs="MS Sans Serif" w:ascii="宋体;SimSun" w:hAnsi="宋体;SimSun"/>
          <w:kern w:val="0"/>
          <w:sz w:val="18"/>
          <w:szCs w:val="18"/>
        </w:rPr>
        <w:t>21:43</w:t>
      </w:r>
      <w:r>
        <w:rPr>
          <w:rFonts w:ascii="宋体;SimSun" w:hAnsi="宋体;SimSun" w:cs="MS Sans Serif"/>
          <w:kern w:val="0"/>
          <w:sz w:val="18"/>
          <w:szCs w:val="18"/>
        </w:rPr>
        <w:t>）。因此神的旨意是永不改变的。他的心意也不能更改。他对亚伯拉罕所说的话：「我必赐大福给你……和你的子孙……并且地上万国都必因你的後裔得福」，已经实现并且成了历史的事实。基督是成就这约的後裔，并且那些属乎基督的人，就是「亚伯拉罕的後裔」（加</w:t>
      </w:r>
      <w:r>
        <w:rPr>
          <w:rFonts w:cs="MS Sans Serif" w:ascii="宋体;SimSun" w:hAnsi="宋体;SimSun"/>
          <w:kern w:val="0"/>
          <w:sz w:val="18"/>
          <w:szCs w:val="18"/>
        </w:rPr>
        <w:t>3:16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现在我们再来看，到底作者如何讲论耶稣与这事的关连。他宣告他已经「作先锋……既照著麦基洗德的等次，成了永远的大祭司，就为我们进入幔内」（来</w:t>
      </w:r>
      <w:r>
        <w:rPr>
          <w:rFonts w:cs="MS Sans Serif" w:ascii="宋体;SimSun" w:hAnsi="宋体;SimSun"/>
          <w:kern w:val="0"/>
          <w:sz w:val="18"/>
          <w:szCs w:val="18"/>
        </w:rPr>
        <w:t>6:20</w:t>
      </w:r>
      <w:r>
        <w:rPr>
          <w:rFonts w:ascii="宋体;SimSun" w:hAnsi="宋体;SimSun" w:cs="MS Sans Serif"/>
          <w:kern w:val="0"/>
          <w:sz w:val="18"/>
          <w:szCs w:val="18"/>
        </w:rPr>
        <w:t>）。这事实如同「灵魂的锚」（来</w:t>
      </w:r>
      <w:r>
        <w:rPr>
          <w:rFonts w:cs="MS Sans Serif" w:ascii="宋体;SimSun" w:hAnsi="宋体;SimSun"/>
          <w:kern w:val="0"/>
          <w:sz w:val="18"/>
          <w:szCs w:val="18"/>
        </w:rPr>
        <w:t>6:19</w:t>
      </w:r>
      <w:r>
        <w:rPr>
          <w:rFonts w:ascii="宋体;SimSun" w:hAnsi="宋体;SimSun" w:cs="MS Sans Serif"/>
          <w:kern w:val="0"/>
          <w:sz w:val="18"/>
          <w:szCs w:val="18"/>
        </w:rPr>
        <w:t>），是信心最高的秘诀。神的誓言，在他儿子身上得以成全；他升入高天之时，人心中的盼望就得著了确据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与此有关且引人注意的，就是「先锋」一词。它将基督进入幔内这件事，和在这以前的一切希伯来礼仪，作了截然的区分。虽然亚伦也曾经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年一次进入幔内，但他却不是先锋。他只不过是代表那些留在外面的人进入幔内。但那些人却永远留在外面。亚伦进入幔内时，没有一个人跟随他进去，一同站在约柜和施恩座前。但是主耶稣进入幔内时，是以先锋的身分进去的。这显然是说，他为後来跟随他的人开了一条出路。他就是使万国在他里面，藉著他而得福的那一位後裔。他使那些属他的人能和他进到同一个地方。他死的时候，圣殿里的幔子裂为两半，就是最明显的象徵和暗示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另一件富启发性的事，就是作者所用与此相关的另一个比喻。他提到「灵魂的锚」。自古以来，锚一向象徵著盼望。希腊文学中就常出现这种用法。它同时也指危险中的保障。我们把锚抛下去，船就碇泊了；我们也就在危难中体验到一种保障。然而我们也要记得，事实上，锚会拦阻一只船发挥其功能。没有一只船在抛锚时，能达成船本身真正的目的。就正如吉普林（</w:t>
      </w:r>
      <w:r>
        <w:rPr>
          <w:rFonts w:cs="MS Sans Serif" w:ascii="宋体;SimSun" w:hAnsi="宋体;SimSun"/>
          <w:kern w:val="0"/>
          <w:sz w:val="18"/>
          <w:szCs w:val="18"/>
        </w:rPr>
        <w:t>Kipling</w:t>
      </w:r>
      <w:r>
        <w:rPr>
          <w:rFonts w:ascii="宋体;SimSun" w:hAnsi="宋体;SimSun" w:cs="MS Sans Serif"/>
          <w:kern w:val="0"/>
          <w:sz w:val="18"/>
          <w:szCs w:val="18"/>
        </w:rPr>
        <w:t>，英诗人）在他的小品文：「发现了自己的船」中所描写，船发现自己，不是在抛锚碇泊之时，乃是在深海中航行之时。我们记得有一次保罗和其他的人，把船上的货物都抛到海里之後，还不能把船稳住，他们就抛下四个锚，并且整日祷告等候。事实证明，当船那样被锚碇泊时，它无法达成它存在的目的。如今值得注意的就是，作者利用这个比喻来说明，灵魂虽然抛下了锚，但却完成了它存在的意义。这锚是被抛入幔子里，也就是说，它是被抛入浩瀚的永恒里，不是海岸边的浅滩里，而是更深之处。因此这个比喻达到了它的用意，重新强调了神那永不改变的旨意。这旨意在主耶稣通入幔内时得著应验；灵魂的锚已被抛入浩瀚的深洋里。人类心灵的确信从此得著了证实，因为那位先锋已经进入幔内，为我们打开了一条通路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神曾经藉著天使与人交往，在这次和以色列人的祖先相会之时，因著人本性的软弱而向人起誓。这个誓言，或者说在起誓中所作的宣告，在主耶稣道成肉身时，就藉他实现了；道成肉身导致十字架，透过它又导致复活和升天，如此，神的儿子就进入了幔内。这就是我们信心的秘诀。大约在一百年前，摩特（</w:t>
      </w:r>
      <w:r>
        <w:rPr>
          <w:rFonts w:cs="MS Sans Serif" w:ascii="宋体;SimSun" w:hAnsi="宋体;SimSun"/>
          <w:kern w:val="0"/>
          <w:sz w:val="18"/>
          <w:szCs w:val="18"/>
        </w:rPr>
        <w:t>Edward Mote</w:t>
      </w:r>
      <w:r>
        <w:rPr>
          <w:rFonts w:ascii="宋体;SimSun" w:hAnsi="宋体;SimSun" w:cs="MS Sans Serif"/>
          <w:kern w:val="0"/>
          <w:sz w:val="18"/>
          <w:szCs w:val="18"/>
        </w:rPr>
        <w:t>）写了一首圣诗，充分表达出我们前面所思想的教训。这首圣诗的副歌这样说：「立在基督磐石坚固，其余根基全是沙土」，而其三节主歌的歌词则如下：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一</w:t>
      </w: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我的所有希望根基，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在於基督公义宝血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我不敢靠最好的义，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我只敢靠衪的名牒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二</w:t>
      </w: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即有黑云掩衪的脸，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衪心不变，衪恩不移；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ab/>
        <w:t>-</w:t>
      </w:r>
      <w:r>
        <w:rPr>
          <w:rFonts w:ascii="宋体;SimSun" w:hAnsi="宋体;SimSun" w:cs="MS Sans Serif"/>
          <w:kern w:val="0"/>
          <w:sz w:val="18"/>
          <w:szCs w:val="18"/>
        </w:rPr>
        <w:t>次风浪虽欲漫淹，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信心的锚抛牢幔里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三</w:t>
      </w: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衪血，衪约何等可靠，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我名已经刻在衪手；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四围虽然都能倾倒，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衪仍存在永不弃守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（原文在「他血，他约」之前有「他誓」）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（录自《圣徒诗歌》）</w:t>
      </w:r>
    </w:p>
    <w:p>
      <w:pPr>
        <w:pStyle w:val="Heading3"/>
        <w:rPr>
          <w:kern w:val="0"/>
        </w:rPr>
      </w:pPr>
      <w:r>
        <w:rPr>
          <w:kern w:val="0"/>
        </w:rPr>
        <w:t>圣子——照麦基洗德的等次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因为有给衪作见证的说：『你是照著麦基洗德的等次，永远为祭司』」（来</w:t>
      </w:r>
      <w:r>
        <w:rPr>
          <w:rFonts w:cs="MS Sans Serif" w:ascii="宋体;SimSun" w:hAnsi="宋体;SimSun"/>
          <w:kern w:val="0"/>
          <w:sz w:val="18"/>
          <w:szCs w:val="18"/>
        </w:rPr>
        <w:t>7:17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前一讲中我们看到，圣子的伟大彰显在他应验了神对亚伯拉罕所起的誓言，他进了幔内，成了先锋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一切表号都是希伯来这个国家，宗教，和敬拜所专用的。站在幔内的职分自然是属於祭司的。本卷书的作者现在又回到这个主题上。过去，亚伦在赎罪大日进入幔内，在其中担任祭司，完成他的职责，然後走出幔子。耶稣进入幔内则留在那里，而当他如此作的时候，幔子裂为两半，好让其他的人也得以进去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以下的宣告指出，圣子如此进入幔内，他的祭司职分为：「因为有给衪作见证的说，你是照著麦基洗德的等次，永远为祭司。」本书作者已经三次提到这个事实。</w:t>
      </w:r>
      <w:r>
        <w:rPr>
          <w:rFonts w:cs="MS Sans Serif" w:ascii="宋体;SimSun" w:hAnsi="宋体;SimSun"/>
          <w:kern w:val="0"/>
          <w:sz w:val="18"/>
          <w:szCs w:val="18"/>
        </w:rPr>
        <w:t>5:5,6</w:t>
      </w:r>
      <w:r>
        <w:rPr>
          <w:rFonts w:ascii="宋体;SimSun" w:hAnsi="宋体;SimSun" w:cs="MS Sans Serif"/>
          <w:kern w:val="0"/>
          <w:sz w:val="18"/>
          <w:szCs w:val="18"/>
        </w:rPr>
        <w:t>说：「如此，基督也不是自取荣耀作大祭司，乃是在乎向衪说：『你是我的儿子，我今日生你』的那一位。就如经上又有一处说：『你是照著麦基洗德的等次永远为祭司。』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第</w:t>
      </w:r>
      <w:r>
        <w:rPr>
          <w:rFonts w:cs="MS Sans Serif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MS Sans Serif"/>
          <w:kern w:val="0"/>
          <w:sz w:val="18"/>
          <w:szCs w:val="18"/>
        </w:rPr>
        <w:t>节又再度说：「并蒙神照著麦基洗德的等次称衪为大祭司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另外</w:t>
      </w:r>
      <w:r>
        <w:rPr>
          <w:rFonts w:cs="MS Sans Serif" w:ascii="宋体;SimSun" w:hAnsi="宋体;SimSun"/>
          <w:kern w:val="0"/>
          <w:sz w:val="18"/>
          <w:szCs w:val="18"/>
        </w:rPr>
        <w:t>6:20</w:t>
      </w:r>
      <w:r>
        <w:rPr>
          <w:rFonts w:ascii="宋体;SimSun" w:hAnsi="宋体;SimSun" w:cs="MS Sans Serif"/>
          <w:kern w:val="0"/>
          <w:sz w:val="18"/>
          <w:szCs w:val="18"/>
        </w:rPr>
        <w:t>这样记载：「作先锋的耶稣，既照著麦基洗德的等次，成了永远的大祭司，就为我们进入幔内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最先的那段经文（来</w:t>
      </w:r>
      <w:r>
        <w:rPr>
          <w:rFonts w:cs="MS Sans Serif" w:ascii="宋体;SimSun" w:hAnsi="宋体;SimSun"/>
          <w:kern w:val="0"/>
          <w:sz w:val="18"/>
          <w:szCs w:val="18"/>
        </w:rPr>
        <w:t>5:5-6</w:t>
      </w:r>
      <w:r>
        <w:rPr>
          <w:rFonts w:ascii="宋体;SimSun" w:hAnsi="宋体;SimSun" w:cs="MS Sans Serif"/>
          <w:kern w:val="0"/>
          <w:sz w:val="18"/>
          <w:szCs w:val="18"/>
        </w:rPr>
        <w:t>），引用了两处诗篇，这两处经文在诗篇中的位置相隔甚远，写成的年代也可能相距甚久。作者将这两处经文连在一起，用来指神的儿子。他从诗篇第二篇引述：「你是我的儿子，我今日生你」，又从诗篇</w:t>
      </w:r>
      <w:r>
        <w:rPr>
          <w:rFonts w:cs="MS Sans Serif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MS Sans Serif"/>
          <w:kern w:val="0"/>
          <w:sz w:val="18"/>
          <w:szCs w:val="18"/>
        </w:rPr>
        <w:t>篇引述：「你是照著麦基洗德的等次，永远为祭司」。这里的「你」就是指神的儿子，他祭司的职分是照著麦基洗德的等次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希伯来人的整个祭司职位都是属於利未人的，是照亚伦的等次。耶稣不是出於利未支派，而是犹大支派。因此他不是照亚伦等次的祭司；而作者在此作了一个令人瞩目的宣告，他乃是「照著麦基洗德的等次」为祭司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必然会引起一个问题，也会让人不得不留意。我们对麦基洗德知道多少？我们发现，整本旧约圣经里他的名字只出现两次。此名在希伯来书则出现了九次。旧约的创世记对他有一段历史性的记载，那是主前两千年的事。从那时起，希伯来人的历史和先知的作品中，再也没有提到他。自那次的历史事件之後一千年，大卫在诗篇中又提到他一次。那篇诗是论到弥赛亚的，大卫瞻望他的来临，提到了那次历史事件，并且说到将来临的这一位：「你是照著麦基洗德的等次，永远为祭司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一切都相当引人注目，并且饶富深意。有一件事情曾发生过，并且留下了记录。一千年之後，一位诗人提到了它。又过了一千年之後，事件所预表的那一位出现了。然後是希伯来书的作者引用诗篇，且提到历史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不妨先回到那个历史事件上。麦基洗德的名字本身就很吸引人，意思是仁义王。希伯来书的作者提到他时很谨慎的说：「他头一个名番出来，就是仁义王，他又名撒冷王。」关於「撒冷」的位置，各方讨论甚多，却未注意到本卷书的作者所加上的另一句意义深远的话，「就是平安王。」可见他的用意不在指一个城市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关於这个历史人物，我们知道两件事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１．他的名字含义是仁义王；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２．因为他是仁义王，他也就是平安王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亚伯拉罕的历史中，他突然出现了，被描述为至高神的祭司。圣经未记载他从何处来，也未说他向亚伯拉罕显现之後到那里去。他是在一个重要的时刻出现。当时亚伯拉罕刚与罗得分离。罗得选择了雨水滋润的平原，亚伯拉罕仍然过著游牧生活，在幔利的橡树那里支搭帐棚，与神亲近。後来那与世俗妥协的罗得遭遇劫难，厚道的亚伯拉罕立刻伸手援助，击退前来攻城掠地的诸王，并夺回被掳去的人和财物。就在亚伯拉罕凯旋而归时，麦基洗德出现了。我们仔细观察他所行使的祭司职责。重要的是，这里没有提到献祭。他没有带来燔祭，或任何献祭用的东西。他只带著饼和酒，来慰问这位疲惫的神仆。此外，他为亚伯拉罕祝福，并且行使祭司的另一项职权，称颂神，就是敬拜神。然後他接受亚伯拉罕所献的十分之一。此举说明他的地位高於亚伯拉罕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有关这段记载的解释甚多，当然值得我们尊重。记载本身其实相当简单。我们知道有一个人出现在亚伯拉罕面前，无人明了他的来历，作者说他「无父，无母，无族谱」。因此，他行动的权柄不是来自人类的祖先，他的行动也与其後代无关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以上所提到各种不同的解释中，我个人相信这是一段论及基督显现的记载。此处和圣经其他地方一样，是在讲神儿子的出现和他的事工，他是仁义王，也是平安王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那次事件之後一千年，大卫写道：「耶和华对我主说……你是照著麦基洗德的等次，永远为祭司。」大卫回到那次历史事件，宣称那最终的祭司将像麦基洗德一样，无父，无母，无族谱。值得注意的是，我们的主要使当代的官长认识弥赛亚就是神儿子的时候，也引用了同一段经文。官长们回答耶稣的问题，显示对经文极熟悉，他们立刻回答说，弥赛亚应该是大卫的子孙。主马上反问说，为甚么大卫的子孙又是大卫的主呢？显然他们没有领悟这段引文和耶稣所提问题的真正意义。然而我们可以很清楚看出，在肉身说来，他是大卫的子孙，但实际上他是神的儿子。因此他的祭司职分是照著麦基洗德的等次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圣子作先锋进入幔内，住在那里，行使他的祭司职责。如此，麦基洗德的历史记录中所显示的一切奥秘特质，在基督里完全实现了。我们如果只是从人类的范畴里来解释他，就是未能明白他的属性，和他的祭司权能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所以本卷书作者的目的，是在指出圣子的祭司职分和其他祭司之间的差别。他所提到的那些祭司都是神设立的、授权的，但他们本身并不能满足人类的需要，只有在圣子的祭司职分中，人的需要才能完全得到满足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探讨这件事时，我们发现这一祭司职分，不单实现了历史上麦基洗德所蕴含的奥秘，也实现了该处所揭橥的原则。正如作者所言，他是「仁义王」。那在幔内代表我们，有无穷生命大能的一位，所执行的祭司职事并不会偶尔降低道德标准，他从起初就是仁义王，也一直如此。任何一种论及他的中保工作以及救赎大能的说法，若有任何降低公义标准的暗示，绝对是错误的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由於他是仁义王，他也就是平安王。永恒的次序总是这样，纯洁第一，然後才是平安。这位大祭司已进入幔内，并使人类藉著他，对付了罪所造成的污秽和麻痹；透过他，在他里面，人得以站立在至圣者的面前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本卷书作者稍後在第</w:t>
      </w:r>
      <w:r>
        <w:rPr>
          <w:rFonts w:cs="MS Sans Serif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MS Sans Serif"/>
          <w:kern w:val="0"/>
          <w:sz w:val="18"/>
          <w:szCs w:val="18"/>
        </w:rPr>
        <w:t>章里作了一个总结。因为圣子是照著麦基洗德的等次作祭司，他的属性超越了人类一切的限制，他首先代表仁义，因此他能带来平安。「凡靠著衪进到神面前的人，衪都能拯救到底」（来</w:t>
      </w:r>
      <w:r>
        <w:rPr>
          <w:rFonts w:cs="MS Sans Serif" w:ascii="宋体;SimSun" w:hAnsi="宋体;SimSun"/>
          <w:kern w:val="0"/>
          <w:sz w:val="18"/>
          <w:szCs w:val="18"/>
        </w:rPr>
        <w:t>7:25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到底」一词非常奇妙。它包括两个要素，合起来就是一个完整的启示。这两个要素可用两个词代表，其中之一是</w:t>
      </w:r>
      <w:r>
        <w:rPr>
          <w:rFonts w:cs="MS Sans Serif" w:ascii="宋体;SimSun" w:hAnsi="宋体;SimSun"/>
          <w:kern w:val="0"/>
          <w:sz w:val="18"/>
          <w:szCs w:val="18"/>
        </w:rPr>
        <w:t>panteles</w:t>
      </w:r>
      <w:r>
        <w:rPr>
          <w:rFonts w:ascii="宋体;SimSun" w:hAnsi="宋体;SimSun" w:cs="MS Sans Serif"/>
          <w:kern w:val="0"/>
          <w:sz w:val="18"/>
          <w:szCs w:val="18"/>
        </w:rPr>
        <w:t>，意思是「所有的」，指数量而言。另一词是</w:t>
      </w:r>
      <w:r>
        <w:rPr>
          <w:rFonts w:cs="MS Sans Serif" w:ascii="宋体;SimSun" w:hAnsi="宋体;SimSun"/>
          <w:kern w:val="0"/>
          <w:sz w:val="18"/>
          <w:szCs w:val="18"/>
        </w:rPr>
        <w:t>telos</w:t>
      </w:r>
      <w:r>
        <w:rPr>
          <w:rFonts w:ascii="宋体;SimSun" w:hAnsi="宋体;SimSun" w:cs="MS Sans Serif"/>
          <w:kern w:val="0"/>
          <w:sz w:val="18"/>
          <w:szCs w:val="18"/>
        </w:rPr>
        <w:t>，意思是伸展，指范围而言。他能拯救到底，意思是在他里面有数量上充分的供应，也有范围上完全的供应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如此，我们所熟悉的「拯救」一词，就显出其丰富、荣美的意义。新约的教训显示，「拯救」一词是有时态的，因此我们可以说，回顾从前，我们曾被拯救；思及现今，我们正在蒙拯救；前瞻未来，我们也能说：「我们得救，现今比初信的时候更近了」（罗</w:t>
      </w:r>
      <w:r>
        <w:rPr>
          <w:rFonts w:cs="MS Sans Serif" w:ascii="宋体;SimSun" w:hAnsi="宋体;SimSun"/>
          <w:kern w:val="0"/>
          <w:sz w:val="18"/>
          <w:szCs w:val="18"/>
        </w:rPr>
        <w:t>13:11</w:t>
      </w:r>
      <w:r>
        <w:rPr>
          <w:rFonts w:ascii="宋体;SimSun" w:hAnsi="宋体;SimSun" w:cs="MS Sans Serif"/>
          <w:kern w:val="0"/>
          <w:sz w:val="18"/>
          <w:szCs w:val="18"/>
        </w:rPr>
        <w:t>）。我们曾被拯救。我们正蒙拯救。我们将被拯救。他能拯救到底，因为他永恒属性的奥秘，他忠於公义，他用十字架作为获取平安的途径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亚伦的祭司职位是美好的，是神所设立的，但是却无法完全满足人类的需求。它的价值在预表这需求可以得到满足。神儿子的祭司职分却不是预表，而是实际造成使人满足的经历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更进一步说，圣子的祭司职分是不断带来饼和酒，以更新、扶持那些与神同工的人，正如当年他在亚伯拉罕疲惫归来时所作的一样。在那个故事中我们读到，所多玛王要送财物给亚伯拉罕，亚伯拉罕却回答：「凡是你的东西，就是一根线，一根鞋带，我都不拿，免得你说，我使亚伯兰富足」（创</w:t>
      </w:r>
      <w:r>
        <w:rPr>
          <w:rFonts w:cs="MS Sans Serif" w:ascii="宋体;SimSun" w:hAnsi="宋体;SimSun"/>
          <w:kern w:val="0"/>
          <w:sz w:val="18"/>
          <w:szCs w:val="18"/>
        </w:rPr>
        <w:t>14:23</w:t>
      </w:r>
      <w:r>
        <w:rPr>
          <w:rFonts w:ascii="宋体;SimSun" w:hAnsi="宋体;SimSun" w:cs="MS Sans Serif"/>
          <w:kern w:val="0"/>
          <w:sz w:val="18"/>
          <w:szCs w:val="18"/>
        </w:rPr>
        <w:t>）。所有接受大祭司──就是神儿子──帮助的人，也当存同样的态度。透过他，他们在神里面找到护庇和极大的赏赐。</w:t>
      </w:r>
    </w:p>
    <w:p>
      <w:pPr>
        <w:pStyle w:val="Heading3"/>
        <w:rPr>
          <w:kern w:val="0"/>
        </w:rPr>
      </w:pPr>
      <w:r>
        <w:rPr>
          <w:kern w:val="0"/>
        </w:rPr>
        <w:t>圣子——更美之约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衪作更美之约的中保；这约原是凭更美之应许立的」（来</w:t>
      </w:r>
      <w:r>
        <w:rPr>
          <w:rFonts w:cs="MS Sans Serif" w:ascii="宋体;SimSun" w:hAnsi="宋体;SimSun"/>
          <w:kern w:val="0"/>
          <w:sz w:val="18"/>
          <w:szCs w:val="18"/>
        </w:rPr>
        <w:t>8:6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现在本卷书作者开始论到超越的关系，这是从圣子的超越属性产生的。在论及这个主题时，我们会发现作者用「更美」来描述这些关系；更美的盼望，更美之约，更美之应许，更美的祭物。而这一词与它第一次的出现亦相互辉映，那里作者说圣子「比天使更美」（中文经圣作「远超过天使」）。「更美」一词在全书信中出现了十三次之多。这样看来，旧制度虽然是神制定的，但如今已被新制度所取代，它各方面都比旧制度更为美好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本章将思考这建立在更美应许上的更美之约。神过去对希伯来百姓所说的一切话，都是根据他与百姓所立的约，这约是他召他们时所立定的。他所说的话，不论是透过摩西，约书亚，祭司，先知，先见，或诗人说的，都是论到如何执行他与百姓所立的约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因此，本卷书作者接下去要指明，神最终透过圣子对人说的话，也是受制於一个约，但这约是新的，更美的约。不过，这并不是责怪旧约有任何不好，无论是关於神的方面──例如其中的恩典，或是关於人的方面──例如其要求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以上的研讨中，我们已经将希伯来人的历史大致作了回顾，因为这卷书主要是写给希伯来人的。作者在此处回首，引用了耶利米的预言。神曾藉著天使，摩西，约书亚，亚伦，和众先知说话。耶利米的世代在这个民族的历史中是一败涂地的时期。起初在天使代表神与人说话之时，或神选用摩西作代言人之时，却是满有荣光的。这里引用的预言，则出自历史上最黯淡、最悲惨的一段时期。从许多方面看，耶利米可以说是众先知中最具悲剧性，也最富英雄气质的一位。他担任神对那个国家的代言人有四十年之久；在那段期间，他始终为神发言，在道德和属灵方面却没有产生任何即时的果效。所有为神说预言的人，在事奉中都可能面临作工毫无所成的时候。在一长串神的使者名单中，恐怕再也没有一个人的经历，比耶利米更持续、更痛苦了。他说预言四十年，所得到的惟一结果只是受谩骂，逼迫，和各样的恶行。北国以色列那时已经被掳，耶利米是在犹大历史上的最後四十年中事奉。起初他再三回避神的呼召，最後他终於勇敢地承担起重任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就在那段黑暗时期里，他从阴霾中看到黎明的曙光，他提到，有一日神将与人主下一个新约。如今，在耶利米说出这预言之後许多世纪，希伯来书的作者宣称，预言已经藉著圣子应验了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段论证的要点在於指出两约之间的对比。作者回顾旧约，而引用先知的预言，指出神已经因著这约的基础，预言另有一个新约，远比旧的美好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前面已思想过，旧约是凭神起誓所作的应许而立下的。这些应许首先是指对此民族的先祖和创建者亚伯拉罕说的：「我必赐福给你。」其次则是指其结果：「万族都要因你得福。」这些话显示这约中神一方的责任。约必须牵涉到两方，一方的履行取决於另一方的实践。我们强调神必须信守他与希伯来人立的约，却常忘记这一点。如果立约的一方未能履行其义务，这约就废止了。因此我们看见，从神这方面而言，这约是陈明，他应许要赐福以色列，并使万国因他蒙福。我们若回到出埃及记，查看立约的记载，会发现这段话：「你们若实在听从我的话，遵守我的约，就要在万民中作属我的子民，因为全地都是我的」（出</w:t>
      </w:r>
      <w:r>
        <w:rPr>
          <w:rFonts w:cs="MS Sans Serif" w:ascii="宋体;SimSun" w:hAnsi="宋体;SimSun"/>
          <w:kern w:val="0"/>
          <w:sz w:val="18"/>
          <w:szCs w:val="18"/>
        </w:rPr>
        <w:t>19:5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因此这约中人的责任是听从并遵守神的话。律法已经赐给他们，包括在十诫和摩西的制度中。历史证明他们完全没有遵行律法。这种失败一直持续不已，有记录可查。固然有一些是神所拣选的忠信之人，但从整个国家的立场看，他们自始至终都未能守住这约。最初他们求一个王，神答应他们的要求，让他们自食其果。他们最终极的失败，则是骇人听闻的──他们竟杀了神的儿子。但我们要谨慎地记住，在他们杀圣子之前，他已经藉他的全权，将他们从原先被指派的地位上革除了。他说：「神的国必从你们夺去，赐给那能结果子的百姓」（太</w:t>
      </w:r>
      <w:r>
        <w:rPr>
          <w:rFonts w:cs="MS Sans Serif" w:ascii="宋体;SimSun" w:hAnsi="宋体;SimSun"/>
          <w:kern w:val="0"/>
          <w:sz w:val="18"/>
          <w:szCs w:val="18"/>
        </w:rPr>
        <w:t>21:43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因此看到，神立了约，却被人破坏了。本卷书作者清楚声明，如果那约未曾被破坏，就不必有新约。耶利米从遥远的距离，用先知的眼光看见，即使在那时候，神也不会失败，因此最後必然会有一个新约，比旧的更美好，可以完成神的心意。我们来听听先知论到这新约的全文：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我与以色列家所立的约乃是这样：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要将我的律法放在他们里面，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写在他们心上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要作他们的神，他们要作我的子民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他们各人不再教导自己的邻舍，和自己的弟兄，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说，你该认识耶和华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因为他们从最小的，到至大的都必认识我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要赦免他们的罪孽，不再记念他们的罪恶」（耶</w:t>
      </w:r>
      <w:r>
        <w:rPr>
          <w:rFonts w:cs="MS Sans Serif" w:ascii="宋体;SimSun" w:hAnsi="宋体;SimSun"/>
          <w:kern w:val="0"/>
          <w:sz w:val="18"/>
          <w:szCs w:val="18"/>
        </w:rPr>
        <w:t>31:33-34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段引文的末尾有一项启示，成为应许的基础。这两句话道出最深刻的事实：「我要赦免他们的罪孽，不再记念他们的罪恶。」前一句话──「因为他们从最小的，到至大的都必认识我」则是这应许所立即产生的结果。在结尾两句话以前的一切应许，和从那些事实所产生的一切後果，都明白宣告出来了。也就是说，新约的开始是洁净人的道德，使人能在此约中与神相交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当然，这也是基督教最中心的事实。整本新约圣经就是在教导这事实。耶稣自己作见证说，这正是他来到世上的目的。天使向约瑟显现时曾对他宣告：「你要给衪起名叫耶稣，因衪要将自己的百姓从罪恶里救出来」（太</w:t>
      </w:r>
      <w:r>
        <w:rPr>
          <w:rFonts w:cs="MS Sans Serif" w:ascii="宋体;SimSun" w:hAnsi="宋体;SimSun"/>
          <w:kern w:val="0"/>
          <w:sz w:val="18"/>
          <w:szCs w:val="18"/>
        </w:rPr>
        <w:t>1:21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类事在旧约里找不到。如今人可以因著罪得洁净，而与神建立关系。洁净的结果是，人得以认识神，而这种「认识」远超过对神在知识方面的理解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一切结果，可以从新约的设立和旧约的经历两者的对比中看出来。在新约里，神的律法是内在的，属灵的。旧约的律法则是外在的。新约的道德要求并不是废除旧约的标准。十诫永垂不朽，恒为律法的启示，但是如今这些要求都将写在心上，就是情感的枢纽；写在心思中（注：该段经文中文将</w:t>
      </w:r>
      <w:r>
        <w:rPr>
          <w:rFonts w:cs="MS Sans Serif" w:ascii="宋体;SimSun" w:hAnsi="宋体;SimSun"/>
          <w:kern w:val="0"/>
          <w:sz w:val="18"/>
          <w:szCs w:val="18"/>
        </w:rPr>
        <w:t>mind</w:t>
      </w:r>
      <w:r>
        <w:rPr>
          <w:rFonts w:ascii="宋体;SimSun" w:hAnsi="宋体;SimSun" w:cs="MS Sans Serif"/>
          <w:kern w:val="0"/>
          <w:sz w:val="18"/>
          <w:szCs w:val="18"/>
        </w:rPr>
        <w:t>译为「里面」），就是知识和悟性的中心。再说一次，现今的律法是内在的，属灵的，是从圣子的中保工作产生的结果，他洁净人的道德本性，将我们带入与父相交的关系中，所以我们可以直接地、个人地认识神的旨意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耶利米的那段宣告中进一步强调这一点，他说在新约之下，「他们各人不再教导自己的邻舍。」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个人既都与神相交，便都能明白神的旨意。约翰在他的第一封信中也强调这个真理：「你们从主所受的恩膏，常存在你们心里，并不用人教训你们」（约一</w:t>
      </w:r>
      <w:r>
        <w:rPr>
          <w:rFonts w:cs="MS Sans Serif" w:ascii="宋体;SimSun" w:hAnsi="宋体;SimSun"/>
          <w:kern w:val="0"/>
          <w:sz w:val="18"/>
          <w:szCs w:val="18"/>
        </w:rPr>
        <w:t>2:27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因此新约的意思就是，查考到最後，我们寻求引导时，不应求人的指引，而当向内住的圣灵求；圣灵住在我们里面，是我们本性被洁净的後果；他会将神的旨意向我们显明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旧约是神圣的，新约也是神圣的、最终的，而两者的区别乃在於字句与圣灵的区别。保罗写给哥林多人的书信中提到这件事：「衪叫我们能承当这新约的执事，不是凭著字句，乃是凭著精意（注：即「圣灵」）；因为那字句是叫人死，精意（圣灵）是叫人活」（林後</w:t>
      </w:r>
      <w:r>
        <w:rPr>
          <w:rFonts w:cs="MS Sans Serif" w:ascii="宋体;SimSun" w:hAnsi="宋体;SimSun"/>
          <w:kern w:val="0"/>
          <w:sz w:val="18"/>
          <w:szCs w:val="18"/>
        </w:rPr>
        <w:t>3:6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值得注意的是，「字句」会以一种奇特的方式投人所好。人喜爱法则，规条。他们觉得遵守规则是一件易事。现今整个人类的历史证明并非如此。摩西定下的是字句的律法，它之难以遵守，可以从历代以来人们千方百计企图加以解释的事实上看出来。饶富深意的是，我们的主在教训里多次指责那些添加的遗传，并且不断指出其失败之处，说人其实是用遗传取代了神的命令。因此字句之约既不易守，也不安全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另一方面，「圣灵」的律法看来似乎既不安全，也不易遵守，但从最终的经验来看，那是惟一既容易而又稳妥的律法。一个人的生命若与神建立了活生生的关系，第一手的关系，明白神的旨意并且遵行，就非难事了。当然，这一切若要成为可能，必须人完全降服於圣子，这样，生命便会得到洁净。藉著我们所顺服的圣子，我们得以洁净，与神相交日益亲密，以致得著能力，可以实现这约中我们当尽的本分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若仔细而严肃地思考这事，就必然会意识到自己常常失败、退後。然而我们也知道，这种失败是导因於我们在某方面的不顺服。我们若明白这约所带来的一切丰盛祝福，就必然会竭力去寻求圣灵的指引──这是我们必能获得的；一旦寻著，也就会立即顺服了。</w:t>
      </w:r>
    </w:p>
    <w:p>
      <w:pPr>
        <w:pStyle w:val="Heading3"/>
        <w:rPr>
          <w:kern w:val="0"/>
        </w:rPr>
      </w:pPr>
      <w:r>
        <w:rPr>
          <w:kern w:val="0"/>
        </w:rPr>
        <w:t>圣子——更美的敬拜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因为基督并不是进了人手所造的圣所」（这不过是真圣所的影像），乃是进了天堂，如今为我们显在神面前」（来</w:t>
      </w:r>
      <w:r>
        <w:rPr>
          <w:rFonts w:cs="MS Sans Serif" w:ascii="宋体;SimSun" w:hAnsi="宋体;SimSun"/>
          <w:kern w:val="0"/>
          <w:sz w:val="18"/>
          <w:szCs w:val="18"/>
        </w:rPr>
        <w:t>9:24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探讨了新约的优越性之後，作者现在开始讨论更美的敬拜，那是人透过圣子得以作到的。在本章中我们发现「礼拜的人」一词（</w:t>
      </w:r>
      <w:r>
        <w:rPr>
          <w:rFonts w:cs="MS Sans Serif" w:ascii="宋体;SimSun" w:hAnsi="宋体;SimSun"/>
          <w:kern w:val="0"/>
          <w:sz w:val="18"/>
          <w:szCs w:val="18"/>
        </w:rPr>
        <w:t>9:9</w:t>
      </w:r>
      <w:r>
        <w:rPr>
          <w:rFonts w:ascii="宋体;SimSun" w:hAnsi="宋体;SimSun" w:cs="MS Sans Serif"/>
          <w:kern w:val="0"/>
          <w:sz w:val="18"/>
          <w:szCs w:val="18"/>
        </w:rPr>
        <w:t>）。它在</w:t>
      </w:r>
      <w:r>
        <w:rPr>
          <w:rFonts w:cs="MS Sans Serif" w:ascii="宋体;SimSun" w:hAnsi="宋体;SimSun"/>
          <w:kern w:val="0"/>
          <w:sz w:val="18"/>
          <w:szCs w:val="18"/>
        </w:rPr>
        <w:t>10:2</w:t>
      </w:r>
      <w:r>
        <w:rPr>
          <w:rFonts w:ascii="宋体;SimSun" w:hAnsi="宋体;SimSun" w:cs="MS Sans Serif"/>
          <w:kern w:val="0"/>
          <w:sz w:val="18"/>
          <w:szCs w:val="18"/>
        </w:rPr>
        <w:t>中再度出现，但是为复数。这词一共只出现这两次，但它的动词出现在</w:t>
      </w:r>
      <w:r>
        <w:rPr>
          <w:rFonts w:cs="MS Sans Serif" w:ascii="宋体;SimSun" w:hAnsi="宋体;SimSun"/>
          <w:kern w:val="0"/>
          <w:sz w:val="18"/>
          <w:szCs w:val="18"/>
        </w:rPr>
        <w:t>9:14</w:t>
      </w:r>
      <w:r>
        <w:rPr>
          <w:rFonts w:ascii="宋体;SimSun" w:hAnsi="宋体;SimSun" w:cs="MS Sans Serif"/>
          <w:kern w:val="0"/>
          <w:sz w:val="18"/>
          <w:szCs w:val="18"/>
        </w:rPr>
        <w:t>，我们译作「事奉」。此点令人注意，显示出敬拜与事奉有关。记得我们的主受试探时，曾对他的仇敌说：「经上记著说，当拜主你的神，单要事奉衪」（太</w:t>
      </w:r>
      <w:r>
        <w:rPr>
          <w:rFonts w:cs="MS Sans Serif" w:ascii="宋体;SimSun" w:hAnsi="宋体;SimSun"/>
          <w:kern w:val="0"/>
          <w:sz w:val="18"/>
          <w:szCs w:val="18"/>
        </w:rPr>
        <w:t>4:10</w:t>
      </w:r>
      <w:r>
        <w:rPr>
          <w:rFonts w:ascii="宋体;SimSun" w:hAnsi="宋体;SimSun" w:cs="MS Sans Serif"/>
          <w:kern w:val="0"/>
          <w:sz w:val="18"/>
          <w:szCs w:val="18"/>
        </w:rPr>
        <w:t>）。总而言之，敬拜是事奉的秘诀，事奉是敬拜的表达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提到敬拜，我们首先会想到在神面前表达臣服和尊崇，无论是一个人，或一群人在一起的神圣活动，事奉的结果必然是敬拜。不过，目前我们主要思想敬拜为尊崇的这方面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研究希伯来书时，我们已一再看到本书信的背景是希伯来人，他们的历史，和他们的宗教仪文。本章亦同。为了显明透过耶稣基督而有的敬拜是如何美好，作者重新回到希伯来人的敬拜；所以我们最好复习一下此处的背景，即会幕的仪式，它的敬拜和事奉，以更清楚了解前景的状况，就是天上会幕的敬拜和事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探讨背景时必须记住，作者并不是回到圣殿，而是回顾会幕本身。这点别具意义。他写作的时候，耶路撒冷尚未被敌人围困，圣殿还未被毁，所以实际的背景是那座花了六十年建的希律的圣殿。但是本书作者并不是指那圣殿，也不是指旧约所充分描述的所罗门之圣殿。毫无疑问的，会幕是从神那里得来的真正样式。圣殿是为了顺应人的软弱而造，正如祭司制度和君王的设立一样。我们不妨概略回顾以色列人扎营时的会幕。各支派环绕著敬拜的中心地点安营。在他们和实际的会幕中间有外院。希伯来书作者未提及外院。他主要是观察会幕本身，所以只提到两部分，一是外面的圣所，一是里面的至圣所。在圣所，也就是进入敬拜中心的位置，他说有灯台，桌子，和陈设饼，这些都是根据神在西乃山上所规定的表样作的。「表样」一词意指为已存东西的模型。因此他说，会幕是用物质来表彰属灵的事实。在那个时代，神透过图样来传达他的教训。圣所里有灯台，象徵这个国家的职分。它对面的桌子和陈设饼，则象徵人与神的交通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幔子前面是金香坛。这段经文读起来似乎坛在幔子里面，但请注意作者是说「有金香坛」，强调它是接近神的途径。看出埃及记可以知道它正确的位置。从某方面说，它可以是属於内面的范围，但它是外面的最後一个物件。实际上幔子後面除了约柜，别无其它东西。约柜是用皂荚木作的，上面有「施恩座」，意思是「和解之处」，被两个的翅膀遮掩著。代表著最高的受造物。旧制度中，在的眼睛注视、翅膀遮掩之下，有一盏神秘的灯照耀著施恩座，被称作舍吉拿（</w:t>
      </w:r>
      <w:r>
        <w:rPr>
          <w:rFonts w:cs="MS Sans Serif" w:ascii="宋体;SimSun" w:hAnsi="宋体;SimSun"/>
          <w:kern w:val="0"/>
          <w:sz w:val="18"/>
          <w:szCs w:val="18"/>
        </w:rPr>
        <w:t>Shekinah</w:t>
      </w:r>
      <w:r>
        <w:rPr>
          <w:rFonts w:ascii="宋体;SimSun" w:hAnsi="宋体;SimSun" w:cs="MS Sans Serif"/>
          <w:kern w:val="0"/>
          <w:sz w:val="18"/>
          <w:szCs w:val="18"/>
        </w:rPr>
        <w:t>），象徵神的同在。本书卷作者描述的，就是这个会幕。如果他是提到希律的圣殿，那里没有约柜。当庞培（</w:t>
      </w:r>
      <w:r>
        <w:rPr>
          <w:rFonts w:cs="MS Sans Serif" w:ascii="宋体;SimSun" w:hAnsi="宋体;SimSun"/>
          <w:kern w:val="0"/>
          <w:sz w:val="18"/>
          <w:szCs w:val="18"/>
        </w:rPr>
        <w:t>Pompey</w:t>
      </w:r>
      <w:r>
        <w:rPr>
          <w:rFonts w:ascii="宋体;SimSun" w:hAnsi="宋体;SimSun" w:cs="MS Sans Serif"/>
          <w:kern w:val="0"/>
          <w:sz w:val="18"/>
          <w:szCs w:val="18"/>
        </w:rPr>
        <w:t>）率军攻陷耶路撒冷，掠劫圣殿时，曾进入至圣所，他宣称那儿空无一物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已看过会幕里有那些东西。整个画面是描述一个国家围绕著敬拜之处，那儿是全国生活的中心，是最高层次的活动之处，即在神面前敬拜。回顾古代的会幕，一年有三百六十四天没有一个人可以在至圣所。百姓在会幕外面扎营，由祭司代表他们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天进入圣所，点上象徵见证的灯，摆上象徵交通的陈设饼。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年一次，在赎罪日那天，由一位祭司进入至圣所。他单独进去，带著火和血。他要带血，首先表明他自己需要被洁净，其次是表明外面的众人也需要被洁净。日落时他离开至圣所，接下去的三百六十四天，至圣所都是一片肃静。我们看这个画面时，彷佛也看到了外面广大的群众，他们就是祭司所代表的对象。他们中间没有一个人的良心已得著洁净。此处强调出，人的良心需要被洁净，也显明一个事实：人只能藉著某种使他得洁净的祭物，才能进到神面前，向他献上蒙悦纳的敬拜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根据这个背景，作者作了一个伟大的宣告：「基督并不是进了人手所造的圣所，（这不过是真圣所的影像），乃是进了天堂，如今为我们显在神面前」（来</w:t>
      </w:r>
      <w:r>
        <w:rPr>
          <w:rFonts w:cs="MS Sans Serif" w:ascii="宋体;SimSun" w:hAnsi="宋体;SimSun"/>
          <w:kern w:val="0"/>
          <w:sz w:val="18"/>
          <w:szCs w:val="18"/>
        </w:rPr>
        <w:t>9:24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个「如今」具有永恒的价值，不是短暂的。真正的敬拜之处是在天堂。这样说，是承认我们目前对於空间的观念有难处。想到宇宙，我们不得不相信：神至高的彰显是在其中某个地方。我并不是说神在那里，因为他是在诸天之中。但一切敬拜的中心是在神面前，不管我们对那个地方存怎样的观念，那儿就是他至高的显现之处。作者说，圣子如今已进了「天堂」。在记载耶稣升天的经文中说到，耶稣领他的门徒出去，举手为他们祝福，就离开他们，他们看见他升到天上，失去了踪影。诸天接受了他。此处作者是用单数形式──他进入了「天堂」。那儿是真正敬拜之所。我们若聚集在某个建筑物里面，却找不到通向那属灵之地的路径，我们的敬拜就失去价值了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进一步说，圣子进入天堂以後，他就留在那里。在进去之前，他已经「把自己献为祭」（</w:t>
      </w:r>
      <w:r>
        <w:rPr>
          <w:rFonts w:cs="MS Sans Serif" w:ascii="宋体;SimSun" w:hAnsi="宋体;SimSun"/>
          <w:kern w:val="0"/>
          <w:sz w:val="18"/>
          <w:szCs w:val="18"/>
        </w:rPr>
        <w:t>9:26</w:t>
      </w:r>
      <w:r>
        <w:rPr>
          <w:rFonts w:ascii="宋体;SimSun" w:hAnsi="宋体;SimSun" w:cs="MS Sans Serif"/>
          <w:kern w:val="0"/>
          <w:sz w:val="18"/>
          <w:szCs w:val="18"/>
        </w:rPr>
        <w:t>），这是指加略山的奥秘，正如第</w:t>
      </w:r>
      <w:r>
        <w:rPr>
          <w:rFonts w:cs="MS Sans Serif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MS Sans Serif"/>
          <w:kern w:val="0"/>
          <w:sz w:val="18"/>
          <w:szCs w:val="18"/>
        </w:rPr>
        <w:t>章所说的，「耶稣基督只一次献上衪的身体」（</w:t>
      </w:r>
      <w:r>
        <w:rPr>
          <w:rFonts w:cs="MS Sans Serif" w:ascii="宋体;SimSun" w:hAnsi="宋体;SimSun"/>
          <w:kern w:val="0"/>
          <w:sz w:val="18"/>
          <w:szCs w:val="18"/>
        </w:rPr>
        <w:t>10:10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他献上了自己，就进入天堂，「为我们显在神面前。」这本身是一个引人注意的宣告，若和出埃及记的故事（出</w:t>
      </w:r>
      <w:r>
        <w:rPr>
          <w:rFonts w:cs="MS Sans Serif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MS Sans Serif"/>
          <w:kern w:val="0"/>
          <w:sz w:val="18"/>
          <w:szCs w:val="18"/>
        </w:rPr>
        <w:t>章）相较，尤其显得突出。那里记载摩西想要看神，但神告诉他：「你不能看见我的面，因为人见我的面不能存活」（出</w:t>
      </w:r>
      <w:r>
        <w:rPr>
          <w:rFonts w:cs="MS Sans Serif" w:ascii="宋体;SimSun" w:hAnsi="宋体;SimSun"/>
          <w:kern w:val="0"/>
          <w:sz w:val="18"/>
          <w:szCs w:val="18"/>
        </w:rPr>
        <w:t>33:22</w:t>
      </w:r>
      <w:r>
        <w:rPr>
          <w:rFonts w:ascii="宋体;SimSun" w:hAnsi="宋体;SimSun" w:cs="MS Sans Serif"/>
          <w:kern w:val="0"/>
          <w:sz w:val="18"/>
          <w:szCs w:val="18"/>
        </w:rPr>
        <w:t>）。他只蒙允许见神的背。如今圣子进入天堂，为我们显在神的面前。因著圣子献上自己，最终的敬拜成为可能，人得以来到神面前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如此，我们可以总结本书信对这方面教训的价值。人敬拜的真正地点不是在世上的建筑物里面。这些建筑物确实是美好的，但它们只是大门，为人提供物质上的便利，是为了人的聚集而建造的；好使他们超越所处的位置，找到通往天堂之路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总而言之，会幕为表样性的结构，它意味著排拒。人不得进入神荣光照耀之处。只有一个人可以进去，但他也不得停留在那里。幔子尤其象徵排拒。耶稣死的那一刻，圣殿的幔子从上到下裂为两半，这是一个象徵性的、超自然的行动，启示一个事实：如今通往神面前的道路敞开了，任何人只要藉著耶稣都可以到神那里去，因为他已经凭著最终的祭司权柄进入幔子。主自己曾将这个可能性预先告知人，他不是对犹太人说，也没有对祭司说，而是告诉一个撒玛利亚妇人。他向她如此说：「时候将到，你们拜父，也不在这山上，也不在耶路撒冷……时候将到，如今就是了，那真正拜父的，要用心灵和试实拜衪」（约</w:t>
      </w:r>
      <w:r>
        <w:rPr>
          <w:rFonts w:cs="MS Sans Serif" w:ascii="宋体;SimSun" w:hAnsi="宋体;SimSun"/>
          <w:kern w:val="0"/>
          <w:sz w:val="18"/>
          <w:szCs w:val="18"/>
        </w:rPr>
        <w:t>4:21-23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因此我们可以在家中，在教会，在任何地方敬拜。这些世上的处所不是敬拜的最终地点，但我们可以在那里进到神面前，并且发现神子「为我们显在神面前」。最高、最神圣的敬拜，就是藉著他在神面前所献上的敬拜。</w:t>
      </w:r>
    </w:p>
    <w:p>
      <w:pPr>
        <w:pStyle w:val="Heading3"/>
        <w:rPr>
          <w:kern w:val="0"/>
        </w:rPr>
      </w:pPr>
      <w:r>
        <w:rPr>
          <w:kern w:val="0"/>
        </w:rPr>
        <w:t>儿子——权利和责任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弟兄们，我们既因耶稣的血，得以坦然进入至圣所，是藉著衪给我们开了一条又新又活的路从幔子经过，这幔子就是衪的身体；又有一位大祭司治理神的家；并我们心中天良的亏欠已经洒去，身体用清水洗净了，就当存著诚心，和充足的信心，来到神面前；也要坚守我们所承认的指望，不至摇动；因为那应许我们的是信实的；又要彼此相顾，激发爱心，勉励行善。你们不可停止聚会，好像那些停止惯了的人，倒要彼此劝勉；既知道那日子临近，就更当如此」（来</w:t>
      </w:r>
      <w:r>
        <w:rPr>
          <w:rFonts w:cs="MS Sans Serif" w:ascii="宋体;SimSun" w:hAnsi="宋体;SimSun"/>
          <w:kern w:val="0"/>
          <w:sz w:val="18"/>
          <w:szCs w:val="18"/>
        </w:rPr>
        <w:t>10:19-25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现在要探讨的，是这一整段经文，因它启示出权利和责任。神透过他儿子向人说话，是最终极性的，由这事实便产生这些结果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必须记住，希伯来书信的目的不在解释圣子的话语，而在强调他话语的权柄。前面已讨论过，圣子是超越天使，摩西，约书亚，和亚伦的。我们也思考过一个事实：神为人立了一个新约，这约是藉著圣子那更美好的位格和职责而立的，要写在人的心上，因人已能直接与神交通。更美之约的设立，促成了一个更美好的敬拜系统。我们有了进场的权利，不是进入世上的会幕，而是透过世上的会幕进入天堂，进入至圣所，以至我们可以敬拜神，除了那一位大祭司之外，不再需要其他中保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卷书谈到这一点之後，就写下了本段经文。这一切既然都是特权，那么无可避免地，必然也会带来责任。正如前面我们已看过的，作者不时暂停下来，说出一番严肃的劝勉和警告之语。此处是从第</w:t>
      </w:r>
      <w:r>
        <w:rPr>
          <w:rFonts w:cs="MS Sans Serif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MS Sans Serif"/>
          <w:kern w:val="0"/>
          <w:sz w:val="18"/>
          <w:szCs w:val="18"/>
        </w:rPr>
        <w:t>节开始，一直到第</w:t>
      </w:r>
      <w:r>
        <w:rPr>
          <w:rFonts w:cs="MS Sans Serif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MS Sans Serif"/>
          <w:kern w:val="0"/>
          <w:sz w:val="18"/>
          <w:szCs w:val="18"/>
        </w:rPr>
        <w:t>节为止；後半段主要是警告。我们不打算研讨後半段，只集中来看论及我们责任的这段，而这些责任都是由於我们藉主耶稣基督得著特权而产生的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两次用「有」（中文圣经第一次译作「得以」）来显示我们的权利，三次用「就当」（中文圣经又译作「也要」，「就要」）来标明我们的责任。我们不妨先从他提到的权利开始探讨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应该已经熟悉前面所言有关圣子的严正论述。我们看到他是神的儿子，所以高过天使；他是儿子，又是神家的主人，所以高过摩西；他领百姓进入安息，所以高过约书亚；他是按著麦基洗德的等次永远作祭司，所以高过亚伦。我们也看到新的敬拜中心已经建立，人根据新的属灵之约可以前来亲近神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现在作者不再提到摩西，约书亚，亚伦；他只提出一个伟大的事实：透过我们的中保和大祭司主基督，我们可以进入至圣所。「弟兄们，我们既……得以坦然进入。」这是第一次用到「既……得以」（</w:t>
      </w:r>
      <w:r>
        <w:rPr>
          <w:rFonts w:cs="MS Sans Serif" w:ascii="宋体;SimSun" w:hAnsi="宋体;SimSun"/>
          <w:kern w:val="0"/>
          <w:sz w:val="18"/>
          <w:szCs w:val="18"/>
        </w:rPr>
        <w:t>having</w:t>
      </w:r>
      <w:r>
        <w:rPr>
          <w:rFonts w:ascii="宋体;SimSun" w:hAnsi="宋体;SimSun" w:cs="MS Sans Serif"/>
          <w:kern w:val="0"/>
          <w:sz w:val="18"/>
          <w:szCs w:val="18"/>
        </w:rPr>
        <w:t>），指我们凭著前面所述有关神儿子的事实，而得享亲近神的权利。他提及的地方，在会幕的表样为至圣所，在幔子之後；在旧制度中，其内有施恩座，，和神临在的荣光。我们的特权是可以越过幔子，进入至圣所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也提醒我们进去的方法：「因耶稣的血……从幔子经过，这皮子就是衪的身体。」「身体」一词的价值，可以从约翰福音的序言中看出，在那里约翰说到我们的主，「道成了肉身。」我们得以进去，是藉著他的身体，但必须铭记於心：那是撕裂的幔子；因此，我们进入这敬拜之所的权利，不是因道成肉身而来，也不是因神显现在肉身中，乃是因著道成肉身的那一位经过死和复活而带来的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接著描述，这是「一条又新又活的路」。我愿意在这里暂停一会儿，因为「新」这个词，希腊文字面的解释是「新宰的」。这句话正确的翻译应该是「一条新宰的活路」。这使我们联想到启示录中，约翰说他看见「宝座……中，有羔羊站立，像是被杀过的」（启</w:t>
      </w:r>
      <w:r>
        <w:rPr>
          <w:rFonts w:cs="MS Sans Serif" w:ascii="宋体;SimSun" w:hAnsi="宋体;SimSun"/>
          <w:kern w:val="0"/>
          <w:sz w:val="18"/>
          <w:szCs w:val="18"/>
        </w:rPr>
        <w:t>5:6</w:t>
      </w:r>
      <w:r>
        <w:rPr>
          <w:rFonts w:ascii="宋体;SimSun" w:hAnsi="宋体;SimSun" w:cs="MS Sans Serif"/>
          <w:kern w:val="0"/>
          <w:sz w:val="18"/>
          <w:szCs w:val="18"/>
        </w:rPr>
        <w:t>）。这就是我们进入至圣所的路，除此之外我们别无权利可以进去。人因犯罪，已丧失与神相交的权利，但藉著我们的大祭司，这权利被恢复了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整个真理，从亚历山大夫人（</w:t>
      </w:r>
      <w:r>
        <w:rPr>
          <w:rFonts w:cs="MS Sans Serif" w:ascii="宋体;SimSun" w:hAnsi="宋体;SimSun"/>
          <w:kern w:val="0"/>
          <w:sz w:val="18"/>
          <w:szCs w:val="18"/>
        </w:rPr>
        <w:t>Mrs. Alexander</w:t>
      </w:r>
      <w:r>
        <w:rPr>
          <w:rFonts w:ascii="宋体;SimSun" w:hAnsi="宋体;SimSun" w:cs="MS Sans Serif"/>
          <w:kern w:val="0"/>
          <w:sz w:val="18"/>
          <w:szCs w:val="18"/>
        </w:rPr>
        <w:t>）为儿童写的一首诗歌中，简明地表达了出来；但它比同类诗歌将这真理说得更完整：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一</w:t>
      </w: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远山迢迢，其色青青，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在一古城之旁；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亲爱的主在彼被钉，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为救我们而亡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二</w:t>
      </w: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除衪以外，再无甚么，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足以清偿人罪！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惟衪能开天门的锁，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并且引我进内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MS Sans Serif"/>
          <w:kern w:val="0"/>
          <w:sz w:val="18"/>
          <w:szCs w:val="18"/>
        </w:rPr>
        <w:t>（录自《圣徒诗歌》）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主是藉著断裂他肉身的幔子，就是他奥秘的代死，使我们得以进入天门。如今我们欣然面对一个最基本的真理，即我们有权进到神面前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讨论这第一个「既……得以」（</w:t>
      </w:r>
      <w:r>
        <w:rPr>
          <w:rFonts w:cs="MS Sans Serif" w:ascii="宋体;SimSun" w:hAnsi="宋体;SimSun"/>
          <w:kern w:val="0"/>
          <w:sz w:val="18"/>
          <w:szCs w:val="18"/>
        </w:rPr>
        <w:t>having</w:t>
      </w:r>
      <w:r>
        <w:rPr>
          <w:rFonts w:ascii="宋体;SimSun" w:hAnsi="宋体;SimSun" w:cs="MS Sans Serif"/>
          <w:kern w:val="0"/>
          <w:sz w:val="18"/>
          <w:szCs w:val="18"/>
        </w:rPr>
        <w:t>）时，我们再度暂停一下，来看另一个翻译上的问题。作者所用的「坦然」一词，直译应该是「大胆讲论」。使徒行传中也用同一个词，来描述彼得和其他使徒大胆讲论，使公会的人为之瞩目、惊讶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在至圣所中可以坦然而言，意思是我们在神面前可以自由自在地说话。我们能够在圣所站立，与神面对面谈话，这个想法、说法实在太伟大，几乎令人无法领会！吉普林（</w:t>
      </w:r>
      <w:r>
        <w:rPr>
          <w:rFonts w:cs="MS Sans Serif" w:ascii="宋体;SimSun" w:hAnsi="宋体;SimSun"/>
          <w:kern w:val="0"/>
          <w:sz w:val="18"/>
          <w:szCs w:val="18"/>
        </w:rPr>
        <w:t>Kipling</w:t>
      </w:r>
      <w:r>
        <w:rPr>
          <w:rFonts w:ascii="宋体;SimSun" w:hAnsi="宋体;SimSun" w:cs="MS Sans Serif"/>
          <w:kern w:val="0"/>
          <w:sz w:val="18"/>
          <w:szCs w:val="18"/>
        </w:rPr>
        <w:t>）在他一本书的前言中，曾提到他所认识并敬重的一些人，称他们是「大无畏的绅士」。这句话用来描述我们的权利再恰当不过了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必须暂停，一方面也是因为神的尊荣如此浩大，我们很难明白这事怎么可能成就。惟有等我们来看第二个「又有」（</w:t>
      </w:r>
      <w:r>
        <w:rPr>
          <w:rFonts w:cs="MS Sans Serif" w:ascii="宋体;SimSun" w:hAnsi="宋体;SimSun"/>
          <w:kern w:val="0"/>
          <w:sz w:val="18"/>
          <w:szCs w:val="18"/>
        </w:rPr>
        <w:t>having</w:t>
      </w:r>
      <w:r>
        <w:rPr>
          <w:rFonts w:ascii="宋体;SimSun" w:hAnsi="宋体;SimSun" w:cs="MS Sans Serif"/>
          <w:kern w:val="0"/>
          <w:sz w:val="18"/>
          <w:szCs w:val="18"/>
        </w:rPr>
        <w:t>），才能明白其究竟：「又有一位大祭司治理神的家。」此处强调的词是「治理」，意思是我们的大祭司满有完全的权柄；我们站在那里，不单是因著他所完成的工而得以进去，并且也是因我们与他相交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由於这些权利，作者指出相对而产生的责任。我们首先将这些责任依照次序排列，它们都以「当」或「要」作开头。「就当……来到神面前」，「也要坚守」，「又要彼此相顾」。仔细观察这三个句子，会发现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个句子里的动词形式并不是指一次的行动，而是指持续的行为。「就当……来到神面前」指不断地来到。「守」指坚定守住。「又要彼此相顾」指持续如此作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再来观察，「就当存著……充足的信心来到神面前。」「坚守我们所承认的指望。」「又要彼此相顾，激发爱心。」这里立刻突显出三个字来：信，望，爱。头二项是个人的责任，虽然那里的代名词是复数形式。第三项是团体的，指彼此的交通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分别来看这些责任。先讨论第一项。我们当来到神面前。那条路已为我们敞开，我们有权利进入至圣所。我们的责任乃是使用这权利。只有去运用，特权才能发挥力量。藉著基督，伟大的时代已经来到，不必在耶路撒冷或基利心山上敬拜，何处有人的灵魂，何处就有通向神的道路。单单知道这些还不够，我们必须进去。此外还必须「存著充足的信心」，这信心就是仰望大祭司和他大能的救赎工作。我们进去的时候，不是带著疑惑摇摆不定，因为天父永远的慈爱已照耀在他的施恩座上。我们进去之前必须认识到这一点，所以在进入敬拜之所以前，必先作预备，要认罪，除去我们所沾染的一切恶习和污秽。这样，我们就可以藉著大祭司来到神面前，与他自由交谈，毫无畏惧战兢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此外我们还有责任，就是「坚守我们所承认的指望」。我们得救就是凭著这指望，得救之後我们仍不断盼望主救赎的大工完全成就在我们身上。「凡向衪有这指望的，就洁净自己，像衪洁净一样」（约一</w:t>
      </w:r>
      <w:r>
        <w:rPr>
          <w:rFonts w:cs="MS Sans Serif" w:ascii="宋体;SimSun" w:hAnsi="宋体;SimSun"/>
          <w:kern w:val="0"/>
          <w:sz w:val="18"/>
          <w:szCs w:val="18"/>
        </w:rPr>
        <w:t>3:3</w:t>
      </w:r>
      <w:r>
        <w:rPr>
          <w:rFonts w:ascii="宋体;SimSun" w:hAnsi="宋体;SimSun" w:cs="MS Sans Serif"/>
          <w:kern w:val="0"/>
          <w:sz w:val="18"/>
          <w:szCs w:val="18"/>
        </w:rPr>
        <w:t>）。所以我们的盼望，就是到了末後，神的旨意必能终极的、完全的、充分的实现。信与望永远是牢不可分的。我们进到神面前，就必须坚守所承认的盼望。我们信心的依据是下面一句经文所说的，「那应许我们的是信实的。」正如一首诗歌所唱的「我的所有希望根基，在於基督公义宝血」。我们的盼望不是建立在自己身上，也不是倚赖个人的努力，而是建立於一个信念：神永不失信。盼望如明光闪耀，它在最黑暗的日子仍引吭高歌，在最崎岖的道路上仍吟唱不绝。所以我们进入至圣所时可以坦然无惧，满怀信心，欢喜快乐，坚守所应许的盼望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但是基督徒的经历，没有一件最终是以自我为中心的。一旦流於自信自足，那经历就开始败坏了。因此希伯来书的作者说：「又要彼此相顾。」这话奠定了一个有关责任的重要原则。真正认识神，知道站在神面前之意义的人，不可能对别人漠不关心。作者表达这方面的责任时说，我们应当「激发爱心，勉励行善」。这句话的说法很特别。首先，「激发」和「爱心」两词似乎有些骶触。「激发」一词的希腊文，正是我们</w:t>
      </w:r>
      <w:r>
        <w:rPr>
          <w:rFonts w:cs="MS Sans Serif" w:ascii="宋体;SimSun" w:hAnsi="宋体;SimSun"/>
          <w:kern w:val="0"/>
          <w:sz w:val="18"/>
          <w:szCs w:val="18"/>
        </w:rPr>
        <w:t>paroxysm</w:t>
      </w:r>
      <w:r>
        <w:rPr>
          <w:rFonts w:ascii="宋体;SimSun" w:hAnsi="宋体;SimSun" w:cs="MS Sans Serif"/>
          <w:kern w:val="0"/>
          <w:sz w:val="18"/>
          <w:szCs w:val="18"/>
        </w:rPr>
        <w:t>（发作）一字的字源；有趣的是，我们通常用「发作」，都是指爆发怒气。同样一词描述了保罗在雅典的情绪，他看到城内偶像充斥，里面的灵就被激动。本书卷作者在这里则说到被爱心激动。爱不只是轻柔的，它本身是可燃烧的火，为了别人而点燃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接下去指出激发爱心的方法，他先说：「你们不可停止聚会，好像那些停止惯了的人，倒要彼此劝勉。」也就是说，我们个人所享有的一切权利都当与别人分享。旧约末了的玛拉基书里，提到在世风日落之时，有一群余民，「那时敬畏耶和华的彼此谈论」（</w:t>
      </w:r>
      <w:r>
        <w:rPr>
          <w:rFonts w:cs="MS Sans Serif" w:ascii="宋体;SimSun" w:hAnsi="宋体;SimSun"/>
          <w:kern w:val="0"/>
          <w:sz w:val="18"/>
          <w:szCs w:val="18"/>
        </w:rPr>
        <w:t>3:16</w:t>
      </w:r>
      <w:r>
        <w:rPr>
          <w:rFonts w:ascii="宋体;SimSun" w:hAnsi="宋体;SimSun" w:cs="MS Sans Serif"/>
          <w:kern w:val="0"/>
          <w:sz w:val="18"/>
          <w:szCs w:val="18"/>
        </w:rPr>
        <w:t>），那就是交通。玛拉基写道，这些人「耶和华侧耳而听。」如果正确了解此处用的希伯来文，会发现这是一个相当醒目的宣告。「侧耳」的意思，直译是立刻竖起耳朵，凝神而听，形容听的人非常专注、用心。先知大胆地说，当神的百姓彼此谈论时，神为之侧耳。第二个「听」意思相近，但强调另一方面，指身子前倾，细心聆听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因此我们进入至圣所时有一个责任，就是与别人交通。我们带著相互的关怀前来亲近神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的主当日在楼上房间，最後与门徒的谈话中，曾重复提到的话，可以简单地替此处的教训作一总结。他那番话和洗门徒脚的象徵性行动有密切关系。他对他们说：「你们既知道这事，若是去行就有福了」（约</w:t>
      </w:r>
      <w:r>
        <w:rPr>
          <w:rFonts w:cs="MS Sans Serif" w:ascii="宋体;SimSun" w:hAnsi="宋体;SimSun"/>
          <w:kern w:val="0"/>
          <w:sz w:val="18"/>
          <w:szCs w:val="18"/>
        </w:rPr>
        <w:t>13:17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本卷书信的作者所要表达的正是此意。这一整段经文都是在标明「知」与「行」的关系。知道有那些权利，却不去享用，权利就形同虚设。我们既拥有进去的权利，和与大祭司交通的权利，就当有所回应，去完成我们的责任。生命当受信心主宰，而不是被疑惑控制；当被盼望照亮，而不是被绝望笼罩；它的活动当以爱心的交通为主。这些都是至圣所的权利，但除非先履行责任，我们便无法全然享受这些权利。</w:t>
      </w:r>
    </w:p>
    <w:p>
      <w:pPr>
        <w:pStyle w:val="Heading3"/>
        <w:rPr>
          <w:kern w:val="0"/>
        </w:rPr>
      </w:pPr>
      <w:r>
        <w:rPr>
          <w:kern w:val="0"/>
        </w:rPr>
        <w:t>信心的见证人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我们既有这许多的见证人，如同云彩围著我们，就当放下各样的重担，脱去容易缠累我们的罪，存心忍耐，奔那摆在我们前头的路程」（来</w:t>
      </w:r>
      <w:r>
        <w:rPr>
          <w:rFonts w:cs="MS Sans Serif" w:ascii="宋体;SimSun" w:hAnsi="宋体;SimSun"/>
          <w:kern w:val="0"/>
          <w:sz w:val="18"/>
          <w:szCs w:val="18"/>
        </w:rPr>
        <w:t>12:1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希伯来书最後三章，是根据前面提出的一切论证所发的呼吁。这几章的主题是以很特殊的方式论及信心，即对神的信心；以信心为人生至高的需要。因此本书信最後这部分，是将这项生命哲学清楚地启示出来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希伯来书一开始，作者就宣告神曾对人说话；他把人类的时代分为两阶段──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第一阶段，神藉著众先知对列祖说话；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第二阶段，他藉著他儿子对世人说话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他论证的重点是在显明圣子的信息如何超越，以及他所传神的话是最终极的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不论是过去或现在，神对人说话的目的都是为了使人能对他运用信心。不论是藉著天使，领袖──摩西，约书亚，或祭司，先知，或他的儿子说话，他都只有一个目的，就是使人能寻到他，并且在寻到之後对他产生信心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启示这件事，便是神主动接近人，以启发人对他的信心。这也就是为甚么作者在反覆指出圣子话语的优越性，以及它为神启示的最终话语之後，在本书结尾部分论到「信心」这个重大的主题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虽然我说「最後三章」，其实这段整段是从第</w:t>
      </w:r>
      <w:r>
        <w:rPr>
          <w:rFonts w:cs="MS Sans Serif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MS Sans Serif"/>
          <w:kern w:val="0"/>
          <w:sz w:val="18"/>
          <w:szCs w:val="18"/>
        </w:rPr>
        <w:t>章结尾部分开始的，在那里作者引用了希伯来人的圣经，「我的义人必因信得生」，或译成「义人必因信得生」（</w:t>
      </w:r>
      <w:r>
        <w:rPr>
          <w:rFonts w:cs="MS Sans Serif" w:ascii="宋体;SimSun" w:hAnsi="宋体;SimSun"/>
          <w:kern w:val="0"/>
          <w:sz w:val="18"/>
          <w:szCs w:val="18"/>
        </w:rPr>
        <w:t>10:38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请记住，这句话是神对他的使者哈巴谷的回答；哈巴谷是神藉以向他百姓说话的众先知之一。当时哈巴谷环顾四周的难处，不禁大感困惑，不明白神的管理。他用自己的眼光看艰苦的环境，不禁问道，为甚么神不采取行动呢？就在那时，神对他说，他是在行事，只是如果他告诉他的仆人他正在作的事，他不会相信。然而神还是告诉了他，他正在兴起迦勒底人。这话在先知心里引起了更大的困惑，因为他不明白神怎么会使用像迦勒底人这样不堪的百姓。於是神赐给他一段伟大的信息，是一切生命的奥秘：「我的义人必因信得生。」希伯来书作者在本书末了要作重大呼吁时，就引用了这句中心之言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读这句话时，往往把重点放在「义」这个字上，从某方面而言这是正确的。然而从另一方面看，重点该放在「得生」一词。也就是说，它宣告：真正的生命是靠信心维持的。换一个角度说，信心最终的结局就是圆满的生命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第</w:t>
      </w:r>
      <w:r>
        <w:rPr>
          <w:rFonts w:cs="MS Sans Serif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MS Sans Serif"/>
          <w:kern w:val="0"/>
          <w:sz w:val="18"/>
          <w:szCs w:val="18"/>
        </w:rPr>
        <w:t>章充满了美丽的故事，作者从圣经鸟瞰人类历史，举例说明信心的大能，指明信心在历史上一连串的得胜。由此他引出第</w:t>
      </w:r>
      <w:r>
        <w:rPr>
          <w:rFonts w:cs="MS Sans Serif" w:ascii="宋体;SimSun" w:hAnsi="宋体;SimSun"/>
          <w:kern w:val="0"/>
          <w:sz w:val="18"/>
          <w:szCs w:val="18"/>
        </w:rPr>
        <w:t>12:1</w:t>
      </w:r>
      <w:r>
        <w:rPr>
          <w:rFonts w:ascii="宋体;SimSun" w:hAnsi="宋体;SimSun" w:cs="MS Sans Serif"/>
          <w:kern w:val="0"/>
          <w:sz w:val="18"/>
          <w:szCs w:val="18"/>
        </w:rPr>
        <w:t>的呼吁。我们要仔细探讨这呼吁的含义，这是极其重要的。或许我可以拿自己为例。小时候我就常常听到有关这节经文的讲道，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篇都很精采，但却都不是以真正的解经为依据。它们的观点是，作者将我们基督徒的生活视作一场赛跑，目标是天堂，那些已经到达天堂的人都在观望我们赛跑。那是对於「我们既有这许多的见证人，如同云彩围著我们」一节经文的解释。事实上，那并不是这呼吁完整的含义。这里描述那些如云彩的见证人，不是在观望我们，而是在对我们说话，向我们作见证。我不是在辩论到底那些已去天堂的人是否在观望我们，我想，正如比克斯帖特主教（</w:t>
      </w:r>
      <w:r>
        <w:rPr>
          <w:rFonts w:cs="MS Sans Serif" w:ascii="宋体;SimSun" w:hAnsi="宋体;SimSun"/>
          <w:kern w:val="0"/>
          <w:sz w:val="18"/>
          <w:szCs w:val="18"/>
        </w:rPr>
        <w:t>Bickersteth</w:t>
      </w:r>
      <w:r>
        <w:rPr>
          <w:rFonts w:ascii="宋体;SimSun" w:hAnsi="宋体;SimSun" w:cs="MS Sans Serif"/>
          <w:kern w:val="0"/>
          <w:sz w:val="18"/>
          <w:szCs w:val="18"/>
        </w:rPr>
        <w:t>）那首无与伦比的诗歌「昨日，今日，直到永远」所说的，在某些情况下，他们或许得著许可观看我们，甚至探访我们。不过在此我们不讨论这个题目，而将注意力集中在作者实际的意思上，那就是我们前面说过的，他们的一生都是在向我们作见证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不妨用最简要的方式，略略看过所提及的见证人，他们都是在向我们述说信心的价值和大能。然後，我们就可以探讨作者提出的呼吁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提到信心的大能时，首先作了一个惊人的宣告，那确实是一个普世通用的宣告。他说，古人在信上得了美好的证据。藉著信心，他们领受了从神来的启示。然後他又宣告，我们因著信，「就知道诸世界是藉神话造成的」（</w:t>
      </w:r>
      <w:r>
        <w:rPr>
          <w:rFonts w:cs="MS Sans Serif" w:ascii="宋体;SimSun" w:hAnsi="宋体;SimSun"/>
          <w:kern w:val="0"/>
          <w:sz w:val="18"/>
          <w:szCs w:val="18"/>
        </w:rPr>
        <w:t>11:3</w:t>
      </w:r>
      <w:r>
        <w:rPr>
          <w:rFonts w:ascii="宋体;SimSun" w:hAnsi="宋体;SimSun" w:cs="MS Sans Serif"/>
          <w:kern w:val="0"/>
          <w:sz w:val="18"/>
          <w:szCs w:val="18"/>
        </w:rPr>
        <w:t>）。我忍不住要说，这句话译得有欠妥当。「诸世界」一词的希腊文原意是诸时代。正如作者在本卷书开头声明的，神曾藉著圣子塑造各时代（译者注：中文圣经译作「诸世界」），如今作者再度强调，我们因著信就知道各时代都是藉神话语塑造成的。这个事实可以从修正译本（</w:t>
      </w:r>
      <w:r>
        <w:rPr>
          <w:rFonts w:cs="MS Sans Serif" w:ascii="宋体;SimSun" w:hAnsi="宋体;SimSun"/>
          <w:kern w:val="0"/>
          <w:sz w:val="18"/>
          <w:szCs w:val="18"/>
        </w:rPr>
        <w:t>Revised Version</w:t>
      </w:r>
      <w:r>
        <w:rPr>
          <w:rFonts w:ascii="宋体;SimSun" w:hAnsi="宋体;SimSun" w:cs="MS Sans Serif"/>
          <w:kern w:val="0"/>
          <w:sz w:val="18"/>
          <w:szCs w:val="18"/>
        </w:rPr>
        <w:t>）的旁注看出来。今日我们论及各时代，常常用矿物来区分，例如石器时代，铜器时代，铁器时代，还有黄金时代。作者宣称，这些时代都在神的管理之下，因著信，我们就能明白这一点，此外没有别的方法可以证实。意思就是说，正如作者进一步指出的，这些可看见的事并不是由可见的东西造成的。凭著信心，我们可以把握眼见之事後面的实底。凭著信心，我们可以明白现象後面的实体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了这个宇宙性的宣告之後，作者从历史中举出许多例证。有趣的是，他是从神过去对人说话的方法来选择例子：天使；领袖，摩西，约书亚；众祭司和先知。他透过天使对人说话的时代远自亚伯起，直到约瑟。作者所举的例证，都是因著这类信息对神怀著信心的人。亚伯敬拜，以诺与神同行，挪亚同行并作工，这一切都出於他们对神的信心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然後作者来到希伯来的历史人物中，他最先提到一个杰出的人物，亚伯拉罕，显示他一生所有的行动都是依据对神的信心。他顺服神，离开一个古老的文明；以後他奉献自己的儿子；最後他得著应许，那应许当时并未应验，但他确知以後必要应验。对亚伯拉罕而言，因著对神的信心，困境转变成胜利。然後作者又提出以撒，雅各，约瑟，他们都是望向未来的人，并对未来道出信心之语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至於百姓的领袖，作者首先提到摩西父母的信心，他们因著信，把摩西藏了三个月。然後是摩西本人的信心，他在一生最关键的时刻作了伟大的选择。他凭信心一生服事神，「如同看见那不能看见的主」（</w:t>
      </w:r>
      <w:r>
        <w:rPr>
          <w:rFonts w:cs="MS Sans Serif" w:ascii="宋体;SimSun" w:hAnsi="宋体;SimSun"/>
          <w:kern w:val="0"/>
          <w:sz w:val="18"/>
          <w:szCs w:val="18"/>
        </w:rPr>
        <w:t>11:27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约书亚的例子中，我们看到耶利哥城因著以色列人的信而倾倒。在这时候作者提到了妓女喇合，一定使希伯来读者大吃一惊，但这也是一个例证，说明信心的原则如何产生功用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这时发现，他的题目涵盖太广了，若要一一细说「基甸，巴拉，参孙，耶弗他」等人的事迹，时间就不够了。这不是根据年代先後列出的名单，只是收集一些突显的人物，其中四人是士师，一人为君王（大卫），然後是最伟大的士师撒母耳。最後的「众先知」则是指那整个启示的阶段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提出这些人物之後，接著说到信心所成就的大功：「制伏了敌国，行了公义，得了应许，堵了狮子的口，灭了烈火的猛势，脱了刀剑的锋刃，软弱变为刚强，争战显出勇敢，打退外邦的全军。」然後是一小段话，「有妇人得自己的死人复活」（</w:t>
      </w:r>
      <w:r>
        <w:rPr>
          <w:rFonts w:cs="MS Sans Serif" w:ascii="宋体;SimSun" w:hAnsi="宋体;SimSun"/>
          <w:kern w:val="0"/>
          <w:sz w:val="18"/>
          <w:szCs w:val="18"/>
        </w:rPr>
        <w:t>11:33-35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接下去作者揭露，这些信心伟人的懿行是因坚忍而得竟全功，他们常常必须藏身於山洞、地穴中；作者用一段插进去的话为他们下了一个贴切的按语：「本是世界不配有的人」（</w:t>
      </w:r>
      <w:r>
        <w:rPr>
          <w:rFonts w:cs="MS Sans Serif" w:ascii="宋体;SimSun" w:hAnsi="宋体;SimSun"/>
          <w:kern w:val="0"/>
          <w:sz w:val="18"/>
          <w:szCs w:val="18"/>
        </w:rPr>
        <w:t>11:38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从这一整段充满例证的经文中，我们看见信心的原则如何实现，那种信心是一切事物的实体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然後就是一段惊人的结论：「这些人都是因著得了美好的证据，却仍未得著所应许的，因为神给我们豫备了更美的事，叫他们若不与我们同得，就不能完全」（</w:t>
      </w:r>
      <w:r>
        <w:rPr>
          <w:rFonts w:cs="MS Sans Serif" w:ascii="宋体;SimSun" w:hAnsi="宋体;SimSun"/>
          <w:kern w:val="0"/>
          <w:sz w:val="18"/>
          <w:szCs w:val="18"/>
        </w:rPr>
        <w:t>11:39-40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宣信博士（</w:t>
      </w:r>
      <w:r>
        <w:rPr>
          <w:rFonts w:cs="MS Sans Serif" w:ascii="宋体;SimSun" w:hAnsi="宋体;SimSun"/>
          <w:kern w:val="0"/>
          <w:sz w:val="18"/>
          <w:szCs w:val="18"/>
        </w:rPr>
        <w:t>Dr. Simpson</w:t>
      </w:r>
      <w:r>
        <w:rPr>
          <w:rFonts w:ascii="宋体;SimSun" w:hAnsi="宋体;SimSun" w:cs="MS Sans Serif"/>
          <w:kern w:val="0"/>
          <w:sz w:val="18"/>
          <w:szCs w:val="18"/>
        </w:rPr>
        <w:t>）曾讲过一篇道，题目是「所有人都将一同见到主的荣耀」。在那篇讲道中，他清楚指出，主完全的荣耀只有在人们一同看到时才显露出来。我们正迈向那目标。我们正接续祖先所留下的未竟之路。我们的目标是神所建立的那城。因此我们蒙召去跑的路程，是朝向人类历史的最终点──神的城，那时主教导我们的祷告就蒙了应允：「愿你的国降临，愿你的旨意行在地上，如同行在天上。」这就是摆在我们面前的路程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段呼吁於此出现，其重要性可从两次重复的「就当」可以看出来。第一段呼吁我们：「就当放下各样的重担，脱去容易缠累我们的罪。」第二部分呼吁：「就当存心忍耐，奔那摆在我们前头的路程。」第一个呼吁与先决条件有关，第二个则与结局有关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论到先决条件，作者说我们当有所割舍，为的是完成那最终的事。他提到「重担」和「容易缠累我们的罪」。我们很自然会问：当放下的重担究竟是甚么？答案很简单，就是一切足以妨碍我们赛跑的担子。必须记住，我们无法替别人列出重担的清单。妨碍我奔跑的事物，可能对我的弟兄不构成任何妨碍；而妨碍他的事，可能一点也不困扰我。我姑且提出一种重担，那就是企图找出我弟兄的重担。一味吹毛求疵地批评弟兄，可能会妨碍我专心赛跑。的确，很多时候我们因努力要挪去弟兄眼中的剌，而耽误了行程，却忘了自己眼中有一根梁木。彼得在提比哩亚海边就犯了这项错误，他望著约翰，问耶稣说：「主阿，这人将来如何？」主的回答相当直率，坦白说就等於叫彼得少管闲事：「我若要他等到我来的时候，与你何干？你跟从我吧！」（约</w:t>
      </w:r>
      <w:r>
        <w:rPr>
          <w:rFonts w:cs="MS Sans Serif" w:ascii="宋体;SimSun" w:hAnsi="宋体;SimSun"/>
          <w:kern w:val="0"/>
          <w:sz w:val="18"/>
          <w:szCs w:val="18"/>
        </w:rPr>
        <w:t>21:21-22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另外我们也要「脱去容易缠累我们的罪」。恐怕这是新约中最为人熟悉、却又最容易被误解的一节经文，修正译本的旁注很值得注意，那里说，「放下令许多人羡慕的罪。」我敢说这不是翻译，但它是正确的解释。本书作者在这里使用的希腊字是</w:t>
      </w:r>
      <w:r>
        <w:rPr>
          <w:rFonts w:cs="MS Sans Serif" w:ascii="宋体;SimSun" w:hAnsi="宋体;SimSun"/>
          <w:kern w:val="0"/>
          <w:sz w:val="18"/>
          <w:szCs w:val="18"/>
        </w:rPr>
        <w:t>enperistaton</w:t>
      </w:r>
      <w:r>
        <w:rPr>
          <w:rFonts w:ascii="宋体;SimSun" w:hAnsi="宋体;SimSun" w:cs="MS Sans Serif"/>
          <w:kern w:val="0"/>
          <w:sz w:val="18"/>
          <w:szCs w:val="18"/>
        </w:rPr>
        <w:t>。若仔细分析，会发现它的意思是「地位相当不错的罪」。或许这话很难解说得明白。有人认为它是指赛跑时妨碍行动的长袍。但是修正译本却暗示，那是一种较被人羡慕的罪，我相信这种说法已接近作者的原意。不信的罪常常不被视为邪恶，反而被人认为是不错的罪。有些人似乎以为，知识分子就应该存著某种程度的不信。事实上，这种不信会麻痹人努力的勇气。不信神，必定会导致不信任人，以至最後对未来没有信心。这个缠累我们的罪应该放下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结尾时我要强调，我们所思考的这段经文并不完整。若看修正译本，会发现它最後是以逗点结束，下面紧接著的另一段话，必须放在一超解释：「仰望为我们信心创始成终的耶稣；衪因那摆在前面的喜乐，就轻看羞辱，忍受了十字架的苦难，便坐在神宝座的右边。」我们将在下一章中讨论这段经文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在此暂时作一摘要：我们已看过信心伟人的名字，他们为信心的大能作了美好的见证，然而，他们中间除了少数例外，都会有过失败；但是因著信，他们对神旨意的最终实现都有所贡献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此外，我们读这一章时，会感到有些意外。有些人名竟然付之阙如。这一点当然不必过分强调，因为作者并未声称他列出了所有的人名；但是至少有一点值得思想，那就是所有人当中，没有任何祭司的名字。我们也很惊奇作者列入了某些人，例如参孙，耶弗他，和喇合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不论如何，本章的结论指出，虽然他们见证了信心的大能，但是尚未达到最後的目标；因此我们蒙召，要继续他们的路径，朝向目标迈进，迟早必会达到那目标的。</w:t>
      </w:r>
    </w:p>
    <w:p>
      <w:pPr>
        <w:pStyle w:val="Heading3"/>
        <w:rPr>
          <w:kern w:val="0"/>
        </w:rPr>
      </w:pPr>
      <w:r>
        <w:rPr>
          <w:kern w:val="0"/>
        </w:rPr>
        <w:t>惟一的证人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仰望为我们信心创始成终的耶稣；衪因那摆在前面的喜乐，就轻看羞辱，忍受了十字架的苦难，便坐在神宝座的右边」（来</w:t>
      </w:r>
      <w:r>
        <w:rPr>
          <w:rFonts w:cs="MS Sans Serif" w:ascii="宋体;SimSun" w:hAnsi="宋体;SimSun"/>
          <w:kern w:val="0"/>
          <w:sz w:val="18"/>
          <w:szCs w:val="18"/>
        </w:rPr>
        <w:t>12:2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前一讲中我们已讨论过</w:t>
      </w:r>
      <w:r>
        <w:rPr>
          <w:rFonts w:cs="MS Sans Serif" w:ascii="宋体;SimSun" w:hAnsi="宋体;SimSun"/>
          <w:kern w:val="0"/>
          <w:sz w:val="18"/>
          <w:szCs w:val="18"/>
        </w:rPr>
        <w:t>12:1</w:t>
      </w:r>
      <w:r>
        <w:rPr>
          <w:rFonts w:ascii="宋体;SimSun" w:hAnsi="宋体;SimSun" w:cs="MS Sans Serif"/>
          <w:kern w:val="0"/>
          <w:sz w:val="18"/>
          <w:szCs w:val="18"/>
        </w:rPr>
        <w:t>，作者在这一节中回顾历史，从亚伯开始，列出一些信心的伟人。这确实是世界历史上一个奇妙的伟人名单。世界并未意识到他们的伟大。作者说他们「本是世界不配有的人」。然而他们却是凭著信心而活，工作，受苦，得胜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从历史的亮光中，作者鼓励他的读者继续加入这伟大的行列。他呼吁我们，不要让过去因我们的行动而遭到破坏。「我们既有这许多的见证人，如同云彩围著我们」，就是那些向我们见证信心之价值的人。作者呼吁我们放下重担，脱去容易被人称羡的罪，专心向前奔跑。这是一个重要的呼吁。正如前面说过的，我们要继续下去，不能让神在这世上的大业受亏损，所以要面向目标，以同样的原则，同样的勤奋，奔跑前面的路程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现在要思考的经文和前一讲中所探讨的有密切关系。前面所思想的似乎还不完整。作者提出了呼吁，但他似乎还有话要说，他要论及一项最终极的事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本节经文最开头用的字，显示目前要说的和前面已说过的事之间有密切关系。「仰望」是一个分词，表示语气的持续性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本书作者的整个负担，在於论到神儿子的超越性和他的权柄。他不曾片刻偏离这个观念。此处他的用词则将圣子放在常人的生活层次上。他使用了主为人时的名字──「仰望……耶稣」──这点饶富意义。固然他在全书信中不断使用这个名字，但此处则别具意义。纵观第</w:t>
      </w:r>
      <w:r>
        <w:rPr>
          <w:rFonts w:cs="MS Sans Serif" w:ascii="宋体;SimSun" w:hAnsi="宋体;SimSun"/>
          <w:kern w:val="0"/>
          <w:sz w:val="18"/>
          <w:szCs w:val="18"/>
        </w:rPr>
        <w:t>\cs311</w:t>
      </w:r>
      <w:r>
        <w:rPr>
          <w:rFonts w:ascii="宋体;SimSun" w:hAnsi="宋体;SimSun" w:cs="MS Sans Serif"/>
          <w:kern w:val="0"/>
          <w:sz w:val="18"/>
          <w:szCs w:val="18"/>
        </w:rPr>
        <w:t>章，作者列出了许多人名：亚伯，以诺，挪亚，亚伯拉罕，以撒，雅各，摩西及其他人，最後是耶稣。他被列在同一行伍，同一承继，同一人性，同一族类中。藉此种巧妙的文字运用，作者实际上是在说，这位至高、最终的神子，也曾在同一层次上过著人的生活，按神呼召人的同样原则去生活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相信读希腊文新约的人，必然会被「仰望」一词所吸引。英文圣经的读者不会特别留意这词，我想主要是因翻译上的差错。韦慕特（</w:t>
      </w:r>
      <w:r>
        <w:rPr>
          <w:rFonts w:cs="MS Sans Serif" w:ascii="宋体;SimSun" w:hAnsi="宋体;SimSun"/>
          <w:kern w:val="0"/>
          <w:sz w:val="18"/>
          <w:szCs w:val="18"/>
        </w:rPr>
        <w:t>Weymouth</w:t>
      </w:r>
      <w:r>
        <w:rPr>
          <w:rFonts w:ascii="宋体;SimSun" w:hAnsi="宋体;SimSun" w:cs="MS Sans Serif"/>
          <w:kern w:val="0"/>
          <w:sz w:val="18"/>
          <w:szCs w:val="18"/>
        </w:rPr>
        <w:t>）的译本则注意到这个希腊宇，他译成「转眼仰望耶稣」。我们读新约有关耶稣生平的记载，使徒行传及各卷书信，会不断发现作者常常提到人眼睛的运用；英文和希腊文一样，有不同的字来形容眼睛的不同用法。希腊文中有一字只是表达普通的观看。另有一字意思是指用理解、体会的心去看。还有一字是指以热切审查的态度去看。还有一个字是带著批判的眼光去看。这只是举几个例子，还可以找出更多的字。这些是在强调一个事实：作者此处所采用的字，在新约圣经其它地方从未出现过。它的字根显示，这种「仰望」是盯著看；那不是掉以轻心的一瞥，不是带著完全理解之心的观看，不是审查的眼光，不是批判地观察；这种「望」暗示著惊讶之情，所看见的东西完全吸引住人的心。这字的字根含义，因一个接头词</w:t>
      </w:r>
      <w:r>
        <w:rPr>
          <w:rFonts w:cs="MS Sans Serif" w:ascii="宋体;SimSun" w:hAnsi="宋体;SimSun"/>
          <w:kern w:val="0"/>
          <w:sz w:val="18"/>
          <w:szCs w:val="18"/>
        </w:rPr>
        <w:t>apo</w:t>
      </w:r>
      <w:r>
        <w:rPr>
          <w:rFonts w:ascii="宋体;SimSun" w:hAnsi="宋体;SimSun" w:cs="MS Sans Serif"/>
          <w:kern w:val="0"/>
          <w:sz w:val="18"/>
          <w:szCs w:val="18"/>
        </w:rPr>
        <w:t>而更加强化，它指不单单睁大眼睛看，而且完全被所看到的事物吸引住，以致对四周的东西视而不见。我们要转眼仰望。此处所看之物的重大价值，可由它和上一段的对比显明出来。我们固然要注视见证人，但另有一个对象会令我们的视线转离他们，和其它一切事物。「仰望」一词首先指出惊讶的成分，其次暗示这对象是如此吸引人，以致使我们对周遭的事物混然不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就是奔跑前面路程的秘诀。见证人有其价值。他们为信心的大能作了美好的见证，但是最终吸引我们、鼓励我们继续奔跑的，却不是理性的，我应该说，这绝对是感性的经验，而又揉合著理性的因素。作者用「仰望」一词，说明我们一旦见到耶稣，就会被他深深吸引，以致忘记其它事物；我可以说，这么一来自然会使奔跑的人放下妨碍跑路的重担──脱去不信的罪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那么我们仰望耶稣时，会看见甚么呢？作者接下去的话回答了这个问题。他用「衪」这个字，将下面的叙述和前面提到的名字「耶稣」相连。「衪因那摆在前面的喜乐，就轻看羞辱，忍受了十字架的苦难，便坐在神宝座的右边。」这几句话让我们看到主当日在世的情景，短短数言，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句都闪耀著荣美和亮光。首先我们可以提纲挈领地说，作者为我们呈现了一幅理想生命的画面：他是信心的创始者和成终者。然後作者又指出，他热爱见到神的得胜：「那摆在前面的喜乐」；接著揭露他行过的路径：「就轻看羞辱，忍受了十字架的苦难」；最後描述他得到绝对的胜利：「便坐在神宝座的右边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可以换一种方式来作归纳。我们仰望耶稣时，看见了甚么？看见的是一个掌管生命的原则，就是信心；一个充满热爱、活力的生命，就是他前面的喜乐；一个回应原则的过程，也是顺服所爱的过程，就是忍受十字架的苦难；也看见一个卓越的结果，就是因著上述原则、热爱，和过程而产生的：他坐在神宝座的右边。让我们简短地思想这几件事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首先我们看到，信心是一个主要的原则。为了明白作者的本意，我们必须暂停下来，思考一些词汇问题。修正译本的翻译是，「仰望为我们的信心创始和成全的耶稣。」「我们」一词是斜体字（译注：表示原文无此字），它混淆了真正的含义。作者并不是说，耶稣是我们信心的起始者和完成者。他当然是，但这并非作者此处的意思。在「创始」下有一个旁注，建议译为「首领」。我敢说这个旁注并不能提供帮助。此处所用的希腊文，直译应该是队长。队长是走在行列最前面的，他有卓越的地位。作者回顾历史时是从亚伯开始，一直到耶稣为止。他宣告说，从历史的角度看，耶稣是最後一位，但从他与信心的关系而言，他超越了前面所有的人。他是信心至高的诠释者，向人类充分说明其含义和功用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另外「成全者」一词，在此最好译成「辩护者」。我们的主不仅仅是信心最完整、最终的诠释者，说明了它的价值，并且也用自己的生活和事工完全辩证了信心有理。经过历世历代的艰辛，在许多靠信心而活的人当中，有一位卓然特立，他也是启示者。他是队长，是信心的辩护者。如果我们的信心软弱，双脚疲乏，奔跑无力，就当仰望那至高的主耶稣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若略略一瞥四福音书作者所记载的耶稣生平，会发现其中最突显，最吸引人，最不证自明的事实，就是耶稣靠信心而活。他的信心首先是对神，因此就产生对人的信心，最後是对未来的信心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他不断与神交通，不断顺服神的旨意，这些都是他对神信心的明证。他如何行动？我父作事直到如今，我也作事（约</w:t>
      </w:r>
      <w:r>
        <w:rPr>
          <w:rFonts w:cs="MS Sans Serif" w:ascii="宋体;SimSun" w:hAnsi="宋体;SimSun"/>
          <w:kern w:val="0"/>
          <w:sz w:val="18"/>
          <w:szCs w:val="18"/>
        </w:rPr>
        <w:t>5:17</w:t>
      </w:r>
      <w:r>
        <w:rPr>
          <w:rFonts w:ascii="宋体;SimSun" w:hAnsi="宋体;SimSun" w:cs="MS Sans Serif"/>
          <w:kern w:val="0"/>
          <w:sz w:val="18"/>
          <w:szCs w:val="18"/>
        </w:rPr>
        <w:t>）。他如何教导？我没有凭著自己讲，我所讲的话，正是照著父对我所说的（约</w:t>
      </w:r>
      <w:r>
        <w:rPr>
          <w:rFonts w:cs="MS Sans Serif" w:ascii="宋体;SimSun" w:hAnsi="宋体;SimSun"/>
          <w:kern w:val="0"/>
          <w:sz w:val="18"/>
          <w:szCs w:val="18"/>
        </w:rPr>
        <w:t>12:49-50</w:t>
      </w:r>
      <w:r>
        <w:rPr>
          <w:rFonts w:ascii="宋体;SimSun" w:hAnsi="宋体;SimSun" w:cs="MS Sans Serif"/>
          <w:kern w:val="0"/>
          <w:sz w:val="18"/>
          <w:szCs w:val="18"/>
        </w:rPr>
        <w:t>）。因此他是人类历史上一切相信神之人的队长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他对人的信心也同样明显。他生平事迹的记载，充分显露他始终相信人的可能性，尽管人有各样的罪和败坏。当他面对一个人时，不论这人如何被人视为无可救药，他都相信有恢复的可能。在此必定要声明的是：不管别人对於人性的看法怎样，他都认为值得为之舍命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此外，我们观察他，聆听他，会发现他对未来有惊人的信心。我们若探讨他的伦理教训，或天国奥秘的教导，以及他对门徒、对众人的教训，会发现他对未来从未丝毫表示失望。他争战是为了得胜，受苦是为了拯救。他死，是为了生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从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方面看，他在信心的事上都和他前面的那些信心伟人差异极大。亚伯拉罕的信心是伟大的，但是他曾说谎。挪亚的信心惊人，但他也失败了。作者提到的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个人都是如此。但有一个人从未失败。我若在奔跑途中需要信心的启发，我会看看过去的见证人，然後将眼光集中在耶稣身上，「转眼仰望耶稣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如果那是他一生的原则，那么下一句话则彻底表达出他的所爱：「那摆在前面的喜乐。」我们若以为摆在他前面的喜乐，是指他重返以前舍下的荣华，就错失了这句话最终的价值。那不是耶稣心中所充满的喜乐。那不是支持他下去的热情。那也不是他能够对门徒说：「我将我的平安赐给你们……叫我的喜乐存在你们心里」的秘诀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那么，他的喜乐是甚么呢？在回答这问题时，我们不妨回忆一下那句预言性质的话，「我的神阿，我乐意照你的旨意行。」他个人的喜乐就是遵行神的旨意。他一切伦理的理想都是在解释神的旨意。他心中的热望就是带领人顺服那旨意。他的祷告也寻求这一点，他教我们祷告：「愿你的国降临，愿你的旨意行在地上。」经过谷底一切的幽暗阴霾，经过十字架那深不可测的黑暗，他仍然见到一线曙光，就是神旨意行在地上如同行在天上的那日子。由於他看到了结局，所以他总是把永恒的事物放在暂时的事物之上，以属天的来衡量属性的；那支持他的喜乐就是：他确知有一天可以达到最终的目标。使徒描写他的话实在最真确不过了，「他以在神荣耀里的盼望为喜乐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如果他的原则是信心，他热爱之力的源头是因看见最终的结局而来的喜乐，那么我们要问，在这些情形之下，他如何采取行动？答案在这句宣告中：「就轻看羞辱，，忍受了十字架的苦难。」我们要以虔敬的心默想这事。在这个不喜爱神旨意，存心悖逆神旨意的世界上，要违反潮流，去追寻神旨意的完成，受苦是不可避免的必经过程。作者说他忍受了十字架的苦难，下文中他再度使用了「忍受」一词：「那忍受罪人这样顶撞的，你们要思想。」英文钦定本是，「……罪人这样针对他顶撞的」，修正译本则作，「……罪人这样敌对他们自己的」。顺便一提的是，美国修正译本恢复了钦定本的译法。两种翻译的差别主要是导因於古抄本的区别。或许面对这个事实，无人敢断然下判断。然而整个论证似乎需要使用修正译本的解释。他并不是忍受罪人对他的顶撞。他曾对那些跟著他，为他上十字架而悲伤的耶路撒冷女子说：「耶路撒冷的女子，不要为我哭，当为自己和自己的儿女哭」（路</w:t>
      </w:r>
      <w:r>
        <w:rPr>
          <w:rFonts w:cs="MS Sans Serif" w:ascii="宋体;SimSun" w:hAnsi="宋体;SimSun"/>
          <w:kern w:val="0"/>
          <w:sz w:val="18"/>
          <w:szCs w:val="18"/>
        </w:rPr>
        <w:t>23:28</w:t>
      </w:r>
      <w:r>
        <w:rPr>
          <w:rFonts w:ascii="宋体;SimSun" w:hAnsi="宋体;SimSun" w:cs="MS Sans Serif"/>
          <w:kern w:val="0"/>
          <w:sz w:val="18"/>
          <w:szCs w:val="18"/>
        </w:rPr>
        <w:t>）。固然他那世代的人曾顶撞他，但他看见的是他们在敌对自己。这实在是十字架的中心。我们留意到，尽管在人的眼中十字架是可耻的，羞辱的，但他却轻看这些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正是激发我们奔跑的最大动力。论到最终的目标，对耶稣而言，是坐在神宝座的右边；而再没有任何言语比这句话更能恰当地描述最终目标的实现了。</w:t>
      </w:r>
    </w:p>
    <w:p>
      <w:pPr>
        <w:pStyle w:val="Heading3"/>
        <w:rPr>
          <w:kern w:val="0"/>
        </w:rPr>
      </w:pPr>
      <w:r>
        <w:rPr>
          <w:kern w:val="0"/>
        </w:rPr>
        <w:t>重大的呼吁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你们总要谨慎，不可弃绝那向你们说话的；因为那些弃绝在地上警戒他们的，尚且不能逃罪，何况我们违背那从天上警戒我们的呢」（来</w:t>
      </w:r>
      <w:r>
        <w:rPr>
          <w:rFonts w:cs="MS Sans Serif" w:ascii="宋体;SimSun" w:hAnsi="宋体;SimSun"/>
          <w:kern w:val="0"/>
          <w:sz w:val="18"/>
          <w:szCs w:val="18"/>
        </w:rPr>
        <w:t>12:25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你们总要谨慎，不可弃绝那向你们说话的。」这句话启示了作者写这卷书信的最终目的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书信的对象──希伯来信徒──当时正面临丧失信心的危险，并且对基督完全而最终的权柄产生理性上的犹豫。这种怀疑主要是导因於他们没有彻底试过基督。他们是基督徒，是信徒。他们已离弃希伯来人的宗教窠臼；而转向耶稣基督；但是他们不够稳定。他们还记得旧制度的庄严荣美：它有天使的管理，摩西、约书亚、亚伦的引导。毫无疑问的，这些希伯来信徒被基督的单纯所困惑。圣殿废弃了，仪式成为过去了。他们所熟悉的辉煌事物都已付之阙如。他们回顾过去，却没有充分思想到主，以致有背弃信仰的危险。正如前面说过的，他们没有试他到底，所以作者说：「你们与罪恶相争，还没有抵挡到流血的地步」（</w:t>
      </w:r>
      <w:r>
        <w:rPr>
          <w:rFonts w:cs="MS Sans Serif" w:ascii="宋体;SimSun" w:hAnsi="宋体;SimSun"/>
          <w:kern w:val="0"/>
          <w:sz w:val="18"/>
          <w:szCs w:val="18"/>
        </w:rPr>
        <w:t>12:4</w:t>
      </w:r>
      <w:r>
        <w:rPr>
          <w:rFonts w:ascii="宋体;SimSun" w:hAnsi="宋体;SimSun" w:cs="MS Sans Serif"/>
          <w:kern w:val="0"/>
          <w:sz w:val="18"/>
          <w:szCs w:val="18"/>
        </w:rPr>
        <w:t>）。他们多半是在知识的层次上探讨这整件事，对基督完整的意义并未真正把握住，因为他们没有向他完全效忠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在这点上也要提醒自己：这两者是一体的两面，牢不可分。已经认识耶稣基督的人，若对他还有理性上的犹豫，都是起因於在某方面未能按逻辑实现他的信仰告白。主自己的话清楚表达了这个重要的观念：「人若立志连著衪的旨意行，就必晓得这教训或是出於神……」（约</w:t>
      </w:r>
      <w:r>
        <w:rPr>
          <w:rFonts w:cs="MS Sans Serif" w:ascii="宋体;SimSun" w:hAnsi="宋体;SimSun"/>
          <w:kern w:val="0"/>
          <w:sz w:val="18"/>
          <w:szCs w:val="18"/>
        </w:rPr>
        <w:t>7:17</w:t>
      </w:r>
      <w:r>
        <w:rPr>
          <w:rFonts w:ascii="宋体;SimSun" w:hAnsi="宋体;SimSun" w:cs="MS Sans Serif"/>
          <w:kern w:val="0"/>
          <w:sz w:val="18"/>
          <w:szCs w:val="18"/>
        </w:rPr>
        <w:t>）。要试验基督教信息的神圣本质，乃是「愿意」将这信息放在试验中。凡是将自己顺服在基督的呼召之下，在必要时宁可抵挡到流血的地步也不辞的人，终必发现这教训是从神来的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正是本书从头至尾所秉持的理念。在第一讲中我们看见，本书信的目的在藉著解释他这个「人」，来说明主最终的、完全的权柄。从圣子的话语中，我们领受了神对人所说的最後之言。我们可以说，根据通用的历法，神最後对人所说的这一番话是发生在一千九百多年前；我们或者要问，从那时起神就未再说话吗？答案很明显：确是如此。那不表示人已经明白了他所说的。神的教会并未充分理解他教训的深度和广度。一千九百多年来，人们已花了许多心思去认识它，虽然那些潜心研讨的人已得著许多亮光，但套用罗滨孙（</w:t>
      </w:r>
      <w:r>
        <w:rPr>
          <w:rFonts w:cs="MS Sans Serif" w:ascii="宋体;SimSun" w:hAnsi="宋体;SimSun"/>
          <w:kern w:val="0"/>
          <w:sz w:val="18"/>
          <w:szCs w:val="18"/>
        </w:rPr>
        <w:t>Robinson</w:t>
      </w:r>
      <w:r>
        <w:rPr>
          <w:rFonts w:ascii="宋体;SimSun" w:hAnsi="宋体;SimSun" w:cs="MS Sans Serif"/>
          <w:kern w:val="0"/>
          <w:sz w:val="18"/>
          <w:szCs w:val="18"/>
        </w:rPr>
        <w:t>）的话：「还有更多的亮光和真理，有待从神的话语中释放出来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因此本书信末了的这个呼吁，「不可弃绝那向你们说话的」，应该和卷首的话并在一起读：「神既在古时藉著众先知，多次多方的晓谕列祖，就在这末世，藉著衪儿子晓谕我们。」这样就把开端和结尾连在一起，我们可以用短句表达：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神……藉著衪儿子晓谕我们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不可弃绝那向你们说话的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显然作者是在鼓励我们注意耶稣的信息，但我们必须了解，那信息是神给人的信息。接下去的一段话在强调这真理：「因为那些弃绝在地上警戒他们的，尚且不能逃罪，何况我们违背那从天上警戒我们的呢？」这里再度提到神启示的两个阶段。首先神从地上的层次警告人。最後他直接从天上对人说话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至於过去，神所用的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个方法都有一些重要原则，其启示也都有一些重要价值。这些分开的部分，如今都在圣子的信息里融合起来了。在耶稣来之前神对人说的话，如今并没有一句遭到骶触、否认、或废除。在耶稣基督里，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方面都再重述过，但都有了新的意义，新的价值，和添增的重点。约翰在启示录描述他在拔摩岛看见的异象时说：「衪……声音如同众水的声音。」这是至极的诗句，却启示出更清楚的亮光，更确切的解释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始终未能把握这句话的含义，直到有一天我站在尼加拉瓜大瀑布旁边，倾听水声时才恍然大悟。当时我站在那里，思想那些水是从何处来的。我记起後面有许多山，所有小川细流沿著山侧奔流而下，汇集成一条大河，其它的小川，河流，众水最後也以雷霆万钧之势奔驰，注入这声势惊人的瀑布中。这就是众水的声音。於是我听见了圣子的声音，在那里面，旧约一切的旋律音符都融入神藉著他儿子对人所说的最完整、最终极的话语里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研讨这卷书信时，我们首先听见神藉著天使的事工说话。当然我们不可能探知这方面启示之细节，但归纳神透过天使传达的一切信息，我们可以下断言说，这些信息都与全能神的宝座和管理有关。从伊甸园门口出现的，一直到启示录作证的天使，其所传达的信息都与神的治理相关。他们对这崇高主题所说的一切话，最後都在圣子所传的信息里得到了完整的解释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其次是摩西，他是以色列家忠心的仆人。我们可以同样简洁、准确地说，藉他传的信息都是关乎律法的重要性，律法就是神向人应用他治理的权柄。神透过摩西所说的话，就是他如何透过律法治理人生活和行为的细节，如今都在圣子的伦理教训中得到了完美的、最终的解说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然後是约书亚，我们很容易将他视作一名战士，但他绝非仅仅如此而已，他乃是耶和华军队的元帅，在神的制度里，这些军队蒙召去铲除败坏世界的毒瘤，并建立一个医治的、赐福的中心。神藉约书亚向人启示组织的必要性。在那一小片被大海冲激而成的土地上，这群百姓若要完成他们的使命，就必须有这样的领袖和组织。圣子在他所说有关教会生活和行动之律法的话语里，对组织的必要性作了最终的、崇高的启示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此外神也藉祭司说话，其中亚伦是最中心的人物。沿著历史的轨迹，我们来到一个亟需人性的世代。他们悖逆神的治理，罔顾神的律法，以自己为中心，不顾与他人之间的关系，因此他们迫切需要中保，需要一条通往神的道路。神给他们一个具启示性的仪式，其价值不在仪式本身，而在仪式所象徵的事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过去神向人说话的历史，清楚显明了以上所说的诸事。我们若注视执笔的历史家，聆听诗人的吟咏，留心先知的话，就知道神一直在说话，他必须对人说的话都是关乎他的治理，律法的必要性，真组织的必要性，以及通过中保以接近他的必要性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有了概括的认识，我们现在可以宣称：神透过圣子所说的事没有一样是新的。他所说的，没有一件以前未曾说过。神曾在不同时代，用各种方法说过话，如今透过圣子说出同样有关人生活的重要事情。可能有些人对这种说法感到不服，但它经得起挑战。只要仔细思考，便会发现它是绝对正确的。许多人告诉我们，透过耶稣，人得以知道有关神的一件新事，就是神的父性。但请记住一位希伯来诗人的宣告：「父亲怎样怜恤他的儿女，耶和华也怎样怜恤敬畏衪的人」（诗</w:t>
      </w:r>
      <w:r>
        <w:rPr>
          <w:rFonts w:cs="MS Sans Serif" w:ascii="宋体;SimSun" w:hAnsi="宋体;SimSun"/>
          <w:kern w:val="0"/>
          <w:sz w:val="18"/>
          <w:szCs w:val="18"/>
        </w:rPr>
        <w:t>103:13</w:t>
      </w:r>
      <w:r>
        <w:rPr>
          <w:rFonts w:ascii="宋体;SimSun" w:hAnsi="宋体;SimSun" w:cs="MS Sans Serif"/>
          <w:kern w:val="0"/>
          <w:sz w:val="18"/>
          <w:szCs w:val="18"/>
        </w:rPr>
        <w:t>）。我们常常使用主祷文，却不知道其中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句话都是引自他勒目文学（注：犹太人所接受的古代律法及遗传之法典），充满著以前圣经里的文字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然而在这样说了之後，我们还要对圣子的话语作更进一步的宣称：他所说的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件事都是新的。他述说神历代以来说过的话，但他所说的方式使人们发现，他们现在才明白神透过他儿子所作的启示。天使的信息所启示神的主权，如今由人子说出，就成了一个崭新的观念。虽然它一直是永恒的真理。圣子强调神的主权，他说：「你们要先求神的国」（太</w:t>
      </w:r>
      <w:r>
        <w:rPr>
          <w:rFonts w:cs="MS Sans Serif" w:ascii="宋体;SimSun" w:hAnsi="宋体;SimSun"/>
          <w:kern w:val="0"/>
          <w:sz w:val="18"/>
          <w:szCs w:val="18"/>
        </w:rPr>
        <w:t>6:33</w:t>
      </w:r>
      <w:r>
        <w:rPr>
          <w:rFonts w:ascii="宋体;SimSun" w:hAnsi="宋体;SimSun" w:cs="MS Sans Serif"/>
          <w:kern w:val="0"/>
          <w:sz w:val="18"/>
          <w:szCs w:val="18"/>
        </w:rPr>
        <w:t>），他如此解释神的主权：「神爱世人，甚至将衪的独生子赐给他们」（约</w:t>
      </w:r>
      <w:r>
        <w:rPr>
          <w:rFonts w:cs="MS Sans Serif" w:ascii="宋体;SimSun" w:hAnsi="宋体;SimSun"/>
          <w:kern w:val="0"/>
          <w:sz w:val="18"/>
          <w:szCs w:val="18"/>
        </w:rPr>
        <w:t>3:16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至於律法，圣子清楚宣告：「我来不是要废掉（律法），乃是要成」，（太</w:t>
      </w:r>
      <w:r>
        <w:rPr>
          <w:rFonts w:cs="MS Sans Serif" w:ascii="宋体;SimSun" w:hAnsi="宋体;SimSun"/>
          <w:kern w:val="0"/>
          <w:sz w:val="18"/>
          <w:szCs w:val="18"/>
        </w:rPr>
        <w:t>5:17</w:t>
      </w:r>
      <w:r>
        <w:rPr>
          <w:rFonts w:ascii="宋体;SimSun" w:hAnsi="宋体;SimSun" w:cs="MS Sans Serif"/>
          <w:kern w:val="0"/>
          <w:sz w:val="18"/>
          <w:szCs w:val="18"/>
        </w:rPr>
        <w:t>）。有一次，一个律法师前来问他，摩西的律法中那一条诫命最大？我们的主引用摩西的话来作摩西律法的摘要，并且在那句双重引言上添加一句非常重要的话，他引用摩西的话说：「你要尽心，尽性，尽意爱主你神。」他声称这是「诫命中的第一，且是最大的。」那就是说，神若要和人有正确的关系，必须先扎根於人和神能有正确的关系。接著他说出第二大诫命：「要爱人如己。」最後再加上那一句重要的话：「这两条诫命是律法和先知一切道理的总纲」（太</w:t>
      </w:r>
      <w:r>
        <w:rPr>
          <w:rFonts w:cs="MS Sans Serif" w:ascii="宋体;SimSun" w:hAnsi="宋体;SimSun"/>
          <w:kern w:val="0"/>
          <w:sz w:val="18"/>
          <w:szCs w:val="18"/>
        </w:rPr>
        <w:t>22:37-40</w:t>
      </w:r>
      <w:r>
        <w:rPr>
          <w:rFonts w:ascii="宋体;SimSun" w:hAnsi="宋体;SimSun" w:cs="MS Sans Serif"/>
          <w:kern w:val="0"/>
          <w:sz w:val="18"/>
          <w:szCs w:val="18"/>
        </w:rPr>
        <w:t>）。当然，律法最终的解释是存在於耶稣的伦理宣告里。透过他，神将旧的事物用新的形式和方法说出来，以强调律法的必要性，并解释律法所要求的事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至於约书亚和他所传达的组织，我们也听到圣子的声音说：「我要把『我的』教会建造在这磐石上」，是「我的」教会，「我的」神权统治处；「阴间的权柄不能胜过他」（太</w:t>
      </w:r>
      <w:r>
        <w:rPr>
          <w:rFonts w:cs="MS Sans Serif" w:ascii="宋体;SimSun" w:hAnsi="宋体;SimSun"/>
          <w:kern w:val="0"/>
          <w:sz w:val="18"/>
          <w:szCs w:val="18"/>
        </w:rPr>
        <w:t>16:18</w:t>
      </w:r>
      <w:r>
        <w:rPr>
          <w:rFonts w:ascii="宋体;SimSun" w:hAnsi="宋体;SimSun" w:cs="MS Sans Serif"/>
          <w:kern w:val="0"/>
          <w:sz w:val="18"/>
          <w:szCs w:val="18"/>
        </w:rPr>
        <w:t>）。因此，由神藉圣子所说的话，我们看见神那施王权治理的惟一组织，以及他的律法得以实行在人类生活中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神曾藉著祭司说到关於中保的事，其中以亚伦为中心人物。如今他藉那位按著麦基洗德作祭司的圣子，说到同样基本、必要的事。这位大祭司曾说：「若不藉著我，没有人能到父那里去」（约</w:t>
      </w:r>
      <w:r>
        <w:rPr>
          <w:rFonts w:cs="MS Sans Serif" w:ascii="宋体;SimSun" w:hAnsi="宋体;SimSun"/>
          <w:kern w:val="0"/>
          <w:sz w:val="18"/>
          <w:szCs w:val="18"/>
        </w:rPr>
        <w:t>14:6</w:t>
      </w:r>
      <w:r>
        <w:rPr>
          <w:rFonts w:ascii="宋体;SimSun" w:hAnsi="宋体;SimSun" w:cs="MS Sans Serif"/>
          <w:kern w:val="0"/>
          <w:sz w:val="18"/>
          <w:szCs w:val="18"/>
        </w:rPr>
        <w:t>）。换句话说，所有人都可以藉著他，到父那里去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因此，过去曾用各种不同方式，分成几个部分说出，但未被完全明白的事，如今由神儿子说出来了，就好像众水的声音汇集为一个声音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看见这事实，希伯来书作者的呼吁：「不可弃绝那向你们说话的」，就显出它充分的力量来了。这呼吁是针对希伯来信徒的，也成了给教会的信息。还不止如此，因为作者的眼光和神对人说的话，不论是在意图和目的上，都是扩及全世界的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如果人弃绝神的话，会造成甚么结果？其实不用回答，只要放眼看看今日世界的光景即一目了然。今天世界的问题何在？神的主权被忽略，神的律法被轻忽，神的方法为人鄙视，人们拒绝思考、默想神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结果是，我们只有人的眼光，仍然追求个人、社会、国家生活的实现，却永远达不到目的。这一切都是因为人无法找到一个足以管理人类事物的权威。君主政体失败了，民主政治破产了，现今又面对许多独裁者，显而易见的，他们也难逃失败的命运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结果是，律法荡然无存。我们若拒绝圣子的信息对律法的解释，就只有失败一途。人类订立的律法是根据当时的情况，但是情况是会改变的。神的律法是针对「源头」，治本而非治标，因此必然可以实现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再想到过去，以及组织方面，就是思想神所设立的教会。当然，教会中有许多事常引起我们心痛，然而能够为人类生命带来有价值的组织，还是非教会莫属。虽然现今似乎人们在拒绝教会，但仔细思考之後会发现，他们不是拒绝神的教会，而是拒绝组成教会的基督徒，因为许多信徒自己失败跌倒了。然而教会内在的、属灵的实际仍然存留，作为世界的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因此本卷书最後的话就是这项呼吁。因为我们若弃绝圣子，这世上就再也没有赐下别的名，我们可以靠著得救。这话是出於彼得之口，是他对初代教会说的，当时教会受到一个纯理性宗教的质询和审问。撒都该人同教会提出挑战，彼得就作了这宣告：「衪是你们匠人所弃的石头，已成了房角的头块石头。除衪以外，别无拯救，因为在天下人间，没有赐下别的名，我们可以靠著得救」（徒</w:t>
      </w:r>
      <w:r>
        <w:rPr>
          <w:rFonts w:cs="MS Sans Serif" w:ascii="宋体;SimSun" w:hAnsi="宋体;SimSun"/>
          <w:kern w:val="0"/>
          <w:sz w:val="18"/>
          <w:szCs w:val="18"/>
        </w:rPr>
        <w:t>4:11-12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是一个超越国家、种族，而关乎全人类的声明。它确实是惊人的宣告，因为其中说到，这一位救主是被匠人，也就是专家所丢弃的。他们认为他是废物，一文不值。彼得却宣称，他是头块的房角石。当然他指的建筑物是角锥形的。若仔细研究角锥体的结构，会明白一个事实：房角石是整个建筑的关键，你可以从这块石头看出它的高度，宽度和面积。人类生命的得救和实现，是靠圣子这块房角石。除非依照他所启示的线条规模去建造，我们永远达不到胜利的顶点，永远作不成一个完美的结构。虽然成千上万的其他声音会吸引我们的注意力，让我们重新聆听神的声音：「不可弃绝那……说话的。」</w:t>
      </w:r>
    </w:p>
    <w:p>
      <w:pPr>
        <w:pStyle w:val="Heading3"/>
        <w:rPr>
          <w:kern w:val="0"/>
        </w:rPr>
      </w:pPr>
      <w:r>
        <w:rPr>
          <w:kern w:val="0"/>
        </w:rPr>
        <w:t>不改变的圣子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耶稣基督，昨日今日一直到永远是一样的」（来</w:t>
      </w:r>
      <w:r>
        <w:rPr>
          <w:rFonts w:cs="MS Sans Serif" w:ascii="宋体;SimSun" w:hAnsi="宋体;SimSun"/>
          <w:kern w:val="0"/>
          <w:sz w:val="18"/>
          <w:szCs w:val="18"/>
        </w:rPr>
        <w:t>13:8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希伯来书最後一章为命令和指示，是根据前面一切的教导而产生的。生命的秘诀在於：藉顺服神的启示表彰对他的信心。神曾说话，人也听见了。他们若相信神说的话，不管是过去的世代他分几个部分、用不同的方法藉著先知说的，或者现今藉著他儿子最後向人说的，只要人信而顺服，就找到了生命的秘诀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不打算讨论结尾的这些命令和指示，但其中作者提出一个重要的宣告：「耶稣基督，昨日今日一直到永远是一样的。」或者稍作修改：「耶稣基督，昨日今日一直到世世代代都是一样的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是本书最主要的叙述，论及神藉他儿子对人说话的最终性。他的话不会改变，因为他是不改变的。作者虽是提到「今日」的他，也把过去的「昨日」，以及未来的「世世代代」都相连在一起。「昨日」不单单指神向人说话的时期，也包括遥远、神秘、我们对其一无所知的过去世代。作者提到未来，表示一切生命都靠他而立，不仅是现在，也不仅是这个地方而已，乃是包括了未来奥秘的「世世代代」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不妨用这几个短句：「耶稣基督昨日」「耶稣基督今日」「耶稣基督永远」，将这句话分作几个简单的概念，来加以讨论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首先我们暂停一下，来留意作者在这里如何提到神的儿子。他说他是「耶稣基督」。新约作者不会随便使用一个名称或头衔。此处作者所提神的名字深具用意，就如旧约一样。从前面的讨论中，我们已发现作者用不同的方法提到神的儿子。他被称为「儿子」，那是一个重要的引介词，作者宣告神藉著他「儿子」晓谕我们。全书中一共有八次这样提到他。另外有四次作者特意称他为「神的儿子」。有三次称呼他「主」，八次使用他为人的名字「耶稣」。有一次作者将这名字和他的头衔连在一起，称他「主耶稣」。八次引用弥赛亚的头衔「基督」。三次将他的名字与这头衔相连，「耶稣基督」。四次提到「神的道」。不论名称是甚么，作者想到的都是那「一位」，只是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次所用的名称，各有不同的价值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此处他把名字和头衔放在一起。同样的称呼也在其它两处出现过，一次是他宣称神要我们成圣的旨意藉著圣子实现，一次是他宣称主治理他自己的家。这里我们看见主的这种综合称呼又出现一次。耶稣，这个圣洁而为人熟知的名字，在此出现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本来是世上一个普通的人名，但却意味深长。根据记录，这名字第一次出现，是摩西为他的继承人所取的，采用神名字──耶畏（</w:t>
      </w:r>
      <w:r>
        <w:rPr>
          <w:rFonts w:cs="MS Sans Serif" w:ascii="宋体;SimSun" w:hAnsi="宋体;SimSun"/>
          <w:kern w:val="0"/>
          <w:sz w:val="18"/>
          <w:szCs w:val="18"/>
        </w:rPr>
        <w:t>Yahweh</w:t>
      </w:r>
      <w:r>
        <w:rPr>
          <w:rFonts w:ascii="宋体;SimSun" w:hAnsi="宋体;SimSun" w:cs="MS Sans Serif"/>
          <w:kern w:val="0"/>
          <w:sz w:val="18"/>
          <w:szCs w:val="18"/>
        </w:rPr>
        <w:t>）的一部分，和这人最初的名字何西阿（</w:t>
      </w:r>
      <w:r>
        <w:rPr>
          <w:rFonts w:cs="MS Sans Serif" w:ascii="宋体;SimSun" w:hAnsi="宋体;SimSun"/>
          <w:kern w:val="0"/>
          <w:sz w:val="18"/>
          <w:szCs w:val="18"/>
        </w:rPr>
        <w:t>Hoshea</w:t>
      </w:r>
      <w:r>
        <w:rPr>
          <w:rFonts w:ascii="宋体;SimSun" w:hAnsi="宋体;SimSun" w:cs="MS Sans Serif"/>
          <w:kern w:val="0"/>
          <w:sz w:val="18"/>
          <w:szCs w:val="18"/>
        </w:rPr>
        <w:t>）的一部分，凑合而成的，其意义是耶和华的拯救。天使曾说，「你要给衪起名叫『耶稣』，因衪要将自己的百姓从罪恶里救出来」（太</w:t>
      </w:r>
      <w:r>
        <w:rPr>
          <w:rFonts w:cs="MS Sans Serif" w:ascii="宋体;SimSun" w:hAnsi="宋体;SimSun"/>
          <w:kern w:val="0"/>
          <w:sz w:val="18"/>
          <w:szCs w:val="18"/>
        </w:rPr>
        <w:t>1:21</w:t>
      </w:r>
      <w:r>
        <w:rPr>
          <w:rFonts w:ascii="宋体;SimSun" w:hAnsi="宋体;SimSun" w:cs="MS Sans Serif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用这个名字时，难免会将注意力集中在人的部分。本卷书信里，这个名字一直到</w:t>
      </w:r>
      <w:r>
        <w:rPr>
          <w:rFonts w:cs="MS Sans Serif" w:ascii="宋体;SimSun" w:hAnsi="宋体;SimSun"/>
          <w:kern w:val="0"/>
          <w:sz w:val="18"/>
          <w:szCs w:val="18"/>
        </w:rPr>
        <w:t>2:9</w:t>
      </w:r>
      <w:r>
        <w:rPr>
          <w:rFonts w:ascii="宋体;SimSun" w:hAnsi="宋体;SimSun" w:cs="MS Sans Serif"/>
          <w:kern w:val="0"/>
          <w:sz w:val="18"/>
          <w:szCs w:val="18"/>
        </w:rPr>
        <w:t>才出现。第</w:t>
      </w:r>
      <w:r>
        <w:rPr>
          <w:rFonts w:cs="MS Sans Serif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MS Sans Serif"/>
          <w:kern w:val="0"/>
          <w:sz w:val="18"/>
          <w:szCs w:val="18"/>
        </w:rPr>
        <w:t>章的引言部分是将焦点集中在圣子的荣耀上。然後作者说：「惟独见那成为比天使小一点的耶稣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至於「基督」的头衔，作者到了</w:t>
      </w:r>
      <w:r>
        <w:rPr>
          <w:rFonts w:cs="MS Sans Serif" w:ascii="宋体;SimSun" w:hAnsi="宋体;SimSun"/>
          <w:kern w:val="0"/>
          <w:sz w:val="18"/>
          <w:szCs w:val="18"/>
        </w:rPr>
        <w:t>3:6</w:t>
      </w:r>
      <w:r>
        <w:rPr>
          <w:rFonts w:ascii="宋体;SimSun" w:hAnsi="宋体;SimSun" w:cs="MS Sans Serif"/>
          <w:kern w:val="0"/>
          <w:sz w:val="18"/>
          <w:szCs w:val="18"/>
        </w:rPr>
        <w:t>才采用：「但基督为儿子，治理神的家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这里作者说：「耶稣基督，咋日今日一直到永远是一样的。」这「人」的名字使他和我们人类的本性产生最密切的关系，那是他肉身在世上时使用的名字，却富含深厚的道成肉身之意义。──「你要给衪取名叫耶稣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此外他还有一个头衔──「基督」，就是弥赛亚，是君王和祭司，他的王冠就是祭司的冠冕，他的以弗得是君王的紫色。作者称这样的一位为「昨日今日一直到永远是一样的」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根据本卷书的开头部分所介绍，这一位是儿子，承受万有，神曾藉著他创造诸世界，是神荣耀所发的光辉，是神本体的真像，常用他权能的命令托住万有，又洗净了人的罪。这就是耶稣，世人可以看见他，听到他的声音；而他也是基督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如果我们领悟本讲所探讨的这个伟大宣告，就会知道这个启示的焦点，是在我们所看见「昨日」的他。神的真像和我们自己的本性，原是远超过我们所能理解、明白的。这正是道成肉身的重要性。约翰写以下这段话时，心中即存著这种想法：「道成了肉身，住在我们中间……我们也见过……」（约</w:t>
      </w:r>
      <w:r>
        <w:rPr>
          <w:rFonts w:cs="MS Sans Serif" w:ascii="宋体;SimSun" w:hAnsi="宋体;SimSun"/>
          <w:kern w:val="0"/>
          <w:sz w:val="18"/>
          <w:szCs w:val="18"/>
        </w:rPr>
        <w:t>1:14</w:t>
      </w:r>
      <w:r>
        <w:rPr>
          <w:rFonts w:ascii="宋体;SimSun" w:hAnsi="宋体;SimSun" w:cs="MS Sans Serif"/>
          <w:kern w:val="0"/>
          <w:sz w:val="18"/>
          <w:szCs w:val="18"/>
        </w:rPr>
        <w:t>）。永恒存在於耶稣暂时的显现中。那无限的道来到一个层次里，使有限的眼睛能看到他，并且藉著他，得以看见无限的事物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不妨从他显现的那段时期，也就是他肉身在世上的那段日子来看他。这样作，必然得参考记录。回到福音书的记载，我们要问，我们究竟如何看见他？这个问题问起来容易，但要充分回答却不太可能。不过有几件突出的事实，特别值得注意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看他的时候，他的外表与常人无异，并不属於某一个社会阶层，或特权，也没有甚么缺陷或限制。有一个古老的例证可作贴切的说明。许多年前伦敦曾展览提索特（</w:t>
      </w:r>
      <w:r>
        <w:rPr>
          <w:rFonts w:cs="MS Sans Serif" w:ascii="宋体;SimSun" w:hAnsi="宋体;SimSun"/>
          <w:kern w:val="0"/>
          <w:sz w:val="18"/>
          <w:szCs w:val="18"/>
        </w:rPr>
        <w:t>Tissot</w:t>
      </w:r>
      <w:r>
        <w:rPr>
          <w:rFonts w:ascii="宋体;SimSun" w:hAnsi="宋体;SimSun" w:cs="MS Sans Serif"/>
          <w:kern w:val="0"/>
          <w:sz w:val="18"/>
          <w:szCs w:val="18"/>
        </w:rPr>
        <w:t>）的画，大约有二百七十幅，都是描绘耶稣在世上的生活。其中许多并不引人注意，但有一个事实颇突出，那就是这位艺术家忠实地画出耶稣生平故事的背景，当时的习俗，所以我们很容易分辨出那一个是罗马贵族，或庶民，或有教养的希腊人，或化外人，以及犹太人，但他却从不画出耶稣的脸，好让我们可以把耶稣放在任何一群人中间。按事实说，他可能错了。我们的主很可能具有犹太人脸部的特徵，虽然我们无法证明这一点。但是按属灵的意义说，他是对的。保罗写出下列这句话时也深深明白这个真理，他说：「并不分犹太人，希利尼人，自主的，为奴的，或男或女，因为你们在基督耶稣里都成为一了」（加</w:t>
      </w:r>
      <w:r>
        <w:rPr>
          <w:rFonts w:cs="MS Sans Serif" w:ascii="宋体;SimSun" w:hAnsi="宋体;SimSun"/>
          <w:kern w:val="0"/>
          <w:sz w:val="18"/>
          <w:szCs w:val="18"/>
        </w:rPr>
        <w:t>3:28</w:t>
      </w:r>
      <w:r>
        <w:rPr>
          <w:rFonts w:ascii="宋体;SimSun" w:hAnsi="宋体;SimSun" w:cs="MS Sans Serif"/>
          <w:kern w:val="0"/>
          <w:sz w:val="18"/>
          <w:szCs w:val="18"/>
        </w:rPr>
        <w:t>）。我们用来区分人的一切事，在耶稣里都付之阙如。正因如此，他能不断向人发出呼吁，吸引人前来。吸引人的不是耶稣的教训。他们拒绝他的教训。他们知道那是真理，这正是他们拒绝的原因，因为真理责备他们。萨沃那柔拉（</w:t>
      </w:r>
      <w:r>
        <w:rPr>
          <w:rFonts w:cs="MS Sans Serif" w:ascii="宋体;SimSun" w:hAnsi="宋体;SimSun"/>
          <w:kern w:val="0"/>
          <w:sz w:val="18"/>
          <w:szCs w:val="18"/>
        </w:rPr>
        <w:t>Savonarola</w:t>
      </w:r>
      <w:r>
        <w:rPr>
          <w:rFonts w:ascii="宋体;SimSun" w:hAnsi="宋体;SimSun" w:cs="MS Sans Serif"/>
          <w:kern w:val="0"/>
          <w:sz w:val="18"/>
          <w:szCs w:val="18"/>
        </w:rPr>
        <w:t>）对佛罗伦斯（</w:t>
      </w:r>
      <w:r>
        <w:rPr>
          <w:rFonts w:cs="MS Sans Serif" w:ascii="宋体;SimSun" w:hAnsi="宋体;SimSun"/>
          <w:kern w:val="0"/>
          <w:sz w:val="18"/>
          <w:szCs w:val="18"/>
        </w:rPr>
        <w:t>Florence</w:t>
      </w:r>
      <w:r>
        <w:rPr>
          <w:rFonts w:ascii="宋体;SimSun" w:hAnsi="宋体;SimSun" w:cs="MS Sans Serif"/>
          <w:kern w:val="0"/>
          <w:sz w:val="18"/>
          <w:szCs w:val="18"/>
        </w:rPr>
        <w:t>）说「要自由」时，众人为他鼓掌；但他说「要洁净」时，众人就弃绝他。耶稣说，从始至终都要洁净。因此他的教训并不吸引他们，但他的人性吸引了他们。他使人无可抗拒。读福音书时，我们必然可以听到群众跟随他的步伐声，他们都是平常人，这不是说他们都是中下阶层的人，而是指他们来自各阶层。人们发现他身上揉合了恩慈，真理，甜美，能力，温柔，威严，亮光和爱。「昨日」的他以纯净的人性吸引著人们。这真理今日仍长存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「基督」的头衔指出他能满足人的需要。我们可以说，人性的需要从两个词便足以显示：罪和悲伤。悲伤是罪的後果。我们看见他在世时，四周充满罪和悲伤。他从未须臾宽容罪。今天我们常说有所谓「必要的恶行」，这一类的话从未出自他的口，因为这类思想从未闪过他的脑际。对他而言，这话自相矛盾。必要的事不可能是恶的。邪恶的事不可能是必要的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他虽然从不宽容罪，却也从不撇弃罪人。我们常说一个人「无药可救」。这话也从末出自他的口，因为他从未这样想过。在他眼中，没有一个人是无药可救的。从他与人们交往的记载可以看出，面对人类一切的疏忽，他是存著如何尊严、乐观的态度。不管一个男人如何邪恶，一个女人如何堕落，他都视他们为可救赎的人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谈到悲伤，他自己是一个忧伤的人，他常经忧患；与人交往时，他也从未轻忽人的悲恸。但他从不为自己，也不为别人，屈服於悲伤。他不认为悲伤就该带来绝望。正如他离开门徒时，曾对他们说：「你们的忧愁要变为喜乐」（约</w:t>
      </w:r>
      <w:r>
        <w:rPr>
          <w:rFonts w:cs="MS Sans Serif" w:ascii="宋体;SimSun" w:hAnsi="宋体;SimSun"/>
          <w:kern w:val="0"/>
          <w:sz w:val="18"/>
          <w:szCs w:val="18"/>
        </w:rPr>
        <w:t>16:20</w:t>
      </w:r>
      <w:r>
        <w:rPr>
          <w:rFonts w:ascii="宋体;SimSun" w:hAnsi="宋体;SimSun" w:cs="MS Sans Serif"/>
          <w:kern w:val="0"/>
          <w:sz w:val="18"/>
          <w:szCs w:val="18"/>
        </w:rPr>
        <w:t>）。请留意这话，他不是说，你们的忧愁会得到喜乐为补偿，他乃是说，你们的忧愁要转变为喜乐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如此我们看见昨日的他，以他自己的人性吸引著人；在面对罪和悲伤的光景时，他从不宽容罪，但也不撇弃罪人；他不轻忽忧伤，却也不承认那是人最终的情况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另外我们也看见，昨日的他在四周人的心中不断带来新的惊讶。他不时用某种行动或话语、态度使跟随他的人惊奇，使他们摸不著头脑。我们可以说，他是一步一步地用奇妙的事来训练门徒。以上便是按人的能力，对昨日的他在世上的回顾，虽然很不完全，不充分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作者的声明中强调，他「今日」仍是一样的。也就是说，在这些基本的事上，他仍然是一样的。我们明白，「今日」和「昨日」是有差别。他肉身在世上时，受到时、空的限制。他知道这一点，所以在离开门徒时曾对他们说：「我去是与你们有益的；我若不去，保惠师就不到你们这里来」（约</w:t>
      </w:r>
      <w:r>
        <w:rPr>
          <w:rFonts w:cs="MS Sans Serif" w:ascii="宋体;SimSun" w:hAnsi="宋体;SimSun"/>
          <w:kern w:val="0"/>
          <w:sz w:val="18"/>
          <w:szCs w:val="18"/>
        </w:rPr>
        <w:t>16:7</w:t>
      </w:r>
      <w:r>
        <w:rPr>
          <w:rFonts w:ascii="宋体;SimSun" w:hAnsi="宋体;SimSun" w:cs="MS Sans Serif"/>
          <w:kern w:val="0"/>
          <w:sz w:val="18"/>
          <w:szCs w:val="18"/>
        </w:rPr>
        <w:t>）。他如今不再像从前与门徒同在时那样，以他的肉身与我们同在，但他当日所彰显的一切根本事实，仍然与我们同在。我们藉著留存下来的文字、作品认识他。这些记载只是具体而微地记录了他，还需要加以推敲，应用，思考。但是福音书对他的记载不仅是雏型，而且是规范。也就是说，我们一切的思考必须受其启示的制约。许多人解释耶稣基督和他的信息时，都在这一点上失败了。若能以自然哲学来解释的「人」，就不是福音书所启示的那一位。在福音书里我们发现的那一位，曾带给这世界最终极的伦理，最独一的福音。我们若改变那「人」，就是降低伦理，摧毁福音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不妨简短地将这几件事作一番应用。他仍然吸引著人。若耶稣清楚启示出来，不与教会主义和世俗主义混为一谈，他仍然会像从前肉身在世时一样，对人性产生吸引。我们应当只简单讲述他的事迹，不论人听从与否，都可以看见他这「人」的美丽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此外他对罪的态度也不改变。他从不宽容罪。假冒为善在他面前绝无立足之地。或许最主要、最光彩的荣耀，就是这个事实：如果我们犯罪，他仍然一样不撇弃我们。他仍然对那些严厉的，冷酷无情的道德家说，你们谁未曾犯过罪，就可以拿石头打这有罪的妇人。另外，他对悲伤的态度也一样，从不轻忽。如果马利亚在他脚前为死去的弟弟哭泣，他也和她一同掉泪，虽然他是掌管生死的主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同样的奥秘仍然存在。我们无法对他作最终的界定。人类一切的探讨都无济於事。然而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个世代中，都有某一种从未出现的亮光，临到某些虔诚的学者身上，使他们在诠释基督时发现新的表达方法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再来看看「永远」或者「世世代代」一词。我比较喜欢後者的译法，因为它不含任何用数据衡量的意味。它的意向非常诗意。我们提到世世代代，思想可以任意驰骋，直到心存敬畏而停止。我认为新约中对「永恒」最强烈的表达法，是出自保罗的笔下，他写道：「直到世世代代，永永远远」（弗</w:t>
      </w:r>
      <w:r>
        <w:rPr>
          <w:rFonts w:cs="MS Sans Serif" w:ascii="宋体;SimSun" w:hAnsi="宋体;SimSun"/>
          <w:kern w:val="0"/>
          <w:sz w:val="18"/>
          <w:szCs w:val="18"/>
        </w:rPr>
        <w:t>3:21</w:t>
      </w:r>
      <w:r>
        <w:rPr>
          <w:rFonts w:ascii="宋体;SimSun" w:hAnsi="宋体;SimSun" w:cs="MS Sans Serif"/>
          <w:kern w:val="0"/>
          <w:sz w:val="18"/>
          <w:szCs w:val="18"/>
        </w:rPr>
        <w:t>）。各世代相继而来，又鱼贯而去，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个都有它自己的本质，时间的长短，和特殊的分量与价值。保罗似乎看见它们生生不息，一代接著一代诞生，而融合成一个世代。希伯来书作者望向未来，就是使用这词，宣告耶稣基督是一样的。他在本书开头部分宣告，诸世代是藉他创造的。如今他再确认，历经各世代，他仍是一样的。不论未来如何，他永远是真理的启示者，是恩典的彰显者。在他里面蕴藏著那深不可测的奥秘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神藉著他对人说话，此外他再无话要说，也再无必要说了。我们需要对他藉著圣子所说的话了解得更完全，好在知识和经历上更长大成熟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我们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个人都会意识到改变，「改变」就好像生命中的盐和毒药。盐可以防止腐化。我们的经历中若没有任何改变，那简直可怕。诗人有一次说到恶者「没有更变」（诗</w:t>
      </w:r>
      <w:r>
        <w:rPr>
          <w:rFonts w:cs="MS Sans Serif" w:ascii="宋体;SimSun" w:hAnsi="宋体;SimSun"/>
          <w:kern w:val="0"/>
          <w:sz w:val="18"/>
          <w:szCs w:val="18"/>
        </w:rPr>
        <w:t>55:19</w:t>
      </w:r>
      <w:r>
        <w:rPr>
          <w:rFonts w:ascii="宋体;SimSun" w:hAnsi="宋体;SimSun" w:cs="MS Sans Serif"/>
          <w:kern w:val="0"/>
          <w:sz w:val="18"/>
          <w:szCs w:val="18"/>
        </w:rPr>
        <w:t>）。但是「改变」也是生命的毒药，它似乎会妨碍我们的计划，拦阻我们进步。因著它会产生刺骨的伤痛，诗人吟诵道：「我见四周都是改变，腐败。」然而请注意，这句话却导致一个呼求：「哦！永不改变的神，请与我同住。」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个人的生命都需要一个持久不变的中心，我们可以将生命依附它，知道它永远长存。我们也需要一个不断长新的秘诀。这两者都可以在他里面寻到。我改变，他不改变。更进一步说，他是保持长新的秘诀。若住在他里面，</w:t>
      </w:r>
      <w:r>
        <w:rPr>
          <w:rFonts w:cs="MS Sans Serif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MS Sans Serif"/>
          <w:kern w:val="0"/>
          <w:sz w:val="18"/>
          <w:szCs w:val="18"/>
        </w:rPr>
        <w:t>一天都会有新的荣光，新的美事临到我们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ascii="宋体;SimSun" w:hAnsi="宋体;SimSun" w:cs="MS Sans Serif"/>
          <w:kern w:val="0"/>
          <w:sz w:val="18"/>
          <w:szCs w:val="18"/>
        </w:rPr>
        <w:t>因此神对人最终的话，是在圣子基督耶稣里说出的，他「昨日今日一直到世世代代是一样的」。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MS Sans Serif" w:ascii="宋体;SimSun" w:hAnsi="宋体;SimSun"/>
          <w:kern w:val="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7:17:00Z</dcterms:created>
  <dc:creator>jm</dc:creator>
  <dc:description/>
  <dc:language>en-US</dc:language>
  <cp:lastModifiedBy>jm</cp:lastModifiedBy>
  <dcterms:modified xsi:type="dcterms:W3CDTF">2001-11-11T10:56:00Z</dcterms:modified>
  <cp:revision>2</cp:revision>
  <dc:subject/>
  <dc:title>圣子——神最後晓谕人的话</dc:title>
</cp:coreProperties>
</file>