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zh-CN"/>
        </w:rPr>
        <w:t>约翰</w:t>
      </w:r>
      <w:r>
        <w:rPr>
          <w:rFonts w:ascii="宋体" w:hAnsi="宋体" w:cs="宋体" w:eastAsia="宋体"/>
          <w:sz w:val="20"/>
          <w:szCs w:val="20"/>
        </w:rPr>
        <w:t>福音注释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zh-CN"/>
        </w:rPr>
        <w:t>坎伯</w:t>
      </w:r>
      <w:r>
        <w:rPr>
          <w:rFonts w:ascii="Times New Roman" w:hAnsi="Times New Roman" w:cs="Times New Roman"/>
          <w:sz w:val="21"/>
          <w:szCs w:val="21"/>
        </w:rPr>
        <w:t>•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                       Ôº¶Ê30-3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¾ÒÇ¾ÓÈÎ£ÒºÒ³ÓÈÎÆ£ÎÊÃÒÓË±¸ÒÊ£¶À¸£Origen£Ô¶´ÎÌ×ÈÏµ»´£ÎÃËÓµ£²·Ë¸¸Ò£¶ÊË²µ¸Ò¡ÆÒÒÄÊ£ÎÁ°ÖÎÃÃ°ÖÕ¸ÈºËµÊÃ£ÃÒÎ¸ÒÊ×ÕÔÊÁµ¸¶Ï£·±Ð³ÁÆÊµÄÒ·Ã¡Ò´ÎÃ²Ä¶ËÃµ¼Ö×ÊÃÑµ±½¡ÃÒ±Ê¶ÓÆ±ÉÇ³µÆ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Ò°¶¹È£Ôº¸ÒË´¸ÎÃµ£ÄÊ¶Öµ×ÖÆÊ¡Æ¶Ñ²Ê£Dr£Arthur T£Pierson£ÔË¹£ÎÃÏÓµË¸ÒµËÐ£ÄÊ×Õ¾ÔÏ²À°ÓµËÐ¡ÂÌÄÊÕÌÐµÊË¡ÉÈÖÀ¡µ¸¿¡»¾»Ë£Õ¸ÓµÄÊÎÈ×ÕÎ¾Íµ¡Â¿¸ÒÊËµ¡ÍÔ¡£Ê·ÊºÏ¼µµ·¡Â¼¸Ò°ÎÃ´½ÊË£Ô´Ó¼ÖµÆÖµÌ£Ó³É±µ××£»¡½Í¡¡Ôº¸ÒÔÒÎÃ½ÈáÄ£½ÈÖÊË¡ÈÊÎÃ½ÊÕÖ¹ÈµË·£ºÏÈµ£ÎÃ¾±Ð´×¾ÎµÐÀ¶Õ±¸Ò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±ÊºÃÏÊÊÈµ××£µÊËÓÏÍµ½¹ÒÊºÏÖµ£ËÒÎÃÒ¿Ê¾ÒÈÊËµ½¹¡ÆÕÌµÄÈÊµµ¶ÊÕµ¶Ê¾½ÎÖ¡ÔÕÒ½ºÃ½¸×¼ÉÒ¸×½--Ò¾ÊµÈÊÓÈÊÒ½£×ÕÔ´¸×ËÃËÖÊµÔÒ¡½×ÓÒµ¶ÊÒÕ×ÎÊ³°»¸¼¡Ó¡Ê³°¡»¡¸¼¡²·ÒÎÆ¼ÖÊ´Òµ£ÕÖÊ¾×Ãµ½¹¶Ñ¡Ô×ºµ·ÎÖ£µ¶ÊÒÕÊ½Ð²Í³µ¶ÊÕµ¶Ê¾½µËÂ¡ÎÃÊÏÒÑÌµ£ÄÊ×Õ¶±ÊµËÃ£Ò¾Êµ¶ÊÕµÈÊÓÈÊÒ½ËËµ¡ÎÃ¶ÍÒ£ÈÊÎÃÅÍÃ°Ò±Ê£ÎÃ¾µ¸Íµ×Ò×Õ¶ÓÕ±ÊË×µ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Õ¶´ÊµËÃÄÊ£¡ÒöÔÃÍÃÇ£ÁÍÐÁÐ¶¡ÕÍ¡£ÖÎÊ¾×¡ÉÌ¡£ÏÍ£²Á×££ÃÓ¼ÔÕÊÉ¡µ¼ÕÐÊ£Ò½ÄÃÐÒöÊ»¶£ÊÉµ¶×£²Ç½ÄÃÐÁË£¾¿ÒÒËµÃµÉ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Ð»Ö£×ÕË³ÁË×±ÊµÔÒ£Ò¸´µÈÎÃ¿³ËÐ×µ··¡ËÎÊÃÐÕ±ÊÄ£¡µ¼ÕÐÊ£Ò½ÄÃÐÒöÊ»¶£ÊÉµ¶×£²Ç½ÄÃÐÁË£¾¿ÒÒËµÃµÉ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¾¸´µË³ËÈºÍ³Ëµ¹×£»ÕË£ËËÃÁË××µ»±ÔÔ¡ËÖ´Ð¶ÕÍÖ£ÑÔÁÒ²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È¸´»°ÖÎÃ°ÎÕ¸ËÃµÒµ¡ÆÖµÒ¸³×±¶¸×ËÃ£¶ÆâÁ¸ÄÊ´µÒ¸´ÑÉ³Àµ¡ÍÒ¸´ÄÊ¡ÕÍ¡¡µ¶¸´Ê¡ÑÔ¡£´´×Õ²ÎÊÓ£µÊÊÏÃÊÈ´¡Ôºº½ÉµÖ³£Ë²ÃÓµ¾Òöµ¹Ê¡Õ±ÊÃÑ×Õ²·ÊÔ¼ÊÒöÉÆ¡ËÒÃÓ±°Ë£Ë³ÊÁ×ÕËÖµÒÇµÕÍ¡¡¡¡Ð¶ÕÍÃÓ¼ÔÕÊÉ¡£¡µ¼ÕÐÊ¡Ç×ÒÕÖ¶±¡ÓÐ¶ÊÃÓ¼ÏÀ£µ¼ÁÕÐÊ¡Ôº×¹ÁÒ·µÑÔ¡¡ÑÔ¡ÈÎÃ¿³ÔºËÓµ··¡µÈ¸ÎÒÓµ´ÄÊ¡ÒÒ¡¡Ò¾ÊÔºËÁ½µ£ÕÐÕÍµÒÒ¡ËÑÔÕÐÕÍ£ÊÒ²ÉÒ¸È¶µÐÑ£¡Ò½ÄÃÐ¡¡¡£²²ÉÒ¸ÊÁµ½¹£¡²Ç½ÄÃÐÁË£¾¿ÒÒËµÃµÉ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ÕÍ¡Ê¸ÏµÒÈ×Òµ´£ÎÃ±ÐÁ½Õ¸´Ô´µÒÒ¡ÐÔÖÊÓÁÈ¸ÎÃÒ°¹ÀÎ³È·Îµ´»£¾Ê¡ÒÄ£ÆÊ£ÕÍ¡¡ÔÎÑ½µÊº£ÎÃ±µÔ½µÖÊÓÁÕÐ×Ñ£¡É½ÄÈÀÈÒö»¶£ÔÄÃÖ¼ÊÐÒÄÆÊÕÍ£½ËÖÃ³À¡¡¡¡±Âµ¶´ÐÐ¸¸Á¶È£Ì¼ÊÍµ¹×Ê£ÒËµ¡ÕÍ¡¡ÆÊ¡¡ÒÄ¡¡ÊÍÑÈ¸´£ÖÊ²Íµ´Ð¡ÔÅÈÂÄåºÊÖ£ËÌ¼ÈµÊ£ÒÊÓÁÍÑµÈ¸´¡ËËË¡Ð¸ÑµÒÄÕÍ£ºÒÇÐ¼µÆÊ¡£Ìº¶9£¡×ÒÕÀµ¡Ð¼µ¡£ËË³Èµ×ÎµÌá¡ÕÈ´µ¾Î£ÎÃËÌÂµ¹Ä¶ÍÊÒ¸·ÎÖ¡ÒöË×µÕÐÊ£ËµÊÍÒ×£ÈµÒ×ÕÐ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´µÒÒÈº£¡ÒÄ¡ÖÄ²É¹ÐµÐ¶¡¡ÆÊ¡ÐÈÕÒÄÔÐË²Éµ¹Ð¡¡ÕÍ¡ÔÖËÍ³µÆÊÖ¼Ö¡ÎÃ´ÕÈ¸´µ×ÁÒ¸ÍÈµÆÊ£Ò¾ÊÎÃ³ÖÎ³ÈµÕÐÊÖÍÈ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ÓÎÀÃ£¡É¼¡£miracles£Õ¸´Ê´À¶ÎmiraculumÕ¸×Àµ£¶´À¶ÎÓÊµ×ÁÒÀ¶Î mirari£ÆÒÒ½½Ê¡¾Æ¡¶Ò¡ÔÎÃÖµÒÉÖ£¿ÒÈÈÒ¼ÎÃÐÈÎ¡É¼¡µÊ--Ôº¸ÒÖµÍÒ¼ÄÊ±ËÎ¾£×ºÒ¼ÄÊÊÀÈÂ¸»--¶¿³ÕÐÊÔÐÊ£±¶»ÒÈ¾Æ»ºÒ¡ÔÃÒ¼ÕÑµÊÃÇ£ÃÒÎºÒµÅ¹Õ¶¿Ò¿³ÆÖµÒÄ»ÄÁ¡ÕÖ¾Æ¿ÄÊÓÓ²ÈÊ²ÉÕÖ½¹µÒÄ¶Ö¡Ò´£ÄÊÒ¼É¼£Ò¼ÆÃµÊ¡µÈ¸´ÏÊÕÖÊµ¼Ö£ÄÊÒ¸ÕÍ£ÖÃÁÄÐÊ¡Òöµ´Ð×£É½×ËÐÁÒÄ£ÕÊÊÊ£ÆÊ£ÊÆ¹Ð£ÕÍ£ÊÆ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ÕÍÄÊË£ÓÄÒ¼ÊÒÖÃÁÒ¼Ê¡Ò¸ÕÍÔ³¹Ò¸¼º¡ÎÃ¿ÒÈÑÒ¸¼ºÀ´±ÁÒ¸ÓË¸±ÃÓ¹Ïµ¶Î¡Õ¸¾·ÐÔÊ¾ÖÕÍÕ¸´µÒË¡ÈÎÔ¾¸À×ËÃ¡·ÊÒ×Ê¼Ä´µ¼º¡µÊ·ÊÒ×²²Ê¼Ä´µÕÍ¡ÎÊÃ²ÊÄ£ÒÎÔÆËµ·ÒÓ·ÊÒ×¡µÊÈ¹ÎÃÄÕµÒÖÉ³Ô¼Ä´µÖÎ£ÔÆËµ·¿²µ£Ä¾¿Ò³ÎÕÍ¡Õ¾ÊÐÔÊ¾ÖÕÍµÒ¹ºÒ¡²ÇÒ¸ÕÕµÕÍÓÔÊÖÃÉµ£¶Ð¼µÕÍÔÊÖÃÈ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Ôº¸ÒÖ£×Õ´²ÊÓ¡ÒÄ¡£Powers£Õ¸´£Ë´²³ºÒöË×µÊ¡ÒÄ¡¡ÔÆÊÂÖ£ËÈÊÓ¹Õ¸´¡²¹Ô¸ÒÊÒ¼ËµÊÐÖ£Ë´ÎÊÓË¡¶ÇËÒ´ÄÊÓ¡ÆÊ¡£wonders£Õ¸´¡ËÔÔº¸ÒµËÕ£¼ÔÁÒöÔ¶åÄµÒ¸ÈË£¡È²¿¼ÕÍÆÊ£ÄÃ×Ê²Ð¡¡ÔºËÊÓµÕ¸×ÒºÒÄÓÆÊµÒË£µÊË²²Ö½ÊÓÕÐ×¡µËÏÆÒöËËºË×µÊ£ËÒ×ÒµÆÖµÒÄ£ºÆÖµÆÊ£µËÇµµÊÆÖµÒÒÓ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¶»Ö£ºÓÒ¸ÃÏµÏÖ¡×ÕËµ£¡ÒöÔÃÍÃÇ£ÁÍÐÁÐ¶ÕÍ£ÃÓ¼ÔÕÊÉ¡¡ÒöË×ËËµ£´²·Ê¡Ë¡»¡×¡ÔÖÈÃÇ¡ÔºÕ¾»£ÄÊÖÓÐÈÊ¿¼¶ÓÃ°µ¡º¿ÄÒöÐÒ¸ÕÍ£ÊÖÈ¿¼£µÈ²Ã°¡ÔºËÇµµÊÊ£ÄÊ³ÁÈÖÒÍ£»ÓÆËµ¼ÖÈ£²Ö¿¼ÁÕÍ£¶ÇÃ°ËÃ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Ð¸ÒÊÊ£ÄÊÒ¸£ËÒË±¶Ô»Ò×ÓÒöÍÔÒÆÄ¶ÆÃµÈÄ°Ê¹£ÒÆÄÐÈÖÓ¼µÈ×£Ò¼Ä¶ÆÃÈ×ÀË·ÉµÊÇ£Ô´ÕÐÊÇÒÑÔÒÐÕÍ£°ÕÒ¸·³È¶µÄµ£°ËÃ×ºÔÕ±ÄµµÖ×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ËÒ¿µ£¾ÊÕ¶Ð²ËÄµµ¾Î¡ËÎÊÃÐÕ±Ê£¡µ¼ÕÐÊ£Ò½ÄÃÐ¡¡¡¡ÔÕÒ½¾ÎÖ£¡Ð¡Õ¸¶´ÊÓÁÁ´£¡ÊÄÃÐÒöÊ»¶£ÊÉµ¶×£²Ç½ÄÃÐÁË£¾¿ÒÒËµÃµÉÃ¡¡´Õ¸¶´µÖ¸ÊÓ£ÊÎÃ¿¼ÒÈµÉÃÖÐÐµÁ·Ã¡ÍÒ·ÃÏÈÊÀÖÉµÐ·£¡Ò½ÄÃÐ¡£Ò¾ÊÒ½ÄÃÄÐ·¡Ð·ÊÃÄ£Ð·ÒöÊ»¶£ÊÉµ¶×¡¶Ç¸½Ò²µ£¡½ÄÃÐÁË£¾¿ÒÒËµÃµÉÃ¡¡Õ¾»ËÖµ£Ô³¹ÀÖµÐ·¡ÕÊÒÖÐÑ£ÊÒÖÉ¶ÓÄÐËÐ·ÖÊµ½·¡ÊÊÉ£³·ÎÃ×¼½·ÏÀ£ÎÃ¾²»ÕÕµÏÐÈºÒ¼Ê¡ÃÒ¸ÖÈ¶Ë¶¡ÎÐÈÄµ¸É¡ÊºÈÒµ¡µÊÖÔ¾»µµ·ËÕ¾»£²²×ÒÖÃÎÃÕÕµÏÐ¡Õ¸ÐÆÀµÉ»²ÄÊ¼ÖÃÎÃµÐÐ£»·ÖÎÃµÐÐ¡ÀÖÉµÐ·²²µÓµ¾ÖÐÐ£µÊÃÓÀÖÉµÐ·£¾²¿ÄÓµ¾µÐÐ¡ÎÃ±ÐÓÊÊ£²ÒÀÖÀ×ÀËÃ£ÈºÏËÃ½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¿ÊÊÐÒÓÀÖµ¡ËËËµ£ÊÒÎÏÐÊÃÄ£ÄÊÒ½ÎÏÐÒÐ¹ÓÒöµÊ¡ÔºÊÓÕÃ×±ÆË×Õ»¶£ÊÆÎÌ±µ¡Â¿³ºÎÃµÖÎ¡Òö¡ÖÓÊÈ´¡Â¼³ºË¡Òö¡Ó°Ê°´£ÂÌ³ºË¡Òö¡ÓÒ°ÎÊÒ´£¶Ôº³ºË¡Òö¡Ó¶°ËÊÆ´Ö¶¡ÕÊº»ÐÊµÊ×£ÈÄ½ÎÃ¿¼ÒÐÊÇ¡»¾»Ë£ÔÕ±¸ÒÊÖ£´ÍµÎÔºÒÖÒÎÃÃ¶ÕÎ³ÁÈÉµÒö£ÕÏµ³ÈËÈÊµÒö¡ËµÑ¾ÒÖÊÔÒöÉÉ£ÕÈÔËÈÉµÈ×±È×ÒÒ°¡Õ±Ê±¹ÈÊËµÎÃÖµ¡ÉÐ¡µ¸ÒÊ£µÊÕ±¸ÒÊ±ÆË¸ÒÊ¸ÁÎ×ÒµËµÈÐ¡ÂÌÈºÄ£ÔÄÊÖ£ÎËÃ¶µÊÖÊ¾Íµ¹À¡Î¶¡È±¡É¾ÓÏ¡Â¿Ä£ÎËÃ¶µÄÊÒÎÊ¿µÆÈ£Ëµ×Ñ±°¶´¾¡Â¼Ä£ÎËÃ¶µÊÒÎÁÎ¾ÑµÊÈÊÃµÈ¡µÔÔº¸ÒÖ£Î¾µÎÄ´ÃµË£Ä¹¿½Õ¸È£ÔºÊÖ¾²ÈÎÀ¿Õ¸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ÔËÀÃµ£²ÖÊÒ¸¡È¡¡¡µ¼ÕÐÊÒ½ÄÃÐÒöÊ»¶¡¡ÈÎÃ¾Ô´´°¾ÄÏ¡ÔÕ±¸ÒÊÖ£Ë³ºËÎ¡»¶¡Ó¶ÊÒ´£ÆÖÈ´ÊÓ¡Òö¡ÁºÊÓµ¡ËË£Â·±Ê½×ÄÎ´µ£¶µºÕÀÊ´Òö»¶Àµ¡Ô´ËµÒ´°¡Òö¡¡»¶¡ÕÁ¸Ã×ÁÔÒÆ¡´ºÒÖµµÊÆÕ£¼ÔÎÃÖµµ¸Ê£Ë²Ô°ÕÁ¸Ã×ÁÔÒÆ¡µÊÆÕµÈ½£¡ÄË²ÀµÒö»¶¡¡×ºÒ´ËÔËÃ±ÊÊË£¡½ÄÃÐÒöÊ»¶¡¡Ò´ËÃÖÓÈ´±ÁºÊ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×´ÊµµÒ¸Äµ£ÄÊÒÖÃÒöÊ»¶¡ÄÊÎÃµÖÔÃÖÖ¹¿·ÊµÄ¼ÒÖ´ÔµÒ¸ÎÌ¡ËÊ»¶Ã£ÓÒÌËÃÌ±ÎÖË£¡ÄÈÊ»¶£¾ÃÃµ¸ËÎÃ¡£Ê25£¡Õ¸ÎÌÊÈÒ¼·Æ£ÓµÈË£Êµ£ÓµÈË£²Ê¡ÏÔÔºË£ÎÒÊ¼ÁÕÐÊÇ£ÊÒÖÃÒöÊ»¶£Ò½ÄÃÏÐÕ¼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Í£»ÒÏÐÊÃÄ£ÒöÊ¡Éµ¶×¡¡»¶Õ³ºÊÖ×ËµÖÎËµ¡¶¡Éµ¶×¡ÕÃ×ÔÊÖ×ËµÉ·Ëµ¡×ÕËµ¡ÄÈÀÈ¡£ÒÆË×¼Ô×ÄµÊÈµÑ¾£´ÃµµÊÈÊµ¸¾£ËÔ°ÍÍÈÒöµ»Ö£¸¾×ËµÐÌ¡²´£Ë¾ÀÁÕÒÇ£µËÊ¼ÁÒÐÕÍ£ÄÖÊÒ¸×ÉµÊÊ£¾ÊÕÎÒöÊÉµ¶×£²²ÊÉµÒ¸¶×£ÄÊÉµÕ¸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¶¸¼ËÃÖ³ÏµÕÃ³£±ÐÒ×ÕÔ´ÊÇÃ²·Ö¶ÕÃ³µÓ·À½Ê¡ÔÕÊµÒÕÐÑÄÁµµÊ°½Ö£Ê´ÌµÒöÎÉ¶×µÉ·£¡´ÀÃÓÈ¿¼É£ÖÓÔ¸»Àµ¶É×½Ë±Ã³À¡¡ÕÊÔºµÒ´ÌµÒöÊÉµ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Ó´´ËÌ¼ËÎ¶×µÉ·ÓÁÖË·£²ÇºÄÈ¶ÄÒ¸Ê¶µ£ÆÀÄÖÒÊÒÎÊ³±µ²ÍËÔ³µ¡Óº¶Ê³±Ð×¡Ô¸»Àµ¶É×¡£µÒÓÐ¶Ð×¡¶ÉÉ¡¡ÕÁÖÐ·µÒÒÊÏÍµ¡ÆÖµ¡É¡×±ÃÁ¶×µÉ·£ËÒ¼ÊÐ³¡¶ÉÉ¡µÊ³±ÒÊ¶µ¡ÄÊ¶×µÉ·£ÊÒÖÌ±ÐÖµ¶×É·¡´º·Ì¼ÒöÖ¶×É·µµ·¶±ÐÕÑ½Ê¡Ô´ÊÖÒÔµËËÊ¡¶×¡£»ËÊ¡Éµ¶×¡£Ê¼ÉÓ¶ÊË´Ö¶£ÕÐµ·ÎÃ¶±ÐÒÄ¸ÆÌ¶°Ãµ»£¡Éµ¶É×¡ÀËÃ¡Õ¾ÊÔºÔÕ¶¸¼Ö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Ë£ÔÒö¹¿¹×Ê£ËµÃÈÑÉ·ÊÒ¸ÖÒµÎÌ£ÄÃ£ÒöËÎµÎÌ¡¶ÓÃÈÑ£ÄÃµÒ¼Èº£ËÊËµ×ËÄ£¡¾ÊÒ¸¸ÉÈµÎÌÁ¡ËÃ»´Ë£¡ËÊ´Îµ×Ë¡£µÏËÓÎ£¡´ÎÔÃÓ³ËÎÖÄ£Ë¡Ö¶ÎÖË¡£´Î¼³ËÎÖ£ËÔÃÓÊ´Îµ×ËÄ¡£»¶µÖ´ÎÌÄÊ£¡ËÊËµ×ËÄ£¡¶ÈµÎÌÊ£¡ËÊÃÈÑÃ£¡µÊ¸ÉÈµÎÌÄÊ£¡ÃÈÑÊËµ×Ë£JÔºË£ÎÒÊ¼ÁÕÐÕÍ£ÊÄÃ¿ÒÐÒöÊÃÈÑ£²ÐËÊÉµ¶×¡Õ¾ÊÕ±ÊÔÈµÀÖÉËÒ´µµ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ÒÓÁÍÒÖÒÈ×Òµ··ÀËÃÕ¼Ê¡ÔºÊ¼ÉÄÊË£¡ÒöÔÃÍÃÇ£ÁÍÐÁÐ¶ÕÍ£ÃÓ¼ÔÕÊÉ¡µ¼ÕÐÊ£Ò½ÄÃÐ¡ÎÃ±µÔ¸ÈÀÑëÁ±µ¾ÄËËµ»Ê¶µ¡ÎÃ±µÔ¸ÈÀÑëÁ±¾ÄËÁÊÃÄ£ÒöÔÎËÃË£¡ÄÃËÎÊË£¡±µ»´Ë¡ÄÊ»¶£ÊÓÉÉµ¶×¡¡Òö¾¶ËË£¡ÎÃ°ÔÄ£ÄÊÓ¸µ£ÒÎÕ²ÊÊÑÈµÖÊÄµ£ÄÊÎÔÌÉµ¸ÖÊµ¡¡¹Á¶ÄÒº£ÕÎÎÃµÅÓÔº£ÒÊÊÈ£×ÏÀËµ£¡ÎÃÄÒÌËµ¶£ÎÒÊ¼ÄÐÕÍ¡¡ËÊ¼Á£²°ËÃ¼Ò×Ö£ÓÊÐÁÕ±Ê£Ëµ£¡¼ÔÕÐÊÊÒ½ÄÃÏÐÎÃÄÒÌËµ»Ê¶µ£ÒöÊ»¶£ÊÓÉÉµ¶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ËÓË£¡²Ç½ÄÃÐÁË£¾¿ÒÒËµÃµÉÃ¡¡ÈÊÎÃÔÀÖÉÐ·Á£ÓÕ´ÐÄÐ¶£½¹ÈºÄ£ÎÃ¾ÓÁÉÃ¡Õ¾Ê½ÈÉÃµµÂ¡ÕÉÃÊÔËÃÏµÉÃ¡ÀÖÉµÐ·Ê²¹µ£ÎÃÖÓ½×ÒÖµ½·£²Ä½ÈÕÉÃ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£¡ÉÃ¡Õ¸´ÊÒÈ×Òµ¡ÔºÓÒ´±¡ÉÃ¡µ×ÄÊZOe¡ÁÓÆËÒÐ×£Ò´±ÉÃ¡ÁÕ¸×µÔÎÊpneuma£ÐËµÔÎÊpsuche¡ÁÒ¸ºÖÒµ×Êbios¡µÕÐ×Ôº¶²²Ó¡»Ó£ËÓÐÔµ×Õ£µËÃËµ´ÒöÀµÉÃÊ£¶ÊÓZOeÕ¸×¡Ô¹µÏÀÎÖ£ZOe½´±ÉÃµÔÔ¶Ò¡Ë¿ÒÓÔÀ³£Ò°µ³×£Ò¿ÒÓÔÈ»ÕÉÉÉ¡Bios³Ê½³¸µÒ¸×£Ö¸¸²´µÉÃ¡ÔÓÎÖbiologyÓZOOIOgy¾ºÓÒÉÁ×µËÏ¡µÎÃ½ÌÊÓZoologyÕ¸×Ê£ÎÃÊÖ¶ÎµÉÃ¡ÁÒ¸×ÎÃÓÀÖÈÀµÉÃ¼¸¸ÐÌµÉÃ¡ÐÔÖÊÓZOeÕ¸×£ÄÊ½½ÖÉÃ¶Ñ¡ÔÏÀÎÖ£ÓÁ¸×µÒËÕºÏ·£¾ÊzoeÓ thanatos£¼ÉÃÓËÍ¡ÔÈ±ÐÔÊ¾À£ÖÊÓZOeÀÖÉÃ¡Ê¾ËËÊ´×Àµ£Ò´µ×²´Ô»±¶¸²³ÈÊ£ÉÃ¾±»¸£ÆÖÔÎËÍµµÎ¡Ò´ZOE³ÁÎ×µÉÃ£ÀÏÍÈÊÏÁµÉÃ£ÔÃÓ thanatos£Ò¾ÊÃÓËÍ¡Õ¾ÊÒöËË£¡ÐÎµÈ¡¡±²Ë¡¡Ò´»¶½ÊÓÁÕ¸×¼µµ×£²ÈÁÆ×Ô³µÒÒ£ÓÁÍ¸Ó×³¸µºÒ¡ÎÃ½ÈµÉÃÊÃÓËÍµ£Õ¾ÊÓÉ¡µÎÃÈÐÒöÊ»¶£ÊÉµ¶×Ê£ÎÃ¾½ÈÁÕ¸ÉÃ¡Ò¾ÊµÎÃÏÐÉÊÐÑËÌÊµÖÖÒÒ£²ÏÐÆÖËºÖ´ºÓÔµÊÊÊ£¾ÓÁ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ÉÎÃÌÂÁ×Õ×´ÊµÄµ£Ò´µÏ¾¿Ò½Ò²¸¾ËË½ÊµÄµÀÑ¾´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                     ÔºÒ1£14£1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¼Ò´µ¶ÊÕµÈÊ£ÈÊÒ½µ¸¼Ö£¿¹×Õ¶±ÊµËÃ£ÏÔ¾ÒÀ¿´ÊÓÏÍµ¼Ô£Ò¾ÊÓµÒÕµÒ½Öµ¶ÊÕµ¶Ê¾½¡Õ¸ÏÍ¿·ÎÇºÁ²·£µÒ²·ÊÒ¸ÕÒ£×¸»×º£ÊÔµÒÕµÍÊ°½¡ÎÃÍ³³ÆÎ¡¿³°¡¡ÖÒÎÃ²°Ëµ×ÊÒ°µÐÑ£Î¾²Ô¶Õ¸´¶·´É¡Ë¾²ÖÊ¸Ñ£ÒÎÕÊ°½½ÊÁÆº£Ò19Ò¶Ê29£µÃ¼Ê¡´ºµ¼ÔÊÓÀÖÃÍÊ°½ËÉÃµÃ¼ÊÖ×ÈÐ¡Ë²¶ÔºÔ×º²ÐÕÊ°½£µËÑÔÁËÒµÕÍ²ÐÍËÃÖº£Ô×Ò¸×½£Ê×ºÐ³µ¡ÁÒÃ£µÈÓ¿ÄËÏÐÏËµ×¸£ÈºÔÐÏÄÐÖÃËµÊÇ¡²¹Õ×¸ÊÏÐ»ºÐ£ËÈÊ¸×¸£ÊÖµÃ¼Ê£¶Ô×ÓÄÊ°½¡°ÕÔºË¿µµÕÌµÕÀ£Ê¹Ó¡Òö»¶¡ÊÉµ¶×£¶°ºÔÕÍÊ°½µ¾ÎÖ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Ë£°´Êµ½¹¿°Ë·³¶¸¶Â£ÍÒ¶ÂÊÃÒ¼Êµ×¸¡¸Ò»ÌÒ¡ÕÒ¶ÌÊÁÔºµÖÌ¡ËÓÎÃËÎµ¿³°À²ÊËµÖÌ¡ÔËÍËµÖÌÖº£½×´µÒÕµÊ¾½Æ£ÒÖµµ¶ÊÕµ¶Ê¾½Ö£ËÑÔÐµÐÁÒÐÕÍ£ÓÒÖÃÔ×¸ÖË³ÊÃ¼Êµ×È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ÖÒµÐÊ¿Ô·³Á²·¡ÍÒ²·ÊÒÐÖÒµÉÃ£°ºµÒ½£µÊË½£Ò¼µÊ°½¡Æâµ¶ÊÒÐ¸´µÐÊ¡ÔµÊË½ÀÃ£ÓÐÒ±µ·ÒÕ¶°ÄÐ×·ÔÀ»Ä£ËÃÖÈ´×£ÄÊÒÎÄÐ±·½Èµ»£¶ÖÒµËÂÀË£Ê²³ÐÖµ¡ÕÖÇÐÊÓÓµ¶ÖÊÈ½Ò¼µÊÎÖÊÆ½¡Ò´£ÔÕ¶ÂÖ£¹ÓÈ¸À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Õ¶¿³°µ½¹£ÏÊÒ¶³Ê£¾ÊµÒ½£ÈºÓÒ¶À»µ»ÀËÃË£¾Êµ¶ÖÊÈ½¡½ÏÈÊµ¶¶ÐÊ£¾ÊµÊË½£¶Ô´½ÀÃ¾ÓÀ»µ»£ÀËÃË¡ÈºÓÊÒ¸¸´µËÃ£ÄÊµÊËÖÊÆ½¡ÄÁÊµÈ¶ÐÊ£¾ÊµÊ°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¾À¿Õ¼¸ÖÒµ¾½Ë±´µËÏ£µÒ£µÊËÓµÊ°½¡ÔµÒ½ÖÓÈ¾»£ÔµÊË½ÖÓÈ¾»£ÔµÊ°½ÖÓÁ¾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Ì³Óµ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µÓÉÍÔ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µ¾Ê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Ë½ÍÑÓÈ¾»£µ²ÈÒÇ³¿³À£µÒ¾»ÊºÇ³µ£µ¶¾»ËÓ£µÃÓÖ´£È¿Ò´ÉÎ¿³À¡µÈ¾»ÖÊÒ¸ÆÓ£µÊÆÖ´ÓÊÓÒ¿Ò¿³À¡Ò´ÎÃ¾°Ö´¼Ôµ¶¾»À£°Ö´ÓÊÓ¼ÔµÈ¾»À£¾³ÁÏÃµÈ¾»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µ³ÁÈÉ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£Õµ£×ÔÎÃÖ¼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£ÕµÊ£³³ÂÂµÓ¶µÓÕ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µÊ°½ÀÓÁ¾»£Á¾ÓÏ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´ÀÃÓÈ¿¼É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ÖÓÔ¸»Àµ¶É×½Ë±Ã³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×Ò£ÔµÒ½ÀµÈ¾»ÓµÊË½ÀµÈ¾»ÊÏ¹Áµ¡ÈÊÎÃ°ËÃÂ»×¶£¾¿Ò¿³À¡²²ÊµÒ½¶Í½½×ÐµÊË½£¶ÊÏ¶µÒ½µµÒ¾»£½×¶µÊË½µµÒ¾»£â´À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Ì³Óµ¡£¡µ³ÁÈÉ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µÓÉÍÔ¡£¡Õµ×ÔÎÃÖ¼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µ¾ÊÉ¡£¡³³ÂÂµÓ¶µÓÕ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µÊ°½ÀÓÁ¸Ð¸£µÒ¸Ð¸ÊÓµÒ½£µ¶¸ÔÊÓµÊË½¡×Ô½ÆÁ¾ÓÏ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Ì³Óµ£µÓÉÍÔ£µ¾ÊÉ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´ÀÃÓÈ¿¼É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µ³ÁÈÉ£Ö´ÕÄ£×£ÔÎÃÖ¼£³³ÂÂÓ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µÓ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ÖÓÔ¸»Àµ¶É×½Ë±Ã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À¿µÒ½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Ì³Óµ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µÓÉÍ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µ¾Ê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ÕÒ½Ò¾ÓÐ¶µ×Ê£Ò´¼ºÃÓ±ÒÔ¶ËÏ¼ËÃ¡µÊÓÒÐÆÍµÊÊÊÖµ×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ÖÓÕÈ¾»£¶ÃÓµÏµ¾Î£ÎÃ±»ÓÁÖº¹£µÒÊ¹ÓÆ¹ÄµÕÊÐ£µ¶ÊÕÐ¹ÄÊÁÈ·½µ¡ÕÊÒ¸Ë·¶ÊµËÃ£µÒµÒ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¾À¿ÕÈ¾»±É¡ÊÏÎÃ»×Òµµ´Ê¡µ¡£Ë¹ÁµÒ¸¶´£Õ¶´ÔÓÎ·ÒÀÒµÒ²ÏÑ£µÔÏÀÎÀÊÊ·Í³µ£µ²ÔÆ¶µ±É£¶ÔÓËÊÓµÊ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À¿Õ¸Ã´¡µ¡¡ËÊÊÃÒË£ÔÏÀÕÑÖ1ogosÕ×Ê³Óµ×¡ÕÊ²´µ£µÎ²ÏÐÔºÊÓÕ¸×Ê£ÖÊÊµÏÀÕÑµÓÏ¡ËÊµÓÏµÊÀ×Ï²ÀÕÑ£ÕÊºÖÒµÇ±£Î½ÒÃÒ¸ÑÉ¶¿²Ä²Ê£Dr.Burnee£µÊ¡µË¸ÒÖÑÀÔÎ¡£The Aramaic Originof the Fourth Gospel££ÔÄÐµÉ£Î²²ÍÒ²Ä²Êµ¼½¡µÎÒµ£ËÖÃÁÔº¸ÒµËÏÊÊÓÑÀÎ£µÊÏ²ÀÈÍÓµÓÑ£·Êµ£¶²ÊÏÀÎ·Êµ£²ÇË·ÏÕ±Ê±¶ÊÒ¸°ÀËÌÓÌÈµ××£²Ç×ÕÐ´ÊÊ¾²»³ÓÖºÆÊÎÄ¡Ò´ËÖÕ´Ê×ÕµÏ·ÊÊÓÏ²ÀÈµ¡µÔºÊÓÏÀÎÀµlogoSÊ£Ë±¶Êµ×Ï²ÀÎMemraÕ×µÆ·¡Õ¸×¾ÓÏÀÕÑµÒÒ£µ¸ÊººÏ²ÀÕ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ÏÀÎµÕ¸×ÊÊÃÒËÄ£ËËÖµÄÊÕ¸ËÏÁÓ£ÊÒ²ÔÃÒ¾Ì¶Î±ºÖ³Ï¹Ä¡Æ¹Ä»Ð¿Ó¡Ö»¡Õ¸×À±´¡ÏÀÕÑ¼ÈÎÖ»ÊÔÒÇ¹×ÖÏ£ÇÊÒÇÏÏÔÏµ±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²ÀÕÑ¼Ë£ÊÎÊÀ×ËÏµ¡ÖÒÓÊÎ£¾ÖÃÓËÏ¡Ï²ÀÕÑ¼½Ò²ÓË£¡È¹ÊÎÊÀ×ËÏ£ÄÃËÏ¾À×ËÏÕ¡¡ÏÀÕÑ¼²ÃÓËµÕÃ¶¡ÏÀÕÑ¼Ë£¡ÔÒÇÊÇ±º£±¶ÓËÏ£µËÏÊ³Ïµ¡¡Ï²ÀÕÑ¼Ë£¡³·ÓËÏÕ£·Ô¾²ÄÓ³ÏµËÏ¡¡Ò´£Ï²ÀÕÑ¼Ë£¡¾ÎÒº»ÊÖ»µ¿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¶¡¡Ï²ÀÕÑ¼Ë£¡ÔÕÓÖÖÃÓÖÖÎ·½¾µÎÌ¡¡ËÊÔËÏÕµÐËÖµ×½¾µ¡¡Æ³É´ÔÌµ¡¡É¾ÊËÏÕ£ÈºÓËÏ¡¶ÒÇµÊÎ£ÄÊÕËÏÕËÏºÐ¶ËÔ³µº¹¡¹ÓµÒ½ÖµÃ´¾Ëµ´Î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ÔÀ¿ÆÖµ¶´£¡Ì³Óµ£µÓÉÍÔ£µ¾ÊÉ¡¡ÕÈÇÃË¹µ£ÕÑµ·Ò£¶ÎÃÀË²ÃÓÊÃÆÌÖ´£ÒÎÓÎ²²ÏÏÀÎÄÑÓ±»¡ÔÏÀÎÀÃÕÀÃÒ¾»µÊÌ¶ÊÎÍ³ÊÌ£imPerfect tense££¶ÎÍ³ÊÌ²²ÄÖ³Ä¼ÊÇÊ¹Èµ£ÏÔµ£»½Àµ£¶ÖÖ³Ê¼Ð½Ðµ¡¡Ó¡£Was£Ë³ÊÒÖ¼Ðµ×Ì¡¡Ì³Óµ¡ÊÒÖ¼Ð´ÔµÊÊ£¡µÓÉÍÔ¡ÒÊ¼Ð´ÔµÊÊ¡¡µ¾ÊÉ¡Êº´µÊÊ¡Ò´ÎÍ³ÊÌÄÖÃÓ°·ÓÎÃËÎµÊ¼ÀºÁµÒ¸´Ôµ×Ì£Ê¼½Ê´ÓÔË»·³ÀµÒÐ²·£ÎÒ°ÖÓÏµ¶Î´µÓÊµÈÒ¡´´ËÓµ¶´£°ÎÃ´½ÃÓÊ¼µ¾½À£¡Ì³Óµ¡Õ¾»ÖÕÖ»µ´Ô¡¡µÓÉÍÔ¡Õ¾»Ë³Ö»µÎ¸»¡Î¹ÇÊÓÕ¸×£¶ÇµÎÃÊÓÕ¸×Ê£ÎÃ²ÊÏµÎÃ×¼£Ó¸ÏµÄÎ¡ÎÏµÎ¸¡¡ÈÊÎÃ°¡Î¸¡Ï×ÊÊÓÈµ¾½Ê£ÊÏµÊÏÖµ¡ÍÑµ£¡µ¾ÊÉ¡»¿ÒÏÀ³ÓÒ³¡É¾Êµ¡¡Õ¾ÊËÖ»µÐÖ£¾ÊÕÒ¡Î¡µÐÖ£¡Ö»¡ÔËÀÃ²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½½×ÒË£ËÈ¾×ÄÐÒÒ¶Ñ£Õ¼¾¾ÎµÕÀ¿Ó¾Î±É½Â£µÊËÃ¾¾ÊÄÒÃÁµ¡ÒÎÆÖÓÒµÄÒÃÁ£½¹ËÃÈ²¶ÄÒÃÁ¡ÕÒµ¾Ê¡É¡¡ÎÃÎ·½Ê¡É¡£Ò´ËµËÏ¾ÊÒ¸°Ã£Ë³¹ÎÃµÏ¶£ËÖÓÉÍÔÊ±Èµ£µÒÊÄÒ½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ÇÏ¿¿µÊ°½£¡´ÀÃÓÈ¿¼É¡¡ÕÊÏÀ»Ï²ÀµÕÑËÄÀ½µÏ¶¡ËÃÖÄÈÊµÖ»¼Æ¡Î¸¡¡ËÏ¼ËÏÕµ´Ô£½´¶Ò¡¡´ÀÃÓÈ¿¼É¡¡ÕÊµÒ½ËÄ´ÁÎÃ´µµ¾µ¡µ´µÁ¶Ôµ¾µÄ£ÖÊ´µ´ÔµÊÊ--¡Ì³Óµ£´ÔµÂ--¡µÓÉÍÔ¡£´ÔµÐÖ--¡É¾Êµ¡ÕÐ¶Ê³Ïµ¡µÔ´Ï²ÀÕÑ¼Ê¹ÁÏÀÕÑ¼£ÒºÕ´ÎÈ¶ÓÉµÎ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À¿µÊË½¡ÇÔ×ÒÆÖµÃ´Ó¶´¡ÕÀÓÒ¸ÏÍµÃ´¡µ¡£µ¶´Ê²Íµ£²Ê¡Ó¡»¡Ê¡£ÄÊ¡³Á¡¡Õ¸×²·ÖÄÖÐÊÎµÆÍ£ÄÊÖÒ¾´Ôµ¶Î£Ö²¹³ÏÊ³ÁÐµ¡¡µ³Á¡ÕÊÒ¸¶´£ÁÍÒ¸¶´Ê¡×¡£°×Ò½£ÄÊÖ´Ò¸ÕÄ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µÒ½ÓµÊË½À¡µ¡µÒËÊÒÑµ¡µ´µµ¶´ÊÐµ£²ÔÊ²·¹È¡ÏÔ¡ÎÀ£Ö±Ã¡¼Ð¡Ðµ¶´£¶ÊÐ¸Ë£ÓÊÇ·ÉÁ£Ê´ÎÓ¹µ£ÊÐÏµ¡¡µ³Á¡²ÇÕµ¡×¡ÔÎÃÖ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µ³ÁÈÉ¡£ÆÖ¡ÈÉ¡Õ×ÊÓÀ°ÀÕ¸ÈÀµÌÐ¡¼³ÁÈÉ£Õµ¾Ö´ËµÕÄ£×ÔÎÃÖ¼¡µÏÊ¸ÆÓ£ÏÊµÕ¼Ê³ÎÐÏµÊÊ£ÎÃË¿µµÇ¾£½Ê¡³³ÂÂµÓ¶µÓÕ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Ô×ÒµÒ½ÓµÊË½¼µ¹Ï¡¡Ì³Óµ¡ÊËµ´ÔµÊÊ£¡µ³ÁÈÉ¡ÊËµÒ¸Ðµ´ÔÐÌ£ÊÒ¸ÐµÐÌ£²ÊÒ¸Ðµ´Ô£ÊÍÒ¸´ÔµÐÐÌ¡±ÂÐÐ¸ëÁ±ÈË£¡ÄÃÒÒ»¶ÒöµÐÎÐ£Ë±ÓÉµÐÏ£²Ò×¼ÓÉÍµÎÇ¶µ£·µÐ¼¡¡ËÐÁ×¼µÊÃÄ£Êµ¿ËµÉÐÃ£²Ê£ÄÊÏÏµÐÌ¡¡·µÐ¼£ÈÁÅÆµÐÏ¡¡--ÕÊÒ¸ÐµÐÌ--¡³ÁÈµÑÊ¡¡¡µ³ÁÈÉ¡ÊÒ¸Ðµ¿Ê¡¡Ì³Óµ¡ÖËÎÊ¼Ðµ´Ô¡¡µ³ÁÈÉ¡Ê´ÔµÐÐ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¡µÓÉÍÔ¡Õ¾»¡ÔÕÖ´ÔµÐÐÌÖ£Ë¡Ö´ËµÕÄÔÎÃÖ¼¡ÊËÄ£ÊÍÒÎµ¡Ò´£ÕÒÎÒÍÎÃ¿²µµ£ÏÔ¿Ê¿Ò¿¼Á£ÒÍÎÃÎ·Öµµ£ÏÔ¿Ê¿ÒÖµÁ£ÒÍÎÃ´ÎÌµÇ³µ£ÏÔÌÇ³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Ôº°Ë´ÐµÏÏÖ¿µµÒÇ£×Ò¸½ÂË£¡³³ÂÂµÓ¶µÓÕ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»¶½µÒ¸¼µËÃ£±µ¶²Ê»¶½¡ÈÊÓÈÏ½×ÏÏ¹²³ÎÈµÒö£Ò½Á»¶½µ»£ËÃ¶¹ÒÊ°¡»¶½ÄÊ±ÊÏ²ÀµÕÑ£½ÊÆ×ÈÐ£ÈÐ²ÁÉ¼»ÖÒ¸ÐµÊÊ£ÕÑ°ÎÃÍÇ´µÒ¸Ï²ÀÕÑËÎ·´µµµ²¡¡µ³ÁÈÉ£Ö´ÕÄÔÎÃÖ¼£³³ÂÂµÓ¶µÓÕÀ¡¡¡ÖÓÔ¸»Àµ¶É×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Ë±Ã³À¡¡ÕÊ»¶½ÄÈµ×¸£ËÆÊÁÈÎ´·ÏµÊÊ£Î½ÎÃÃ°Ë²Ë´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×º¼¾»£¡´ÀÃÓÈ¿¼É¡¡°×ÃÒËË£ÄÊ¡ÃÓÈÔ¾¿¼¹É¡¡µÏÔ£¡ÖÓÕÎÔ¸»Àµ¶É×£½Ë±Ã³À¡¡Ð¶ÈÍ¹³±°¡¶É×¡Ð×¡¶ÉÉ¡¡ÃÓÈ¸¶¶ÔºµµÔÃÐ£ÒÎÓµ¹³±ÕÑÐ£ÓµÄÑÐ¡ÕÊÃÓ¹Ïµ£ÒÎ¡É¡Ë³¶×µÃ·Ò¼±´µ¹Ï£¶ÎÂÔºÔÃÐ£Æ¹Ä¶ÊÒÑµ¡Éµ¶×ÄÖÓË¾ÍÒÐÇµÄÒÎ¡Ë½É±Ã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ÔÑ±ÃÄ£¡µ³ÁÈÉ¡¡ÕÖµ³ÈÉÄÊ±ÃÉµ··¡ÏÔÇ¿Ò¼Ì±ÒÈ×ÒµÊÇ£ÔºÐµ£¡Ô¸»Àµ¶É×¡¡¡Ô¸»Àµ¡Õ¼¸×±ÃÒ¸Ï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Ö¡ËË³ÕÎ×½Ë¸ÇÏÂ³ÀµÊÎ£ÓÕ¾»--¡Ô¸»À¡Ë±´µÃÀ¡ÎÈÓ¹£ËÀËÒÆÊµ£ÄÊÉµÐ¡ËÀ²²ÊÒÆÊÉµÖ»¡ÄÁºÍÑ£ÕÐÊ¶Ô´×ÈÀÆÊ³ÀÁ£ËÈÎÃ´ÎÈÈÈÊËÃ¡ÒÎÕÐÊÎÃÏÔ²¿ÄÍÈÃ°£ÎÃ½ÀÔÓÊÀ»ÒÓÐ¹²ËÃ¡µÒöÀµ£ÄÊ½ÉµÐ±´³À£ËÊ´¸µ»ÀÀÆÊË£¾×ÕÒµÀË£ÕÊÒ¸ÓÏµ±´¡±ÀÕ±´¸ÊÎÏµ£ÒÎÃÓÈÄ²Á»´ÄÉµÐ£µÕÀÊÖË´¸µ»ÀË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£ÔºÊÓÁÒ¸¾ÓÆÊÐµ¶´£¡Ë½¸±Ã³À¡¡¡±Ã¡Ê¸ÃÀµ´¡¾×ÄÐÒÒÀË£°ÕÒ°ÈµÆÍÖÊ¶Ñ£Õ¸×Ò¾¹ºµÁ£µÈ¹Î°ÕÏÀÎ·Òµ»£Õ¾»¾³Á¡Ô¸»Àµ¶É×½Ë×½Á¡¡ÊÃÊ×½£ÄÊ½ÔÀ»°µÒËÏÃ£ÊÈ¿³ÔÒ¡×½ÄÊ°ÔÏÒÖ´Ô£È·±ÏÃ³À£È¾¿²¼µÄÈ£ÏÃ³À½È¿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¾ÊÉµ×½¡ËÈÍÐµ°ÈÔÏË¿²¼µÄÈÏÃ³À¡¡´ÀÃÓÈ¿¼É£ÖÓÔ¸»Àµ¶É×½Ë×½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Ôºµ¸Ò¡¸¾¼Ô£µÎÃ¿³ËµÖÔÈÉµÈ×À£Ôº»½Í¿ÔËµ»Ö¡µËÕÑ×Ê£Ë²½¸¾µÒ¿ÈÐµÌ¶£²ÇÌÈ³ÄÓºÁÃµ»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                ÔºÒ2-13£14£15-1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»ÍÀ¿ÍÊ°½×¸ÖµÀ»¡ÍÒ¸À»Êµ¶ÖÊÈ½¡µ¶¸À»ÊÔµÊË½ÀµÄÐ»¡µÈ¸À»ÊµÊÎÖÊÆ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ÕÐÁ¹ÓµµÍ¼¸ÊÊ£¡Ì³Óµ£µÓÉÍÔ£µ¾ÊÉ¡£»¡É¾Êµ£²Ç¡ÕµÌ³ÓÉÍÔ¡Öº£Ë×¶ËÃÕµÓÁ¸´ÔÖ¼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µÊË½µÖ¼ÓÒ¸²½Àµ¾Ì£¡ÎÃÒ¼¹ËµÈ¹£ÕÊ¸¶É×µÈ¹£¡Õ¸À»½ÔººÆâµÈË¿¼µ×ÁÒ¸×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µÈ¸À»£15-17½£ÖÓÁ¸ÖÈµ¼Ö£ÍÒ¸ÊÏ·Ôºµ¼Ö£µ¶¸Ê×ÕÊÍÔºµ¼Ö£Ï·ÔºÊÏ²ÀÈµÏÖ£´±¾Ö¶×ÄÁµºÉ£¶×»¶ÊÍµÔºÄ´±ÐÔÊ´µÍÒ¸º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¼Òµ×ÀÀË£ÕÈ¸À»ÄÊ£µÒÊµÓÁ¸´Ô£µ¶Ê±¿¼µµ£µÈÊµÓÁ¸¼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¸À»¿·ÎÁ¶£ÔµÒ¶ÖËµµÓµÒ¸´Ôµ¹Ï£µ2-5½££µ¶¶ËµµÓÐ´Ôµ¹Ï£µ6Ò13½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µÒ¸´Ô£×ÕÔ´×ÀÁ×´Ê¼¿ÊÖËÐ×ÖÊÕ¸ÀÊµ¹³£ËÐµÊ¹ÓÔÏµ´Ô£¶´ËÐµ£¡ÕµÌ³ÓÉÍÔ¡¡¡Õµ¡ÊÖËÒ¾ÌµµÄÎ£µÇÃÐµÖÊÔ³Ïµ¾½Ö£¿ÄÊÃÓÎ¸µ¡ÏÔ¡ÕÒÎ¡Ê¡Ì³ÓÉÍÔ¡£°ÎÃµËÏ´½ÓÎ¸µ¾½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µÒ½Óµ¶½Ö±·×¡Ó¡ÖÏÀÎµ½Ï´ÊºÏÑµ¡ËµÔÎÊPros¶²ÊMeta£²Ê SunÒ²Ê Para£ÕÐ¶¿ÒºÕÈµ·×¡Ó¡¡µÊËÃ±´Ö¼ÓÇ³µÇ±¡MetaÊÖ¡Ô¡¡Ö¼¡»¡Öº¡£SunÊÖ¡½ÃµÁÏ¡£ParaÊÖ¡Ô¡¡ÖÅ¡¡Pros²½ÓÇÃµÒË£¶ÇÓÁÐÐµÇÃÒ¼ÁºÐ¶µÒË¡ËÊÓÉÍÔ£Ò¼Ã¶×É£Ã¶×É£¾ÊËÔÒÖ³¾ÐµÇ½º»Ïº×µÐ¶Ö£Ã¶É£¿½É£ÓÉÒÆÐ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ÔÔÏ´ÔÖ¡µ¡ÓÉµ¹Ï¡Ò´¡ÍÎ¶Ê½×ËÔµ¡¡ÔÎÖpantaÕ¸×·×¡ÍÎ¡ÊÊ·ÕÈµ£µË²ÖÁÍµÖËÓµ¶Î£ÄÊÖ×ÒÑÒÑ·¿µ¶Î¡¡ÍÎ¶Ê½×ËÔµ¡ÒËÊ£ÕµÊÉÐ¶µ´ÀÕ£ÃÒÑ¶Î¶Ê½×Õµ¶´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Í£»ÓÒËÃµ£¡·±Ôµ£ÃÓÒÑ²Ê½×ËÔµ¡¡Õ¾»ÖÃ£´Ôµ¹³ÒÊ½×Ë¡ÔÏÍÎÊÒ×Ë¶±Ôµ£²ÇÈÃÓË£´Ô¾²»Ó½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¾Ê±ÂÔ¸ÂÎÊÖËµ£¡ÍÓ¶Ê¿ËÔµ£ÎÂÊÌÉµµÉµ¡¡Ò¸¶Ê½×ËÔµ¡£ÎÒ16£¡ÄÎÌ³¾´Ô£ÇÓÉÍÔ£¾ÓÉµ±Ðµ£Ò¾ÊÉË½Ò×Ê£²Ç»Ô×ÊµÄÒÎ£ÃÒÑ¶ÎÔÊ½×Ë¶±Ôµ£²Ç»Ò½×Ë½ÐÏÈ£È·½×Ë£¾ÔÃÓÈº¶Î³Ï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×Õ×ÁÒ¸¸ÀÐµÐ²£ÍÊÒÖ³Ò¸Ç±¡Õ¸ÀÐµÐ²ÄÊ£¡ÉÃÔËÀÍ¡¡ÊÃÉÃ£ÒÇ±ÔÔÖÎµÉÃ¡ÎÃ¶ÉÃÓÊÃÈÊÄ£ÌÊ³ÓÌÊ³µÉÃ£ºµÒÓºµµÉÃ¡ÕÀËË¡ÉÃÔËÀÍ¡¾¾¾ÓÕÖ¸ÀÐµÒÒ£ËÊÉÃµÔÍ£±ÔÖÎµÉÃ¶´Ë¶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ËÖ³Ò¸Ç±£¡ÕÉÃ¾ÊÈµ¹¡¡¡ÉÃ¡ÕÊÖÄ·Êµ¡ÎÏµ¡°ÃµÉÃ¡ÕÉÃÔÈÀÃ£¾³ÁÈµ¹¡É´ÔÊ½µÊº£ÈÊ²ÍÓÆË±ÔÖÎ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£Î¶ËÄÓÓÕ¹¡ÈÀÊ±ÔÖÎÖµÒ¸£ÒÊÎÒÄ¹ÃÀµ£ÎÓËÄÑÊÉµÁ²ÓË½Ì¡Õ¾ÊÈÐÔÕ¸±ÔÖÎÖ×¶ÌÖ´¡¡ÕÉÃ¾ÊÈµ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ÊÒ¸¼µ¶ÓÒÈ×ÒµÉÃ£¡¹ÕÔº°À¡¡µµ¡º°¡ÕÒ¸×£¾Ë³ÁÒÇÈÀÊ°µ¹¾¡µ±ÂËµ×Òö¾±µÊÍ£ËÃÁµÕÕÊ£Ë¾Ö³ÓÒÎÊ¡¹ÏÕÓ°Ê½µ¡¡ÕÊ±Â¶ÕÊ½µ¿·¡ÔºÒÊÈ´¡Ë¿³ÔÕ¸ÈÀÀÊÖ£Õº°ÊÖ´Ô¡µËË£¡¹ÕÔº°À£º°È²½Ê¹¡¡ÕÀµ¡½Ê¡£¸¾ÎÃÏÔµÓ·£ÒÓ¡Á½¡µÒË£µÕ²Ê×Õµ±Ò¡»²È½×£¡º°´ÀÃÓÏÃ¹¡¡¹µ´¶Ó£µÈ²ÃÓÐÔÆÖ£²½´ÇµÀÊÈ´£½ÌµÇÐÒÈ¡¹³Â¸´£µÈÐÔº°Ö£²²Ë´Õ¹¡ÈÆ±¶ÓÁÐ£À·±Ê·£Õ¾Ê¹µÕÁ¡ÔóÑÖÓÕÑµ»£¡ÈµÁÊÒº»µµ¡¡²ÊÉµÁ£¶ÊÈµÁ£ÊÒº»µµ¡ÔÈµÁÖ±ÖÖ£´Ó·±Ê·µÁÐ¡ÕÖ¹´Î±º°ÏÃ¹¡µÊÈÊ·Ë´ËÊÁÍµ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ÔºËÍÁ¡µ¡ÓÊÏµ´ÔÖ¹Ïº£¾×»»Ì£²½ÕÑµ»Ë¡ÓÒ¸È¡¡ËÈÈÔ¿ÀÊµ³Á£ÔÕ³ÁÖ¡ÓÒ¸ÈÊ´ÉÄÀ²Àµ£Ã½Ôº¡ÕÈÀ£ÎÒ×¼Ö£¾ÊÎ¹×¼Ö£½ÖÈÒË¿ÒÐ¡Ë²ÊÄ¹£ÄÊÒÎ¹×¼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±ÃÁÒ¸Ð··¡Ë¿ÊÓÏÖµÔ¸¡¡ÓÒ¸ÈÃ½Ôº¡¡ËÀ£²ÊÒ´ÀÐµÐÏ£ÄÊÒºËÃËµËÃÒ¾Óµ¹¡ÕÈ²²¾ÊÄ¹£ÄÊÒÎ¹×¼Ö¡  ¡Ä¹ÊÕ¹£ÕÁÒÇÉÔÊÉµÈ¡¡ÕÊµ¶¸´Ô¡ÄÕÁËÓÉÔÊÉÖÈµ¹£ÂÉÒÀµÕÊÉ£½Ò³Ï£³Î¸·ÖÄµ½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ÉÔÊÉµÈ¡Ò¿·×¡ÀµÕÊÉµ¡£¿ÄÊÖ¡¹¡£Ò¿ÄÊÖ¡È¡¡ÔÎ·É£Ë¿ÒÖÕÁÑ¡ËµÒË¿ÄÊ£Ä¹ÒÕÁÃÒ¸ÀµÕÊÉµÈ£»ÕÊË£ÕÁÃÒ¸Èµ¹£½ÀµÕÊ½É¡Õ¶»µËÏÎÒµÊÖÃÒ¸ÊÊ£Õ¹ÏÔÕÁµÕÊ½¡ËÖ³ÓÒ¸¹£ÕÁÃÒ¸È¡¶´´ËÇµµÊÊÄÊ£Õ¹ÕÒÐµ·Ê½ÈÈÀÀÊÖ¡Ò¸ÐµÆÍÒ¾¿Ê£Ò¸Ðµ´ÔÕÔ½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×Õ»¹ÒÍ£»ÊËÎ£¾Ë£¡ËÔÊ½¡¡¾×ÄÒÒÒÀË£ËÊÔÃÒ¸ÈÀÃ¡£¡Ê½¡Ò¿Ò×¡ÊÈ¡£ÏÍ£¡Ê½ÒÊ½×ËÔµ¡£²Ç¡Ê½È²ÈÊË¡¡µÏÓË£¡µ³ÁÈÉ¡£Ò´¡Ëµ×¼µµ·À¡¡´´µÏÀÎÊÖÐµ£²ÇÓÈ¸ËÎÃ£Õ¾»µÒËÊË£ËÀµË×¼µ¹¼£¾Ê°ÀËÌ¡µÎÏËÓ¸¹´µÒË¡ËÀµË×¼µÊ½Ö£µÊ¡×¼µÈµ²½´Ë¡¡ÕÀËÖµÊÒ°µÊÈ£²½ÊÓÌÈ£¶ÊË×¼ËÔµÈ¡ÕÊÓ¹Ëµ½ÊÓ±¾¾µ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²½ÕÑ£¡·½´Ëµ£Ë¾´¸ËÃÈ±£×Éµ¶Å¡¡Ô´ÎÃÒÉÍÒÏ£À¿Ò¸×ÃÓÓ£¶´ÃÓÈ¿Ò¹ÓÎ¶¡ÎÌ³Ô¡ÄÊ´¡¡É¡¡¡Õ¾»¡ÎÌÄÊ£Õ¾»ÊÖÄÐÐËÖÈ¡ÄÊ´¡¡Éµ¡£»Ö¡Ë¡²Ê´ÑÆÉµ£²Ê´ÈÒÉµ£ÄÊ´ÉÉµ£ÕÊÒ¸ÌÂ²³½¹µÎÌ¡²Ä²ÊÔËµ××¡µË¸ÒÖÑÀÔÎ¡ÖË£¡ÕµÈ¡¡Ê´¡¡Éµ¡Ó¸ÊÖ×¡µ¡Ëµ£²ÇËÓË£ÔºÔ´ÊÖ×»¶ÎÍÕÅËÉ¶Ñ¡ÊË´È±¸ÄÐÐËÖÈ£×Éµ¶Å¡Ë¸ÕÑµÈ±£ÇÏÐ×ÒÕÀµ»£²Ê´ÈÌÉ£Ò²Ê´ÈÒÉµÄÒÎ£ÄÊ´ÉÉµÄÒ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²ÂÎÃ½ÊÄÒÖË·£ÆÖÒµËÏ²²ÊÓÏ¡ÕÊÒ¸Ðµ¿Ê¡ÄÔÃÒ¸ÈÀÃµ¹¡º°²ÄÆÃµ¹£ÀµÁÕÊ½¡µËÀÊ£Ë×¼µÈÈ²½´Ë¡Ô±ÊÓËµÊ½È²ÈÊË£ÄÐ±¸½´ËµÈÈ²½´Ë¡È¶Ë¿ÊÁÒ¸Ðµ´Ô£·½´ËµÈ£¾ÊÐËÃµÈ£Ë¾´¸È±»ÈÀ£×Éµ¶Å£¶ÇÕÎ¸ÕÈ±µ£Ë×¼²Ê´ÈÒÉµ£²Ê´ÑÆÉµ£ÄÊ´ÉÀµ£»ÕËÄÐµ×ÕÈ±µÈ£Ê´ÉÉµ¡ÕÊÖ¡µ¡Óµ¶´´Ô¼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µÊË½µÀ»À£ÔºË£¡ÎÃÒ¼¹ËµÈ¹¡£ÔÎ×¡ÈÒ¡£¡ÕµÖ´ËµÕÄÔÎÃÖ¼£¶¡ÎÃ¿¼¡Á¡ÏÀÔÎµÒËÄÊ£ÎÃ¼²¹£ÎÃÍÍÈÈµ¿¼¹¡¶Ë¿¼µ£Ê¡ÈÒ£ÕÊ¸¶É×µÈÒ¡¡´´ÏÀÎµ½Ï´ÊPara£Ò¾ÊËËÊÄÎ¡Ó¸ÍÔµ¶É×¡£ÆËÏÄÊÖ¸Ó×Ö¼ÍÈµ½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ËÓ¼¸×ÃÐÄ¸È¹£¡³³ÂÂµÓ¶µÓÕÀ¡¡ºÀÔºÔÖ¹×·ÎÀË¼ÔµÄÐÕÍÖ£ÊÏÊÔåÄµ±ËÎ¾¡ÕÊÉÔ´ÔÀµÈÒ¡ËË¼Ôµ×ºÒ¸ÕÍÊ£ÊÀÈÂ´ËÀ¸»£ÕÊÉÔ»¸ÀÃµÈÒ¡µË±³ÆÌ¾Ê£ËµÈÒÕÉ³ÀÁ¡µÒ¸ËÈµÉÌ´·Ä³À£ÁÆ¸Ô£Õ³»¶Ê£ÉµÈÒ±¿¼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À¿×ºµÀ»£µÊÎ½ÖÊÆ½¡¡Ôº¡¾Ê×Ï·µÄÒÎ£¡ÎË×¼Ö£º×Ë£Õ¾ÊÎÔË£ÄÔÎÒºÀµ£·³ÁÔÎÒÇµ£ÒË±ÀÔÎÒÇ¡¡ÕÊ¾Ö¶Ï×ºµ»¡ËÐ¸Ë£µ³ÁÈÉ£ÔµÎÉÊÓÔµ£ÒÎË±ÓÓÔµÓÔÐ¡ºÀÒö×¼ÒË£¡»ÃÓÑ²Àº£¾ÓÁÎ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ÊÐÖ¶ÏµµÒ¾»£ÊÐÊ´µ¼Ö¡ÊÍÔºË£¡´Ëµ·ÂÀ£ÎÃ¶ÁÊÁ£¶Ç¶É¼¶¡Â·±Ê½×ÄÎ´µ£¶µºÕÀ£¶ÊÓÒö»¶Àµ¡¡Æ×ÃµÒËÊ£´Ëµ·ÂÀ£ÎÃ¶ÁÊÁ£²Ç¶É¼¶£ÔÔÀµ¶µÀ¼É¶µ£Ò¸¶µ½×ÁÒ¸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µÊ´¹ÈÊ³ÓËµ¶µ£µÕ¶µÉÎÍÈ¡Â·Ê½ÄÎ´µ£ÊÔÊµ¡ÏÔ£¡¶µºÕÀ¶ÊÓÒö»¶Àµ¡¡ËµÒË²·Ë£¶µÓÕÀÈ´ÁÂ·£¶ÊËÂ·ÊÔÊ½ÕÀÓÓ³À£²·ÊÕÀ×ÖµËÃ¡ÕÒ½³³±ÒÓÀ»·Â·Ó¶µ»±Éµ½Ï¡µÊÊÉ²·È´£²¹ËÈÔÁÕµ··É»³Ç³µ½Ï¡Â·Ê¶µµ±´£Ê¶Ôµ£¹¶Ðµ£ÊºµÊµÐÒ¡ÆÖµÃÒÌÀ¶ÊÎ×ÈµÒ´¶×µÒÇ£Ê³Ó°Ðµ£Ò¾Ê³×ÉÐÖµ¶µ¡ËÊ½×ÄÎ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Õ¸ÍÑµ¶µÓÕÀÁºÆÀ£¾ÓÒö»¶ÀµÁ¡ÒÇÂ·µÒÇ£¶ÓÓµ³ÈÉ£´µ¸¸µÒÒ£¶Õ¶Ê¹Óµµµ×Ô£²ÇÒ¿ÈµÊÐÀ¼ÒÚÊ¡µÏÔÕ²ÉÂ·µ¶µÒ¾ÒÐ¶³Ï£ËÒ½×Ï¾Èµ±ÐÀÊÈ±µ×¹£²ÇÓÐ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ÓÈ¸À»¡¡Ì³Óµ£µÓÉÍÔ£µ¾ÊÉ¡¡ÕµÓµÒ¸´ÔÓ¹£ÊÆÊµ¡Ô¹³Ö¼Ð·ÕÊ£ÕÉÃµÔÍÔÈÀÃ£¾Ê¹¡Õµ¹ÁµÒ¸Ðµ¿Ê¡ÓÒ¸ÈÊ´ÉÄÀ²Àµ£Ã½Ôº£ËÀÊÎ¹×¼Ö£ÓÒ¸¡¹¡£Ò¾ÀµÕÊ½¡·½ÊËµ£Ë¾½ÁÒ¸Ð´Ô£·½ÊËµ£¶³ÁÉµ¶Å¡µËÔÈÉÉÖ´ÕÄÊ£¡ÎÃÒ¼¹ËµÈ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ÀÓÁ¸¼ÖÈËÁ»£Ò¸ÊÏ·Ôº£ÊÏ²ÀÏÍµ×ºÒ¸È£ÁÒ¸ÊÊÍÔº£ÊÐÊ´ÐÏµ´µÕ¡¾µÊ´ÄÎ¸¹Àµ³Àµ£ÒÎ¡Ì³¡ÊÔÂ·ÖÇ£¡µÓÉÍÔ¡¡ÏÔÕ¡µ¡---ÔÃÒ·Ã¶Ê×Æ³µ--¡³ÁÈÉ¡£ËÊÄÎ¡ÔÔºÖÇµ¡£Ò´ÐÊ´ÊÓÓºÏÁ½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Î×Æ³µ¼ÈÒ¾ÒÐµ·ÊÀµÁ£ÄÃÕÎÓÂ·Ê´Ó¹£ÓÊÐÊ´Ï·µÔº¾´ÒÍ£ÐÊ´µÊÍ¿ÊÎË×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                         ÔºÒ19-3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¹Á×ÇÃ¸ÒÐµÉÃ£Ò¼×ÎËÃÐµÀ»£Ò´Âµ¡µ¡Á¸´Ôµ¹Ï£ÆÖÓ°ÈË¿µµÊÊ£Ê¸¶É×µÈ¹£ÒÌµÁ¸¼ÖÈË×µ¼Ö£ËÃÊ×Ï·µÔº£Ê¾Ê´×ºÒÎÏÖ£ÕÒÒÍ£Ò¼´¸ÒµÔº£ÊÐÊ´µ´±£ÕÒÏÇÂ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À¿´ÊµÖÒ²·¡ÕÈÎÃÔÑ¶×Õµ¸¼ËÃ£¶Ê30-31£Ê¿¹µ£Õ±ÊË°ºµ£Ê´ÎÃÖµÉÆº·ÊÖËÌÑ³ÀµÒÐÕÍ¡ÎÃÏÔ¾¿ÊÀËÏÕÐÕÍ¡µÎÃÏÇË¿Ê£ÎÃ»¿¼£Ô¹×·ÃÓ°ÏÕÍ£Ô»Ó·ÃÒÓ°ÏÕÍ¡ÑÇµÕÒ¶Ê½ÉÐµ£ÆÖÎ¼ÔÈºÕ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´ÎÃ±ÐÏÖµÎÃµÖ¹¿·ÊµÍ¾Ó··¡Ë¿ÒºÇ³µ±·¿³È¸½¶¡Ò°µ¿·¶ÊÕÑ¡ÕÈ¸½¶Í³Ê°µÀÇ·µ£ËÃÊ£ÔÓÌµ·Ê£Ô¼ÀÀµ·Ê£ºÔ±ÁÑµ·Ê¡ËËÕÑ·Ê¿Òµ£µËÈ·Ê·×È£ÒÎÔÍÒ½¶Ö£Ë²²ÊÒÖ¶ÁÔÓÌµ£ÓÊËÊÔ¼ÀÀ¡Ôµ¶½¶Ö£Ë²²ÊÒÖÁÔ¼ÀÀ£ÓÊËÒÔÓÌµ¡ÔµÈ½¶Ö£Ë²·ÍÈÔ±ÁÑ£Å¶ËÒÔÓÌº¼ÀÀ¡Ò¸¸ºµ··ÄÊ£ËÔÊ½Ê¿ÊËµ·Ê£µÊÁ½ÔËÉÉÊ£¾ÊËÏÉÓÃÈÑ¹×µÊº¡ÕÍÒ¶·ÊÒÖ³ÐµÔºÏ¼ÎÖ¡ÔºÏÁ¼Òº£Ë¿ÊÁµ¶½¶µ·Ê¡ÂÌ£Â¿ºÂ¼¶ÓÍÒ½¶²ÃÓÌ¼¡ËÃ¶Ê´Ôº±ÏÔ¼À¿Ê¼ÔÒöµ¹Ê¡ÎÓÖÒµ£ÄÊÒ¸ÖÒ¹¼£´´ÎÃµÖ½ÈÒ¸Ðµ½¶¡µ¶¸½¶ÄÊ´ÔºÏ¼µÔ¸ÈÀÑëÁ±£±µ×ÁÒ¸ÖÒ¸°ÊÎÖ¡µÈ½¶¿ÊÓÕ¸¸°£³ÐÁÁ¸Ô¡Ò°È¶ËÎÃµÖ¹¿·ÊÓÈÄ£µÎ¸ÈÈÏÐÓÈÄ°Ö¾£²¹ÕÒµ²ÖµÎÃÈ±Â¡ÍÒ½¶ÓÒÄÖ¾£µÏ¶µÀË£ÄÊ±½°¾µÒÄ£´ÊÒöÀ»×¶ÓÒÂÈÀÓ¼ÀÀÖ¼¡ÈºÔº±¹Ô¼Ö£ÓÊÒöÁ¿½È¼ÀÀ£ºÏÈµ£ËÖ¶µ¿ÊÒ¸¹¿µ·Ê£´×È¶µÄµ£ÒÎÒÈ×ÒË×¼ºËµ»£ÕÊËÇËÎ×¹µ¡µÄÎÏ·µÉÒ±ÖÏÖº£ÖÁ¿¾½¹ÄÎ°Ôº¹Ô¼ÀÖÈ£ÏÂ£µÁÍ¡Ë½ÌÔº£¼Ð´µÄÒ¸ÔºË¿Ê´½µÎ´ÐÏ£¡Ì¹½Á£ÄÃÓµ»¸¡¡µÏ¾Êµ¶¸½¶£ÊÒ¸Ó¼µ½¶£Ô´ÎÃ¿¼ËµÃÉÍ·Ã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µ·½ÏÄÊÔ¸ÈÀÑëÁ±µ¾Ä£µËÎËµÃÍË£¡ÈËÎÊË£¡Ì³ÁË¸ËÃµ¡ÊÌ¡¡ËÃ¾Ë³ËÃËÌ¼¹ÓË×ºµË·¡½×Ë¸¸±µÎ£¡ÄÃËÎÊË£¡ÓÊËÃÖ¼µÒ¸È--Î×ÊÏÐ£ËÊÆâÃÍÐÄµ·ÑÈ--¾Ë³ÁÄÒ¸Î´µÐÑ±°¡µÏÂÌ¾Ë£¡´´Òö²ÖÊÃÍ£Ë±Ð¡¡Ê¡¡Ð¶µ¿£²Ç±É£µÈÈ¸»¡£ÌÊÁ21£¡Ç´Ë´ÎÃ°µ¸ËËÃÕ¼Ê¡Á¸Ôµ×º½¶ÈÈÊÊ·Ó¼µ£µÊ×¼µÓ×Ò¾ÁÕ×ËÃ¡µÎÃÒÖÍÏ¿Ê£ÎÃ¾¿¼£´ÌÉËµ¹×¶ÊÎ×ÃÍµ£ÎÒÔ±ËÃ½ÊËµÊ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¿ÒÓÈ¸½¶£µÒÄÊÒ¸°¾Ä£Ë×¶ÔÒÂÈÀÓ¼ÀÀÖ¼£´ºÊÁ¸Ó¼Ä£Æ¼ËµÃÉ±´¿¡×ºµÁ¸ÔÈÈÓ¼£´ÌÊ»ÔÔµºÍµ±ÁÑ£ÒÂÉÁÕ×Ê×¼µÆ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µÕµÖº£ÎÃÒ¸×Ò£ÔºËÑµÕÍ£ÖÒÊÈ×µÒ½¶º×º½¶¡ÔºµÍÎÕ¶Ê¹ÓË°¾µÒÄÀµÊÇ¡³´ÖÍ£ÎÃÔÃÓ¹Ó´ËÊ½ÖÊ½ÔºÏ¼Ö¼µÏÏ¼Ô¡ÖÓÔºÌ¹ÁÒÐÊ£¶ÕÎÕÀµÊ¶ÊÔÄÒ½¶À·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ÓÄÓ¼µÁÄ£ÂÌ¼µÊ·Ï¾£¶Ôº¼Ô²¶£ÖÓµÁÕÌ¼Ä¶Ê¼µÊ¡Î²²ÊÔËÃÎÊÃÔºÕÑÐ£¶ÊÈ´¼Ã°£µÊÔºÒ¾¶¹ÁÂÌ¸Ò£ËÖµÂÌ¶ÄÖÒµ½¶Ò¾ÓÁ¼Ô¡ËÒ´µÆÕµÄÁË¼Ôµ£ÖÊÔ¸ÈÀÑëÁ±ÖºË·É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ÀËÏ¿Í¼¼ÖÒ¶Æ¾ÒÒµÊ£¾Ê¹ÓÏ·Ôºµ¼Ö£¶Òö¸Èµ½É£Ò¼Ï·¶Ëµ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Ç×Ò¸ÒÊ×ÕÔºÔµÊ¾½ËËµ£¡ÔºË×µ¼Ö¼ÔÏÃ¡¡ÎÃ»Í¿ÕÒÕµµÁ½£¡ÓÒ¸ÈÊ´ÉÄÀ²Àµ£Ã½Ôº¡ÕÈÀÎÒ×¼Ö£¾ÊÎ¹×¼Ö¡¡ÔµÊ¾½Ò¿Í¾Ë£¡ÔºË×µ¼Ö¼ÔÏÃ¡¡Ò´ËÔÕÒ¶¿ÊÊ¾½ÉÔº£ÊÈÈÊÔºÊ¡´ÉÄÀ²Àµ¡£ËÀÊÒ¡×¼Ö£²ÇËµ¡¼Ö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¼ÔÏ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Ê·ÆÃµ·Ê¼ÂÕ¼Ö£¾ÊÒ»´ÎÌµ·ÊÀ¼Õ¼Ö£¡ÓÌÈ´ÒÂÈÀ²¼ËºÀÎÈµÔºÄÀÎË¡¡¡¡ÔÐÔÀ£ÕÀÊÎÒµÒ´ÍÊÌµÕÁÖÈ£¡¼ËºÀÎÈ¡¡ÕÐÈ´ÒÂÈÀ±²ÀÎÔºË£¡ÄÊË£¡µ¶ÊË½¸ËÎÃ£ËÃÊ·ÀÈÈ²Àµ¡ÔºÒ¾×ÁÏµ³Ò¶Ê¼µ·Ê£ÕÊÒ¸Õ¶¡ÏÏ¡µ·Ê¡ËÓµÓÌÈ¶³ÈÌËµ½Â¡ÉÖÏÂÒÑÕ¹Ë£²ÓËÌ¹»£¶¼ºÒ´½ÁÉµ¹£ÒÎ¾É¼Ô×£¡ÏÂÀÒÌË¡¡ÄÊÒ¸Ê·ÆÃµ·Ê£µÊºÃÏµ£ÒÂÈÀµÈÒÃÒ·³¹ÐÕ·Ê£ËÃº×ÒË£¡ÕÈµµÊË£Ë°ÑµÊÊÃ½É£ËµµËËÊËÄ£¡ËÃÅ³ÒÐÏµÓ·Áµ´±£¾ÊÒÐ¾ÖÒÖÎµ¼Ë£Ò¼ÔÊµ·ÊÖµºÂ°µÀÎÈ¡ËÃÅÒÐÈÈÎÕÈ£Ë·ÊµÒÒºÔ£ËÃ¿ÄÊ³Ó³Òµ£Ò¿Ä²Ê£¶ÔºÖÊ¼ÔÕÊÊ¡µËÃÀÎËµÊº£¡Ë¾ÃË£²²ÒÂ£ÃË£Î²Ê»¶¡¡ËÃ²ÃÓÓº¶»ÎËÊ²Ê»¶¡ËÃË£¡ÄÊË£¡µÔºÇ³ÖµËÃËÕÂµÊÊÃ£ÄÊ£µµËÊ²ÊÃÈÑ£»Õ»ÒËÊ·ÔË×¼ÊÃÈ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»´ÏÊ·¶µ£ÈºÊ¿¶µ¡ËÍÒ¸·¶µ´°Ê£¡Î²Ê»¶¡¡¼ÈÕÑ£ËÃ¾Ë£¡ÕÑ£ÄÊËÄ£ÊÒÀÑÃ£¡ËË£¡Î²Ê£¡½×ËÃÓË£ ¡ÊÄÏÖÃ£¡Ë»´Ë¡²Ê£¡ºÓÈµÒ¼ÊÊ£Ëµ»´ÔÀÔ¶£¡Î²Ê»¶¡£¡Î²Ê¡£¡²Ê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ÈÊºÓÑÎµ£ËÃÊ·ÀÈÈ²Àµ£ÔËÃ×¼´Íµ×½ÉÊÁÑÁ¡ËÃ¿Ê¾°ÊË£ÄÊ»¶Â£ÔººÇ³µ»´£¡Î²Ê»¶¡¡ÓÊËÃ»µÂÀ»Ê¡ËÃË£ÂÀ»ÔË¹£»¶ÀÖÏ£ÒÀÑÒÔÀ£ÄÊÒÀÑÃ£ËË£Î²Ê¡ÓÊËÃÓÔÍ»È£»µÄÎµ»£Ë£¡ÊÄÏÖÃ£ÕÎÌµËÃÊÔÉÃ¼µÊ°ÕµÊ¡Î½¡ÄÎË¹£ÉÒÐÆÒÎÏÖÏËÒÑ¡ÕÐÈÊÔÔÓËÃµÊ¾ÖÊ¡ÄÊÃÈÑÂ£ÄÊÒÀÑÃ£ÄÃ£ÄÊÄÏÖÂ£ÃÒ¸ÎÌµ´°¶Ê·¶µ¡ÓÊËÃË£¡ÄµµÊË£½ÎÃº»¸²ÎÃÀµÈ£¡ÎÃ²Ä´×·¶µ´°»È¡¸ËÎÃ£¡Ä×¼Ë£ÄÊË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µ»´Ê¸ÓÆ·Ðµ¡ËËÖÃµÄÊ£ËÃÓÊ¾ÖÊ£ËÃÅÍ×ÃÈÑÀµ£ËÃÊÏÂÀ»Ê£ÒÖµÄÎµÔÑ¡Ò´ËÒËÃµÏÖÒÈÑÎ´µÔÑÖÐ¸Ç£¡Î¾ÊÄÔ¿ÒÓÈÉº×Ë£ÐÖÖµµÂ£ÕÈÏÖÒÈÑËË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ÈÔ¾ÑÖÊË×µ£º³ÈÃÓÊÃÁÑ¡ËÃÌ³ÁÀÒÉµ×ÃÎÌ¡ËÃË£¡Ä¼²Ê»¶£²ÊÒÀÑ£Ò²ÊÄÏÖ£ÎÊÃÊ½Ä¡£Ôºµ»´½ÊÁËµÊÃ¡¡ÎÊÓËÊ½¡£È´¶Ò¡ËÃÖµËÓËÊ½µÒÒÈº¡ËÃ´ËµÐÏÖÖµÊ½ÖÇ¸ÔÃÑ£ÒÖµ¾¹ËµÊÊ½Ë´±µÒÒÊÊÃ¡ËÔºÕËÃ»¸£Ê½Ê×µÉ£»¸Ê±Ã³È×¹£Ê½Ê±ÃÐÒÉÃ£Í¶38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ËËÁÒ¼ÁÈ¾ÆµÊ¡¡ÓÒÎÕÔÄÃÖ¼£ÊÄÃ²ÈÊµ¡¡ÎÏÕ¾»±Ð°×Ã½Ê¡ÔºÖµÄÌÒöÕÔÈÖµÖ¡Î²ÖµËÄÌÎÊÃÃÓÖ³ËÀ¡ÎÈÐ±ÓÄÐÔÒ¡µËº¿¶µÐ¸Ë£¡ÓÒÎÕÔÄÃÖ¼£ÊÄÃ²ÈÊµ£¾ÊÄÔÎÒºÀµ£Î¸Ë½Ð´Ò²Å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Ôºµ¼Ö¡Î²Ê»¶£Î²ÊÒÀÑ£Î²ÊÄÏÖ£ÎÊÄÉÒ£Ô¿ÒÖº×Ë£ÄÃÒÔ±ÖµµÂ¡ÔÄÃÖ¼ÓÒÎ£ÎÕÒºÉÎËÔ±µÂ¡ËÄÊº»ÃË³ÒöµÊÃÈº¡ÄÒÌËÃÓÖ³ËÀ£Ö¿¶µË£ËÒ¾ÀÁ£Ë¾ÔÄÀ£ÊÈÉÎ·Ï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Ç×Ï×ÒÕÁ¸×£¡´È¡¡´ÈË¡¿¼ÒöÀµËÄÀ£¾Ë¡¡¡¡ÎÃÒ¼µÕÐÊ·ÉÔÒöÊ½ÖºÁ¸À°¡ÔÒöÊ½Ê£ÔºÔ¿¼ÊÁ½ÔËÉÉ£Ë¾Ó´¼ºÈÊÁËÊÃÈÑ¡ËÏÇ²ÈÊË¡ËË¹£ËÔÏ²ÖµËÊÃÈÑ£µÊºÀÉ¸ÁËÒ¸¼º£º¿ÄÊÔËÓÉ½ÍÊµµµ£¾ÊË¿¼ÊÁ½ÔËÉÉ£Ë¾ÊÃÈÑ¡ËË£ÎÏÔ¿¼Á£ÎÔ¿¼ÊÁ½ÔËÉÉ¡ÔÄÊºËÖµÁË´ÇË²Öµµ£Òö¾ÊÃÈÑ¡ÔÉË¸µÄ¸¼ººÕÐÊÖ¼£ÒöÔ¾Àµ¿ÒÊÊÌËÊÌÖ¾¡ÏÔËÒ¾»ÀÁ¡ÎÃËÒË£µ¿ÒÀ»µÂ³ÔÐÁ¸À°¡ÏÔÒöÕÔÈÖµÖ¡ÔÔº½¼ÄÐÈµÄÒÌ£Ë¼¹Ë£µÃÓÖ³Ë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¡´È¡µÒÒ¡Ë¿¼ÒöÀµËÄÀ¡ÎÃÈº½ÊÕ¼ÊÄ£ÎÏÖÓÒ¸´°£ÒöµËÄÀÈ£ÊÎÒ±ÖÈÈ³À¡Ò´µÔº¿¼Ë×¹ÀµÊº£¾Ë£ ¡¿Ä£Éµ¸Ñ£³ÈÊÈ×Ä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ÔºÏÇµ·ÊÀË£Õ¸ÖÈ·³ÆÃ¡Î²·ÔÇ¿ÔºÔÏµ·Ê£ÎÒÃÓÒµÒËËËÊÃÓ¹Ðµ£µÊÕÈÊÒ¸º´µ×±¡ÔÕÖÇÔº·Êµ¼ÔÖ£ÎÃ¿²³Ó¼ÊÊÕÑµ¡ÕÊÒ¸ÐµË·¡ËÔËËÒ´×ô»£´×»£´×¸×Àµ¡Ë»Ð¸Ë£ËÒÀÉ¾ÒÇµ¿£°Â×ÊÔ²À£ËÒÏÆÉ¸£ÌÆÉ¹¡ÄÐ»¶ÊËµËµÀµÊºÆ×Ñ£ºÆÓÄÁ£ÕÐ¶Ê¶µ¡µÓ¼ÊÇ·É£µËÔÖÃÒöµÊº£Ë²Ë£¿Ä£Äô»µÈ£´×»£´×¸×µÈ¡ËË£¡¿Ä£Éµ¸Ñ£³ÈÊÈ×Äµ¡¡°×Î¸È¶¾ËÃ°µ£ÎÓ°ÎË£Ä¸¹ÄºÒÏÔÁ¸À°ÖÇ¾Ò¾ÁµËÉÉ£ÏÔ¾¹ÁÁ¸À°µÄÏ¸¼³ÊÁ¡ÁÖÖÇ£ÒöÇÀÊ½£Ôº²ÖµËÊË£ÓÒ×²¸¸ËÊ½£ÒÎËËÈ²ÖµËÊÃÈÑ£ÈÊÖµËÊÃÓ×µ£ÔËµÒÉÖ£±¿Ò²ÐÒÓÔºµ½¡ÓÊÒöË£¡ÄÔÇÐÎ£ÒÎÎÃÀµÕÑ¡¡¡--¡ÕÑ¡ÊÖÄËÎË²¸×µÊ£ÊÎ×ÕÒÈ´×ÈµµÎ£ÊÎÒ±ÁÔ×·ÖÖ£ËÒ¡ÎÃÀµÕÑ¾Ö°µÒ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¾½ÒÓÁ¸À°£µÕÎ´µÏ·ÔÖÈËµÊº£¾ÓÕÑµ»£¡¿Ä£Éµ¸Ñ£³ÈÊÈ×Äµ¡¡µÏË¾Ä³Ö¾À¡¡ÎÔ¿¼ÊÁ¡¡½Ï£×ÔËµÉÉ¡¡ËÕ»ÊÖ×ÒöµÊ½Ë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Ð¸ÁËµÈÎ¡Ç´ËÔË£¡ÎÊÓËÊ½¡¡ÏÔËË£Ë¡ÊÓÊÁÊ½µ¡¡Ò´ÔÖÈÒöµÊº£Ôº½ÂÁËÈÎµÐÖ¡Ë½ÉË£ÖÈË£Ö³ËÊ¡Éµ¸Ñ£³ÈÊÈ×Äµ¡£ÊÄÎÓÊÁÊ½µ¡Ò´½ÂÁË´µµ¼Ö¡ÃÈÑµËÖÊÃÄÊ¡³È×Ä¡£ÊÒ¸½¾µ¹×£Ò¼Ó¡ÊÁÊ½£ÊÒ¸¸ÓÄÁ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ÏÇ¿Òµ¡¡Ô´È¡£ÊÁÍÒÌ£¡ÔºÍÁ¸ÃÍÕÔÄÀ£Ë¼ÒöÐ×¡¡ÔÔºÖÈÒöÄÌ£×ÕºÇ³µË£ÊÒöÀµÔºÄÀ£Ë¾Ö³ËÀ¡Ô´È£µÔºÔÍÁ¸ÃÍÌ»µÊº£ÎÏ±¶ÊÔÇÔµÊº£Ë²ÔÖÈÃÇ£¶ÊÔËÏµÉ»À¡ËºËµÁ¸ÃÍÏ´£ÕÔÌ»µÊº¡»Ì×Ã²Á×Ì·ÉµÊ¡°µÁÊÆÖÖÒ£ÁÍÒ¸Î²ÏÊ×ÕÔº¡ÕÁÈÊÄÈµÈ£ÊÌ¹ËÐÏ²Ë·µÈ£²Ç×ÔÍÉÓËÍÔ¡×ÌËÃÌ¹ËÂµÒöË£¡¿Ä£Éµ¸Ñ¡¡ËÃÒ¾ÖµË£ËÈËÃºË¹Ï»²ÊºÃÇ£ËÈÔº°ÈÉÒÊºËÓ¹ÏµÈ¡ËÃÔÌµÕÎÏ·Ð¸ËÊÉµ¸Ñ¡µËÃÔÌÂÕÐÊÊ£Ôº¿¼ÒöÐ×£²Ê³ÏË£¶Ê¾¹Ë¡ÓÊÔºÔÒ´º³£²Êº´É£¶ÊÖÃ¸È¿£¡¿Ä£ÕÊÉµ¸Ñ¡¡ËµÒËÊË£¡¾ÊÕÒÎ¡¡¾ÔÕÊ¿£ÕÁ¸ÈÀ¿ÁÔº£¸´ÁÒö£¶Òö¹¿Õ¾ÖÈµ¹×´´¿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ÐÐÇÐµÊÇÖ£ËÆÊµÖÐÊÊÄÊ£Ôº·È×¼ÊÃÈÑ¡ÒÀÑ»ÄÏÖ£ËËÃËµ¹×ÖÊ¡ÄÉÒ¡£Ò¼ÒöÖÃÈÑÊÃµÁ·Ã£Ëµµ×£ºÓÊÁÊ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                       ÔºÒ35-¶1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ÇÃËÄÏµ£ÊÒÐÐÇÐµ¹Ê£µÒÂÈÀÅÈÀÎÏ·Ôº£ËÊËÊ£Ë×µ¼Ö£Ò¼Ë¹¿ÖÈÒöÊÃÈÑ¡ÎÃÇÃÔÂµÌµ¹ÕÒ¶¾Î£ÒÎËÌµÔº¹¿ÖÈÒöµ´È£µÔºÍËµÁ¸ÃÍÕ×µÊº£Òö¾¹¡Ë¾¹Ê£ºÏÈµ£ÊÔÐËµÂ¡Ôº¾¶ÃÍË»Á£ÊÒ½ËÃÄÌ¼£¡¿Ä£ÕÊÉµ¸Ñ¡¡Ë¾ÊÎ×ÌËÏÏÐÈÎ¡¿Ä£Éµ¸Ñ£³ÈÊÈ×Äµ¡ÄÒ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ÏÔÎÃÒÀ¿µÈÌË·ÉµÕÒÏÁÊÇ¡ÔÍÒÌÓÒ°ÈÊ²¶À£ÔºÐ¸Ë£¡ÓÒÎÕÔÄÃÖ¼£ÊÄÃ²ÈÊµ¡¡µÊ²ÃÓÖ³ËÀ¡µ¶ÌË¾ÖÈÁË£ÎÃÇÃÒ¾Ì¹¡ÏÔÎÃÀµµÈÌ£ÕÊÔºË£¡¿Ä£ÕÊÉµ¸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»°ÎÃÒµËÔÇÒÌËËµ£¹ÓËµÁ¼Ê£ÆÒÄÊÎÃÒÓÁ´µ£¡¿Ä£Éµ¸Ñ£³ÈÊÈ×Äµ¡¡Æ¶ÄÊ£¡¾ÊÓÊÁÊ½µ¡¡ËÒÔºËËÊ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×µ£ÒÊÓÊÁÊ½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ËÃ¿µÒöÕÔÐ×£¿ÊÌÉË¹¿·ÊµÍ¾£Ô´¼ÔÁ¾¼µÕÎÃÈÑÉ±µÍÒÅÃÍµ¹Ê£½×ÊÔºËËµÍÒ¼ÕÍ£¾ÊÔåÄÐµÕ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ÍÒÅÃÍµÕ¾£ÎÃÒËÏÁ¼Ê£ÍÒ¼ÊµË¿Ê¹¿·ÊÊËÕµËÉ±µÈ£Æ´Ê£ËÈº¶´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ÕÐÈ£ÎÃÏ¼Òµ¿Ò¿¡ËÃÄÊ°µÁºÁÒ¸È--ÎÈÎËÊÔº£¾ÊÕ±¸ÒÊµ×Õ--ÈºÊÎÃ£Ê°µÁµÐµ£ËÈÔ´²ÃÓ¼ÔÑ¸£ÎÏÐ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¿Ò°ËËÔÕÒÅÈÖÁ¡ÕÀ¼Ô°µÁÕµÎÃµ¹ÊÖ·Ê£ÖÉ±Ã£¡ËÏÕ×Ë×¼µ¸¸ÎÃ¡¡ËÏÕ×ËµÐµ£²·°ÊË£ËºÀÔÕÆËµÈ¡¶ÊËÊµÒ¸ÈÕ×Ë×¼ÐµµÈ£°ÊËÆËµÈÒÈÕ×¼µÐµ¡Î¸ÈÉÐºÀÔºÒÕ×ÁËµÐµÑ¸¡ÕÊ×µ¼×ÈÓÃÀ¡ÈºÏÃ¾ÌµÎÃºëÁ¡´ÊµµÎµ¹µ¶Ñ£ÕÐÈÃÓÒ¸Ê³ÃµÈ¡¶ÓÄµÒÊÉµÖÎÊÊÃÎÖµµ²¶¡¿ÊÔÕÐÐµÒÈÈÖÈÓ¸Ö²Í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µÁ¡ÎÃ¶ËËÖµµ£¾ÊËÔÈ´ÒÈµÒöÃÇ¡ÏÊËµÐµ£¹²¾Ë´ÀÒ¸Ðº×£Õº×ÓÐ¶Î¿Ò¹Ó´¼£¶ÃÍÃÈÃÓ¡Ôº¾ÊËºëÁÉÁÖº£¾´×ÏÀÄÈÀ¼Òö¡ÕÊÎÃË¿µµ°µÁ¡ÈÊÒÎ¸Ë»Ïµ»£Î»°Ë»³Ò¸´×µÈ£ÓÈË¸ÀµÊ»ÊÍ£Ë²ÏÊÒ¸À¾²°½»µÈ£¶Ê´áÇ×µÈ£Ê»Õ¹×¼Ðµ£°Ë´µÒöÃÇµÈ¡ÎÃ¸¼µ£ÎÑ½°µÁÌ¼ËµÐµ½µ£²ÁÈÇÈ½ÈÉµ¹¡À´Ó²ÉÕÖÀËµÐµÃ¡°µÁÊÏÐµÈ£ÕÒµ¿Ò´Õ¸¹Ê¿³£µÒöË£¡ÄÃÒÊÃ£¡°µÁ»´µÒË¿ÄÊ£¡²Êµ£²¹£Ä×ÔÄÀ£¡ËÊÒ¸ÔÂÉ²´ÇÒË»µÈ¡ËÐÒÓ°¾µ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¡ËºÑ¸¶Ê°ÄÆ£À×¡´¼Öµ£ºÀÔºÊ¸ÈÎµÊÍ¡ÔºÊ×ÃµÈ£Ê°ÃÈÎ£ÊÏ¼¡Ëº°µÁÊ·³²ÍµÁÖÈ£¶ËÃ¶ÊÒÍ¸ËÊ½Ôº£¶ÍÉ×ËµÃÍ£²Ë·Ëµ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¡ÊÒ¸ºÖÒµÈÎ£ÉÉÇÁµ¾ÓÒÇÈÐÒË£ÈÒºÒ°ÈÍÑµÈÈ£ÖµÓÒÌË±Òö»¶µ×£¾¿Ê±Ö×£´ÈÒÆÁµ¡ÒÑ¡µ±Ö£±¸±³¼¹ÈÊÍµ¸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Á¡ËÊÔÊÒ¸ºÐµÈ£¸ÈÓÏ²É£ÒÖÂÌ¡Â¿ºÂ¼³ÁËÒö°ËÁÎÊÍÖÍ£ÔÃÓ¼ÔÈº¹ÓËµÊ¡ÒÐÎ¿ÒÕÑË£Î²ÎÒÃ·££ÎÏËÃÓÊºÒÐ»»ÒÖÎÊÃÑË×ÊÍ£µÊÕ¸ÓÔ¼µÊÍÔº£È¸ËÎÃ²É¹ÓëÁµÊ¡µÒÓÖ½ÁÕÕÒÐÈºÅµÃÍÊ£×ºÊëÁÍ¿º³ÈÀÐÖµ¿Ã£¡ÇÖ½¸Ï¸ÎÃ¿£ÎÃ¾Ö×Á¡¡ÕÐºÐµÈÍÍÊÎÃËÓ¼×Î´µÈ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µÒ¡Î²ÐÒÃÊÄµÒ£ÎÃµÖÒ¾ÃÊÁ£¡¿Ä£ÕÊ¸ÕÒÉÁÈ£ÔËÀÃÊÃÓÑ¸µ¡¡£ÖÒ£ÕÕÊ¡ÃÓ¹Õ¡µÒË¡µÊÖÐÖÊÏµÑ¸£ÒÎ¹²¾ËÌµË£ËµÒ¸ÁÔµÉÍÌµÌ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ÅÈÊÒÐÏ·£ËÃ¸Ë×ÒöÏÇ¡°µÁÊÉÖµÈ£ÔºÊÊÈ£ÎÃÊÓ³¾µÈ£ëÁÊºÐµÈ£ÄµÒÊÃÓ¹Ð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ÈÈÔÃÓ×ÖµÇ¿Ï¿Ê¹×¡µËÏÇ×Ê£ËÃ¾Ò¸Ò¸µÀÁ¡ÎÃÏÔ¾À¿ËÈº¶´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¾¼Ô£¹ÓÒö¹¿·ÊµÂÍÖ£ËÍÒ¸Ë»µ¶ÏÄÊ°µÁ¡ËÖµÕÁ¸ÈÔ¸×Ë£ÒÖµËÃÒ¾À¿ÁÔº¡ËÃÖ¼²ÃÓ¾Á¡ÖÊÀ¿Á½µµ£×Ï½¸µ¡ÒÎÓÁÔºµ·Ê£ËÃÒ¾Ô±ºÁÒÓ¼Òö¡µÊºÒµ£ËÃÁ¿¸´ÁÒö¡ËÃ¾ÕÑ¸ËÁË¡ÎÃµÖ×¹ÉÀ£¶°µÁºÁÒ¸ÈË£¡ÄÃÒÊÃ£¡ÇÐÐ×Ò£Ë²²ÊË£¡ÄÃÒÕË£¡ÕÎÌµ´°ºÇ³¡ËÃÒÕµÊË¡²´£²¹ËËºÕÑË£¡ÄÃÎÊÃÒÕÎ£ÄÃÎÊÃÀ¿Ôº£¶À¸´ÎÄ£ÄÃÒÊÃ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Òö¿Ê¹¿·ÊÊ£´Ë¿Ö³ÀµµÒ¾»¡ÊÊÉ°Õ¼Ô£ËÔÏÒË¹»£ÍÒ´ÊµË»ÊÊ¶ËµÄº×Ê£ÁÒ´ÊÔÊ½Ê£ÔÒ´ÊÔÊÊÌµÊº¡²¹ÕÀËËµ£ÊË¸ÈÀµµÒ¸ÎÌ£ÊË¿Ê·ÊÊÏÈÀË·µµÒ¸ÎÌ¡ÕÊÈÀÉÃÖÒ¸×ÉÈµÎÌ¡ÄÃÒÊÃ£ÄÃÑÇÊÃ£²ÂÊ½Ì£ÎÃ¹¾Ñ¶Ëµ»ÓÊ£»ÕÊÃÌÎÃÔµÀ£Ô°¹ÊÖ£Ô¼ÀÊ£ÕÊÎÃÃÒ¸È¶ÒÃ¶µ×ÖÒµÎÌ¡ÎÃÒÊÃ£ÎÃÑÇÊÃ£ÔÎÃÉ»ÖµÒÇ»¶±º£Ä×ÖÐµ¿ÇÊÊ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ÇÃË¹£µÏË»´µÊÊ·Ó´±Ðµ¡¡£Ä£×ÔÄÀ£¡Õ¾»µÈÒÎ×£°µÁÖµÒöÎËµ£ÊÒ¸ÖÒµÎÌ£¶Ç¿ÄËÒ¾µ×¼Î·»´¡ÒÐË»Ë£¡à£ÎËÑÇµÊÊÃ£ÊÃÊÎÒÉË×¿Íµ×µ£¡Î²ÖµËÊ·ÔÈ´ËÏ¹£µÎÏÊº¿Äµ¡Ò´ËË£¡Î²ÄÁ¿»´ÕÎÌ¡¸ÎµÊ¼°£Ä×ÔÄÀ£Î¿²¿ÒÀ¿¿Ä£ºÄÌÌÕÎÌ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Òöµµ¶¾»£¡ÄÃÀ¿¡¡ÓÈ°ÒËÒµ¸×È£¡ÄÃÀ¾»¿µ¡¡ËÒÒö¹¿·ÊµÍÁ¾»ÄÊ£¡ÄÃÑÇÊÃ£¡¡ÄÃÀÎÕÀ£Ñ¾¾»¿Æ£²Ç¾»¿¼¡¡ÓÊËÃ¾µËµ×´£¡ÄÊÔÓÉÕÁ¡¡ÎÃ²Ï±ÂÕÀµÊ¼µµÊÏ²À»ÂÂÊ¼£ÈÊÏ²ÀÊ¼£¾ÊÏÎËµ¡È¹ÔºÊÓµÊÂÂÊ¼£¾ÊÉÎÊµ¡Î²Öµ¡ÁÖ¿·¶ÓÑÕÍÑÓÁµÖÕ¡Î¸ÈÔÒÎÔºËÊÓµ¶ÊÂÂµÊ¼£Ò´¿Ä¾ÊÉÎÊµ¡²¹ÔÑ£´ºµº¼ÐÊµÊÇ¶ÃÓ¼Ô¡´ÕÐÃÓ¼ÔµËÈ»ÃÀ£ÎÃÖµÒö»²ÖÒ´¸±ÓÈÌ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ÎÃ¿µ°µÁ³ÀÁ£´´µ¸ÈÕÎÃ£¸ËË£¡ÎÃÓ¼ÃÈÑÁ¡¡ÈºÎÃ¿¼£Ë°ÎÃ´»À£ËÊÒ¸Ó³¾µÈ£ÓÊÖÓË»Á£¡ÎÈÊÄ£ÄÊÎÃ¡Ä¸ÇµÃ×ÊÔº£ÄÒ³Î¡ÊÍ¡¡¡ÒöËËµÊ×ÁÈ¾ÑµÊÁ£³·Î¸±²Á½ÈÐ£·ÔÎÏÐÔÃÓÒ¸È±ÎÃ×¼¸¾ÑÁ¡ÊÍ£ËÖµ×¼²ÊÕÖÈ¡ËÍÈÖµ×¼µÁÁÈº£¶ÇËÒÖµ×¼µÈÈ¡ÎÃ²Ð»¹·ÀÏËÕµ¡ÈÃ»Ë£¡Å£²´£ÎÃ¶ÖµÕÎÀÎÃ£ËÊ¸ºÈ£²¹ÌÄ£¾¾ÎÃ°£ÎÃ¿²Ä½ÔÔËÉÉ¡¡ÕÊÈÃ¶ÓÕÖÈµ¸Ê£ËÖµÈÃ²¿Ä½ÔÔËÉÉ£µÊÔ´Ë¶¾¿×Ë£ËºÓÉÒË£¡ÄÒ³ÎÊÍ£Ä½³ÎÒ¸¿È±ÈÔÄÉÉ½ÔµÈ¡¡ÎÃµÖÒ¾××ÁË¡ËÔÒ²ÊÈË¡ÓÒ´ËºÏÒ´ËÊÖÍÈ»³ÈÁ£¿ÊË´ÃÓÕÕÁ×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Á¡¸¾¼Ô£ÃÓÈÈÕëÁ¡ÎËµÊÊÃÒËÄ£ÓÒÎÈÑÕëÁ£²ÇÓÒ¾»ºÓÆ·Ð£¡£Ë£Ó¼ëÁ¡¡ÒÐËÃÓÐµ£ÒÐÃÓÇÃµÅÓÒ×¹ÐË¶ÈÕË¡ÇÁ¸È£°µÁÓ±µ£ÓËÍ³£¿ÄëÁºËÃ¶ÊÔºµÃÍ£µÊËÃ¾ÊÃÓÏµëÁ¡²¹»ÊÓÈÏµË¡¡£Ë£Ó¼ëÁ£¡²µÒ´¶Ë·³Ë¶É°ÖÈµºÕ¡µËÕ×ëÁÊ£¾¶ËË£¡À£ÓÎÍ×Â¡£ÎÈÎÕÊ¸ÕÊµ·Ò¡ËÖËÁÕ¾»£¾Ò¾µ×Á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µÒ¡ëÁÕ×ÄµÒ£²ÇµÄµÒÀµÊº--Ç×ÒÕÎÖÊÓµ··¡ÊÏ£Ëµ»²ÊÖ½¶ËËµ£ÄÊ¶Å±µÈËµË£¡¿Ä£ÕÊ¸ÕÒÉÁÈ£ËÐÀ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ÃÓ¹Õµ¡¡--Ê¸ÃÓÆÆ£ÃÓÍÇµÈ£ÊÍÃº³¿µÈ¡ÕÖÆ¹Á¿Ô²Ö²¾¼±Ë×¼ËÖÃÁ¡ËË£¡Ä´ÄÀÖµÎÄ£¡ÎÖµÓÐÈ£È¹Ä¶ËÃ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ÀËÉÃµ»£ËÃ»»´Ë£¡ÄÀ£Î²ÃÄÃºÄ£¡¹Õ£¹Õ£Õ¸ÈË£¡ÄÔÃÖµÔÎÀÃÃÓ¹ÕÄ£Ä´ÄÀÖµÎ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ÒöËÁÒ¾·³ÓÒÒµ»£¡ÔëÁ»ÃÓ¡--Ë×ÊÔëÁÖÏ£¡ëÁ»ÃÓÕºÄ£ÄÔÎ»¹ÊµÏ£¡ÄÊËÔ°¾ÄÏµÊº£¿ÄÕÔ¶Ñ¸ºÌÌµ¹Ê£¡ÄÔÎ»¹ÊµÏ£Î¾¿¼ÄÁ¡¡¡ÔëÁÖÏ¡Õ¾»ÊÄ¸ÃÓ¹ÕµÈ£¿¼ÁÄÊË¾ÆµÈÒ£²Á¿»´Ë£¡ÄÊÉµ¶×£ÄÊÒÉÁµÍ¡¡ÈºÒöÔË»£¡ÒÎÎËÔÎ»¹ÊµÏ¿¼Ä£Ä¾ÐÃ£Ä½Ò¿¼±Õ¸´µÊ¡¡Ä½Ò¿¼ÄÔÎ»¹ÊµÏËÄÏµÊ£¾ÊÒ¸ÁÔµÉÖ´ÌÉÖÌ×µ¹Ê£³¾ÔÎÉÉ£¡ÄÃ½Ò¿¼Ì¿Á£ÉµÊÕÉÈÏÀÔÈ×É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É¾ÊÕ¹ÊË±ÃÍÒÅÃÍÃµÊ£Ë¶²ÍµÈ¾Ó²Íµ··¡ÇÐÐ×ÒÕ¾»¡ÈÓÈÄÓÊÃ··¾ÖÈµÐ»£ÇÎ¶ÒÇÇ¿¶È·ÅÖ¡ÈÊÄ¿µÒ±ÊÓ»Ðµ··À´ÀÈÐ»µÊÇ£»¼ÈÂÉ°ËÉµ¡ÎÊÃÄ£ÒÎÄÏ´ËÅµµÈ¾Ò¿µÄµ¡½¿Ê¡£²¼·ÄµÌÎ¡ÈÐµ±»ÊÎÇ¾µ£¶ÎÃµÖ×Ê±»Ëµ··¡ÕÊµÎ¶Ôº¸ÒÕÒ¶ÔÆÃÍµ¹Ê£Ò¼Ë¶´ËÃµ··Ê£¶Óµ¸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µÒ¸ÕÍ¡µÈÈËÃµ´ÁåÄ¡ÎÃÒËÏÈ¼Ê¡µÒ¼ÊÕÍ·ÉµÊ»£µ¶¼ÊÊµËÓÄÇË»ÊÁÈ×ÒµÖ¶£µÈ¼ÊÕÍ±É¼Æ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»£ÍÒ¸ÕÍÊÐÔ»óÉ£»ÀÕÊ¶ÈÁºÎÒµÉÊÊ¿£½´ÉµÐÏÓÑÊµÒ³È¡Ô´Ê¼µÎÕµÒ¡¶½ÓÒ¶ÓÒÒµ»£¡Ñµµº´¼ÔÏÃ¡µÉÔÈµÈ×£ÊÕ××¼µÌÊÔµ£²ÇÔÄÔÅ£ÔËÃ±ÔµÈ×£É´¸¸ËÃ£³ËÃÎÑµ£ÖÎÊ¾×¡È¡£¡¡ÎÔÌ¹¿À¸Ì£Dan Crawford£¶ÕÒÕÊ¾ÊË£¡Ç×Ò£ÔÕÀÉ³ËÃµÃ×ÎÑµ£¶²ÊÑµÃ£¡ÎÔË£ÎÃµÖÔÄÉÊµÊ¿ÐËµÒ¸ÕÍ£ÔÄ×ÑµÊ¿Ö£°ÍÒÎÉµÐÏÓÑÊÔµÁ¸ÈÁºÎÒ£ÕÊÎ×Ö×µÑÐÓÆÊµ´µ¡É±É¾Ê¸Ç--¡¸ÇÔÑÁÐËµ¶Å¡£ÉÒÊÄÇ£¡ÄÇÔÑ°Î¶×£Î¾ÕÑ°ÎÄÃ¡£ÈÁÁ12£¡µÊ£ÉµÆÊ»ÎÍÈ£»ÊÔºÍÊ´¡ÉµÑÊÔ¡×¡ÉÉÊÍÈµ¡ÄÊÉÊµÊ¿£ÊÏÀµÊ¿£Òöµ´ÐËµÒ¸ÕÍ¡Ôº¸ËÎÃ£ËÊ±ÇÈ¸Ïµ£¶ËÒ½ÊÁÕÑÇ£µË»ÔÄÀµÊº£¾Ó¾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ÓÆÊÐµÖ¶¡ÎÃÒ¾ÁÃ°ÒöÓËÄÇÖ¼·ÉµÊ¡Õ¹Ê×Èµ¹¾£Ò¿Ê¾Î×ÁÎÃ¡ËµÄÇ¹À¶ËË£¡ËÃÃÓ¾Á¡¡ÂÀÑÕ¾»ÊÊÃÒËÄ£ËÒÊÃÄ£ÎÃºÈÒ»´Ë£ËµÈÊÒË¹Ó¾Â£µÊÔÕÌ»Ö£Ëµ»ÈÆÊ³Ò¸¸ÉµÒÒ¡È·Ò×Ë¶ËËµ»£ÎÃÎ´ÖµÂÀÑµÌµÒËÊÊ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ËËÊÃÄ£¡¸È£ÎÓÄÓÊÃÏ¸£ÎµÊº»ÃÓµ¡¡Î»²ÖµÓÄÒ¶·Ò»±ÕÒ¶Ò²×¸¶µÒÒÄ£ÊÏ£ÎÃËÓµ¡¸È¡¿Ä»¸È´ÎµÓÏ¡´ÒöÁ´¼Ë³µÕ¸×Ê¼ÎÈµ×¡ºÀËÔÊ×¼É¶ÂÀÑÔ´ÊÓÄ¸×¡Ò´ÈËÕÑ·ÒºÓ²¿ÆµÒËµ»£ÄÊ²¶µ¡ËÈÎÃÆ³Ë»ÃÓÕÑµÓÆ£ÎÃ¿Ò°×Ã°Ë·³£¡¸È£ÎÓÄÓÊÃÏ¸£ÎµÊº»ÃÓµ¡¡¡ÎÓÄÓÊÃÏ¸£¡Õ¾»ºÏº×Ò¸ÒËË£¡ÎµÄÇ£ÎÖµÄÒµÊÊÃ£µÄ²Ã°£Ä¶ÎµÁ½ÊÓÆÏ¶µ¡ÎÈÉµÄÇ°£ÎÐË°µ°£µÉÎÎÔ±Ò¸ÉÌÊ£ÎµÉÃÔÔÄµÐµÏÔÓ×£µÄµÁ½ÊÓÏ¶µ¡ÔÒÍµÄÈÖÄÒÖ¿×Î¡ÏÔÎ¾Ò½È¹¿µ·Ê£Ä¼ÇµÅÍÎ×ÐÊ£ÒÏÃÎµÉ·ÓÊÃµÒÒ¡¡ÂÀÑÈÊÃ¸µÍÕÅ¡ÔËµË´Ö£ËÊ¸¶³³£¡Í´Ò³ÎÓ¸¡¡ËÖµËÉ·ÉÈµ°Ã£ÕÊË±À¾¶Î·Ó·ÓÆÖµ¡ÄÔ·Ïµ£Ò¸ÍÕµÄÇ£Ô±Èµ²ÒÖÊÈº¹È×µÄ£ÒÎÔËÉÉÓÐÊÊ°ÈÉÎ·½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ËÐÖµËÏÄÊ£Å£°²µËÄ×ÒÐÊ£ÀÖÃÒÇ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ÓÕÑµÒ¸¿Í£Ëµ´¸ÄÊ£¡ÎµÄÇ£ÎÖµÄÒµÊÊÃ£µÊÎµÊº»ÃÓµ¡¡ËÊÊÃÒËÄ£Ë²ÔÐÕÍÃ£µÈ²Ê£Ë×Á¡Ë±ËÎ¾¡ÕÊËÍÒ¸É¼¡ËµÒËËºÊ£Õ¸ÕÍ²ÄÂ×ÄÐÖµ¿Í£Ë²Ä²ÉÄÔÆµ¹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´Õ¹µº¿µÀ¿ÒÏÔº¼Ôµ¹Ê¡ÔµÆÕÀÃ£ÎÃ¿µË¶×¼µÐµË£¡ÎµÊº»ÃÓµ¡¡ÔÍÒÕÊ¾ÀÓË£¡ÃÓÈÏÊ£ÒÎËµÊº»ÃÓ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µ°ÕÀÃ£Ôº¸ËÎÃ£ËÔµÀ½ÑÈ£¡ÒÃÓÈÄË£ÒÎËµÊº»ÃÓµ¡¡ÔµÊ¶ÕÀÃ£¿ÐµËµÖµÊ£ÏÀÄÈÀÁ£Ë¾Ë£¡È×µÈÒµÊºµÁ¡¡µÏ¾ËÃ£ËÊÖ×Ë¾Ò¶Ê×¼£¸»²ÉÌËµ¡ÔµÊÈÕÀÃË£¡ÒöÖµ×¼ÀÊ¹¸µÊºµÁ¡¡ÔµÊÆÕÀËÓË£¡¸°£ÊºµÁ¡¡Ò´ËµÒ´Ê¶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µÄÇËµËµ¡Êº¡£×ºÒ´ÔÊ¶Ë¸ÇËµ£¶Ë½×Ê×¼Ï³ËµÈÒµËÏ¶¹´ÔÆ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Ë³ÓÐÊÊËÄÇÎ·ÃÁ£Ò¼ËÐÖ¼ÉµÔÍÎ·ÒËËÌ¹µ··ÀÂ×Öº£ËÁ¿¾ÐÁÄÕÍ£°Ë±Î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Ôº¸ËÎÃ£´Ê¶Ëµ¼ÖÄÊ¡Ï³ËµÈÒÀ¡¡Õ²²ÊË£ËÓÒ¸ÍÂ¡×Ö²ÍÈµÏÏ£¶ÊË£ËÊËµÈÒÕÉ³È¡Ôµ¶ÊÒÕÀÃ£ÎÃ¶µË¡ÓÏÃÍÏÏ¡¡Ô´ËÊÓµ¶´ÊÒÑµ£ÒËÊÏÍµ£ÕÊËÈ¶µÒÖÓÒÔËÐ³µÊ¡ËÏ³ÁËµÈÒ¡ÔºÔ××½ÊÐµ£¡ÎÃ¿¼¹ËµÈ¹£ÕÊ¸¶É×µÈ¹¡¡Õ¾ÊËË×ÖÊµ¼Ö¡Ë¡Ï³ËµÈÒÀ¡¡ÕÊ¸¶É×µÈÒ£´ÕÕÍÕÉ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Ö¾×ËµÃÍ¶Ñ£ÄÊËÃÏÐÁË¡´´ËÊÓµ¶´ÊºÒÈ×Òµ£ÆÒËÄÊ£ËµÃÍÒÎÍÈÏÐ¶ÏË½·¡µÈµËÃÒÂ¸ËËÊ£ËÃÊÏÐËµ¡¿ÊËÃÏÔË¿µµ£°ËÃÔÏÇ´Ò²£ÔÄÊ¿ÖÇ£ËÃ´ÎÈ´¿¼ËµÈÒ£ÓÊËÃ¾ÏÐË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»ÀÖ£ÔÒ¸»Àµ¼ÖÐÁÍÒ¸ÕÍ--±ËÎ¾£ÕÄÊÒ¸´Ôµ×Î¡Ò´ÄÓÔµ¡µ¡£ÔÈÉÖ±ÎÃË¿¼£ËÊ»Ò¹Ï³Ê£·ÏÈÀµÏÀ£ËÔÈÀÖÒµ¾ÀÖ×Ê£²ÔÄ³¾²±µÔÍÒ¼ÐÆÍµ¾½Ö£ÊÈÀµÉÃ³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                       Ôº¶13-È2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¾Ôºµ¼Ô£ÒöÔåÄÐÍµÒ¸ÕÍÖº£Ôå°Å×Á¼Ì£ÈºÉÒÂÈÀÈ£ÒÎÓÔ½½Á¡ÕÊµÒ´¼ÔËÒÃÈÑÉ··ÎÒÂÈÀ¡ÎÈÐËÍÄ±¶É¹ÄÀ¡Ê¾¼ÂÁË»ÊºÍÊÔÈ¹ÄÀµÊ£²ÇÎÃÒÓ×¹µÀÓÏÐËÃÄ¶ÉÈ¡µÏÔËÒÃÈÑµÉ·Àµ£Õ´µÈÊÉÒËÉÊµÈ£ÕÊµÊÈ¹É»µÖÐ¡Ô´ËÐÁÒ¸ÕÍ£ÕÊÔºËÑµµ¶¸ÕÍ¡ÕÕÍÐÔÊµÖ£ÕÊÊÓÊµµÒ¸ÕÍ£ºÃÏµËÊÒ¸Ô¾°¾½ÖµÕÍ¡ÐÔåÄµµÒ¸ÕÍ£ÊÔ»ÑµÏÀ¾½ÖµÉ¼£ÏÃÁË´Ôµ´Ä¡´¿ËÀµÈ¹É»ÖÐµÕ¸³Ê£²ÀµÕ¸³ÊÉ»ÖÐµÊµ¡¾ÔÕÀ£ËÔ¾°µ¾½ÀÐÁµ¶¸Õ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Ê¾ÓÁÈ¾ÆµÒÒ£Ò²É³Ôµ¹Ð¡ËÎÒµÒ·Á·ÀÈÈ¶ËÈ¶µµÒ£ÕµÒÖµËÃ°Ë¶ÔÍ¿µÊ×¼ÉÊ£²´Ó¶µ¡µÎÃ°ËµÐ¶ºËÒÕ¼ÊËËµ»ÁÔÒÆ¿Ê£²ÖµËÕÐ¶ÊºµµÓÒÒ£Õ¼ÊµÊÊÈÃ²Ã°µ£µÈÄÏÎÃË³Ë×¼µËÏ£Ë×¼µÐÒ£Ë×¼µÕÍ£Ë×¼µÒÄ£Ë×¼µÄµ¡ËÏÕ¼ÊÊ£ÎÃÒ×ÑÁ¸ÂÏ£Ò¸ÊÕÍ±É£Æ´ÊÔºËÎÎÃ¼Ô£½½×²Éµ¹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ÎÃ×ÒµÔºË¸ËÎÃµ£Òö³ÏÔµÀ¡±·×¡µ¡Õ×µÔÎÊ hieron¶²Ênaos¡ºÃÕ×ºÀ²Óµ£¶Ç½³Óµ¡ÕÒÓµÕ¸×²ÊÖÊË£¶ÊÖÍÔ£Ä¶¶¶ÉÉÊ¶ÖÈ¿·µ£ÖÈÒ½ÈÒ½½£Ì±ÊÖÍ°ÈµÔ×¡ËÔÕµÀ¿µÊÃÄ£ÄÊÄÐÂÅÑ¸×µº¶»ÒÇµÈ×ÔÄÀ¡ÈÒÃ°ÕÖÇÐË´±µÒË£ÎÃ±Ð¼µÊµºËÔÉ¼»ÖµÖÒÐ£ËÔÕ¸¹¼ÀÊÖÔÓµÄµÊÊÃ£Ò¼Í¹Õ¸¹¼ËÔÀ¶ÊÈÓ¸ÓµÒ´ÊÊÃ¡Òö£ÕÎÃÈÑ£½ÈÁÊµ£Ë¿¼Í°ÈµÔ×ÀÓÅ¡ÑÒ¼¶»ÒÇµÈÔ×ÂÂ¡ÄÐÈÔ´ÊÒ°ÂÂ±»³ÓÌ±£ÒÎÔÊµµÕÐÔ×À£Ó¹ÍÐÏµÇ±Ê¾¶²¿Ò×·ÏÓµ¡·ÏÕÑµÇ±ÄÊÙäÉµ¡Ò´£Î×ÄÐ¾°ÖÈµ·±£¾ÓÕÒ°ÈµÔÄÀ£°×Ò¶µ±À¶»ÒÇ¡ËÃÒ¿Ò°´±»³Ð±¡ËÒÕÐÈÔÄÒµÄµ£¾ÊÒÊÈµ¾°¸ÈÒ¡ÈÃÎÐÀ¿µ°ÑÑ´£»°×¼µÒ¶¸×´À£ÒÎ±È¶ÌÄÔ±ºÁ¡ÔÊµµÔ×ÀÃÒÑ¶Î¶º·±µÌÄÔ±ºÁ¡¾°É±³²Ð³´¼£ÒÒ´Ê¾°ÊÈÁ»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ÍÑÒº¼¶µ¿Ò¿ËË×µÊ¡ËÊÏÓÉ×±Ö³ÒÌ±×¡º¿ÄËÊ¼ÆÒÐ¶ÔµÉÔÓÀ°ÅµÉ×£Èº°ËÃÖ³±×µÐ×Ò±»Î¡ÈºÂÏÄ°ÈÖ£°ËÃ¸Ô³È¡ÓÒÖ¡ÆÑ¡ÊµÏ·£ÈÎËÎÔ±´¡Î²ÖµË´ÁÃÓ£µÊÎÃÒ²ÖµËÎÔ´¡ÎÂÈº£Î·¶ÕÖÈÎÒöÈÈµËÏ£ÒÎËÑ´ÎÅÄ£ËÁ´ÎÅÈ£Ð´ÎÅÆ¡ÕÑµÏ·°»¶µ×Ï¡ÆÑ¡ÖµÈ£¶ÊÈºÎ×Î¡Õ¹ÊÎÂÈºÏá×¡¸Ñµ·Å¡¡ÎÃ²¿Ò°ÕÒË³È£·Ôµ»£ÎÃµÓ°»¶½µ»Á³ÈÁ¡ËÄÉ××³Á±×£°ËÃ¸³È£Í·¶»ÒÇµ××£´´µÆ³ÁÂÏ£°ÒÇÉÔÊµµµ°É£µ´¶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ÎÊÃÕÑ×Ä£ÇÌËµ»£¡°ÕÐ¶ÎÄÈ£²Ò½Î¸µµµ×ÂÂµµ·¡¡Ë¿¼ÁÈ¶Ë¸µµÙäµ¹¾£ËËÕÊ¡Î¸µµ¡¡ºÀË³ÕµÎ¡ÄÃµ¼¡--¡ÄÃµ¼³Î»³Á¸ÄÃ¡¡Ë¿µµµÔÓ£±ÊÈÃÇ½Éµµ·£ÈÊµÁÙä£ÓÊËÐÁÕÕÍ£¶ÃÍÃ¾ÏÆ¾É¼×Ë£¡ÎÎÄµµÐÀ½¼ÈÍ»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Ç²ÒÏ¼Õ¾»µÁÁ¡ÕÀËµÈÍ»É°µÇ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ÔºËÑµµ¶¸ÕÍ£ÊÔ¾°µ¾½À£ÕÕÍÆÊ³Ò¸¿ÎµÍÑ£Ë³ËµÐ¶ÊÎ×Ò°Ò¸ÊÙäµÊµ»¸µËÔÀ¸Óµ¹Ó¡ÈÎÔÇµÕ¸ÊÊ£ÎÃ´ÆËµ××µÖ£Õ¶»ÒÇµÈÒ¼ÂÅÑ¸×µÈ£½ÐËÃ¹×µµ·²ÊÔÊµÖÓÌÈµÔ×À£¶Ê×ÎÍ°È·±³ÀµÔ×À¡ÔÒöÐÖËÈÎ×´µ×£ÄÊÕÐÏ²ÀÈ²ÃÓÕÉµÐÒ¾ËÃµ¹Ó¡ÉËÀµÐÒÄÊËÃÓ¸ÊÍ¹Ã¸£µÊÏÔËÃÖÊÏµËÃ×¼£Ò¼ËÃÔ¾°ÉµÊÉÍ·±ÓÊÊ¡Í°È£Í°ÈÓÊÃÒ½£¾ÈËÃÈÓËÃµÔ×²çÎËÃ×¼°£Ò´»¶ÀÁ£É³ÁÒÇ²Ê½µ½Ò£ÒÎËÎ×ÉµµÐÀ½¼ÈÍ»É¡Õ¾ÊÕÕÍµ±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½ÔÕÕÍÖº£Ôº¼ÔÁÆ½¹¡ÓÈ¼ÊÒ×Ò¡µÒ¼ÊÊ´µÊ°½Öµ¶Ê¶½Ö¶ËµÌÕ£Ò¼Ëµ»´£ÈºÊµ¶ÕÄÁµ»£ËµÊÇµ½¹£ÈÃÏÐË£Ò¼Ë²²ÐÄÐÐËµÈ£×ºÊµÈÕÍ¶ÊÒ½¼ÔµÄ¸µÄµ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¼ÊÊÔËÐÍÕÍÖº£ÈÃ¶ËµÌÕ¡µÊ°½Ë£¡Ò´ÓÌÈÎËË¡¡¡ÕÊËÃ¶ËÐ¶µ»´¡ËÃ´ËµÐ¶Ö¿³Ë¶ËÃµÌÕ£ËÃ¾¡»´¡Á¡ÕÊÊ·ÓÒÒµ¡ÕÐ¹³Ã´ËÔ½¾ÊµÔ×Ë×µÊ£¾Ñµ¿³Ë¶ËÃµÌÕ¡µË¹¶¶×ÑµÕÔÄÀÊ£ÒÇËÉ£ÉÐË±£ÉÐµÖÈÃÒ¶¸ÈÀÈ£ÓÌÈ¾ÀÎ×Ë£²¡»´¡Ë¡ÄÊÒËµ×ÎË²Éµ»´¡¡Ä¼×ÕÐÊ£»ÏÊÃÕÍ¸ÎÃ¿Ä£¡ËÃÒÇËÏÒ¸ÕÍÀÖÊÁÒ¸ÕÍ¡ËÃ¸¸¿¹Ò¸Ê·ÆÃµÕÍ¡µÎÂÈº£ÔÈÈÖÓÒ¸È¿¼Á£ÕÒµÎÓ°Î£¶Ä¸È¾ÊÄ¸µÄ¡¹²¾ÎÃÌ¼ËË£¡ÄËÐµÕÍ£ÈÃÓÉÍÔ£ÎÈÄÐ¡¡µÊËÃÈË£¡Ä»ÐÊÃÕÍ£ÀÖÃÄ¸²Ð¹µÕÍ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ÏÔÀ¿ÔÕ¸¹ÊÖ×ÓÒÒµÒ¼Ê¡Òö»´ËÃË£¡ÄÃ²»ÕÊË¡¡Ô´ÎÓÁÒ¸×Ñ¡ÊË¡ÀÇ± nieron£ÓÀÖ¸²½¾ÁµÔ×£Ó Naos£ÖÊË±É£¼ÎÃµÖÏÔËÊÓµ×£¡¡ÄÃ²»ÕÊË£ÎÈÈÄÒÔ½ÁÆÀ¡¡ÈÊÎÃµÊÌ¼Õ¾»£Ó¶ÉÈÃ°ËµÒËÄ£¿ÄÃÓÒ¸¡µÊÃÓÈÃ°Ë¡ÄÐ¹³Ã²Ã°¡ËÃÐË¡ËÃË£¡ÕµÊËÊÁÄ²Ô³µ¡¡ÊµÄÊÉÎÔ³£¼ÊÔ¹ÊÄ»ÊÔ²³¡Ê¼ÉËÃ¿ÄÖ×ÕµË£¿¿Ë°£ËÒ¾ÔÁËÊÁÄ£ÎÃ¿ÒÌ³ËÃ»ÓÖµÇÃ£¡ÄÈÈÄ¾Ô½ÁÆÀÃ£¡ÕÑµ·ÓÊº×Èµ¡ÎÃÈÔ³¿ÄÒ»ËÍÑµ»¡ÔºÊº³ÊµÈ£Ë¸ËÎÃ£µË´ËÀ¸»Òº£ËÃ¾ÏÆËË¹Õ»£ÄÊº²Ã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ÒÇ¾°¶ÄºÌ¼ÕÐ»£¶ÎÃËÌ¼µ£²Ï¹³ËÒÎµ£Ò²ÏÃÍË²Ã°µ£ÄÊËËÖÃµ¡ÕÐ¹³ÃË£¡ÄÎÊÃÐÕÕÍÄ£ÄÀµÕÊµ£É³ÁÒÐ¼µµÀÒ£ÕÐ±Ê×½ÉµÀÒ°£Ä°ÃÒ¼Ê¶Í·Á¡ÄÊ´Æ¾ÏµÈ£ÄÓÊÃÕÍÀÖÃÄµÈ±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Òº¹¾µ°Õ¾»µ×¸¸ÒÏ£²ÊÒ¸½£ÄÊÒ½Ê¡Ê¼ÉË¿ÄÕÑË£ÎÈ±µÕÍ½ÊÎµÊ×¼Ó¸»¡Î½ÌË×ÖÊµÈ±Ö×ÖÖÃÓËÃ£µÄÃÓÒÌ²»ÕÊËÊ£¾»·Ï¡ÄÃÈ´µ²»Õµ£²»Ë°£ÎÈÌÖÄÒÔ½ÁÆ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£ÖÄÊ²ÎÆÍËÃÃ°£µ¾Ô´£Ô×¿ÊµÊº£ÔÉµµµÒ¸ÕÍÀ£Î¿³ÁËÐÖµËÏ£ËÐËÖµÒÄ£Ò¼ËÈ±µÖÐ¡ÄÊÊÃÄ£ÄÊËµÊ×¼Ó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ÉÍÒÏ£ÈÎÂ×Ó¹µ²³¡ÔËºÀµ·ÊÖ£ÓÁÒÎ¸ÒÊµ×Õ¼ÔËËµ»£¡Ò¸Ð¶ÒÂµÊ´Ç¿ÕÍ£³ÁÏÖÔÄµÕÍÒÍ£ÔÃÓÕÍ¸ËÃ¿£ÔÄÈÈÈÒÔ´Ó¶¸Ö£È×ÒÒÈÈÈÒÔµÀÍ¡¡ÕÒ¶»ËµÊÍÒ¼Ê£µÊÓ²ÍµË·¡ËÐÁÐ¶ÕÍ£²´£µÊËËºË£¡ÔÃÓÕÍ¸ÄÃ£ÒÃÓÕÍ»ÀËÃ£»ÁÈÈÐ¡Ò¸Ð¶ÒÂµÊ´Ç¿Ò¸ÕÍ£ÔÃÓÕÍ¸ËÃ¿£µÊ½ÓÒ¸ÕÍ£ÄÊË¶¸»µÕÍ¡¡ÔÕÐ»À£ÎÃµ×ËÐÒµÆÊ£²ÖµËÔÄÊÐÖµÏ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Ôº¸ËÎÃ£µËÔÒÂÈÀ¹ÓÔ½µÊº£Ô½ÆµÖ£¡ÓÐ¶È¿¼ËËÐµÕÍ£¾ÐÁËµÃ¡¡ËÐÁÆËµÕÍ£²ÃÓ±¼ÔÏÀ£µÔº°×ÖÒµ¼ÁÏÀ¡ËËÐ¶È²ÊÐË£¶Ê¡ÐÁËµÃ¡£Ä¾Ê½ÊËËËÃÈÑµÉ·£ÊÒÎ¡¿¼ËËÐµÕÍ¡¡µÏ¸×ÓÒ¼ÏÆµÊ·É¡¡ÒöÈ²½×Ò½ÍË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ÁÖÇÐÖÓµÊÍÒ¸Ã´¡ÎÏ£ÈÊÕÑË£ÎÃ±½»Ã°£¡Ð¶ÈÐÁËµÃ£µËÈ²ÐËÃ¡¡»ÕË£¡Ð¶ÈÐ¿ËµÃ££»×ÐÁËµÃ££µËÈ²ÐÈ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Ã¡¡¿ÒÔ°Õ¾»¸³£¡Ð¶È°×¼½Í¸ËµÃ£µËÈ²°×¼½Í¸Ë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ÎÃÃ¶Ò¼Öµ×ÒµÊ¡ËµÕÍ²ÉÁÒÖÐÑ£µË²²°×¼½Í¸ÕÖÐÑ¡ËÃÒÄÖ·Ê°×¼½Í¸Ë£µÊË²Ä°×¼½Í¸ËÃ¡ËÃµÐÑÊÇ±µ£Ê½ÁÔÕÍÉµ¡ËÃËÒµ×ÊÄÐÄÒÈ×Òµ£ÁÈ¾Æµ¡ÉÆµÊÇ¡·Ê½ÁÔÉÆÊÇÉÃµÐÑ×ÊÇ±¶¶Ôµ¡È¹ÐÑÖ²¹Ê¶ÉÆÊÇµ¾Ñ£Ë»½ÈÖº²£µÉµ¶×²Ä°×¼½Í¸ÕÖÐ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½´±ÃÁËµÈ¸£ËË¡ËÖµÍÈ£ÒÓ²×Ë¼ÖÈÔÑ£ÒËÖÕÈÐÀË´µ¡¡ËÔÔÉÖµÍÈ£ËÒ¸±µÖµÃÒ¸È¡ÕÊË²°×¼½ÍËÃµÔÒ¡µÊÔËÐÖÅÅ×ÉÎÏÁ¡ÓÔµ°£Ò¼ÊÐÕ¾µÈÍ¡²¹--»ÊÎ·°×¼½Í¸ËÃ¡ËÒ½ÔÔ¸Éµ¶Î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Ä¸µÄµ¹Ê¡Ç×ÒË¿Íµ»£¡ÏÔÓÒ¸·ÀÈÈ¡¡¡ÏÔ¡Õ´ÎÃÍÑ¿Òº×Èµ·×¡µÊ¡¡µÎÔÇÑµÊº£ÀÊ¸ËÎ¡µÊ¡ÊÒ¸·ÒÁ½´¡ÒËËË´±Ò¸²Íµ¹Ä£Ò¸¶±¡ÄÃ¡ÏÔÓÒ¸·ÀÈÈ¡Õ¾»ÊÊÃÒËÄ£ÔºÏÔÊÒ°Ä¸µÄµ¹ÊÓ½½ÔÇÃµÊÇÁ¹ÔÒÆ¡Òö²Ä°×¼½Í¸ÄÐÈ£µÊÓÒ¸·ÀÈÈÃ½Ä¸µÄ--×ÀÕ¸¹Ê¶Ñ--Ë°×¼½Í¸Ë£Õ¸ÈËÄÐÈ£ËÏÐ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ÕÀÓÒ¸ÈÊËÄ½ÍË×¼µ¡Ò°µ×½¶Ï¹Ó±µÄ¸µÄ£ËËÊÒ¸Å·¡ÒÎ´¼ÏµËºÑÀÂÌµÔÉ£¶ÈÎËÃÊËÎµÃÃÃÍ£µÊµÄÒ´È½ÏµÈÖÅ¿Òº£ÂÔÖÉÌµ¾ÊËÃÁÈ¡ÓÊºÔ°¾Ö±Ô³ÄÖ×ÊÐÒ¸´µÓ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ÒöºÄ¸µÄÖ¼½Ìµ¶Ì¹Ê¡Ä¸µÄÀµÊºÊÔÒ¼£ÒÎË¾ÐÒÒö×ÐºËÌ»£ËÓÒÐ¼ÖÒµÊºÕÎ½ÊÌÂ¡Ë´ÎÕÑµ¼¹Òö¡µËÏÐÒöÊÉÕÊ²ÇÀµ¡ËË¿µµÕÍÊË¶´ÉÐ²Ò¡ËÒ¾µ×Ò¸¾¶ÕÈµ½Â£¾Ê·ÐÕÐÕÍÖÈ±¶Ê´É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Ì»·È¶½Ð¡Ô¶¡ÈÁ½ÊÍÒ¶£Ô´ÎÃ¿µÄ¸µÄºÒö£Ê¡Ã¶Ã¡µ¡µ¶¶Ê´µËÖµ°½£Ô´ÎÃ¿µÄ¸µÄºÒöÊ¡ËÏ¶ËÏ¡µ¡µÈ¶Ê´µ¾½Ö¶ÊÒ½£Ô´ÎÃ¿¼Ä¸µÄºÒöÊ¡Ð¶Ð¡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¶Ã¡¡Ä¸µÄÊÓÌÈµ¹£¡ÊÒ¸·ÀÈÈ¡Ë³ºÒöÊ¡À±¡¡ÕÊÒ¸×³£µ²Ê×¸µ³º¡À±ÊÖµµ³º£µÈÊ¸×³¡¡À±£ÎÃÖµÄÊÓÉÄÀÀ×Ê¸µ£ÒÎÄËÐµÕÍ£ÈÃÓÉÍÔ£ÎÈÄÐ¡¡ËËµÍÈ¶¡Ë²ÃÓÎÊÃÊÇ¡ËÖÊ×ÁÒ¸ÐÊ¶Ò£Èº°¾µÕÁµº¡µÊÎÒµ£Õ¸ÐÊÀº×Ò¸ÒË¡ËÊÊÃÄ£¾ÊËÒµ×´ÉÀµ»¡ËÊÒ¸¹¡ºÀÒö¶ËË£¡ÄÊÒÉÁÈµÏÉ¡¡ÎÏÐÔÄ¸Êº£Ä¸µÄÊÒÂÈÀ×ÓÃµ½Ê£´¸¸¸ºµÒËÀ¿£¡ËÖµÄÎÎ¾£ËÊÏÏÖÊ£ÒÊÏÊÆ£»Ê¾£¡ËÒÖµÔÏ·ÔºË»ÖÇÎÔÓ¹¿¿µÉÒ£ÏÔÕÎ½Ê£ÓÕÍµÓÖ£ÏÃËÊ´ÉÀµ¡Ò´ËÀÁ£µºÒÌÉ×Ðµ»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ÓÒ¾ÆÊÐµ»£°Õ¸Á²ÆÈÎ£Õ¸ºÈ£Ó¸µÈ£ÒÉÖÒÇÊÈµÏ·¡×½¡ÕÑºÉÑ£ÍÍ´ËÁ¡¡ÈÈ²Ê´ÉÍÉ£ÖÉ££¾²Ä¼Éµ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ÀµÀÖÍÈ²¹Ó¡±ÐÓÒ¸ÐÉ£ÓÒ¸ÐµÉÃÔÔ£²Ä¿¼Éµ¹£·Ô¸Ì²ÉË½Éµ¹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ËÃÃ¶ÃµÇÐ£Ò¸ÑÇÉµÈÕÔÒÎÉÊ½ÊÃÇ£Òµ××Öµ»¡ÕÎ×ÖÓÊÈÍµ½ÊË£ÄËÐÒµ£²ÊµÑÎ£ÄÊÔÔµÍºµÓºÖÇ£ÄÐÒÖÉ¡ÐÀÑ²Ä½Ä»¸£ÖÉ²ÄÓÏÐÀ¡¡ÈÈ²ÖÉ£¾²Ä¿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Ô×Òµ¶¶£ÊËÏ¶ËÏ¡Ä¸µÄË£ÕÔÃ¿ÄÄ£Ë²²Ê·¶Òö¡ÎÏÐ£ËÍÈ¼¿¼£ÈÕ¼ÊÊ¿Äµ»£ÄÊ¶ÆÃµÒ¼Ê£ÈÊÒ¸ÈÄÒÇÖÐ¿Ê£ÄÊÒ¼ÈÒµÊ£µÄÔÃ¿ÄÄ£ÓÊËÒÓÎÖµÊÇÀËÃ£¶ÇÕÖËÃÊºÓÁµ¡Ä¸µÄµÒËÊ£ÖÉÃ£Î¾ÔÕÀ£ÎÏÊµÑ×¾ÊÎÒÐÊÖÇ£×ÌÒ¼¹ÈÄÈÀ»µ½¹¡Îµ¸ÐÊÐ¶¹³¼ÆÀ¶³µ¡ÄµÎÕ¸ÈµÉÌ¿Ò»×±³ÔÎÄÇ¸ÖµÌ¶Ã£ÈÊÕ¼ÊÊ²¿Äµ£ÄÃÖÐËÔÎµ¸Ð£ÐÁºÉÌÕÐ¸¼ÄµÊÇ£ÔÃ¿Ä³¾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Òö¾ºÓÑµ½ÊÁËµÒÎ¡ÇÌËË£¡ÈÈ²Ê´ËºÊÁÉµ£¾²Ä½Éµ¹¡¡Ç×ÒÆÁÐÐ¡ÄÔ²¼¹Ò¸Èµ·Ê£ËÓË¸ÄÃÊ½£²¸ËÄÃÓÒÎÊÓÊÁ¸ÄÃÊ½µ¡ÄÃÈ²Ê´Ë½Ë´±µÒÒ£»¸££Ò¼ÊÁ½Ë³¾µ£ÖÉ£¶É£¾²Ä½É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Òö¸ÕÁÄ¸µÄË×µËÃ£ËË£¡´ÈÉÉµ¾ÊÈÉ£´ÁÉµ¾ÊÁ¡¡ÒËÊË£Ä¸µÄ£ÄµËÃ²¹Ó¡ËÖÊÓÓÈÉµ¾½£¶ÔÈÉÖÒÊÐ²Íµ£Ä²ÄÔ½Ä¸Ö±É³À¡ÄÖ²¹ÊÈÉ¡²Ò°ÈÉºÁ»ÎÒÌ¡Ò¸ÈµÁ¿ÒÍÈ¸Ð£Ë¿ÒÖÉ¡´ÊÁÉµ¾ÊÁ¡ÒöÊÊÉ¾ÊË£²Ò°ÕÁ¼Ê»Ô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¾ÁÒ¸±·£Ä²ÄÁ½·´µÙÐ£µÄÈË·ÁËµÂ£¾´Ëµ×ÁÁ£ÊÁÒÊÈ´¡Ä¸µÄ£²ÒÔÓÀÖÕÔÁ¡ÖÒÄË··µÂ£·¾Ë·Ä£ÖÒÄË·ÊÁµÂ£Ä¾ÒÈÊÐ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Ä¸µÄÌ³Á×ºµÎÌ¡ÎÈÐÕÎÌÓÈÈ²ÍµÒÒ¡Ä¸µÄË£¡ÔÄÓÕÊÄ£¡ËÍÒ¸ÎÌµÒËÊ£ÈÓÆÊ£µ¶¸ÎÌµÒËÊ£Æ¹³Èº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Òö¾ÎÈ¶ÓÓÄµË£¡ÄÊÒÉÁÈµÏÉ£»²Ã°ÕÊÃ£Î¶ÄÃËµÉµÊ£ÄÃÉÇ²Ð£ÈËÌÉµÊ£ÈºÄÐÄ£¡µÊË»Ê¼ÐÍÏË£°ÌÉµÊÇ¸Ë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ÓÄ¸µÄ×ºÒ¸¡Èº¡µ´°¿Ò·ÎÈ²·¡¡ÄÎÔ¿ÒÔÑ¾É£È×Ò±ÕÑ±¾ÆÀ£½ÒÇÐËµ£¶µÓÉ¡¡Õ¾Ê¡Èº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½Ò²µ¿£¡É°ÊÈ£ÉÖ½Ëµ¶É×´¸ËÃ¡¡ÕÒÊ¡Èº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½Ò²µ¿£¡É²Ëµ¶×½Ê£²ÊÒ¶ÊÈµ×£ÄÊÒ½ÊÈÒËµ¾¡¡ËÒ½¹²À¡ÕÒÊ¡Èº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µÄÎ¡Èº£¡ÒöË£ÄÊ½×ÒÎµË¶²ÉµÉÃ£Ê½×¾ÓÉµ¶´¶·×ËÐÖµ°£ÒÊ½×¾ÓÎÔÊÉµÊÃË´Àµ¹¡Õ¾Ê¡Èº¡µ´°¡ÒÎÉÈ´µ°£Ë¾´¸£¶ÉÃÀ×Ä¶´£È½¹ÕÕÒ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7                         ÔºÈ22-3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±¸ÒÊÊÓÏÍµÑÔÒÐÕÍ£ÒÖÃÒöÊ»¶£ÊÉµ¶×¡¶°±ÊµÏÍ£Ò¼ÎÃÖµ·Ê¹×µ¹³¿£±¶¾ÎÊÒ¸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ÐÍÊµÖµÕÍ£Ò¼´º½¸×µÊÇ£°ÀÒÍÓÄ¸µÄµÌµÖº£Òö¾À¿ÒÂÈÀ³£µÁÓÌÏ´£ÔÄÀºÃÍ£¾×Ê½¡£¿ÄÓÏµÒ¶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ÓÒ¼ÁÈ×ÒµÊ£ÄÊÔÄ¶Ê¼Ö£ËºÔºÊ·º×£¶²ÊºÃÏµ×Ë×¼µ¹×¡ÕÎ¸ÒÊ×ÕºÏÐµ¼ÔÕÊÊ£µÒöÔÓÌÏ´ÓËµÃÍ¾×²Ê½Ê£Ôº¾Ô²ÔµÁÒ¸µ·×ÍÑµÊÇ¡ºÃÏµ£ËÔÏ¼ÖÇ£ÒÖ¼ÐÕ¹×£µ×ÕË£¡ÄÊÔº»ÃÓÏÔÁÀ¡Ê£ËÊ¼É¾ÊÖÕ¼Ê¡ÕÑµ»ÔÊ¼ÉºÂÌ¸ÒµËÕÒ¼Â¿µÒÕµ»ÊÒÖµ¡ÕÐµ·¶ÊËµÔÔºÏ¼Öº£Òö²¿ÊË¸È¶µ¹¿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µ×ÒµÄÊÕÒ¶»ÆÊ³£ÔººÒöÍÊ½ÐËÃµ¹×¡×Î¿ÒºÉµÏ·Ôº£ÔÓÕÑÆÃµ»¡¿Ä£Éµ¸Ñ£³ÈÊÈ×Äµ¡À¹¿µÖÈÃÈÑ¡¶Ç£¾ÔÖÈËµµ¶Ì£µËºÃÍ¿¼ÎÃµÖÐÂ¾¹ËÃÊ£¾ÔÒ´ÏÃÍÖ³ËÀ£ÓÊÓÁ¸ÃÍº×È¶ÓÃÀµÀ¿ÁÔº£²¸´ÁÒö¡Ë»ÖÈÁÃÈÑ¡ºÏÊË£Ëµ¹×Ò¾Í³Á£µÊÎÃ¿¼Ë»Ê¼Ð×ËÔ±Ðµ¹×¡¹²¾ËµÃÍÇÀÎËÒ¸ÎÌ£ÏÊ³ÒöÈÈÔ×Ä¹×£ËÃË£¡À±£´ÇÍÄÔÔµºÍ£ÄË¼ÖµÄÎ£ÏÔÊ½£ÖÈ¶ÍËÄÀÈ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Ò¿³ÕÖÇÐÊ¶ÈÒÔÒÐÈµÐÖ²ÉÒÎ£Ì±ÊÄÐÓÖÊµÈ¡ËÃÔ¾ÔÔº¹×µ¹³Ö£ÒÖÌ´Ë£²ÇÍÉ×ËµÃÍ£ºÀµË»´ÄÐ±²À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ÈÊ£ËË²Ê»¶£²ÊÒÀÑ£Ë²ÊÄÎËÔÑµÄÎÏÖ£ËÖÊ¸ÉÒ¡ÄÌÖºËÔÖ³ÄÒÎË´ÇËÐ¸µ¡¶ÇË¼Ð¹×£ÃÏµÊ×ÍÒ¹×£ÈÈºÍÈÒÑµ´½£ÈÈ½´ÄÐ·¾µÐÒ»¸¶³ÈËÃ×µÈ£ÈÈÊÐ½À¡´ÊÒöÒ½ÈÏ´£Ë×µÊºËÍÈ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Ôº¸ËÎÃ¡Ò´ÔºµÃÍº¡¡±Â½¾µÀ¡¡¡Ò´¡£ÖÎÊ¾Î£ÕÁ¸×ÊÓÒÒµ£ÊÔËÃÎÃ¸²ËËÎÌµËÔ¡ËÃËÌÂµÌÄÊ¡½¾¡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Ì£ÊÔºµÃÍºÒ¸ÓÌÈ±´Ô±Â¡ÄÊÒ¼Å·ÐµÊ¡ÎÃ±ÐÁ½ÔÄÊºËÓµÕ×µÒË¡ËÄÖÕ¸µµÓÀÒÉÖ½¾µÎÌ¡Ë×ÈµÃÊ³Ôº¹×µ·Î£Ò¼ÎÃµÖÏÔËÕÔ½Ðµ¹×¡Ôºµ¹×²Ê¹ÓÕÖ»¾¼µÊÇ£»ÐÓ¼½µ¹Ï¡ÄÊÒ¸µµ·Ãµ¹×¡ÎÃÖµ¹×ÒÈ¡µÊËÌÂ½¾µÎÌ£ÄÊÈºÏ³µµµçÎ£Ò¼ÔÊÃµ·¾Ð½¾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ÏÎÃ¸ÔÏÇ¿¡ÎÈÎÕÖÌÂÊÓÓ±½ÔºÓÒö¶Èµ¹×¶²Éµ¡Î²ÊËËÃ±½ÔºÓÒö¶È½ÑµÖÖÓº²Í£¶Ê¿¶ÈË±½³¹¡µÔºµÃÍÀµËÄÀ£ËÃ¾È´¸ËË£¡À±£´ÇÍÄÔÔµºÍ£ÄË¼ÖµÄÎ£ÏÔÊ½£ÖÈ¶ÍËÄÀÈÁ¡¡Õ¾»±ÉÃÓÊÃÒË£³·ÕÑµ»£ºÓÒÖ¸¾£¾ÊËÃ²Ï»ÕÐµ½Ê¡´ÇÍÔºÔÔµºÍ£ÊÔºË¼ÖµÕÒÎ£ºÏÈµ±ËÃµÖÈ¸Ó³¾£¡£¿Ä£ËÒ£Ê½£ÖÈ¶ÍËÄÀÈ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Ç¶²¹ÊÐÇ¶Ò£µÖµÏÔº¶ÕÐÈµ»´¡µ¶ÊÆÖÈÊ½¾ÊÕ»´µÄÈ¡´µÈÊÒ½µÕÒÕÄÁµ»£ÊÏ·Ôº¼ÐË»Ä£»ÊËµ»ÖÍÓµÈÊ½µ¡Ë±ÐÍ£Î±ËÎ¡£ÈºÊ¸ÒÊ×Õ¼ÉË¸Èµ½ÊÄ£¶ÓÕÎÌÓ²Íµ¼½¡Î¸ÈÊ·ÏÐ£µÈÊÒ½µÄÁÊ×ÕÔº¸Èµ½Ê¡ÇÃÕÒ¶µÄÈÄÊÊ½Ôºµ¼Ö£ÊË¶ÓËÃÍÒÎºÒ¸ÓÌÈ±Âµ½¹Ì³µÎÌË×µ»´¡¸ÒÊ×ÕÔº¼È¼ÔÁÏ·Ôºµ¼Ö£µÏ¾Ë³Ë¶Õ¸¾Ãµ¿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ÕÒ¶²ÇµÄÈÄÊ¼Ö¡ÏÊ´Ï·ÔºËËµ»À£ÎÃ¿¼ËÎÒö×µ¼Ö£¿Ò³ËÎÎ´µ¡Í³Ö¸¡¡Õ¸¾ÔÊ´´µ×Öµ£ÄÊ´µ×ºÒÎÊÕ£ÊÉËºÕµ£ÊÉËÅ±µ£Í³ÁËµ¹×¡Ò´ÕÊ¾ÔÊ´×ÄÁµ»¡½¸×µ£ÊÕÎÐÔµ×Õ£ËÊÒöµÊÍ£Ê¸ÒµÊÕ£Ë³Ëµ¼Ö¡Ò´£ÔÕÒ¶µÄÁ£ÓÒ¶¡½ÐÖ¸¡¡×Ï·µÔº£·³¡Í³Ö¸¡¶½ÊÁ¾ÔÊ´¡×ÊÍµÔº³³¡½ÐÖ¸¡£Ë³´´¿ÊÃÒ¼Êµ¡µ´¡£Ë³ÐµÕÔÈ´¾µ£Ê¾µµÒÒÍ¡Æ²ÍÖ´ÕË³´ÁÊ´µÁÐÐ£Ï·ÔºµÍ³Ö¸£´¸ÒµÔºÆÊÐµ½ÐÖ¸£¶Õ¶ÊÔ³ÎÈÉµµÃÇ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À¿Ï·µÍ³Ö¸¡ËÏË³Ò¸´ÔÔ¡È²Ê´ÌÉ´µ£È¾²ÄµÊÃ¡¡ÒÃ°Õ¾»£ÐÒÏÖµÆ±¾¡À¼ÔºµÈÖµËÊÔÑµÒÎ£ËÃÏÐËµ¹×¡ËÃÔÊÕ¹×µÓÏ¡ËÃÔ×¹ËµÃÍ¡ËÃÒÖµÒö£ËÃ¿³ËË×µÕÊÔºË×µ£ËÐ½ÍÑµÐÏ£½×ËµÃÍÊÐÍÑµÀÒ¡ËÃÒÖµÈÃ¶ÓÏË¶È¡Ò´ËÃ´×Òµ¼¶µ¸¾ÀµÔºÕÀ¡µËÈÏÉÃÒ¸ÔÔ£ÒÏ³ÈºËºÒöÖ¼µ¶¹Äµ¿ÄÐ¡¡È²Ê´ÌÉ´µ£È¾²ÄµÊÃ¡¡ÕÔÔ¶×Ï·µÔºÒ¼×ÃÈÑµÒöÍÑµÊÓ¡ÕÊÕÐÔºµÃÍË±Ð¿¼µÔÔ£ÒÊÃ¸Ê´µÈË¸¿¼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½Ñ¼Î¼µ£ËÒÇÈ³ÈÌÉÖÖ¡×¸µÈÍ¡È·ÓÌÉÀµÈ±£²¹È±ºÕÒÀ´ÊÓ¡»ÓÄÁ×ÏÔº³ÆµÕÖ¹×£Ë»Ê²Äµ×ÊÃ¡»ÕÊ±ºÕÒÀ´ÊÓ»Ä¹×ÃÈÑËÒ³¾ÉÓÔµÄµ£Ë»Ê²Äµ×ÊÃ¡ÌÉÖÖµÈÍÊ×»±µÔÔ¡ÆÖÒÐºÓÓÊÊÖ²±µ¡ÔÌÉµÈÍµÏ£ÓÔÉ³Áµ¶µ¿ÄÐ£Ò¼ÄÖ¹×±ÁÒÖ¹×¸ÖÒµ¸¾£¼Ê°ÕÈÍ¼ÑÉµÅ¶Ó¶¸µÆ¼ÒÒÑ¡µÔºÕÑËµË×¼µ¹×Ò¼ÃÈÑµ¹×Ê£ÕÔÔ¾Ïµ¸ÍÖÒÁ¡Ô´ÃÓÈº¾Õ»µ¶ÖËÏ¡ÔÌÉµÈÍÖÏ£ÎÂÊ´ÊÓ¿ÒµºÉ»µ³ÈÉ£¶ÊÖÕ¹µ¡È½ÊµÊÊÃ£Ë¶Ë½Êµ¾¸ÓÔÈ¡ÔÕÐÊÈµÈÖ¼£²¿ÄÓÈºµ¶µÊÇ¡Ôºµ¶ÁÔÔÖº£Ë¾¼ÒÓ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ÏÓÓÔ×¼ÉÉ£¡ÎÔË£Î²Ê»¶£Ê·²ÇÔËÇÃµ£ÄÃ×¼¿Ò¸Î×¼Ö¡¡ËÕÐ»¾Ë³Ëµ¹×Ê´ÌÉÊÓÈ±µ¡Ë´ÌÉµ×ºÕÓ¶´¡Ë²ÃÓÓÊÃ×ÑÀ±µË¹×µ¹²£Ë×ÖËµÖÔ¡ËÉÃËÊÊ²Çµ£Ë²Ê»¶£¶ÊÔËÇÃµÏ·£ÊÒ¸É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°ÕÔÔÓÓÔÃÈÑÉÉ£¡ÈÐ¸µ£¾ÊÐÀ£ÐÀµÅÓÕ×Ì¼ÐÀµÉÒ¾ÉÏÀ£¹´ÎÕÏÀÂ×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Ë»µ¶ÏÊÓÌÈ£ËÃÊÊÏ×¼¾µµÈ£ËÐÖÏµÒöÊÃÈÑÊ£Ó»ËµÔËÃ¾µÖÒ¶ÓÃµ½ÂÖµ±·¡ËÔ¾Ò²Íµ·ÊÃÊÕÎÃÈÑ£ÕÐ²ÍµÓÆ¶ÊÆÊËÈÒË±Ðµ¡ËÔËµËÊ´×ô»¶À£´×»¶À£´×¸×¶ÀµÒÎ¡ÒËµËÊ¡Éµ¸Ñ£³ÈÊÈ×Äµ¡¡ÏÔËËËÊ¡ÐÀ¡¡ÕÊ´¾ÔÖÒÓ±ÓÐµË·¡ÔºÎ°ÊÖ£µÉËµË°ÐÊ£Ë£¡Î±ÆÄÓÔ¹ÎÎÆ¡£¶19£¡ÔÒÎ½ÊÖÓÍÑµ»£ÔÂÀ»ÊÖÒÓ¡ÐÀÓÐ¸µ±Ó£×ÊË³Òº»ºË°ÐÖ¼µ¹Ï¡ÎÃÒÏÐ£¸ÖÖ¸£Ñ¸£Õ±ÊËÈÊÒ±¶·µ°ÇÖ¸£ÈÈºÓÒÃµÒÔÓÌÊ£ÆÖ´Ô×ÍÑµËÏ¡Ò´Ôº¾××ÁÕ¸´Ô¾ÔµÊÓÔÑÖµËÏ£°Õ±ÓÓÓÔÒöÉÉ£ËËÊ¡Ð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·Ã£ËËµËºËµ¹Ï£²Ë³Õ¹Ï¶ËË¾ÓµÒÒ¡ËËµË×¼Ê¡ÐÀµÅÓ¡¡Ô¶·ÕÊºÖÒµÖÎ¡ÐÀµÅÓÄÊÔ»ÀÖ°Ð¸½¸ÐÀµÈ£Ô´ÖÇ£ÐÀ¶²³É¡ÐÀµÅÓ°Ð¸½¸ÐÀÊ£Ë¾¿ÒÌ¼ÐÀ½ÊËÊË·³µÉÒ¡µÔº¿³Òº»ÓË°Ð¼µ¹ÏÊ£¾Ë£¡ÎÊ¡ÐÀµÅÓ¡£Îµ¹×¾Ê°Ð¸ÒµËÃÇ¡ÏÔÎÌ¼ÁËµÉÒ£Õ¾ÊÎµÏÀ£Ò´¡ÎµÏÀÂ×Á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¸×µ¾Ê×ºÎ´µÒ¾»¡Î´ÀÃÓÒ´¶Ôµ×ºÕ¾»£¶²¸¾µÆ×ÑËÄµ¡´ÈÀµ¿Ö´ÃÓÈË³±Õ¸Î´µ»¡¡Ë±ÐÍ£Î±ËÎ£¡Õ¾»±´ÕÈÊÍÈµÂ×£ËÖµËµÈ±ÊÌÉ¸µ£ËÒÍ³ÁËÎ´µÊÃ¡ËÒÌ¼ÁÐÀÓ½ËË½ÉÖÐ¸µÉÒ£Ð¸¾ÊËËÒµ¹ÏÒöµÍÒÅÃÍÃ¡ÈºµË¸¾µÌÉµÈ±Ò¼ËÒÇµÊÃ¶ÒÍ³Ê£¾·³Ä°¾¡°Ï¡²µÊµÂ×£Ë£¡Ë±ÐÍ£Î±ËÎ£¡Ô´²ºÓ¶Ë×¼È¸»¹×Èº²µµ±Ë£ÈÊÏÒ¿Ð£Â×ÓËµ¹²ÏÊÔÈÍÉÆÖÈÒ¹»Ö¡¡Ë±ÐÍ£Î±ËÎ£¡Õ¾ÊÄÊ¡Í³Ö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¾Ê×ÕµÆÓ£ÊÒÊ¡½ÐÖ¸¡¡¿ÍËË£¡´ÌÉÀµ£ÊÔÍÓÖÉ¡´µÉÀµÊÊºµ£ËËËµ£ÒÊÊºµ£´ÌÉÀµ£ÊÔÍÓÖ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¸ÒµÔºÄÊÔËÃ£¡ÉÒ¡ºÕ¡µ¡Ö¼µ²Í£ÐÀµÅÓÓÐÀÖ¼µÇ±¡ËÖ³ÔÔºÓÒö£¾Ê»¶£ÕÎÉµ¶×£ËÃÖ¼ÓÎÏµ²¾¡ËËËÊÄÎ¡´ÌÉÀµ¡£Õ¸¡À¡×²ÊÓ¹ÈÊ£ÄÊÓÓÔµÏÔÊ£ÒËË£ËÓÔÊ´ÉÃÀ¡ÒöÊ¡´ÌÉÀµ¡¡¶ÔºÄ£ËÊ¡Êºµ£ËËËµÒÊÊºµ¡¡ÍÑµ£Õ¾»²·¶Ôº²×¾¡ËËËµ£ÊÖ³Ôº¹×µÏÖ¡ËÊÊºµµ£¶ÒöÊÄÒÎ¡´ÌÉÀµ¡£²ÇÒÎ¡ËÊ´ÌÉÀµ¡£ËÒË¡ÊÔÍÓÖÉ¡¡Ç×ÒÕ¸¶±¡ÔºÔËµ³ÉºÉ·É¶ÊÊºµµ£¶ÒöÔËµ³ÉºÉ·ÉÊ´ÉÃÀµ£Æ¶±Ê¼ÎÏÃµ¡ÔºÊÊºµ£ËÈÉËÊÈµ£ËËµ»ÊÊºµ£ÒËËËµ½´¶Ò¡µÕÒÎÓÔÊ´ÌÉÀµ£Ëµ³ÉºÉ·ÖÄÒÕÖÑ¹ÀËÃ£Ò´ËÓÔÊ¡ÔÍÓÖ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Õ¶Õ¶ÎÈÎ¾Ëµ´ÎÖ¡½×ËÍÏËµ´ÌÉÀµÕÒÎµÊÃ£¶ËÓµ»ÓÊÄÃ¼µ£ÈÊÎÃ²¶¼×Ò£ÎÃ¾¿²³Æ³ÔÖ´¡¡Ë½Ë¼ËÎµ¼Ö³À¡¡ÔÕ¾»ÖºÓËÖµÒË¡ËË¿¼µÊÓÔµÊÊ£¶Ë¾Ê³×ÕÐÊÊ£ÕÐÊÊËËÊÏµ£ÒÎËºËÃÖ¼ÓÓÔµ¹Ï¡¡Ì³Óµ£µÓÉÍÔ£µ¾ÊÉ¡¡ËË¿¼µ¾ÊÕÐ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¡¡ËÎµ¡ÊÊÃÒËÄ£ÍÒ¾»¡Ë¡¡Ë¼µ¡µÈÊÖÓÔµÊÊ¡¡Ë¡¡ËÎµ¡ÊÖËµÊÃ£ËËÊÍÒ´µ¸Ò¡ÄÓÔµÕÀË¿µÁ£Éµ¼»ËÌ¼Á¡ÕÐ¾ÊÔºËË£ËÀËÒ×µ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ÎÃÏÔÔ»µÇÃµÒÑ£°ÒÐÖ´µÖÌÁ¹ÆÀ£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Ì³Óµ£µÓÉÍÔ£µ¾Ê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µ³ÁÈÉ£Ö´ÕÄ£×£ÔÎÃÖ¼¡£ÎÃÒ¼¹ËµÈ¹£ÕÊ¸¶É×µÈ¹££³³ÂÂµÓ¶µÓÕ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´ÀÃÓÈ¿¼É£ÖÓÔ¸»Àµ¶É×£½Ë±Ã³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ÊÇ´ÀÃÓÈ¿¼¹£µÕÎ¡µ¡¿¼¹£¶ÏÔÕÎ¡¸»Àµ¶É×£½Ë±Ã³À¡¡Ë¼ÖÓÔµÊÇ£ÊËË¿¼¹µÊÙ¡²ÖÕÑ£Ë»¼ÖÉµ¼»ÓÄµ£ËÒÊÒÎË×Éµ¼»£²ÀµÕÊ½µ¡ËË¿¼µÊ£ÊÓÔµÊÊ£ËËÌ¼µÊ£¾Ê¸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Ò°ÈËÈÎÏÆ¶Æ¹µÀ»£¡ÖÊÃÓÈÁÊËµ¼Ö¡¡µÈÕÊÒ¾¼³¸µ»£²²ÊÒÈ°×Ã½Ê¡ºÃÏµ¾ÊÈ´£ÒÎµÏËËµ¾ÊÕ¼Ê£¡ÄÁÊË¼Öµ£¾ÓÉÓ£ÖÃÉÊÕµ¡¡¶ÄÒºµËÐÐ¸ÄÐ²ÔÊ¶Õ¿ÖµÈÊ£Ë£¡ÈÊ½¶ÎÔÄ¶ÕÊÏ¡¡ÎÃ´ÂÌË¼ÔÒöµ»À£ÕµÒ¸ÀË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À»£¡ÒÇËÓµ£¶ÊÎ¸½¸Îµ¡³Á¸£ÃÓÈÖµ×¡¡Õ¾À»µ»±ÊµÊµ¼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¼ÐË£¡ÄÁÊË¼Öµ£¾ÓÉÓ£ÖÃÉÊÕµ¡¡ÄÎ´ÉÃÀµ£¼¹ÓÔµÊÊ£Ì¹Éµ¼»£Ë¾ÊÎÕÐÊ×¼Ö£·ÁÊÄ¼ÖµÈ£¾ÓÖÒ¸ÊÊË£ÉÊÕµ£ÒÓÖË£µÔÊ´µÒÇÔÔºÎ´µ»À´µ×¸µ¡ÊÕµ¡ÕÒ¸È¿¼ÔÒöÀÃ£ÉÃÒ¸ÐÏºÃÒ¸Ô£¶Ê¡Ê¡µ£¶Ê¡°Ã¡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¼ÐÍÏË£¡ÉË²Àµ£¾ËÉµ»£ÒÎÉ´ÊÁ¸ËÊÃÓÏÁµ¡¡ÕÊÊÃÒËÄ£ÊËÉÎÏÁµ°ÊÁ´¸ËË²µÈÃ£»ÕË£ÉË²ÇµÕÒÎ£ÎÏÁµ°ÊÁ´¸ËËÇÍµÄÐÈ£»Ð¶ÕÒÎÌÃÓÈÄÎ¶ËÄÒÖ´°Ê¶µ¡Î¸ÈÏÐ£ÁÖË·¶°ÀÔÀÃ¡»±µÒËÄÊ£Éµ¶×ÀµÁ£ËÊÉ²Ç£É´ÊÁ¸ËÊÃÓÏÁµ£ÒÎÉ±ÐÒÇµ·Ê¶¾×ÔËÀÃ¡ÎÏËÎÎÃË×µÒÍÈÒÑ£Ë¼´¸ÊÁÊÁµ¶´£¾´ÏÎÏÁ¶Ç·Âµ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Ôº¾ËÁÒ¾»£Ë³¡×¡È±µÃÃ¡¡¸°×£Ò½ÍÓ½ÔËÊÀ¡¡ÏÔÇÔ»ÍÌÌÄÏ·Ôºµ»£¡È²Ê´ÌÉ´µ£È¾²ÄµÊÃ¡¡ËÊÁ²Ç£Ë½ÊÁËµÊÃ£Ò³¾ÁÕÊÃ¡ËÒ¾Í³ÁËµÈÎ£Ò´Ë£¡Î±ËÎ¡¡ÏÔÕÎ´¸ÒµÔºËµÊÂµÔºËÖ³µÄÎ£¡¸°×£Ò½ÍÓ½ÔËÊÀ¡¡Õ¾»Ë³ÕÎ×ºÒ¾Ó×ÖµÈ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µ»µ³ÈÓÓµÔÈ£Ëµ»ÊÄÃÇ³£ÎÐÈº½Ê£¡Ð×µÈÓÓÉ£²Ð×µÈµ²×ÓÉ£ÉµÕÅ³ÔËÉ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¼Öµ²Ç£ÊÐ¾ÁÔµ½½¡Ô´ÃÓ³Í£Ê±´Ï½µ¡ÓÏ²ÀÊµ»Ë£¡ËÊ³ÈÔÏµ£ÎÒÁ¶Ôºµ¡£ÀÊ9£¾Ô×Ö×ºÒµ»ÄÊ£¡Ë±ÐÍ£Î±ËÎ£¡¶ÐÔ×ÇµµÐ¸ÄÊ£¡¸°×£Ò½ÍÓ½ÔËÊ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8                          ÔºË1-4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¾ÎÖ¹ÓÖ¹×»»Ó·Ã£ÃÓ¼ÔÊÃÕÍ¡È¶ËÔÔºË¼Ô¹ÓÎÃµÖÖ·Ê·ÃÈÉ¾ÒÒ¡Õ¹ÊµÖÐµÊÈÂÀÑ¡ÎÃ°Õ¼ÊÓÒÁ¾»Â×½É£´ÎÃµÖ¾¹ÈÂÀÑÕ¼Ê£ÎÃ¿¼ËÔ¿ÔÆ¼ÓËÎµÌÈµ½Ï¡Ôº½ÊË£ÓÌÈºÈÂÀÑÈÊÃÓÀÍµ£µÊÕÎÓÌÈ¾È¾¹ÈÂÀ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ÓÈ¸²·¡ÍË½ÊËµËÐ³µÊ»£µÎÖ¶ÊÁ½ÊËÓÕ¸ÈµÌ»£µ¶ÊÆ½ÖÎÊ¶½ÊÕÌ»Á¼Ò½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×Ï¿¿ÔºË¸ËÎÃµÊ»ÎÌ¡ËË£¡ÖÖµ£¼ËËÖµµÊ£Ò·ÁÕ¸Ì±µÂ³¡ÄÊÊÃÄ£ÄÊ¡·ÀÈÈÌ¼ËÊÃÍÊ½±Ôº»¶¡¡ÓÊ¡Ë¾ÀÁÓÌ£ÓÍ¼ÀÀÈ£±Ð¾¹³ÂÀÑ¡¡ÕÐ»Ç³ÈÈÖÌ£±ÊÎÐÔ¶·¹·ËÃ£µÊÄÔÏ¼×ÒÈÈÓÒ¡ÊÏ£ÖÖµ¹ÓË³¹µ±µÒ¾´µÁ·ÀÈÈÄÀ¡ºÃÏµ£Òöµ¹×ÊÏµ³¹µ£ÕÒµÔÎÃÉÒ¶µÑÌÖÒ¾Ì¼£ÊÓÔºµ¹×²Ðµ¡ÕÑµ³¹¿Ò´ÔºÃÍË±Êµ¾ÅÏÃ³À£ËÃË£¡ÖÈ¶ÍËÄÀÈÁ¡¡ÕÖ³¹µ±µ£´µÁ·ÀÈÈÄÀ¡Î´£ËÀ¿ÁÓÌ¡ÆºÒÊ²Ë×Ãµ£¾ÊËÕÑµÏÏÕÔ´³ËÓ·ÀÈÈÖ¼µ³Í¡ÎÃÒ¿¹£Ôµ¶¸ÕÍÉ--½¾Êµ£ÒÊËÔÊµÖÐµµÒÏÕÍ£ËÒ¾ºËÃÆÁ³Í¡ÏÔÏÏ´µÕÐÈ¶Ö£ÄÒÎÔÊµÖÔÒÐ¶ÒÆËÃ·¶µÈ£ÔÆ¹×É¼Î³¹£ÉÖ³¹ÁÔº¡ÖÖµÕÖÇÐ»ÒÆ³Í£Î´£ËÀ¿ÁÓ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Ô×Ò¡ËÀÁÓÌ¡Õ¾»¡´´ÒÎ¡ÀÁ¡µ×Ö³Ï¹Ò´£ÊºÇµ×Ñ£Ô±´ÃÓ³Ï¹¡ËË³ÒÖÈ¶¶ÓÒµ¾Á¡ÎÃÇÍ²ÒÎ»ËµÒË£ÒÎË·ÆÁÓÌµ¡ËÔ»È¹£µºÉ¡ËÔ¾Ô»µÓÌµ£Ô»µÊµ¡ËÔ¾¼ËÀµÔÖÎÏ´×Ëµ¹×£µµÒ¾ÔÄÐµ·²É£ÓÊË¾ÀÁÓÌ£ËºË¾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Ê°ÎÃ´µÁÈÏÆµÒ¾»£Ë±Ð¾¹ÈÂÀÑ¡ÎÊÃÊ¡±Ð¡Ä£ÕÊÒ¸ÀÎÌ£¶ÇÓ¸Öµ´°£ËÃ¶¶ÉÉÊ¶µ¡ÈÎÃº¼µµ°Ë¿Ò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ÊÎÃ¶ÓÖµÊË´Ê´µÇÐËÖ²¶µ»£¿Ò¿¿µÍ£¾ºÈÒµµÕÎÌµ´°Á¡ÓÌÊÔÄ±£¼ÀÀÊÔ±±£ÈÂÀÑÔÁµµÖ¼¡ÒöÄÑ×Ê×ÖµÂ¡¡£Ë£±Ð¾¹ÈÂÀ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ÈÈ´£µÓÌÈÏ¹É²²ÄÑ×¡ÄÐÓÌÈÊ¼É´Î¾¹ÈÂÀÑÀµ¼ÀÀ¡µÏÓÒ¾ºÓÒËµ»£¡ÓÌÈºÈÂÀÑÈÃÓÀÍ¡¡ÄÐ½°µÓÌÈÔ¶ÈÂÀÑÈ£È¹ËÃ±Ðµ¼ÀÀÈ£ËÃÍ³Ï¿ÔÔµº£ÏÉ¾¹±ÁÑ£Ô½È¼ÀÀ¡µÊË¡±Ð¾¹ÈÂÀ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µÀÉ¶Ñ£ÄÊÖÂ£µ²ÊÏ¹ÉµÂ£Î²ÈÎÎÃÄ¹±¿ÒÖ¿·£ÈÎ¡±Ð¡ÄÊÖË½´·¶ËÃµ´ÎÀÓ£Ò´¾¾²ÓËÃÏ¹ÉµµÂ¡ÕµÓÌµÔ¾¾Ë£ÒÂÈÀÒÆÀ·¶ËÊ£Ë½×ÕÑµ¾¶ÀÏÈ±ÃËÃÈÑÊÃµÓÖÐ¡¡£Ë£±Ð¾¹ÈÂÀ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¡±Ð¡ÒÐÊµÀÉµÔÒ£µÎÏËÓ¸ÉµºÒ¡Ë²×ÓÌÈµµÂ£ÈÑÔËÃË²Ô×µµÂ£ÒÊ·¶ËÃ²×ÕÂµÀÓ£·¶ËÃµÆ¼Ó½°£Ò±ÊËÃÈÑÖ·µ°È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¸ËÎÃ£Ëµ´ÁÒ¸µ·£¡£Ë£µÁÈÂÀÑµÒ×³£Ã½Ð¼£¿½Ñ¸¸Ë¶×ÔÉµÄ¿µ£ÔÄÀÓÑ¸¾¡¡¡ÔÄÀÓÑ¸¾¡¡ÓµÒ±¼×ÕÑµ»£¡ÏÀÎ×ÈÔ¡¡¾ºÈÔÓÏ×µ²Í¡Õ¸ÈËµËµÊº£²²ÊËÈÔ£ËÊË¾¡Òö¹²¾ËµËËÒ´µËµÊº£ËËµ²Ê¾¶ÊÈÔ¡ÈÔÓ¾Ö²Í£ÄÔÓÈÔÊ»ËµÔÍ£Ò¾ÊË£ÓË²¶µÓÉÀ£¶¾ÖÊÒ¸¶£´´×¾ÌµË¡¡ÒöÒ×ÂÀ·£¾×Ô¾Å¡ÄÊÔÓÎ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Ñ¸´¸ÔÉÄ¿µµ¹Ê£¼ÔÔ¾ÔÀÃ¡Ñ¸ÂÁÕ¿µ£Èº¸ÁÔÉ¡ºÀÔÉÔÔÄÀ£Òöµ´ÄÀÊ£Ò¾Æ·Á¡ÄÊÊµÁÐÊÁ¡¶ÓÔºÔÕÀËÊÓµÊ¼ÊÏ²ÀÊ¼»ÂÂÊ¼£Ó²ÍµÒ¼£Î¹Ç²ÈÌÂ¡ÕÊÎ·Ó¶ÂµÌÂ£µ²ÊºÖÒµÎÌ¡Î¸ÈÏÐËÊÓµÊÂÂÊ¼£ÒË¾ÊË£ÄÊÏÎÁÊÁ¡Ë´ÓÌ³Í°ÉµÐ¼£²ÇÆ·Á¡ÎÃ¿²ÒÊºÒÐÓÆ·Ðµµ·¡¡Ì³Óµ£µÓÉÍÔ£µ¾ÊÉ¡¡µ³ÁÈÉ£¡²Ç´ÓÌ¾¹ÈÂÀÑ£¶µ´ÁÐ¼£À·Á¡É³ÁÈÉ£¾ÀÁÈÀÉÃµÏ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µÆÖ¶ÊÎ½£ÎÃ¾¸×ÆÖµ¶»À¿ÕÒ¶¡Õ¶»ÖºÏ×µÌµ£ÊË²¶µÖ¸³Ï¡ÒöË¡¡¸ÈË¡¡¡µ¾×¡ÒöÏ¿ÊË»£ÒÊÒö½ÊÕÌ»¡ËÒÕÔÈÀµÎÉÒÇ¸Èµ°Ö£¶¿ÊÁÕ¸¶»¡Ë×ºÉÃËÊÃÈÑ£¶½ÊÁÕ¸¶»£¡ÕºÄË»µ¾ÊË¡¡ÕÌ»µ¼Ô¾¼ÔË¿ÊÔÈ·ÃµÒÇ£º×ÖÖÖµÉÃÖ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ÈÀ²´µÒÇ´¿ºËÖ¼µÌ»£ÒÎËÊ¸È£ÊÓÐÒµ¡ËÒÇË¸ËËº¡ËÈÊË¡Ë¶ËÊÒÇ¶³µ¡µÏµ»ÖÃÊÔÊÕÑ¡ËÖµË¹ÈµÀÊ£ËÖµËÄÇÉ»µ¹¾£µÊË¿Ê»ÊÒÇË°ÖË¡Õ¼Ê±ÉÊÁÈ×Ò£ÒÊ¾ÓÆ·Ðµ£Ò°È¶ÓÕÑµ¸ÈÊ²»ÇËÊ»µ¡ÕÖÇÐºËÃµÖÊËµµ²ÍÄ£ËÏ½×ÇËµ°Ö£½¶¿Ò°ÖÕ¸·×µ¸ÈÖÐ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»´Ï³ËÒµ²×¾Ë¡Ò¸ÀÇ½Íµ½¾¼ËÕÊÒ¸ÅÈµñ³¡¡Ä¼ÊÓÌÈ£ÔÃÏÎÒ¸ÈÂÀÑ¸ÈÒËºÄ£¡ÒÐÕÊÒÖñ³£µÎÈÎ²ÖÈ´¡ÎÈÎÕÊÒÖ¾Ñµ±Ê¡ËÖµ¡ÓÌÈºÈÂÀÑÈÃÓÀÍ¡£²ÇÎÏËÒÎ¿¼Å±¾ÈÕ×Ò¸ÓÌÈ¶¸²Ò¡¸ÁË¾ÑµÊ£´ËµÒ±ºÒ×¿£ÏÈÊ¸ÓÌÈ£ÔÃ¾»ÏÒ¸ÈÂÀÑ¸ÈÒËºÄ£²¹´ËË·³µÍÒ¸ÎÌÖ£²ÃÓ¶ËÓÈºµ×³¡ÖÊºÆÓ¾Ñ¡»ÐÕÖ¾Ñµ±Ï£¾ÊÇ½ÍËËµñ³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ÎÃµÖ¾ÏÕ¸ÈË³Ò¼ÏÆµÊ£¡ÄÈÖµÉµ¶´£º¶ÄË¸ÎËºµÊË£Ä±ÔÇË£ËÒ±Ô¸ÁÄ»Ë¡¡ÕÊËËÌ¹Ò¸Ëµ¡ËÔÏËÒÇÊ»¡ËÓÃÓ¸ËËº£Î²Öµ¡Î²ÈÎË¸Á£ÒÎ¹²¾Î¶µ£¡Ä¸È¾ÁÏË¹×¡¡ÎÏË²ÃÓÓË×ÁË¡µÊ²¹ËÓÃÓ¸Ëº£»ÕËÒÎÌ¾ÑÒÖÍÁ¸Ëº£ËÖ½Ã×ÁÕ¸È×ÖÐÊÁÉµÐÒ£¶ÏËËÒ¸Ë»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»´Á£²ÇÏÈµ£Òöµ»½³ÁËµñ³£ÈËÄÊËñ³µ»¡Ë¿Í»ÓÖÄÖÎËÎ¡Ò°ÐµÌ¶£ÄÒÖÄÉÈ¶ÄÉÈµ¿ÆÃÓÁ¡ËË£¡ÏÉ£¡ÕÊ×¾µ»£¡ÏÉ£ÃÓ´ËµÆ¾£¾ÓÉ£Ä´ÄÀµ»ËÄ£ÎÃµ××Ñ¸£½Õ¾Á¸ÎÃ£Ë×¼º¶×²ÉÐ£Ò¶ºÕ¾ÀµË£ÄµÄ±Ë»´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»»Öº×²Ðº¾ÆµÎµ¡Ë¿ÊÓÁºÆÐ£²Ô²ÏËµ»ÊÊÃÒË¡ËµËÏºÍÁ¡Ë²Ã°ËÔÃÄ¸Ë»Ë¡µÊÏÈ¡»ËÕÁ¸×××ÁË¡Ë¾»ÏË×ÏµÀÊ¡¡ÎÃµ××Ñ¸½Õ¾Á¸ÎÃ£ÄµÄ±Ë»´Ã£¡ÎÏËµÍÄÒµÒ²Ç³£µÊ²¹ÔÑ£Ë±Ëµ»××Á¡Ë¹¾µ¶ËË»£µÊÐÖÎ·Ï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¶ÇËÔ²²×£¡Ä±Ë»´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»´Ë£¡·ºÕËµ£»ÒÔ¿£ÈÈºÎË´µË£¾ÓÔ²¿£ÎË´µËÒÔËÀÍ³ÎÀÔ£ÖÓµÓÉ¡¡ÕÊË¼½µÏËËÃËµÒË¡ËÆÏË£ËÄ¹¸ËË£²ÇÈ¹ËÔÖµËÊËµ»£ËÔ¾ÏËÇËÁ¡µÊËË£ÄÔÃÄµ×ËÄ£¾ÓÉ£ÄÓÃÓ´ËµÆ¾£ÄÄµ±Ñ¸»´Ã£¶ÕÎÌ£Ë»´Ë£ËËÒ´µË£ÒÓÁÔËµÉÃÀ¡ËÄÊÏËË³£ËµÒËÊÊÁ·Ã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ÇÌËË£¡ÏÉ£¡»Êº¹¾µ£¡Ç°ÕË´¸Î£½Î²¿¡¡ÈºË£¡Ò²ÓÀÕÃÔ´Ë¡¡ËºÍÁ¡Ë¶ËËËÊÁµÒÒÂÓËÎ£Ò¶Ë£¡Ç°ÕË´¸Î£½Î²¿¡¡¿ÊµËÔÍÏË£¡Ò²ÓÀÕÃÔ´Ë¡Ê£ËÓ»µÎÖµ²´ÉÁ¡ËÂÎÃ°ËËËµ»£ÈºÓÀ»Á¡ÏÊ¡Ç°ÕË´¸Î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ÏÎµÏµÉÏ£µ²ÖÓËµÌ¹£È¹µÊËË³ÐÖËÓµ»£¿Ä¾Ê¡¾²Ô¿Ã£ÎÊ¶¿Ä£ÎÈ´Ã³Ð£ÎÊ¶ÃÊÍ£¶Ã²°Ñ£Ç°ÕË¸Î£º½Î²¿°£²¹ÒÐËµÒËÒµÒ²ÊÕÑ°£Ä¾¸ÎÒÐ¶Î£ÃµÎÕÃÀÀµÀ´Ë¡¡ÓÊËË£¡Ç°ÕË´¸Î£½Î²¿¡¡ÕÊÒ¸²Â×¡ÊÍ¡Ç¿¸È·³µÌÏÓÒ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Ã»´Ä£¡ÄÈ½ÄÕ·ÒµÕÀÀ¡¡ÎÊÃÒÕÑÄ£È¹ËÏÍÕ»ËÔËÀÃÓÁ£¾±ÐÏÓµµÉµ¼µÓÐÕ¡ËË¹£Ç°ÕË¸Î¡¶ËËºÊË£¡ÎÌ¼ÄÐÖ¶ÕËµºÇ£Î¿Ò¸ÕË£¿ÊÔÄÉ»ÖµÒÐÊ±ÐÏÅÇ³¡¡ÄÈ½ÄÕ·ÒµÕÀÀ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Ã×µµ·ÎÊ£ËÁ¿¾ÉËÆ´Á£¡ÎÃÓÕ·¡¡ÕËºÊÒÖÒÎ³××µ·²¡ËÕ´¾ÃÓ¶ËÓÈº×³Á£Ë³¿¾Ë£¡ÎÃÓÕ·¡¡ºÏÊË£ÎÊ¸×Ó×Ôµ¸È£Î²Ò±È¸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Ö»ÃÍÄ£ËºÓÑµÔËÏÈ¡Ëµ»Ö²´ÈºÇÃ»¿¶µÎµ£ÖÊ¼µµË³ÊÊ¡¡Ê²´µ£ÄÒ¾ÓÎ¸Õ·£ÄÏÔÓµ£²²ÊÄµÕ·¡¡ËÖ¹ËµµµÁÓ£²´¼Ã¾£Ö³ËÊÔÓ¶´±¿ÕÌ¡ÕÒ¸¶¾×¡ÎÃÓ´·¡ÊÒ¸±´£ÒÍÌ±ÎÌ¡ÒËË£²¹ÄµÊ£ÕºÄÓÊÃÏ¸£¶´Ö»´Ë£ÄÂ²ÁÎ£Î¶ÄÒÇ¶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Ô×ÒËµÏµ»£¡ÏÉ£Î¿³ÄÊÏÖ¡¡Ë¶ËÔÓ×³£¶Ç×¾Ó¼¡Ëµ»ÖÃ×¼Ó×£Ò¾µÓÄÈÁ¡ÇÒ¿ËÔÌ±£ÏÔ³ÈÁ¡¡ÏÉ£Î¿³ÄÊÏÖ¡¡ÒËË£ÄÏÈ¶ÎÇ³µ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ÔÌËË£¡ÎÃµ××ÔÕÉÉÀ°£ÄÃµË£ÓµÀ°µµ·ÊÔÒÂÈÀ¡¡ËÔ±²´Ã¾£Ò»±ÆÈ×£ÏÔ¾²ÈÁÒ°È³Óµ··¡ËÏ½×ÒÆÉÑÉµÌÂ£ÔÒ´»±ÕÌ¡¿ÊËµ»ÖÆ²Ò°º×ÒÐ±Ë±É¸¶µÊÇÃ£µË»ÊÅº×Ò¼ÄÇ¸ÈÊ£ÕÎÌÆ²ÊÒÖÔÀÈËÃ£¡ÎÔÕÀ³´£ÎÊÓÕ¸µ·¡ÎÈÊµÈÒ¼Î¸ÇµÅÓÃ£¶Ë»ÀÐÉÊ¾°µµ·£µÄÃÓÌÈÈËÊÒÂÈÀ¡µµÄÒ¸Ê¶µÄ£ÕÊÒ¸Ê·ÖÒµÎÌ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ÃµÊÊÒö»´Ëµ·Ê¡Ë¾ÈË×Ëµ»ÌËÏÈÁ¡ËÏ¸ËË£ËÓµÈÂÀÑÈ¶²¶µ¾°ÉµÊ£¡¸È£ÄµÐÎ£Êº½µ£ÄÃ°¸£Ò²ÔÕÉÉ£»ÀÐÉ££Ò²ÔÒÂÈÀ£Êº½µ£È½¾ÊÁ£ÄÕÕ°¸µ£ÒÓÐÁº³Ê°Ë¡ÒÎ¸ÒÕÑµÈ°Ë¡ÉÊ¸Á£ËÒ°Ëµ£±ÐÓÐÁº³Ê°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Ë¸Ëµ»´£Ëµ»ÊºÆÉ°£ÎÓÊÏ£ÒÖµÏÔÎÃ»ÄÃ×Ë»µÕÒÄ£Ëµ³£ÈÊÃÓÐÁº³Ê×¸»£Ô»ÀÐÉÉµ¾°ÃÓ¼Ö£ÔÒÂÈÀµ¾°ÒÃÓ¼Ö¡Êº½µ£È½¾ÊÁ£¾°ÉµÈ¾µÓÁº³Ê°Ë¡¾°²ÊµµµÎÌ£¶ÇÒ²½ÊÖÊµÎÌ¡ÈÈÊÒ¾°£¾µ»µËÃÈÈµ×É´£ÁÓ³Ê¡±ÐÓ³Ê£±ÐÓÊ¼¡ºÏËÊÔ¶ËË£Î·²¾ÊÒÖÔ°ÖÄ´µÕµ²£ËÒ²²´ÄµÃ¾£±×ÄÃ¶×¼µÉ»¡ÈÊÄÕÊÔÒÌÎ£Ä²ÐÒÌÂ¾°µµµÎÌ£»ÀÐÉË²µÊÃ£ÒÂÈÀÒË²µÊÃ£Áº³Ê²Ê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×ËË£¡ÎÖµÃÈÑÒÀ£ËÀÁ£±½ÒÇµÊ¶¸ËÎÃ¡¡ÓÊËÖÓË³£¡ÕºÄË»µ¾Ê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¸¹ÊÈÎÃ¿¼£Ò¸¾ÓÏµº×½±¾µÅÈ£Ëµ¡ÎÃµ××Ñ¸¡¡º¿ÄËÒ¾¶ÄÃÓÌµÕ¸¹ÏÁ£µÏÔÔÒöÃÇÊËÏÆÀÁ¡ÈºËË³ËÍÈÊ½µ¹ÓËÍ°ËÅÍµ£ÄÊÃÈÑµÀµ¡µÎÃµÖ¿ÍÔ°ÖËµÊº£ÎÃ¿¼Ë¶ÈÒÉËÆ´£½×Ë¾¶Ë×¾ÆÀ£Èº¿³ËÊÒ¸¡ÉÈ¡£Ò¸ÏÖ¡¹²¾ÎÃ¿µË»²¸¶Ñ£²¹È´ÐÖ³ÊµÎµ£¡Ä·Õ¾Ê»¶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µ×º²·Ë³ÖÒöÕ´ÈÂÀÑÖÐµ½¹¡ÏÊ¶ÃÍµÓÏ¡ËÃ»ÀÁ£ÏÆµ¿¼ËºÒ¸¸ÈÌ»£ÒÎËÃ¼µ£ÒÕÓÌÂ·£À±Ê´À²µ¶ºÒ¸¸ÈË»µ¡µÊË¾ÈÔºÒ¸¸ÈË»¡Ë×ÊÔ¼ÌÄÐ´»ÈÀÉÃµÓ´´Í¹À¡ËÃËÈÏÆ£ÈÈ±³¼Ä£Ä¹°¾ÊÉ¸µ´¶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ÔÏÏÄÒÌµÇ¿£²ÒÁ½ËÃ¶Ëµ¹»¡¾¹Á³ÔµÂÍ£Ô»»µÊº£Ò¸Æ¾µ·×ºÒ¸Ç¿µ¸ÈÔÒÆ¡ËÃÖµËÒ¶Ê¶Á£ËÒ¾Ë£¡À±£Ç³¡¡ÈºËË³ËÐÖµÃÃ£¡ÎÓÊÎ³£ÊÄÃ²Öµµ£¡¡ÎµÊÎ¾Ê×Ð²ÎÀÕµÖÒ¡×³Ëµ¹¡¡µÔÎÃ²ÒÒÎÌ×¾ËÁ¾Ë£ËºÒöµÒËÊ£ÓÊºÎÖÉµÐÒ¶ËÀË£Ë²µÊÃ¡µÊÓÒÖ¿ÇÊ±ÈÉµÐÒ¸É£²ÇÓÒÖÊÎÄÂ×ÕÖ¿Ç£¶ÎÒ¾µµÁÄÖÊÎ¡ÊÃÊ×ÐÉµÖÒÄ£¾Ê°ÖÕ¸ÈµÁ»£ÒµÕ¸È½È¹Ö¡Ä¸Êº£ËÈÈÉÃµÎ³£ÍÈÀ×Èµ²ÓµÒ¸·×µÅ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¾¿×ËÃ£Ë£¡ÄÃÆ²Ë£µÊ¸µÊº£»ÓË¸ÔÃ£¡ËËËµ£ÈÈÊÊÁµ¾½¡¡Î¸ËÄÃ£¾ÄÏÌ¹¿£×¼Ò¾·°£¿ÒÊ¸Á¡¡ÔÕ¼½¶¶µ¾ÎÀ£ÈÎÃÀ´ÄÆÖµ¸¾¡ÈÊÄÐÃÍµÊ±ÖÅÈÌÑÔÈÂÀÑ·Æ´¸Ò¹×µ¿ÄÐµ»£ÎÇ³ÖµËÃ±¶»¾ÒÍ¹µÊÊÃ¡Õ¾ÒÄÊ£ÈÂÀÑÎÒµÊÐÒÎÃ·×µÐÏ£ÖÊ»²ÊÊº¡ÐÏÓ¸À£Èº²Ö£Æ´Êµ´¡ËÓÐÒ£µÊ»Î³Ê¡ÕÕÊËËËµ£¡ÄÃÆ²Ë¡¡»ÓË¸ÔÃ£¡Ë¸ÔÄÖ¸À£²Öºµ´µÊ¼¡µËÈË£¡ÄÃ´Á£ÕÐÌ¶Ò¾·°£¿ÒÊ¸Á¡¡±ÃÉ¿À×ÃÓÏÍµµÇ£ÖÒÄ¿ÈÊ¸£¿ÄÄµµ×¼Ò¾³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ÌÎÃ³Ë£Äµ·ºÄ´¸Ò£¼ºÊÃÓÏÍµ¡µ»¶¿ÄÒË£ÕÐµ·ÊÒ¾·°£¿ÒÊ¸Á¡×¼Äµµ·¿ÄÊ·°µ¿ÒÊ¸µµ²¡ÎÃËÒ×µ£¾ÊÓÁµÈÊ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ÁÒ³ºÖËËÁÍÑµ»¡µË¿¼ÖÈÀ¿ÁÀ£¾ÁÃËÃ£ÓÊ½ÁËµÃÍÀ£¶ËÃË£¡ÈÊ¸£¡ÎÌ²Ê×¼»Î³Ê£ÎÌÄÊ×¹µÈÃÓÔ±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Ô»Í¿¸ÈÓÈÂÀÑÈ¡Ä¸ÈÒÁÏË¹×¡Ë°ËÍÈÍÁ£Ë²ÃÓµµË£ËÀ¿Á¡ËÉÉÓÊÇ·É£Ê¸ÃÐµ¡ËºÒ¸ÓÌÈÃ¶ÃµÌ¹»£ËÊ¸ÏÖ£»ÐÊÃÈÑ¡ËÁÏÁË¹×£µ³ÀÈ¼ÖÈË£¡ÄÃÀ¿£ÓÒ¸È½ÎËÀËÐµ¶Ë³ÀÁ£Ä·Õ¾Ê»¶Ã£¡ËÃÏÈ¶Ëµ»ÁÏÉ¿µÓÏ£ÒÖËÃÒÇËÔÄÒ×Ï£Ë¾ÔÄÀ×ÁÁÕ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ÇÌËÃËµ»£Ôº¸ËÎÃ£¡£ËÃ£ÐÁÒö£ÒÎÄ¸È×¼Ö¡¡¡¡ºÀËÃÓ¶Ä¸ÈË£¡ÏÔÎÃÐ£²ÊÒÎÄµ»£ÊÎÃÇ×Ì¼Á¡¡ËÃÔ¾ÒËµ»ÏÐÁ£µÏÔËÃÓÏÇ¿ÁÒ²£ËÃÌ¼Ëµ»Á¡ÒÐËµ¼ÖÊËÃÀÑÇ£Æ½¹Ê£ËÃÐÁË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×Õ¸Í±Ç×Öµ³º¡¾ÊÖ¡£ÊÔÈÂÀÑ¡Ë¿ÔÁÆ¼µ½Ï¡ËÀ¿ÁÄ¿Ô×¼ÌÈµµÇ£¶ÔÄµÇÖÍËµ×ÁÒ¸Á»£ËÊÒ¸·×µÅÈ£Ë¼ºº¾ÁËµÒÉ£½Áâ½£ËÎË´¿ÁÀµÉÃÇ¾°µÂ£ÒË¶¸ÁËµµµÎÌ£Â×ÁËÊÁµ¼¿¡ËÒ¿¼×¼ÊÍÁ£¾¸ÁÒ°¡Ò´¾ÔÈÂÀÑÄÀ£ËÃ³ËÎ¡¾Ê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9                         ÔºË43-5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ÔÈÂÀÑ×ÁÁÌÖº£¾¼ÐÇÍ¼ÀÀµÂ³¡Ôº¸ËÎÃ£¡¹ÁÄÁÌ£ÒöÀÁÄµ·£Í¼ÀÀÈ£ÒÎÒö×¼×¹¼ÖË£ÏÖÔ±µÊÃÓÈ×¾µ¡¡ÕÐ»¾°±¶¾ÎºµËÕ¿ÍµÊÁÔÒÆÁ¡¡ÖÖµ·ÀÈÈÌ¼ËÊÃÍÊ·±Ôº»¶£Ë¾ÀÁÓÌ£ÓÍ¼ÀÀÈ¡¡Æ¼¾²½ÁÈÂÀÑµ¹Ê¡ÏÔ×ÕÓ½ÐÔÏµ»£¡¹ÁÄÁÌ£ÒöÀÁÄµ·£Í¼ÀÀÈ¡¡»¾»Ë£ËÍ³ÁËµÂ³£µ´ÁËÔÏ´ÓÌ³·ÒÈµµ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Ô´Ë¼µÀ»ÊºÒÈ×Òµ£¡ÒÎÒö×¼×¹¼ÖË£ÏÖÔ±µÊÃÓÈ×¾µ¡¡ÎÃ³È£Ä¾»ÊÓµÁÈÄ½¡ÔºÔ´ËËµ¡±µ¡ÊÊÃÒËÄ£¶´Ó²Íµ¼½¡ÓÐÈËÄÊÖ¼ÀÀ£ÒÎËÔ´³´¡¼ÀÀµå°ÅÊË¹×µ¸¾µ¡µÊÈÎÃ×ÒµÏ½¸×µ»£¾»ÖµÄÊ²´ºÀµ¼½¡¡ÀÎÒö×¼×¹¼ÖË£ÏÖÔ±µÊÃÓÈ×¾µ¡µÁ¼ÀÀ£¼ÀÀÈ¡¡¾½´Ë¡¡Ò´Î²ÈÎÄÊÖ¼ÀÀËµ¡ÎÏ¶À¸ËË£ËÊÖÓÌµË·Ê¶µ¡ÓÌÊË³É¼±ÃÉ²µµ·£Â¶4-5£¡Ë°ÈÉËÊÊÓÓÌÖÅµ¡ÓÌµµÈ¶°ÊÓ´Ó±ÑÃÁÖÅµÈË¹³¡µÒÉÁÈ±Â¹»Ê£¸ÖÅµÈ¶¹»£ÊÒ¸´»º¡µÊ±ÑÃºÓ´ÊÖÒµÖÅ£¶ÎÃµÖÔÕÖÒÒÉÊÊÓÓ´µ¡¡Ë×¼µµ·¡ÈÊÖÓÌË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·Ê¹×µ´Ð£ÊºÇ³µ¡ËÒ¾ÔÊ¶£¼´¾Ö¾³ÒÂÈÀ´¹£Ô´Ó»¸ËÎÃË£¡ÓÐ¶È¿¼ËËÐµÕÍ£¾ÐÁËµÃ¡¡µÊË²²ÏÐËÃ¡ËÖµËÃÄÖ×ÒÎ½ÊËµÌ¶Ê·Çµ£Ä´´ÊÒ¿¼ÍÃÉÆµÊ¶²Éµ¡Ë²ÄÐÈËÃ¡Ë²Ä°×¼½Í¸ËÃ¡Ò´Ë±ÐÀ¿ÒÂÈÀ£½ÈÓÌµ£ÔÄÀ½ÐÄÖ¹×¡ÔµËÕµÈ½ÓÕÑµ»£¡Ë¾ÀÁÓÌ£ÓÍ¼ÀÀÈ¡¡ÎÃ¿¹£Ô´ËÓ¡ÀÁ¡Õ×Ê¼Çµ×Ñ£ÒÖËÓÓÌÈ¾Á¡Õ²²ÊËË´´²Ô»À¡Ë»À¹£µË³Á±ÃÉ±½´ÒÍ£ÎÔÔ³À»ÏÏÕÕ±½´¹¡ÕÊËÒ¾ÓÁÒÈÃÍ£ËÉÎ¼ÑÊÍ£ÕÊºÀ²×µ£ºÀË´ËÃÖ¼Ñ³ÍÒÅÈ¡ËµÊÍÖÃÓÒÎÊ³×ÓÌ£ÕÈÊÉ¾ÒÒµÒ¼Ê¡ËÃ¶ÊÀ×ÓÌÈÇ¿µµÇ¡ºÀÉÂ±Öµ×Á£Ò±ÁÎÊÍ£ËÒ²Ê³×ÓÌ£ËÉÔ´Ê¡ÓÌµ¾¾Ë£ËÔÈÂÀÑ×ÁÁÌÖº£Ó¼ÐËµÐ³£ºÀµ´Á¼ÀÀ£ÒÎÏÖÔ±µÊ²±×¾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ÇµÓÌÓÔ¼ÀÀÁµµÈÔÌ¶Éµ²Í£¡µÁ¼ÀÀ£¼ÀÀÈ¡¡¾½´Ë¡¡ÎÊÃÄ£ÒÎ¡¼È¿¼ËÔÒÂÈÀ¹½ËÐµÒÇÊ¡¡Ç×ÒÏÒ¾»µÁÁ£¡ÒÎËÃÒÊÉÈ¹½¡¡ÔºµÒËÊ£È¹ËÕÐ¼ÀÀÈ²ÊÓÌÈµ»£ËÃÒ²ÊÒÉÁ×½µÃÍº£¡ËÃÒÊÉÈ¹½¡¡ÕÐ¼ÀÀÈ»¾¿¼ËÔÄÀËÐµ£ÏÔÒ¾»À¡ÔÖµ´ÖÏ£ËÃÒ¾°ËÃË¿¼ÖÊµÏÏ´¿Á£Ò´ËÃ»ÓË¡ºÀËÓº¼ÀÀ¾Á¡Ê¼ÉÊÓÌµÏ¾¾Ëµ£ËÒË²×ÀÆÈÖÒ¼Æ¹³ÃµÎÖÓ³º£¶×Ï¼ÀÀ¡¿ÍËÃ»Ó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¼ÀÀÐÁµÈ¸ÕÍ¡ÔºË£¡ÕÊÒöÔ¼ÀÀÐµµ¶¼ÕÍ£ÊË´ÓÌ»ÈÒºÐµ¡¡ÔËËÑµÊ¼ÖÕÊµÈ¼£µÔ¼ÀÀÊµ¶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¹ÊÔÄÐÒÒÀË£²²Ï±ËÎ¾£»½¾ÊµÄ°ÆÌ»ÒÈ×Ä£¿ÊÔÆË·Ã¶Ñ£Ê×ÃºÖµÒ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ÕÍÖÔÆÊÒ¸×¸ÇµÏË¿Ç¡Õ¸ÈÔÓÒ±ÀËËÊÒ¸¡¹×¡£ÆÏÀÔÎµÒËÊ¡ÍµÈ¡¡Õ×µÒËÖÊ¾Í³ÍÖµÒ¸¹¡Õ¸ÈÊÔ··µÍÏÂ¹Ö¹×µÒ¹Ô£ÎÃ²²ÖµËÊË¡Ô¾ÓÈ×¹ºÓÈµ²²¡ÓÈ²²ËÊÏÂµ¼Ô¿È£Â°3££ÓÓÈ²²ËÊÓÏÂÍÑµÂÄ£ÍÊÈ1£¡µÕÈÌ¼Òö´ÓÌµÁ¼ÀÀ£¡¾À¼Ë£ÇËÏÈÒÖËµ¶×£ÒÎË¶×¿ÒËÁ¡¡ÕÊÒ¸×¸ÇµÔÍ¿Öµ¿Ç£Ëµ¶×¿ÒËÁ£ËÀ¼Òö£ÇËÏÈÒÖ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¹ÊµÕÀ£ÊÎÃ¿¼Ò¼ÏÆµÊ£¡Òö¶ËË£È²¿¼ÕÍÆÊ£ÄÃ×Ê²Ð¡¡ÎÃÄÃ»Æ¹£ºÒÒö¶ÓÒ¸´ÐÖ·³È´ºÇµÈ£»×ÕÑµ»´£ÕÊºÓÆÊÐµÊ¡Õ¸ÈÔÍ¿ÖÀ¼Òö²¿ÇË--Ç×ÒÆÓÆ--¡ÇËÏÈÒÖËµ¶×£ÒÎË¶×¿ÒËÁ¡¡ÒöË£¡È²¿¼ÕÍÆÊ£ÄÃ×Ê²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ÇÏ×ÒÎÃµÖÒ¸Êµ¡ÄÃ¡ÏËË»£Ë²²ÊË£¡È²¡¡Ä×Ê²Ð¡¡ËËµÊ¡ÄÃ¡¡Ë°Ëµ×ÒÈÈÖµÒ¸¡Ë°Ëµ×Æ³¶ÓÆÍÈÖµÒ¸£ÊËÔÓÌ»Ô¼ÀÀµ¹×ÖËÃ¶µÈ¡ÔÓÌÈÖ£ËÈºÔÐÖÈÐË²Ä°×¼½Í¸ËÃ£Ô¼ÀÀÈÖÒÊÍÈÒÑ¡ÈÎÊÏËÃ£ÎÃµÖµÒËÊÒ´ÓÕ¸´Í¿Ö·³µºÇ¡ÒÎËÊ¾Ö£ËÎ·¾¾ÕÑµºÇ¡µÊËµÄµ²ÖÊÒ½³Ëµ³¿£ËÈËµ³¿È´´¡ËÊ°×È¸±¼ÉµÐÒ¶°ÖË¡ËºÏÊË£ÄÒÍ¿¾À¼Î£µÄÖ²¹ÊÖÈÖÒ¶Ò£Õ¾»ÓÈÒ¸Í¿ÒÉÊÊÊÓµ¼µ£¡È²¿¼ÕÍÆÊ£ÄÃ×Ê²Ð¡¡ÔÕ¼ÊÉÄº±ÈÃÓÊÃÁÑ¡Õ¾ÊÄËÑÇµ¡ÄÊÎ×Äµ¶×À¼Î£ÄÎÊÃÀ¼ÎÄ£ÒÎÄÌ¼ÎÄÐÕÍÆÊ£¶ÄÒÏÍÓÕÑµÊ·ÉÔÄÉÉ¡ÕÑµ»ÊºÖµ£µË¶¸µÊÈÈ¡Ë²´ÁËµµ×£¶°Ë¹À³ÈÖÖÒ¡Í¿ÇÊËµËÃÇ¡Ë²¾»¶¸ÕÎÌ£ËÒÒÖÕº×£µËÏÒ¶¸Õ¸È±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ÈºÄ£¡Ä´³Ë£ÏÉ£ÇÄ³×Îµº×»ÃÓË£¾ÏÈ¡¡ÎÃÎ·ÖµÒöµÔ±ËÁ»Á¶É£ËµµÁ½Á¶É£µÊËµ»´ÊÏµ²´µ£ÒÎË²²·ÈÒöÖÔËÊÑÇÕÍºÆÊ¡Ê¼ÉË³ÈÕÒµ£ÒÎËË£¡ÎÊ·Ò¿¼ÕÍºÆÊ£Õ²²Ê×ÖÒµÊ£ÎÖÒÎµ¶×µÒÖ£µÊÄµÔÄÀ²Ð¡¡Ä¾µÓËÄÈÒöËËµÊÊ¶µ¡µÊË½½µ××ÒöµÄÁ£ËÈË²²Ã°ËÈº×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ÒöÔË»Á£¡»È°£Äµ¶×»Á¡¡¾ÊÕÃ¼µ¡Ç×ÒËËºµÒË¡ËÃÓ¸ËÕÍ£ËÒÃÓÕËËÒÇËµÈ×¡È¹ËÄÑÒÐ»Â×Ëµ¸¾£ÈÎÕ¼ÊÐÒÓËËÍ²Ð¡ÕÈµÒËÊË£¡ÇÏÈ¡¡ÒöµÒËÄÊ£¡Î²ÏÈ£Î²ÏÕ×ÄËÈÎÐÒµÈ×¡µÊÎÈ°ÄËÑÇµ°Ö´¸Ä¡»È°£Äµ¶×»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²ÃÓ¸ËÕÍ£µËÎË´Ô³Ò¸»»£ÊËÄÔÈ·ÕÍµÇ¿ÏÔÓÐÐ¡»¶ËºÕÑË£¡Î²¸ÄÒ¸ÕÍ£ÎÖ¸Ä»Ó¡ÖÒÄÔÓÐÐ£Ä»µ×ÄÒµÕÍ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Ê¾Ð×£¡ÄÈÐÒöËËµ»£¾»ÈÁ¡¡ÊÊÃÊËÏÐ£»ÐÎÎ·Î¶µ»´Ä£²¹ÎÈÎ£ÄÊËµÓÆ£ËµÑÉ£Ë±Çµ×ÖºÃÀ£ÊµÕÈË£¡ËÈÎ²ÏµÊÇÒÔÑ£µÎÏÐË£ËËÎµ¶×»Á¡¡ËÏÐ£¾»¼È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Ô´ÉÍ£²»ÍÎÏÒÏ¡ËÃÔÒÂÈÀÄÏÐ£ÒÎËÃ¿¼ÕÍ£µË²Ä°×¼½Í¸ËÃ¡ÔÈÂÀÑ×ºËÃ¶Ä¸ÈË£ÏÔÎÃÐ£²ÊÒÎÄ×µ¼Ö£ÄÒÎÃÌ¼ËÁ£ÎÃÌ¼ÁËµ»£²ÇÒ¾ÐÁ¡¶ÔÕ¹ÊÖ£Õ¸È¡ÐÒöËËµ»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ÕÍ±ÉÊÄ¸Äº×µÁÒÖ¡ÒöËÕÄº×µÒÖµÊº»ÊÔºÔµµ·¡Ôå°ÅºåÄÁµÖ¼£¸¿ÖÉÓ¶ÊÈÁÖÔ¡ÕµÒöµ»ËÍµÊº£ÄÄº×¾µÁ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Õ¸¸Çµ¼Ê£ËµÆÈÃÓ¼Ë£ËÃ¸ËËËË¶×»Á¡ÄÕÊÒöËËÄµ¶×»ÁµÊº¡ËÀ¿ÒöµÊº£³ÁËµ»ÒÍ£ÃÓÈºµÖ¾£µËµ´Ê£ËµÆÈÓ¼Ë£Ê¼É¾µÓ°Òöµ»ÔËÒ±¡ËÓÈ±ËÁÕÒ¾»£ÕÈËÈ²Ã°£ÈÏÐËµ»¡¶ÆÈÃË£¡Äµ¶×»Á¡¡¾µÓÊÐ¸Õ¼Êµ³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ÈÊ·³³Êµ¡ËÒÌÌ£Ò×¾¡ËÈÊÇ·ÉÁ£Ë»ÊÒ×¾ÒÏ¡¡Ë¾ÎÊÃÊº¼ºµ¡¡´Õ¾»¿Ò¿³£ËµÀ½Á»ÊÌÈ¡Ë²ÄÏÏ£ËÀ¿ÊÕÔËÍ±Ôµº×£ÔÃ»Á¿ºÁÄ£ËÎËÃ£ËÊÃÊº¿Êº×µÄ£ËÃ¸ËË£ËÒµÒ²Êº×¹Àµ£ËÊÁ¿ºµ¡¡×ÌÎÊ£¼µÆÐÊ£È¾ÍÁ¡¡ÔÍÈ¼ÕÄº×¾ºÁ¡ÊÃÊººµÄ£ÄÊ¡ÕÈÁ¿¿¼Òöµ»º¶ÊÁÍÔË¼ÀµÊÊÍÊ·Éµ¡¡Äµ¶×»Á¡¡ÕÊÒöÔÎÊËµ»£Ô¶ÊÁÍ£ÈÀ¿ÁÄÄº×£·¸Éµá×ÒÏÊ£Ë¾º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Ç±Öµ£¡ÕÕÊÒö¶ËË£Ä¶×»ÁµÊº£Ë×¼ºÈ¼¾¶ÐÁ¡¡Ò´ÕÈ±Éµ×£Ç´µÐÑµ×¸¾½¡ÊÏ£Õµ±È¶Ë¶×ÊÊÎ²ÖÊ£ËÓÒ¸¸¾£Õ¸¾½×³ÎËµÐÐ£¾ÊÕÎÀÁÓÌµ£½È¼ÀÀµ´ÏÖ£ÒÐÄÎËµ¶××µÊÃÊ¡½×»¶·³ÑÀµËÑË£½ÂË×ÀÃµ¹¾£ÈºÓÎË´ÔÁÒÖÔÃÓÕÍÖÏÔÓÐÐµ»»¡ÄÊÕÈ´Ëµ±ÇÖ£´ËµÉµÖ£Ì»µÄÖ¶Î£ÊËÄÐÒöµ»¡ÈºË¾»¼ÈÁ£µËµ´Ê£ËµÆÈÀÓ¼Ë¡ÓÊÃÕÍ·ÉÄ£ËÊÊÃÊº¿ÊÓº×Ä£ËËµµµ»´Ê£¸±ÃÓÊÃ¹³£¶Ê¼¿·Éµ¡È¶ÊÔÎÊÍµ¡ÓÊÕ¼ÊµÒÒÏË½ÏÁ£ËÈÈ¾×ÏÒö£²ÖÊËÒ¸È£¶ÊËµÈ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Ë¼ÔµÍÒ¸ÕÍ£Ê³¾Ô´ÔºÏÀµ¾½Ö£¾ÊËÔ»óÖ±ËÎ¾¡µ¶¸ÕÍ³¾Ô¾°µ¾½Ö£Ë½È²½¾Êµ¡ÏÔÕµÈ¸ÕÍ½ÎÃ¿¼£ÉµÄÁÔÐÔ¼²º³¿µ¾½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ÕÍÊÏ½ÎÃ¿¼É¾¶µÄÁ¡ÎÃ³Ó¡³×È¡Ò´ÀÐÈÕÒÀÊ£ÈÊÕ¸´ºÕÈµ±Á»µ»£Î¾²·¶ÊÓË¡µÊÊ¼ÉÎÃËÎµ¡³×È¡£ÖÊ¡³À½Á¡¶Ò¡ÕÕ¼Ê¶ÏÒöÕÑµÈ¶ÑÊ·³×Èµ£Ë»ÔÓÉ²¼¶µ½ÍÖ£ÊÉÄ¾¹Ë¶×Ê£È²Ä½×±È×Ê¡ËÓÎÃ³ÎÉ¼µ£¶Ê»¶ÄÁµÕÏ£¶²ÊËÉÐµÕÏ¡Ó¹ËÉÐµÕÏ£Ö¿ÒÔËµ»ÖÕµ¡ÕÈ±µÔÎÑ½ÄÒÌËËµ£¡É¼×ÄÈÀÈÒö£ÔÄÃÖ¼ÊÐÒÄ¡ÆÊ¡ÕÍ£½ËÖÃ³À¡¡É½×Ë¶¹×¡ÖÒÎÃ³È¡ÄÁ¶ÊºÉ¡£ÏÐÉ¼¾ÃÓÒµÀÄ¡ÕÕÍÆÊ³É¾¶µÄÁ£ÔÔ´ÃÓÈº½´£ÈÒÏ×¾µÁÒÖ¡ÄÐ²Ð£½ÌÎÃ²ÓÃ¶Ã½´£¾ÄÌµµÇÁÒ±µÈ½µ»£½ÌÎÃ½ÕÑµÊ£´¸ÃÓÈ»ËÕÊ¡³×È¡µÊ£»ËÎÃÒÏÌ¿¡¼ÈÕÑ£ÉÔÃ²ÄÔÔ¾ÀÖÍ£½ÐËµÒÖ¹×£ÕÊÔÃ»ÁÈÄÒÖÐ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ÔÕÕÍ³¾µ¹³Ö£ÏÊ³Ò¸ÀÄ£ÊÉµÀÄ¡¡È²¿¼ÕÍ¡ÆÊ£ÄÃ×Ê²Ð¡¡°ÐÐ½ÁÔÄÐÏÆµÊÎÉ£ÕÊ´Îµ¡ÔÀÊÇÊÐÊ£Òö¿×ÃÍË£¡ÄÃµÐÎ£ÎÔ¸ÀÃ£¸ÔÎÀÃ£¼»²Ð£ÒµÒÎË×µÊÐÎ¡¡¹×Ê´ÒµÖ¾£Ë×¼²ÊÊÒµÖ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ÕÍÒ³·ÏÊ³ËµÎÏ°ÁºÎÏÈÄ£ÈÊÓÈÒÕÍ£È¹ËÇµ»£»¶Ò»¸Ë¡ËÒÓÒ¾»ÊÕ¼ÊÓÊÏµ¿Ä£ÊÈÔ»ÃÓ¿¼ÕÍÖÏ£¾¿ÒÔÓÐ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ÊÒÆÊ³Éµ··¡¡»È°£Äµ¶×»Á¡¡ÕÊÒ¾ÃÁµ»£ÃÓÖ¾£µÊµÈË·ÕÃÁÊ£Ëº×µµÒÖ¾ÊÖ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µÎÃÕÔÒµÀ¿Õ¸ÕÍÊ£Ëµ×µÓÏÄÊ£µÒ£ÎÃµÖ¶ÈÀÐÖµÄÐ¶È£Ì¶ºÑÀ£µ¶£ÎÃÖµÈ±¿Ò¶ÈÈÈµÐÁ·É¹Ó£ÍÊËÒ¸ÁÈÒ¸»»£µÈ£ÎÃÖµµÊ£ËË»ÄÈ¾Ë·£×º£ÕÈºËµÈ¼¶±Öµ×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0                        ÔºÎ1-4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Õ¿ÍÊÌµÒ¸²È¶µÊ¼£¡ÕÊÒº¡¡ÔºÔÃ¸¹Êµ¿Í£×Ê²ÑÆ·µÊËÊ¼µËÐ¡ÏÔ¶Ê¼¾Ëµº²È¶£ËÒÄÇÕ¶¾ÎË¼ÖÊ£¾ÀÇÃµÊ¼Ó¶ÉÊ¼£ÎÃÎ·È¶¡²¹ÎÃ¿Ò¿¼£ËÊÖÉÓÓÌÈ¾Áº£²ÉÒÂÈÀ¡ÔºË£¡µÁÓÌÈµÒ¸½Æ¡¡¶ÓÕÀËËµÊÊÃ½Æ£ÔÓ²ÉÓÈµÌÂ¡ÎÏÐÄÊÖÓÔ½£µÊÊÃ½Æ²²Ê×Ö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ÕÖÓÒ¸¹Ê£¶ÔÊ¼µÏºËÐÉ£ÕÊÎÃÖ¹×ÍÒÄµ×ºÒ¼Ê¡½½ÔÕ¼Êº²¾£»¶¾¿ÊËÈ¶¶Ö¶µ¹¿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Õ¼ÊÊÔºËÑµµË¸ÕÍ¡ÕÒÕÏÊº¼ÒµÊËÕÕÍµ¹Ê£ÈºÔËµËËÒÆµ·Õ¡¾×ÈµÑ¹À¿£ÒöÄÌËË£Ë×µ£ÊËÅÉÁ×¼µÃ¡ËÃÔÒ²»ÔÁ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Õ¿Òº×Èµ·³Á¶£µÒ¶ÊÕÍ±É£ÓµÒÖµ¾½£ÈºÊÒÕÕÍÒÆµ·Õ£Ê´µÊ½µÎ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ÍµÏÏÄÈ´¼¶ºÊÏ¡ÎÖÒÇÇµµÒÏ¾ºÁ£Ò±ÓÎÃÌÂÕÍµÒÒ£ÕÊÔ·ÕÖ¿Ò¿³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ÕÍÊÒöÖ¶·Æµ¡ÍÒ¸ÕÍÊÓËÄÇµÒÇ¶Ðµ£µ¶¸ÕÍÊË·Æµ£Ë½¾ÁÊµ¡µÈ¸ÕÍÊÓÒ¸´³ÎË¶×Ë×µÇÇ¶Ðµ¡ÕÀÓÓÒ¸ÕÍÊÒöÄ¾ÒÇ¶Ðµ¡ÄÒ¸È²ÃÓºÇËµ°Ö¡ÕÒµ¸ÍÏ³ËµÈÎÒ¼ËÐÖµÄ±ÊÊÃ£Õ¾ÊËµÊÉÀµ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¾¹±Ê´³×µÀ×Ê£Ë¿¼£ËÖµ£Ë²ÈÐ¶¡Ë¡¿¼¡Ò¸È£Ë¡Öµ¡Ë²ÁÐ¾£ÓÊË²ÈÐ¶Á¡Õ¹Ê±É£¾³ÂÁÏ¾ÐµÌÊ¡ÒöÖ¶ÕÈËÁÈ´»£¶ÃÒ´¶Óº¼¶¡ÇÁ¡ÓÁµ¾×¡Ë¿¼ËÌ×£¾Ë£¡ÄÒÈÓÃ£¡ÎÃµÖ²²ÊÔÎËÊ·ÒÏ¾Ð£¾¶ÒµÈÓ¡Õ²ÊÒ¸ÒÖµÎÌ£¶ÊÒ¸ÔÍµÎÌ¡ÄÒ²ÒµÈÓ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Èµ»´ÊÒ¸¿Ò£ºÏËÔË£¡ÎÊÃÎÎÕÑÒ¸ÎÌÄ£¡ËË£¡ÏÉ£Ë¶µÊº£ÃÓÈ°Î·Ô³×À¡¡ÒËÊË£¡ÄÕÑÎÎÊÊÃÒË£ÎµÈÊÒÈÓ£µÎ»ÄÓÊÃ»»Ä£¡ËÔÒ¾ÊÍ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Ö¸Ë¼½¶ÓÁµÈÖÃÁ£¡ÆÀ£ÄÄµÈ×£×°£¡ÊÏÄÒÆÀ£×ÄË²Ä×µÊ£ÒÎÊÎ·¸Ä×µ¡ÈºÄÆÄµÈ×¡¶´Â¿Ê¶×²Ê£Dr£MarcusDods£Ë£ËÊÖ²ÒÎÄµÖµ¸ÕÆÂ£×ºËË£¡×°£¡¶´ÎÈÎÊÖ£²ÒÏÍ±ÈÌ×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¡Òö¶¿Á¡£ÄÈ²ÖµËÊË¡ÄÒÌÉºÒöÔµÒÓÓ¼Ë¡Õ¸ÈÖÉÓÈÊ°ÄÃÓµµÀÁ£µÊËÏÈÊÁ¿ÉÄÀÈ£»¶¾ÔÒ´¶ËË£¡ÄË¾ÈÓÁ£²ÒÔ·×£¿ÅÄÔÓµ¸¼Àº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·ÏÕ¸ÕÍ½ÈÁÒ¸Ðµ¾½¡ÍÒ¸ÕÍÊÔ´Ôµ¾½Ö£ÊÔåÄµóÏ£µ¶¸ÕÍÊÔÊµÀ£ÊÔ¾°µ¾½Ö£µÈ¸ÕÍÊÔÍ¿º¼²µ¾½Ö£ÒÊÔåÄÐµ¡È½ÎÃµÖÔË¹¿·ÊµÒÄµ×ºÒÊ¼Ö£½ÈÁµµµ¾½¡Òö¶ÕÈËËµ×ºÒ¾»£µ³ÁÕÈµ¸±ÎÌËÔ--Ì»ÖÊ½¹£ÕÌ»µ¸ÔÊÀ×Ëµ×¡ÎÃÖËÒÖµ£ÊÒÎÒö¶ËËµ»£¡²ÒÔ·×£¿ÅÄÔÓµ¸¼Àº¡¡ÉÌµ²Êµµ¼²µ½¹ÓÏÃ¡ÎÃµÖ½¹ÁÄ¸¾½£Ê´Ò¸ÍÈ±ÅÆµÈÉÉ½¹¡ËÓÈÊ°ÄÖ¾ÒÖÊÔÄÑµÇ¿ÖÏ¡ËÖËÒÒÖÊ¿£ÊÒÎËÒÖÔ·×£Òö¾ÀµÕÈ¸Ç£²ÐÁÕ¸Î´µÕ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ÕÍµÍÕÒÒÏÊÔµÏµ·ÕÖ¡Õ¸·ÕÔÁ¸·ÎÄ½Ð£ÏÊ¹Ó°ÏÈµÎÌ£Æ´ÊÓÓ»¶ÔÅÆË°ÏÈÐ¶µÈÃÇËËµ»£Êµ·Õ×Ç¾Á£ÇÉµËËÉ³µÉ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ÏÈµÎÌ¡¹³Ã¿¼ÕÈÄ×È×ÔÒÂÈÀµ½µÉÐ×£¾Á¿¿¸ËÆ»°ÏÈ¡Ñ¸µË£Â·¶ËÃÓÀ£ÒÎÕÑµÊÊ±½Öµ¡ÎÃËÏÕ¹ÊÊ£ÒÆÎÃ×Òµ£ÄÊÕÐ¹³Ã±À¾ÈÊÕ¸È¡Ò¸ÒÏ¿Ö¼¹È×µÈ£Ò¾±ÒÆÁÈÊ°Ä£¾È²±ÈÊ£ÕÊÄÒÁÈÏÐ¡µÊËÃºÏ¿²³ËÃË¿µµÕ¸È£¾ÊÄ¸Ô¾±ÒÆ£Áµ£ÂÆµÈ£ÒÐËÃ´Ç»¾³¶¸ËÒÐ¾¼µÐÇ£ÏÔËÈ×ÆÂÀÏÄ×ºÄÑµÉÆ²²¡ËÔ°ÏÈÄ×Ò¸È×£ËÃË¿µµ¾ÊÕ¸¡ËÃÃÓ×ÒËÊË£¾¿¸ËÆ»°Ï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ËÃ¿¸Ë×µ»´£ÊÓÆÊÐº°ÈÐµ¡ËË£ÄÊÎÈÓµ£½ÎÕÑ×¡ËÒËÃ×ÒË×¼ÏÔµ×¿¡ËÃÃÓ×ÒµÕÊÊ£ËÃÖ×Òµ£ËÆ»Á°ÏÈ£ËµÈÓ²ËÒ»Ê¡½ÌÒ²·ÕÖÈ¡ÈÊÓÈÎÊÓÄÐÖ´ÊÁºµµµµÊ£¡Â³ó³£ÍÏÂÍ¡£Ì¶ÊÈ24££ÄÊÒ¼±°µÊ¡ËÃË×µ¾ÊÕ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Èº»´ËÃÄ£Ëµ»´ÊË·Ãµ¡ËÏÊ»´Õ¸È¡ËËÊË±£ÈÒÊ¿¶µÆÊË¹ÓËË×ÖÊµµµÒÒ¡µËÔÊµÖµÊº£ÒöÓ¼Ë£Ë£¡ÄÒ¾ÈÓÁ£²ÒÔ·×¡¡ÆÒËµÈÊË£Î½ÌÖËÒ»¸ÄÉÌµ½¿£ÊÄÄÄ×ÄÈ×£·µ±µµ·£ÈºÔ»µÕÊµÖ£ÊÓµµÄµµ¡ÒöºÏÔ¶ËË£¡ÎË×¹Ðµ²ÊÄµÉÌ£Î×¹ÐµÄÊÄµµÉµ¹Ê¡ÎÒ¾Õ¾ÁÄ£Õ¾Ê½ÌË³¾ÖÊµÒÒ¡ÄÒ¾ÈÓÁ£ÎÊÃÄ£ÊÎ½Ä²Ô·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ÏË¾»´ÄÐÅÆËµÓÌÈ¡¡Î¸×ÊÖµÈ½£ÎÒ×Ê¡¡Õ¾»ÆÊ³ËËÍ³ÖÊÔ×½·ÃµÒÒ¡Ôµµ·ÃµÒÒÒ¾ÆÊ¸Ä¸Ò¾ÈÓµÈ¡Ô×½·ÃµÒÒÊÆÊ¸ÄÐ±ÈÎÊ×½½µ´±ÈÎ¡ÔÄÒ¾»Ö£ËËÃÉÊÔÑµÒÎ¡¶ÕÈÀË£Ë±ÊËµÈÓÊÎ½Ë¹ÕµµÉ»¡¶ÓÕÐ×½µÊÁÃ£ËÊ¼ÉÄÊÏËÃ±Ã£ÄÃÖËÒ¿¼Õ¸È±ÒÖºÁ£¶ÇÄÔ°ÏÈÄ×Ë×¼µÈ×£ÊÒÎÉÔÈÀµÍ¿ÃÇÊÃÓ°Ïµ£¼ÊÕÍ¿Ê´×¶À¡¡Î¸×Ê¡¡ÕÐÜÁÃË£°ÏÈµ°Ï±¸·Á£µÒöË£Ò¸ÏÕÑµÈÔÕÀÌ×£É»ÄÓ°ÏÃ£µÈ·×¶×Ë£ÒÎ±È×¼µ±ÐÊ£È²µÆ»ÁÉµ°Ï£Ò´½Á¶Äµ¿Î¡ÔÄÓ²Ð£Ò´£ÉÃÓ°Ï¡ÒöË£Î¸¹×£ÎÒ¹×£¶Éµ¹×ºÎµ¹×¶´Õ¸ÈµÈÓµÊÉÆÊ³À¡µÎÃ¿¼ÉºËµ×ÎÊ£Ô°ÏÈÄÈ×¾±³ÊÒ¼Î²×µµÊÁ¡Ä¸ÈÔ¾·×£³¹ÁÔ×ÖµÍ¿¡µÉÔ¿¹Ë¡µÈÔÊ¿Ê£ÉÊ²¿ÄÓ°Ï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¾¿ÊÁ·Õµµ¶¸½¶¡ÕÐÈÊ´ÃÈ£ËÃ¿³ÒöËËµ»µÒË¡ËÃ¿³ËÔ±Ã×¼ÊÓÉÍµµ£ÒË³ÉÎËµ¸¡ËÃµÁ½ÍÈÕÈ¡ÄÕÊÒöµÒË¡ÔÁÒ¸³ºÖËÔË£¡ÎÓ¸ÔÎÒ¡¡´µÊ¾½µËÊÆ½ÄÊË¶ËÃ·¶ÓÅÆµ»´¡Õ»´¿·È²·¡µÒ²·£´µÊ¾½Ö¶Ê¾½£Ë¶ËÃË·¶µËµÉÃ£Ô¼ÒÇµ¡Èº´µÈÊ½ÖÈÊÆ½£ËÌµÎËÉÃÖÕÊÐË×µ¼Ö£ËÖ³ÁÖË¾¾³Èµ¼ÖÁÍÓÖ³Á¸ÎËÉÃË×µ×Ö¼Ö¡µ¶²·Ê´µÈÊ°½ÖËÊÆ½£ÎÃµÖÒ×ÔÈ£ÁÈµÕµ·Ê£×ÏÄÐÅÆËµÈ£¾ÊÄÐ¹³Ã£²¶ËÃµ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ÇµËËÉÃÖÊµÊº£ËÈ´ÊÓÁ¡ÎÊÊÔÔ¡µ¾Ê£µÊ¾¡¶ÊËº¶ÊÎ½¡ÍÒ¸¡ÊÊÔÔ¡Ò½Ò¾»£¸ÇµËËË¹µÊ£¾ÊËËËµ¡Î¸×Ê¡¡ÎÒ×Ê¡£ËÊÔÓÉº×¡¡×Æ××¼²Ä×ÊÃ£¡¡¸°×¡¡Ä½ÉÅµÊÈ½Ó×£½È¶×¾×ÅÈÍ×¾¸ÒÑ¡¡ÕÐ¶Ê¾ÓÆÊÐµ´¾¡ËÊÔÖÊËÓÉ¡ÉÓËÖ¼º×µÉÃ¡ËÊÔÇµÕ¼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¸¡ÊÊÔÔ¡Ò½Ò¾Ë¶×¼Ð¶µÐ¸£ÔÕ¾»ÖËÉ³ËµÐ¶Ê²ÉÓËÊÊ²ÇµÊÊ£ËÒË»ÊÔÇµ½ÍµËÏ£Ò¼ËÓ¸Ö¼µº×¡ÕÕÊÒ¸Á²ÆµÐ¸¡°×Õ¾»À¿£ÈÓÈÐË£Ë²ÖÊÏÐË£ÒÊÏÐÄÎ²ËÀµ£·ÊÕÑÏÐµÈ£¾ÓÓÉ¡¡²ÖÓ¶×£ÊÒ¾³ËÈÉ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Ò¸¡ÊÊÔÔ¡´½Ò¾»£ÊË´ÇÔ¾Ë¹µ£ÏÔÓÐµ·ÊÔËÒ±£ÈÈÊÇµ¸Ó×Ö¼µº×¡¡ÎÊÊÔÔµ¸²ÄÃ£Êº½µ£ÏÔ¾ÊÁ£ËÈÒÌ¼É¶×µÉÒ£Ì¼µÈ¾Ò»Á¡ÒÎ¸ÔÑÔ×¼ÓÉÃ£¾´¸Ë¶×ÒÕÑÔ×¼ÓÉÃ¡²ÇÒÎËÊÈ×£¾´¸ËÐÉÅµÈ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ÕÐ»¶ÊÎÒ½ÊËÎÄÈË×µÊ£²Ò½ÊµËÊÒ¸ÈµÒÖ²µ×ÁÁÄÒ²·×Ê£Ë¾²ÔºÊ·¸·°ÏÈµ·ÎÈ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Ì¼ÎËËËµ»ÖÕÊÐ×¼ÖµÈ¡ÊÏËË£  ¡ÎÈÎ×¼×¼Ö£Îµ¼Ö¾²Õ¡¡Ë¿ÒÎ×¼×¼Ö£µË¾¾ÕÑ×¡ËË£¡ÁÓÒÎ¸Î×¼Ö£ÎÒÖµË¸Î×µ¼ÖÊÕµ¡¡ËÔÖËÄ£ÊÔºÃ£²Ê¡Ëº¼¶¶ÓÃÀµËµÔº£¡ÄÃÔ²ÈµÔºÄÀ£ËÎÕÀ×¹¼Ö¡¡Ë¸ËÄÃÕÀ¡ÔºË£Î²Ê»¶£Î²ÊÏÖ£Î¾ÊÔ¿ÒÖµÉÒ¡ÄÃ²ÈµÔºÄÀÈ¹£ËÎÕÀ×¼Ö£Ôºµ¼ÖÊÕµ£µÄ»²ÊÖÊËµÉÃÖÕÊÐµ¼Ö¡»¶Ë£Î²½Ê´ÔºÀµ¼Ö¡¿ÊËÈ¶ÔºµÎ´¸ÓÈÏÓÃÀµ³È£Ë£¡ÔºÊµ×µÃµ¡¡µÎÓ±Ôº¸´µ¼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ËËÒÀµ¼ÖÊÊÃÄ£ÄÊ¹×µ¼Ö¡¡¸½¸ÎÒÎ³¾µÊ£¾ÊÎË×µÊ£Õ±¼ÖÎÊ¸Ë²Àµ¡¡Ëµ¹×ËÃÁÒ¸ÊÊ£ËÊ¸Ë²Àµ£Ò´Ëµ¹×ÖÓ´¸Àµ¼Ö¡ÄÒ¸²ÁÈÊ°ÄµÈ¾ÊÕÖ¹×µ½¹¡Ò´»¶¾Ð³Ë£Õ¸µÒÖµÈ£½×µµÉµ½¾£²½»¸ÁÉÌµÁÁ£Ò»¸ÁÔÊµÖ¾°µ¿ÄÐ£ÕÕÊÉ×Îµ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ÊÊ£Ë×ÏÕÒ°È¡¶Õ¶¾Î£ÃÒ¸È¶¿Ò¸¾µ£Ë¶ÕÐÈÕÊ·ÅÎ±¡ÕÐÈ×Ö×ÊÀÒ£Ô³¹Ò¸ÈÔÉÃÓ¹ÒÉËµµµ»¸¡Ë¿ÍË£¡ÄÃ´ÀÃÓÌ¼ËµÉÒ£ÒÃÓ¿¼ËµÐÏ¡¡Ò´ËÊÔÖÔËÃ¶ÉµÊº¡¡ÄÃ²ÃÓËµÕ´ÔÐÀ£ÒÎËË²Àµ£ÄÃ²Ð¡¡×ÒËÕÉÃÊ¶ÃÎ´¡Ó¸ÈÊÉÇ¶À£ÄÃ²²ÈÊË£Ò²½´Ë¡¡Î¸×ÊÖµÈ½£ÎÒ×Ê¡¡ÄÃÒÎÎËÎÊÓÉÍµ£¶ÈÎÎÊÙäÉµÈ¡µÄÃ´ÎÈÊ¹É£ÄÃ´ÎÌ¼ËµÉÒ£ÒÎ¼¹ËµÐÏ¡µÈÄÃÒ¾²»ÈÊÎ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Ë³Ò¸ºÃµ·´£È³±È´ÎÒÓ¡Ë²ÃÓË£¡ÄÃÒ²¿Ê¾¡¡Ä²²ÊÒ¸ÃÁ£¶ÖÊÒ¾ÐÊµ»¡¡ÄÃ²¿Ê¾¡¡ËÃÊÔ²¿Ê¾£µÊ··´Î£¹µ´Î£ÒÎËÃ¶ÓËÃµÊ¾Ó´Îµ¹Ä¡¡ÄÃ²¿Ê¾£ÒÄÃÒÎÄÖÓÓÉ¡¡Õ¾ÊËÃ´Îµµ·¡ÎÃ¿Ò²¿ÕÐ¾Î£µÈ´ÎÉÁµÉÃµ¾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»²ÃÓÍÔÄÀ£¡¸Î×¼Öµ¾ÊÕ¾¡¡Êµ£ÕÊÕµ¡Ê¾µ±ÉÃÓÉÃ£µÈÊÎÃÔÒ¸Ë¾ÎµÒµ£ËÃ¾Ò´ÎÃµËÄÀ£ÊÎÃ²ÊÔÊ¾ÀÃµÉÃ£¶ÊÍ¹Ê¾£ÔËÀÃ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Ô×ÒËµÏ»Ó·Àµ·´Îµ¡ËÓµÕ¸¡Î¡×ÊÇµÓÆ£¡Î²Ê´ÈÀµÈÒ¡µÎÖµÄÃÐÀÃÓÉµ°¡¡ÓÊÃÖ¾£Ö¾ÄÊËÃ¿Ö°ÏÈµÀÒ£¹ÓÒ¸²ÁÈÊ°ÄµÈ±»¸ÁÁÆÓ´½µÊÊ¡ËË£ÄÃÈÉÉµ°¡ÊÉµ°ÊËÃÓ°Ï£ÒÊË¹×¡ÈÊËÃÈÊËµ»£ËÃ¾²»Ì³ÕÑµ·¶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»Ê·´µ»¡¡Î·Î¸µÃÀ£ÄÃ²²½´Î£ÈÓ±È·×¼µÃÀ£ÄÃµÒ½´Ë¡¡Ò¼ÎÁµ»£¡ÄÃ»ÏÊÈÒ£È²Ç´¶ÒÖÉÀµÈÒ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Ë½Îµ»£¡²ÒÏÎÔ¸ÃÇÒ¸ÄÃ£ÓÒÎ¸ÄÃµ£¾ÊÄÃËÑÀµÄÎ¡ÄÃÈ¹ÐÄÎ£Ò±ÐÎ£ÒÎË»ÉÓÖ×ÎÐµ»¡ÄÃÈ²ÐËµ»£ÔÄÐÎµ»Ä£¡ÕÀËÇµµÊ¡Ëµ¡º¡Îµ¡¡È¹ÄÃ²ÐËµÊ£ÔÃÄÐÎµ»Ä£Ä¾ÊË£ÎÃµÖÔ×Ö¸¹³ÃµÕÐ»Ö£ÉÃÄÎµ»ÓÈÍ¡ËÆÊ³Ò¸ÊÊ£ÄÎµÈÍ×Ö¿ÒÔËÉÉÕµ¡ÒöË£ËÊÉÓÖ×ÎÐ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ÄÇÎÖ£ÎÃ¹ÓË¸ÕÍ£ÍÒ¸ÊÒËÄÇµÇÇ¶Óµ£ÊÔ´ÔÓÏÀµ¾½Ö£Æ´ÊÔ×½º¾°µ¾½Ö£ÊËÖ¶·Æµ¾È¾¶£µÈ¸ÕÍÊÔ¼²µ¾½Ö£Ê¶Ò¸×¸ÇµÍ¿ºº¶Óµ·Ó¡È½ÍÒÄÒ½ÎÉ£Ë¼½½ÈË´µÓÐ½Ö¸¹·µ·ÊÖ£Ôµµµ¾½ÀËÖ¶µÐÁÒ¸ÕÍ¡Ë½µ×µµÉÔ£½ÈÁµµµ¾½£Ã×Á×¸ÈµÓÏ£Èº½ÊËÖËÒÕÑ×£ÊÒÎËÔÓÉÍ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1                         ÔºÁ1-2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ÎÃÖµÊ¹Ö£ÆÖÐ½¶¿ÊÓÊ½ÔºµÏ¼£¶Ô¸ÈÀÑëÁ±µ¾Ä±µÈËÎÉµ¶×Ê£´µÁ×¸·¡ÕÒ½¶ÎÊÓÁÄÖ¾¡¶ÕÒ½¶ÔºËÓµ×ÒÁ×É¡ËÔÕ¶ÖË¸ËÎÃµÊ½ÖÓµÁÕÈÕÒ¼µÆÕÍÒ½£ÕÒ½Ë³ÕÒ¶µ´½Ê¡ÔÕÒ½¶Ö£ÔºÑÔÁÁ¸¹×·ÃµÕÍ£Ò¼Ò¸Ô»Ó·ÃµÕ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ÕÖÎÃ×¹ÓÈ¸ÕÍ£ËÃ±´Ö¼Ò½ÃÏÁ¡Á¸Ô¹×ÉµÕÍÊ°ËÐ±´Ï½µ£ÍÒ¸Ô»Ó·ÃµÕÍ£ÊÖ½²É×¹×ÉµÕÍ£¾ÊË¸ÖÈ³±µÕ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¶ÊÒ½µ¾ÎÀÃ£¼Ô×ÔÖ¹×ÉµÁ¸ÕÍ¡ÔÔºµÐ×ËÐÖ£µÎ¸ÕÍÄÊ¸ÎÇÈ³±£µÁ¸ÕÍÊÆ¾·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Ó¸ÎÇÈ³±µÕÍÊÎÒ±ÃÒÎ¸ÒÊ×ÕË¼ÔµÉ¼£¹ÇÓÕ¸ÍÓµÃ´££ÆÖÒÐÊÊ·ÃÏµ¡Â¿Ê×Ï×¸ÒÊµÈ£ËµÐ×Ê°Ê¼ËÐµ£Ë½ÁÕ¹Ê¡ÂÌ¸×ËÒËÁÕ¹Ê¡ÉºµÂ¼ÒÐÁÕ¹Ê¡ÏÔÔºÔ¶ÄÒºÒ¼ÔÁÕ¹Ê¡µÎÃÔËÏÒöÓ´Ë²Éµ½ÂÊ£¾¿Ò¿³ÆÒÒºÔ¡ÏÔÎÃÀ¿¿ÕÍ±ÉÒ¼ÆË²ÉµÍ¼¸¹Ð¡²Ò×ÒÕÕÍÖº½¸×µÁÒ¸ÕÍ£¾ÊÆ¾·À¡¾ÃÍ¶Ñ£ËÊºÎ±¶ÓµÕÍÓ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ÃÊÒöÐÕÕÍµ±¾£ÎÖÎÕÎÌÊÒÎÔºÎÌ¼´Ê¡ËÖÊË£¡ÕÊÒ¿£¡¶²ÃÓ¸ËÎÃÆ±¾¡¶ÇËÊÂÁÐ¶ÂÌ¡Â¿ºÂ¼ËÌ¹µÏ½¡·Ê¶ÓÕÕÍÓÖÒ¼Öµ£Ë²ÃÓÊÂ£µÊÓÐÏ½ÈÈÓÖÓÎÃµËÏ¡Ò´ÎÒÌ¼ÒÐÆËµ¼Ô£Ù±ÓµÊÙ·ÉÊ£ÎÃ¿Ò¿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Ëµ¾ÎÊÏ¸ËÎÃ£ÕÕÍÊµÃÍ´ËÃµÒ´µÊ²»ÀÊÒöËÐµ¡Æ´ÎÃÖµ´ÊÊ½¸ÔÊ½ÔºµËÖº·Éµ¡×ºÎÃÒ·ÏÕÊÊµÏÂ±ÊÔÒ¼ÒöÖÊÐµ¡ÔºËÁÖº£ÏÂ³Â¿¾£ÕÊËÌ¼ÁÒöÒ¼ËÆÃµ×Î¡ÔÕÖÇËÍÑµÌ¼ÁÐ¶¹ÓËµÊ£µÊ²ÃÓ¾µÓÊÃÌ±µ¼Ö¶ÈË¹ÈÁ¡ÏÂÔ¾Ê¹ÔºË´µµµÓÏ£²ÇÎÏÐ£ËÔ¾¼ºÍÈË·Ëµµ¡ÏÂ¡Ï»ÌË¡Õ¾»ºÓÒË¡¿ÊËºÀ»ÊË·ÁÈÌºÇÓ¡ÏÔÔºËÁ£ÊÒ×Ò¸ÌÎÅº×µÒÇ¶±Éµ£¶ÏÂÌµ¹ÓÒöµÊ£¾Ï°·Ò¼Ë£ÒËË£ÊÂµÔº´ËÀ¸»Á¡ÕÖ±¾Ô³ÁÕÕÍµÆ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²ÃÓ¸ËÎÃµÊÖÎµÇ¿£¡ÕÊÒº£Òö¶¹¼ÀÀº£¾ÊÌ±ÁÑº¡ÓÐ¶ÈÀÎ¿¼ËÔ²ÈÉÉËÐµÕÍ£¾¸ËË¡¡ÕÑµ·ÒÓµÊÈÔÎµÒË¡ÆÖ¶´µÊÌ¶ÊÓºÒµ¡ÏÔÎÃÒ°Ëµ·ÒÂÎ¸¶ÒÏ£¡Óº¶ÈÕÔ¸ËË£ÒÎËÃÒÖ¿¿ËµÊËÔÐ×µÕÍ¡¡Õ²½Ê¼ÔÄÒÖÇ¿£¸Ê¼ÔÒ¼¾³µÊ¡ÊºÒ¾Àµ£ÕÐÈ¾³ÓÏ¹µ¸Ë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µÄÊ£¡ÒöÉÁÉ£ºÃÍÒÍ×ÔÄÀ¡¡ÕÊ´Ôºµ¹µËÏÊ³µ±¾¡µÊÒöÊ¼ÉÃÓ°Ï¡ÖÈÔ¸ËË¡ËËµÖ´£ËÃ¶¿¼ËËÐµÕÍ¡ÕÊÔÒöÕÒ±¾³Óµ×Î¡ÒÊÈÖÕ±¾³ÓµÐÈ¡Ò×ÕÐÇ¿£Ë¡ÉÁÉ£ºÃÍÒÍ×ÔÄÀ£¡ËÏÍÄÍ»°ÏÒÏ¡¡µ³ÁÈÉ£¡½ÈÈÀÉ»ÒÇµ¾À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ÐÒÐÏ£ÒÎÔÈÖÓ¼µÑÁÏ£Ë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¸ËÎÃ£¡ÄÊÓ´ÈµÓÔ½½Á¡¡Õ¾»ÄÇµÔËÖÎÈÖÈÊÖ¶ÓÅÍµÈÇ£ÔºÓ¼ÐË£¡Òö¾Ä¿¼Ð¶ÈÀ£¾¶ëÁË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Ê°ÕËµ·Ê£ÔºµÕ¶¼Âº¾¼¡ÎÃ»Ê±Ð½ÓÆË¸ÒÊµ×Á£¶ÎÃËÒÒÓµÕÐ×Á²µÓ¹£ÒÊÖÒµ¡´ÕÐ×Á£ÎÃÖµËÒ¾»ÁÒÕÌ½ÑÕÐÈÖ¡Â¼¸ËÎÃËÊÔ½µËÃ¹Ó¡Éµ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¼ÔÒöÔÒ¸ÕÐÈÖ³¡ËËÊÔ½ÑËÃ¹ÓÉ¹µÊ£ÈÃ°ËÃÊ¶Á£¶ÏÒ½ËÃµ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Ë¾ºëÁÓ°µÁÉÁ¡ËÏÒ¸ÈÖ³£¾×ÏëÁË£¡ÎÃ´ÄÀÂ±½ÕÐÈ³Ä£¡ÕÊ¸¶ÏÆµÎÌ¡Õ¹ÊÄÁËÔÄÀ¹ÓÎÇÄÈ£¶ÒöË£¡ëÁ£ÎÃ´ÄÀÂ±½ÕÐÈ³Ä£¡ëÁ²ÃÓ»´ËÎÌÖµ¡ÄÀ¡¡ËµÒËºÏÊË£ÎÃ¼ÃÇÂ¶Î£»ÌµÉµÄÀÈÂÃ£Ö¶ÊÁÒ×µ±£½ÃÒ¸È³ÒµÒÊ²¹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·ÃÔºËËµ»ÆÓÆ·Ð£¡Ë×¼ÔÖµÒÔÑÐ¡¡ÁÊÄÇ£Ô²ÁËî£Bristol£³ÀÎ¸ÇÔ´Îµ²È´ÌÈÌÇÖÄÀ½µ¡ÎÏÔá·»Ä¿¼ÕÎÇ±µÑ×¡Õ¾»¾ÊËµÖÌ£¡Ë×¼ÔÖµÒÔÈÐ¡¡ËµÓÓ·Ò²²º£´×ÆÌ¶ÓÁÈÄÍµµ¹Ç¡ÁÊÄ¹ÈÁ£ÄÆµµ¹ÐÖ½»Ô£ÒÎË°ÖÎÃ°ÎÖ×Êµ·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¾ÉË¼ÔÎÒÒöÎÈ¸ÔÃ×µµ·¡³ÁÕÀ£ÔÕ²µÓÈºµ·ËµËÇÎ±È£¶ÔºÊ¸¶¼Ô×£¡Ë×¼ÔÖµÒÔÑÐ¡¡ËÎÕÎÌÊÒÊÑëÁ¡ËÕÑÎ£ÊÒ¸ëÁ»»¡ëÁµ»´Ê¸¾¡¼Ë¡£¶²Ê¸¾ËµÖ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ÁÓÒ¸È°ÎÌÍÇÍ½ÁÒ²¡Ä¾Ê°µÁ¡ËË£¡ÔÕÀÓÒ¸ºÍ£Ä×Î¸´Â±£ÁÌÓ¡¡ÕÀµ¡ºÍ¡º¡Ó¡¶ÊÖÐ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Ç×Ò°µÁ»ÓÖË·ÓµÒË£¼ºÊÒÖ¾µ¿Ðµ·Ó£¡ÖÊ·¸ÕÐ¶È£»ËÊÃÄ£¡Î¸±ºÁÌÐÓ£°µÁ×ÁÒ´ÐÐµÃÏ£¶Ó×¼µ½ÒÈÓ¾µÓµºÐ¡ëÁµ»´ÊÕ¶×Ò¸Ö½µÌÕ£ËÊ¾¶µ³Ê¡ÒÐ°µÁ¿×ÒöË£ÎÃÕÒÓÒ¸Ðº×´×Î¸´Â±ºÁÌÐÓ£¿ÊÓÊÃÓÄ£ÕÐ¶Î·¸ÕÐ¶È£»ËÊÃ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ÖÖÎµÕÐÃÍ¶ÕÎÌ·ÉÁÐÈ£Ì¶¹¾Ó³¿¡ÃÓÒ¸ÈË£ÄÄÓ¸ÕÖÇ¿¡ÎÊÃÄ£ÒÎËÃÃÓ¿µÕÒµ¡ÕÖ³ÊÔÇ¹ÏË±ÊÎÃÃ°£ÈÔÐÖ´×Ò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Ö¾ÐÁÕÕÍ¡Ë²ÃÓÅÆÕÁ¸ÃÍ¡ËÃÓÔÄËÃ¡ËÎÁëÁÎÌ£Ò½ÊÁËÍÈ³¿µ»´¡ËÌµÁ°µÁµ½Ò£¾²ÄÁ¡ÎÃµÖºÏÕÑË£¡ºº£°µÁ£Î½ÊÄµ½Ò¡¡ÄÃ½ÖÈ×Ï¡Â¿Ë£ËÃÊÒ°Ò°µ×Ï¡Õ¼Ê´Àµ¾¾ÓÌ¡ÔºË£ËÃ×Ô²µÉ¡Ç¿¿ÄÐÈÖ£Ô¿¿Ö¸µ¹Ó¡¿¿Äº×ºÖ¡¶Õº×¶Ñ£ËË¹ÓµÊ¾¶²¹µ£¶ÖÀË£Õº×µ²¹ÈÈÊ×¹µ£¶Ç»Óâ¡Óâ£Êµ£¹²¾ÓÂÂµÊ¶ÀâÏ¡ÔÃÒ·ÃÀË£Õ¶ÊÒ¼Ïµ¾ÓÆÊÐµ¹Ê¡ÎÃµ²×ÊÃÏµ£µË»½¹ÎÃµÎ¸±º¶ÌÐÓ£¶ÊËÃ³Î×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¿¸ËÎÃ£ÕÐÈÖ¡¶³±Á¡¡ëÁË£ÈÊ»¶ÊÁÒ×£ÃÒ¸È·ÒµÒÊ²¹µ£µÊµÒöÇ×À´ÀÕÊÊ£¾²ÊÁÒ³¼µÐ¡µÐ¡¶Ò£¶ÊÃÒ¸È¶Ä³±µ´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Í¾ÕÑÐ³ÀÁ¡ÎÃ²¾»ÀÌÌÆÕÕµÒÒ¡ÎÃÔ´µ¼×Â¿Ë¸ËÎÃ¹ÓÃÍµ»£¡ËÃ²Ã°Ä·±µÊ£ÐÀ»ÊÓÍ¡¡ËÃÊÁºÇ¸ÉµÖ¾»ÃÓÃÈµÒ¸µ²£ÄÒÃ°ÒöË×ÖÊµÕÊ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ÃÊÕÊµÁ¼Ð¹£Õ¿Ò´µÊËºÊÎ½¿³À£¶ÇÊ×ÓÌÊÐµ¡¡ÖÈ¿¼ÒöËÐµÕÍ£¾Ë£ÕÕÊÄÒµÊ¼ÀµÏÖ¡¡ÔÎÃÇÃµÑÌÖ£Ô¾¿¹ÕÑµ»¡ËÃÔ¾ÔÒ¸¿¼Äµ³ºÖÎÔº£¡ÄÊÄÏÖÂ£¡ËÃÊÖÄÎµÒ¸Î´µÔÑ£ËÓÒÌÉ»ÐÆÒÎÏÖÏËÒÑ¡ÏÔÕÐÈÂµÒöË£¡ÕÕÊÄÒµÊ¼ÀµÏÖ¡¡ÉÔ½×ÄÎÔ¿ÒÖÓÂÄÎÑËµ°Ð¡Ô´ÓÁÒÎÔ¿ÀÒÎËÓµÇ¿Ï£¸ËÃ¶Î³¡ËÃË£²´£Õ¾ÊÄÎÏÖ¡´ºÀËÃÓÒöµÌÂÖ£ÎÃÖµËÃÖµÊÂÄ¡ÄÃ£È¹ÕÎÏÖ³ÏÁ£ÕÈÈ»ÔÃ¶´ËÄ£ËÃ¾¶ÒÁËÎÍ¡ËÃ¾¸¾ÕÕÍ¡ÒÀÇ±Ë×Í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ËÃ×µ£ÊÕÐÈ¶ÃÈÑÖ·Ò¼Éµ¹Ö´ÎµÎÖ¹Ä¡ËÃ¶ËÃ×¼Ê¾µÏ·£±Ï³ËÃÊÍÈ´Î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¹ÔÑ£Ë¡ÍµÉÉÈÁ¡¡»¾»Ë£Ë¾¾½ÁÔÕÖ»´ÉµÍÎ¡ÂÌÓÂ¿¸ËÎÃ£ËÊÏ°×¼µÃÍË×¡Ôº²ÃÓ¸ËÎÃ£ËÃ±ÖË×¡ËÖÌµÒ¼Ê£ËÃµÁºÄÒ±¡ÂÌÓÂ¿Ò¸ËÎÃ£ËÇÉÁÖÈ£Èº¶×ÉÉÈ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ÑÖ£Ë¸ÖÈ³±£ËÃÒÕ²¶ÁÏÉ¿µÓÏ¡ËÃ³±Á¡ÓÊÎÏÔÕÊ²×´µ´Î£ÄÊËÓµÄÈÅÈ¶±ÊÎË¡³Â¡¡ËÃ±×Á£ËÃµÓÏÉ¿¡Ò´ËÃË£¶Ñ£ÕÎ±¶ÊÄÎÏÖ¡ÊºÒµ£ÎÃÒÇ±Ë£ÎÃÒÃÇË×Í£·ÊÄ²·´»ÖÁ¾Ä³ÂÎÃ¶¸µ£±¶ÊÃÈ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ö·¸ËµÃÍË£¡É´Ï¶µÄ±È¡¡Èº--Î²ÖµËÓÊÃ··--ÒÒÐÓ¼¾´ÓÍÑµ»£ËÇÉÁÖÈ¡ËÃ×Á£Ë¾ÉÉÈµ¸¡ËÊÈÓËµÉ½Í¡ÕÊ¾ÕÑ½ÊÁ£ÖÈÉ¿£ÃÍ±´·×£ÖÍµ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ÎÃ¿µÓÒÖÐ´Ò¶µ¶±È£µËÃÀ°ÓÈ¡ËÁ£¼Ô¿µºµÖ¼Ê£Ó±·£ÇÏËÃ¡ÒöÓÓÖÈÓÒÓ»Ë×ÍµÎÏ£²´·ËÃÀ¿µ¡ÃÍË×ÅÍµÄÊ¿¼Òö×Í¡µÈËÃÊÕÑÅÍµ¡ËÃÏ×Ëµ°ÓÖ³ÊËÃÓÕÔÍ£¶È½ÈÃ¾ÒÕÑ×¡ËÃ¶ÊÇËÃ°µ±ÖÈº²µÄÀ¡ËÃ¶ËµÈÊË±ÖÈ¶£µËÃ»²Ã°Ë×ÃÈÑµÒÒ¡µÖÈÒÓ»Òö×ÍÊ£ ÎÄÏÏÕÒÐÈÈÁÉÓ¿µ±Ç¡µµ³ÈÉµÒö¾²»ÒÕÑµ¹¶¡Ò´Ë°ËµÃÍËÀÕÎÏµµ´£Ë×¼ÈµÉÉÓ¸É½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ÀÌºÁ£ÄÊºÀÐÓ£ÃÍÎ¼¿Ê¡¹ÓËÃ£ÎÃÓÐ¶ÒËµ¡ËÃÊÖ³µ£·ºËÃ×¶¡ÕÐÈ±ÊÏÓ¿Ö´ÖµÈ£´´¼Êµ¹µÀË£ËÃÖµÈºÕ¹ÒÖ´¡ÈÊ·ÊÏ·µ»£´¼Êµ¹µÑ£ËÃÖÓ¸±´µ·Ï¡ÒÐÕÑÓµÎÏ¡µ´É²Ï×·Ê£µÈÊÎÏµ£µÊÁ´ÐµÈÄ¹Ó¸µÁ£²Ç¸×·Å£ÕÑ¾Ê±ÀÄ×µ·£°´´»µ°Èµµ·¡µËÃÎÊÃ²¿»ÈÄ£ÒÎËË£ÒµÁÒ±È£Ò´ËÃ×ÃÒ²»»È¡ËÈËÃ²Ã°·×ÊÃµÊÁÒÒ£ËÃ¾²»ÏµÒ»Èµ¡ËÃ¼ÐÏÇ£ÓÊÓÊÇ·É£ÕÍ³Ï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¿µÒ¸Ó×ÔºÃÉ×£ÕÄ×·ÏËÃ×À£ËÒ×ÉËÃ¡ÊËÃÄÒÇ½µ·×µ²ÁÕ¸Ó×µÇ½¡ºÔ·Ì£ÍÐ×ÒÍÃËÃ£µÊÕ¸ÄÉ¡ÉÃµÓ××ÏËÃ£ºÏÊ×Ô¼¼¹µ¶ÎÉÃ£²²³ÏÈ¡ËÃË¿µµ--ÎÃ¹ÇÓÂÖµ»Ë--ÊÒ¸¹»ÊÒ¸¹Î£ËÃ¶¹¹±¶±·¸ÎºÅ¡ÕÊµÈµ¡ÎÃ¿ÒËÎÃ²ÏÐÓ¹¡¿ÊµÎÃÕ¿µ¹Ê£ÎÃ±¶¸Ï»Á£¶ËÃ¿Õµ¿µÒ¸¡¹¡Ä£ËÃ¿µÓÒ¸¹¹Ô×½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ÀËÃÌ¼Ò¸ÊÏµÉÒË£¡ÊÎ£²ÒÅ¡¡ÓÊÖ¾ÓËÃÒÍÔ´É¡ËÃ½ËÉ´£¶Õ´¾°Èµµ´Á¶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Ïµ×Ò¡³ÁËµÃÍÖÍ£ÃÓ±È¿µÕÕÍ¡ÕÊµÎ×ËÃµÕÍ¡ÎÊÃÄ£ÎÖÄÂÎÌÊÒÏ¡ÎÈÎµËËËÃÉ´µºÄ±Ê£ËÖµËÃ¶ÓË²Ô×ÍÊ¼ÎÊÍºÀ»µ¡ÒÐËÃÔ»Ò£ËµµÓÃÓ×ÍµÄÁÓÈ±¡Ò´ËÏËÃ±ÃËÏÔ¾¾ÓÍµÉ·£¶ÇÊÏÔ×È½Ö¡ËºÏÊÔË£Î¾¾ÔÊÎµ»´É±¹ÎÍ£µÊ²ÒÅ´Á£ÎÔÃÒ·Ã¶ÊÍ¡ÎÔ×È½ÖÊÍ£Ä·×µ²ÁÎ£·ÌµºÒÑ¸²ÁÎ¡ÎÊ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¿Ë£¡ËÃ´´µ¾Å¡¡¡ËÃ²Ã°·±µÊ¡¡Æ¼µ¹ÏÊ²Ë×Ãµ¡¡ËÃ²Ã°·±µÊ¡¡Õ¾»ÏÊ³£ËÃ»ÃÓ³·Á½ËËÐÕÊ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¿Õ¾»±Ðº½ÃµÁÓÂÌµ»£Ë¸ËÎÃ£¡Ô´ÉµÈ¶°Ë¡¡ËÃ²Ë£¡ÄÕÊÉµ¶×Á¡¡Æ¼²ÃÓÃ¶¡ËÃËÈÏÆ£È²²Ã°£µËÃ¾°£²³ÈËÕÊÉµ¶×¡ÕÊÎ×ÄÐÊËÖÈµÕÍ£Ò´Â´×ÊÁµÒÒ£ÊÎÃÄÒ´ÐÖµ×°Î£²¸ÕÎÃµÌ¶£Ò¼¿µÎÃÖÈÒµÆ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´ÕÁ¸ÕÍÄ¿µÊÃÄ£ÄÊ¶ÃÈÑÖ·µÕÈÓ´ÎÁÖ¹ÄµÏÃ¶±¡´Îµ¹ÄÄÊÈÎËµÍÈÊ½ÁÔÊÎµ»´É£ÊÒÎÖÎ»´¡Õ¾ÊËÃ¶ÃÈÑÖ·µ¹Ä£Ò¼ËÃ¶ËË½µÖÉ¹µ¹Ä¡¾ÊÕ¸¹Ä°Ë¶ÔÊ×¼É¡Ò¾ÊÕ¸¹ÄãºÁÏ²ÀÈÃ£ÎÈÎ£½ÌÕ¸¹ÄËº»°Ð¶ÈÀ×Á¡ÊÎÓÒÇÎÖµ¶Î¶°ÀÔÉµ¹ÀÃ¡µË²²´´¿Ê¡Ë²ÔÒÊÎ¹ÓÕµÉ·À×Í¡ÕÕµÍÎÊ½ÁÔÊÁµ»´É¡ÒÎÃÍ²Ã°·±µÊ£Ë¾ÏÐµ°ËÔ×È½ÓÎÖ·ÎÖÎÍµÈ±ÓÄÁÖÕÍÏ¸ËÃ¡ËÖÕÑ×£µÈÊÎÁÒÔËÃ»ÒÓÊÍÖ¼¼¹ËÃ£²ÖÖÒÁËÃ¸ÍÈµÈÊË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2                        ÔºÁ22-4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ÔºÔ´Ì³Ò¸·³È¶ÖÊ¼µ¼Ô£¡µ¶È¡¡Ò´¾°·±¸ÎÇÈ³µÕÍ£ºµ¶È¸×µÌÂÁÔÒÆ£ÒºÎÃµÖÔÕÌÂÖ×¸µÐ¸ÁÔÒ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ÖÓÈ²·¡µÒ²·Ç³µÏÊµÊÒ·ËË³ËÐ¸µ±¾¡ÎÃ¿ÍÑÌµÊº¿¹£Ôºµ··ÊÑÔÒÐÕÍ£ÀÖÃÒöÊ»¶£ÊÉµ¶×£ËÑÔ»¶¹×·Ãµ°¸ÕÍ£ÕÐÊÒ°È³ÖÎÉ¼£ËÒÑÔË»Ó·Ãµ°¸ÕÍ£ÕÐÕÍ¶ÊËË½»ÓÖÖ×ÖÐÓ×¸³µ²·£ÄÈ¶ÊË¸ÈµÉÃ£ÃÒ¸ÕÍ¶ºÓÒÖ¾Ê¡ÎÊ¡¡ÕÐ»Ó·ÃµÕÍ¾´ÕÒÕ¿Ê¡Æ±¾ÊÔµ¶Ê¶½Ö¶ÊÎ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²·Ê´µ¶ÊÁ½ÖÈÊË½£¼ÔÒöÈºÔ±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²·Ê´µÈÊÎ½ÖËÊ½£ÊÎÃ¿¼Õ»Ó·ÃµÎ´ÕÍ£ÊÓÓ¹×·ÃÖÉ¼¶Ò·µ£ÊËÔ±ËÃÊËË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Ê¶Ö¶ÊÎ½ÏÊÁµÊµ±¾£Ò°¶³ÈÕÊÄ¶µÒ¶¡ËÓµ½¾¼¶ÍÒÕÒ¶ÊÊ·´×µ£¿ÊÊÇµËÐ¿ÒºÇ³µµ³À¡ÕÀÖµÊÁÌ£ÒÌÊÎÃµÖ¸ÎÇÈ³£ÒÌÊÆ´È¡ÔÖ¸ÎÇÈ³±µÄÌ£ÈÃ¿¼ÃÍÉ´ÒµºµÄ±£ËÃ¿¼Òö²ÃÓºËÃÒÍÉ´¡ÕÊµÒ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Ì£ÄÐÔÒÍÉ¿µÈÔ´¾¼£ÔÎÃµÖ¹¿¹×µÈ×À£ËÃ¾³ÕÑ×¡ËÃ·ÏÒöºËÃÍÒÖÎ³Ï¡ËÃÔÇÒÌÍÉÔ¿¼ÃÍ¶º¹ÈÁ£Ò¿¼ÒöÊÁÏÀµ¡ÔÕÍÊÓÆËµ´Àµ£ÓÐÈÉÁÕÐ´£¹ºµÃÍÈµµ·¡ËÃÒµÒ²ÖµÒöÔÄÀ£ÖÊÖµÒö²ÃÓºÃÍÍÈ¡ÒÐË»ÔºµÕÒ±¡µËÃµ´¶°Ê£ËÃÖ¿µÄÀµÒÖ´£¾ÊÃÍ×¹µÄÖ£¿ÊËÃ·ÏÒöÒÔÄÀ¡º×ÈµËÃ¾ÓÒ¸ÎÌ£¡À±£Ê¼ÊµÕÀÀµ£¡Õ¾ÊÕ¹Êµ±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Öµ»´¡ËÒÒÖÑËµ¾Ê¿ÊË»£ÕÊË³ÊÓµ··£ÓÒÌ±ÇµÒÐÊ£¡ÎÊÊÔÔµ¸ËÄÃ£ÄÃÕÎ²²ÊÒ¼ÁÕÍ£ÄÊÒ³±µ±¡²ÒÎÄ±»µÊÎÀÁ£ÒÎÄ´µÓÉµÊÎÀÁ£¾ÊÈ×Ò´¸ÄÃµ£ÒÎÈ×Ê¸ÉËÓÖ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Ç×Ò£Ë²ÃÓ»´ËÃµÎÌ¡ËÃÎËÊÃÊºµ´µ¡¶Ë¸ËËÃ£ËÃºÒÀµ¡Ë²¹ËÃµºÆÐ£ÈÊÖ½ÁµµË³ËÐÖµ»¡ËË£ÄÃÕÎ²²ÊÒ¼ÁÕÍ¡ËÃÊ¿¹ÁÕÍ£²£ÊÊÉËÃÒµÒÃÓ¿µ¡ËÃ¿µÁÐ³ÀµÆÊÓ³Á³ÀµÒÄ£µÈÃÓÁ»ÊÇµÒÒ¡ËË£ÄÃÀ´²²ÊÒÎÄÃ¼ÁÄÕÍ¡ÄÃ³Á±£ÄÃ±×Á£ÕÊÄÃÀ´µ¶»¡µÄÃ²²Ã°£ÄÃ²ÃÓ¿¼ÕÕÍ¡ËÒËÏÃ²ÖÔËÃµ´ÎÐ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ÎËÃ³±Á£¾ÏÒÁËÎÍ£µË²²½Ê¡´ËÏÔËËµ»£ËÈËÃ¿¼Ë¾¾µÔÒ¡ËÃµÐÈ²²ÊÒÎËÃÃ°ÁË¶ÓÉ¹µ½Ñ£¶ÊÒÎËÃ³±µ±¡ÓÊË¾ÓµÏÆÃµ»ÓÈµËÃ£¡²ÒÎÄ±»µÊÎÀÁ£ÒÎÄ´µÓÉµÊÎÀÁ£¾ÊÈ×Ò´¸ÄÃµ£ÒÎÈ×Ê¸ÉËÓÖµ¡¡ËÖÔËÃÐÈ±ºµÔÒ£ÈºÈµËÃ£ÔÈµÖËÖÉËËÉÃµÉ·£ËËÊÉµ¶×£ËÊÉËÊÈµ£ÊÉËÓ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ÕÐ»Á¿ÒÆµÏµÌÂ¡ËÃÊÏÎÒ¸ÎÌ£¡ÎÃµÐÊÃ£²Ë×Éµ¹Ä£¡ËÃ××Ë»ÓÖËÌµµ¡ÀÁ¡£»¡¹×¡£¡ËÔË£¡²ÒÎÄ±»µÊÎÀÁ¡²Ò°Õ¼Êµ××ÖÒµÊ¡²ÒµÒÎÖÀÖÅÉÃ£ÒÎÄ³¸µÊÀÁ£ÕÊÉËÓÖÖÉµ¶×ËÄ´¸ÄÃµ£¡ËÃ××ÁË»ÖÀÁµ×Ñ£Ë£¡ÎÃµ×  ÊÃ£²Ë×Éµ¹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ÎËÕÎÌÊÊÃÒËÄ£ËÃ±¶ÊÔË¸²ËËµ»Ö£Ã×ÁÒ¸µµ·ÃµÒÏ£ËÈËÃ¿Ä»ÃÓÃ°ÆÊÁµÒÒ¡¶ËÃ¶Ñ£Éµ¹×ÄµÖÂ·£Ò¼Ë·Â·µÒÇ¶Ñ¡ËÃÔËË¹µ»Ö¿¼ÁµµµÒÒ¡Î²ÈÎËÃÃ×ÁÉÈµÊÁÒÒ¡Î²ÈÎËÃÃ°µµÊ¸ÔÓÊÁ·Ãµ£ÕÒÊÐ¶È»²Ã°µ¡ËÃÒ²Ã°¡ÈÊ²Á½ÈÊÁµ±Ö£ÈºµµÉµÔÊ¶ÃÓÊÃÒÒ¡ËÃ²ÃÓ¿¼£µµÊ³×ÊÁ·Ãµ£²¹ËÃÈÁ»ÁË»Ö¹ÓµµµÒÒ£ËÃË£¡ÎÃµÐÊÃ£²Ë×Éµ¹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ÇÔÉÎ×ÏÒµ¿ÕÒ¸ÎÌ¡ËÃµÎÌÊ¾ÓÊÁÒËµ£¼ÊËÃ×¼ÃÓ¾²µ¡ËÃ²ÃÓË£¡ÊÃÊÎÃËµ×µÉµ¹Ä£¡ËÃËËµÄÊ£¡ÎÃµÐÊÃ£²Ë×Éµ¹Ä£¡ËÃËºÕÑË£¡Êµ£ÎÃ¶µ£ÄµÒËÄÊ£ÈÒÉÖ×ÖÒµÊÊÎÃ±ÐÓµµ£²ÒÕÖ£×ÊÂ·£¿ÊÄÄ·¸ËÎÃ£ÎÃµÈºÐÄ£¡²¹ËÃÊ·ÓÕ¸¾£Õ¾Ê³×ËÃÊÁÌÐµºÉ£Õ¾ÊËÃµÎÌ¡ÕÊ½Ì³¿ÖÈµÎÌ¡ÈÃ²²ÊÔÎ£ÊÃÊ¶»´£¶ÊÔÎ£¼ÊÊ¼É²ÊÓÕÐ»££²¶µÔÎ£ËÄ¸ËÎÃÈº×¶µÊ£ÕÊËÃËÎÒöµÎÌ¡¡ÎÃµÐÊÃ£²Ë×Éµ¹Ä£¡²ÊÎ£ÊÃÊÎÃËµ×µÉµ¹Ä£¶ÊÎÃµÈº×ÕÐ¹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ÓÊÒö»´Ë£¡ÐÉË²Àµ£Õ¾Ê×Éµ¹¡¡ÒöÕ»´ÁÈ¾Ñ£ÕÈËÃµÎÌÁÈ×Ò²²ÒÒÑ¡¡Õ¾Ê×Éµ¹¡¡ËÃ²ÃÓÎË£ÊÃÊÉµ¹×£µËË³ÀÁ£ÒÎÌµÉµ¹×¾µÓ»´ÁËÃÒÈº×Éµ¹µÎÌ¡¡ÐÉË²Àµ£Õ¾Ê×Éµ¹¡¡»¾»Ë£ËÃÎÁÒ¸Ôµµ·ÎÄµÎÌ£Ë¾»´Ë£ÎÒ¸ËÄÃÒ¸ÊÁµÐ¶£ÄÃ¹ÕÈ×µ»£¾¾±ÁÒÇµµ·ÃµÍ¶Á¡¡ÐÉË²Àµ£Õ¾Ê×Éµ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ÀÔËÉÊ×¼Ç£¶ËµÃÍËµ±»ÊÊ£ËË£¡Ë¼ÀÁ¾Ò½ÊÈÎ×¡ÎÒ¡ÎÉÅ£×¼Ô±×¼¡¡µÏË½ÊË£¡Î×£ÊÒËÃ²ÐÎ¡¡¡ÐÉË²À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¾Ê×Éµ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Îµ³ÁÈÉÀµÊ½£×±ÉÓÁÐµÖÐÓÐµ½Ê¡ËÃÎËµÈºÐÂ·µ¹£ËÊ¼ÉÈ´»´£¡ÄÃÒÐÎ£ÕÑ×ÄÃ¾ÄÕµ³Êµ¶Á£Ò¼µµµ±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µ¼ÔÊ¶ÈÐµ½Â¡ËÃ¶ËË£¡ÄÐÊÃÕÍ£½ÎÃ¿¼¾ÐÄ£¡¾ÊË£³ÁÇÒÌË½ÎÇÈ³±µÕÍÒÍ£ËÃ»ÒÁÒ¸ÕÍ¡ËÃ²·ÒÕÍ¶ÑÕË£ÕÖÇÐ´ËÃµ»µµÁÖÃ£¡ÄÐÊÃÕÍ£½ÎÃ¿¼¾ÐÄ£¡¡¿¼¾Ð£¡Õ¾Ê½ÌÈÃË³Ëµ£¡¿¼¾ÊÏÐ¡¡µÊÊÊ²²¾È¡¿¼¾Ê¿¼¡ÏÐÊÃÓ¿¼¶Ó°Î¡µËÃ²ÃÓÏÐ¡ËÃ»ÔÏ××ÌµÇ¾£¾ÊË½ÎÇÈ³±¡¡ÎÃµ××Ô¿Ò³¹ÂÄ£È¾ÉÐ×Ë£Ë´ÌÉ´ÏÁÀ¸ËÃ¡¡ËÃ¹ÕÊÔ»ÎËÃ×ÌË¿µµÊÇ¡ÊÊÉËÃµÒËÊ£¡²´£Ä×ÌÐÁÒ¼ÆÃµÊ£Ò´ÎÃÏÀÁÄÎÍ£µÊ²·ÒÏ×½ÎÇÈ³±¾¿ÒÁ£ÄÎÔ¿ÒÓËÊÄÖ¾ÓÂÄÎÑ°Ð¡ÄÄ×È´Î´µ¹×Ã£¡Õ¾ÊËÃµÒË¡ËÃÒÖ»Í¿ËÃµ¾À£ËÃ²ÃÓ¿¼ÕÕÍ¡ËÃ²²Á½ÆÒÒ¡ËÃ²ÃÓºÈ¶µËÄÎÔ¿ÒÎÑËÃ£µËÃµÒË¾ÊÕÑ¡ÕÊÎÃ´Öµ»´¿Ò¿³Àµ¡¡ÎÊÊÔÔµ¸ËÄÃ£Ä´ÌÉÀµÁ£²ÊÄÎ´¸ÄÃµ¡¡¾ÕÑ£Ë²Ô¶Ë£Ë²³ÈËÃÄ°ÄÎÓËÏÌ²Â¡ÈºË¾¼Ð»ÍËµ×ÌËÐÕÍµÒÒ£¡ÄÊÎ¸½ÌÉÀµÕÁ´¸ÄÃ¡ÒÎÉµÁ£¾ÊÄ´ÌÉ½ÏÀ´ÉÃ¸Ê½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Õ¾»ËÃ»´Ë£¡Ö°£³½ÕÁ´¸ÎÃ¡¡ËÃÃ°ÁÃ£ÎÏ²Ê¡Ä¸ÈÂÀÑµ¸ÈÔË£¡Ç°ÕË´¸Î£½Î²¿£Ò²ÓÕÃÔÀ´Ë¡¡ÈÀµÌÐ¶  ÊÒÑµ¡²¹ÊÈÂÀÑ¸È»ÊÕÈÓÌÈ¶ÃÓ²±¡ËÃÏÈ¶ÊÏÑµ¡ËÃµÏ·ÈÈÊÎÖµ¡ËÃµÍÁÒ²£À»×£Ë£ÄÎÎÑ°ÐÓËÊÄÖ¾£¶ÄÈË£  ÉÒ¼×Ä´ÌÉ½ÏÁÊ£ÎÃ¾ÒÕ¸¡ËÃ»ÊÔÎÖµ¹µ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ÕÒ¾Î´µ»£¡Î¾ÊÉÃµÁ£µÎÕÀÀµ£±¶²¶£ÐÎµ£ÓÔ²¿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°ÕÐÊºÔÒÆ¿¡ËÃË£¡Ö°£³½ÕÁ´¸ÎÃ¡¡ËÂ´³Ð¿Îµ»´Ë£¡Î¾ÊÉÃµÁ£µÎÕÀÀµ£±¶²¶£ÐÎµ£ÓÔ²¿¡ÖÊÎ¶ÄÃË¹£ÄÃË¾¿¼Î£»Ê²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ÓÕÑÆÃµÐ¸£Î²ÄÔ¼ÉÈº¸ºÒµ½Ê¡Ë¾¸ËÃ²ÒÔÎÖµ·ÎÄ¿ÊÇ£Ë¾¸ËÃ²Ò¹ÖÏµ¡³Ê¡£Ë¾¸ËÃ²ÒÏÒÎÖµ¶ÎÀÁ»ÈÉ×ÉµÐÒ¡Ë¸ËËÃ£ÒÎ×ÄÄÂ×ÈÉÃ×ÉÐÒ£Ä´ÌÉÀµÁÊ¶ÅÁ¡ÈºËË£Î¾ÊÕ¸£¡Î¾ÊÉÃµÁ£µÎÕÀÀµ£±¶²¶£ÐÎµ£ÓÔ²¿¡¡ÎÔ´ÄÂ×ÒÇµ¿Í£Â×ÈÒÇµÐ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ÒÖÊËµÄÎ¡ÔÇÑÖ£´¸ÒÊ×ÕÔÌ¼ÄÎ¡ÏÔËÒ»ÍÌµÄÎµºÕ£¾ÊË°ÊËÊ£Ô¿ÒÖ¿¼ÁÒ´É×µ¾¼£µ¾¼²ÃÓ±É»£ËÌ¼ÓÉÒ·¸ËÍÈ½ÉµÐ£ÒËËÕÖ´ÊÊµ¡ÄÊÄÎÎÄÔ¾¼ÀµË£Ç¸ËÎ£ÄµÃ×ÊÊÃ£µËÌ¼É»´Ë££ÎÊ¡Ê£Ëº»Ôµ×µÏµ»À½ÊÕ¸¡ÎÊ¡¡µÊËËÌ¼µ£»ÊÍÒ¾»µÖ¸£¡ÎÊ£ÎÊ¡¡£ÖÎÊ¾×¡ÎÊ×ÓÎÓµ¡¡£ÃÓÈº½Ê¡º¼Ê¼¹ÈÁ£ÄÎ²ÃÓ´ÌÉ´ÄÃÁÊ¡Ô¿ÒµÂÄÂ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ÁÄÃÈÉµÐÒ£µ²ÃÓÂ×ÄÃ×ÉµÐÒ¡ÄÎ²ÃÓ´ÌÉ½ÏÁÊ¸ÄÃ¡ÉÏÔ´ÌÉ½ÏÁÊÀ¸ÄÃ¡ËÒÓÁÉ×Ö¾¼»ÑÖÉµÃ×£²°ËÁÓ³·¹ÓÈÀÉÃÖ´±¼º¡¡Î¾ÊÉÃµÁ¡¡Ò´ËÓ×¼µµ×ÑÀ±´×³¸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Ë¶ËÃµ×£Ë£¡ÄÃÒ¾¿¼Î£»Ê²Ð¡¡²ÇË¸ËÃ±ÖË£¡·¸Ë´¸ÎµÈ£±µÎÕÀÀ£µÎÕÀÀµ£Î×²¶ÆË¡ÒÎÎ´ÌÉ½ÏÀ£²ÊÒ°×¼µÒËÐ£ÄÊÒ°Ä²ÎÀÕµÒË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ËÔÒ´ÇµÁÇ´ËÌÂµÊ¡ËÉÃÁËÊÉÃµÁÖº£Ë¶ËÃµ×£ÒÎËÃÊ¶Î¶¡ËÃÓÑ¾£ÈÊ¿²¼¡ËÃ²²Ã°¡ËÃ¿¼Æ¼ºÄÁ£ÈÃÓÁ»ÆÒÒ¡ÏÔË·³ËÎ´µÉÃ£²¼ÎÈµË£¡·¸Ë´¸ÎµÈ£±µÎÕÀÀ£µÎÕÀÀµ£Î×²¶ÆË¡¡ÈºË°ËÓ¸ÉÖ¼µ¹ÏË³À£ËË£¡Î´ÌÉ½ÏÀ£²ÊÒ°×¼µÒËÐ£ÄÊÒ°Ä²ÎÀÕµÒËÐ¡¡ÄÊÊÃÄ£¡²ÎÀÕµÒË¡¡Ê½ÒÇ¼×¶ÐµÈµÓÉ£²ÇÔÄÈÎÒ½Ë¸»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¾µ×ºÒ¾»ºÆÒÃ£ÆÊÒµÒ²ÆÒ¡¸»ÊÓÉµ×Ö½¹¡Ò´ËË£¡ÔÄÈÎÒ½Ë¸»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Ä·Ã¶Ñ£ÔÕÒµÉÎÃÃ×ÁÕ±Ôº¸ÒÖ×ÉÄÈµ¿¶¡²·Ô¹×·ÎÄÖÕÍÊ×ÆÃ×Á²Æµ£¶Ê»Ó·ÃµÕÍ¡ËÈËË×µÊº²´£Ê·ÒÈ×Ò£ÊºÖÒµ£µÊËËËµ»ÊË³Î£È²ÊÓÊÒÀ×´µÆ×£¾ÊÒ¸·±Ñ³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Õ¸¹Ê¶Ñ£ÇÔ×Ò£´ÈÖÒÁËÎÍµÒÔ£Ò¼Ëµ¾¾ÀË£ÎÃ¿Ò¿³Ò¸ÇÁµ¶±£Ò¸Ê´ÎÖÃÈÑ¹Ä£ÒÎËÊ¹ÓÎÖÐÒµ£Ò¸ÊÕÊµÃÈÑ¹Ä£ÖµËÊÏ´ÀÊÁµÎÌ£Èº´ÀÎÖµÎÌ¡ÍÑµ£Ô´ÎÃÓÓÒ¸ÇÁµ¶±£ÈÖµÎÌº»¶µÊÃÖ¼ÓÏ×µ¶±¡ÈÖËÎµÊÊÃÎÌÄ£ÄÊÉÃ¡ÊÃÊ»¶µÊÃ£ÒÊÉÃ¡ÈÖÐÒÉÃ£»¶¾ÔËÃÖ¼¸ËÃÉÃ¡Õ¶±ÔÄÀÄ£ÄÊÔÓ¶ÉÃµ½Ê¡µÈËÃÒÉÃ£ËÒËÃÒ¹ËÎÍ¡ËÃË£ÎÃ³±£ÉÃ¾ÀÁ¡µÎÃµ¶¸±×ÁÖº£ÎÃ¾»×¡½Ìº¶ÈÒÕÑÏ¡±ÂÔÁ×ÀËµÒÐÈµ¹¾£¡ËÃµÉ¾Ê×¼µ¶¸¡¡½ÌÎÃºÉËµÕÒÀµÊ£Ò´½Ì¾ÊÈÁËµÓµ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ÄÇÎÔÌ¼ÒÎÃ¹´µÈËµÀ×µ±·£Ô´ÎÒÖÊÒ±¡ËÎ£ÎÊÃÀ×ÒÀ¼³×£ËÒÉÃ¡ËÈº½ÊÉÃÄ£ÈÊÎÃ°½ÌµÑ¹ÀÅ¶£ËÒÒ·¡Ð×¡Ö±£Ò¼×¹³ºµ¶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ÒÎµÉÃÊ°ÎÖÀ½Êµ¡Õ¾ÊÕÐÈËÒµ¡»¶ÀÁ£Ë£ÎÀÁ£ÊÒ½ÄÃµÉÃ£µ×ÉÃµÁ£ËÄÂ×ÄÃÈÀÌÐµºÇ¡²ÒÎÄ±»µÊÎÀÁ¡²ÒÊÄµÉÃÊ¶¸µÖÅ¡ÒÎÄ´ÌÉ½ÏÀµÊÎÀÁ£ËÄÃ×ÄÉÃ×ÉµÐ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°ÕÎÃ¹´µÈ¶À×µ½ÊËÍ¡·À×ËÑÇµ¶Î£ÔË»¼µÊº¶µµÁ¡Ë¸ÇË£°ÉºµÅ×Ä³À¸Ë´É¡Ë³ÈÊÒµÒ·£µËÈÊÈÁÒ·£¶¸ÇÓÕÐÒ·¡°Ð×¸Ë´Ô½É£ÕÊË³ÈÒµµ£µË»¼ÊÊ¹×½£¶Ë¸Ç¸ËÐ×¡°½Ö´ÔËÖÍÉ¡ËÒÖ±£µµËÀ¼Ê£ËÊÈÁËÃ£µË»¼Ê£ËÓµµËÃ¡ËÒÓ×¹µ¶Î³£½¹ÈÊ°¶£µË¸ÇË£°·Å¶ÇÀÔÁ£ÎÃÒ³¡ËÒ¹µãÒ£ËµµµÊÔÑ£µ¸ÇË£ÎÃ¿Ò¿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ÈÃËÒµµÕÐ¶Î£×Ö»ÊÔ¸¼Ö²ÄÕÕµµµ¡È¹ËÃÔ¸¼ÒÍµµÕÐ¶Î£ËÃ·¶´²¡ÔËÁËÃ¡ËÃÒ´ÊÎµµÉÃ¡ËÈÊÒ¼×ÊÁµ¹Ó£¸ËÃ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×ºÎÃ¶µÀÌËË×µ×ÖÒÉÃ£¡Î¾ÊÉÃµÁ¡¡´ËËÕ»ÖµÏÔ£ÎÂºÊ£ÎÂºµ£ÖÒÓÈµ¼¶µ×±×£Ç¿µ×½¾£¶ÊÒÎµÊËÃ¾ÀµÒöÕÀ£¶²ÊÔÆËÊº£»ÆËµ·¡Õ¸»Ó·ÃµÍÒ¸ÕÍ¡Î¾ÊÉÃµÁ¡£Õ¾»ÈÊÓµ³ÈÉµÖÒÍµÈºÈµ×ÖË³£¶Ê×´µ»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3                        ÔºÁ41-7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Ò¶ºÎÃÇÃËËÏµ¹ÊÊÁÐµ¡ÕÒµ¿Ò´¡ÒÎ¡¡¡Ò´¡¡¡´´¡µÁ½´¿³¡µËÊÒ½£¡ÓÌÈÒÎ¡¡¾ËÏÒÂ¡¡¡µÎÊ¶½£¡Ò´£ÓÌ±´ÕÂ¡¡¡µÁÊÁ½£¡´´ËÃÍÖ¶ÓÍÈµ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ÕÒ¶Ê£ÎÏ»ÐÓÈÄÃ»ÍÃÍÒÑµË£¡Õ»ÉÄ£ËÄÌÄ£¡ËÈ²Ò¶ºËÃËÕ»ÊµÁÏÍ¡¶´ÎÔºÃ»»Ì¼¡ÕÒ¶¾ÎÔÄÐÒÒÉË£Ê×ÄÃ°£Ò×Ä½Ëµ¡Ä²²ÊË£ÎÃ±Ð±¿Ë¡¶ÊË£¶Õ¶¾Î£ÎÃÖÄµ×Ò¸Ò°ÐµÓÏ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µÃ¼Ê¶²É×ÒöËÉÃµÒ¾»£¡Î¾ÊÉÃµÁ¡¡Õ¾»ÔÄÐÈµÐËÖÕÖÀÄ£ÒÒÆÁÕÂ¡Õ¾ÊÎÃÏÔË¶µÕÒ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»Ê¿ÒÇ³µ·³Á¸²·£ÍÒ²·ÊËµÓÓÒöµÉÃËÒÆµÕÂ£ÓµËÊÒ½ÖÎÊ¾½£ÈºÊÒ¼ÁÈ¾Æ¼¾ÓÆÊÐµÊÙ£¾ÊÕÉÃºÕÂ¶ÒöµÃÍ²ÉµÓ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ÖÈÓµµÀÄÊÓ¹ËµÉ·¼ËÐ¸µÄµ¡´µËÊÒ½ÖÎÊÒ½µ¹ÊÊ¹ÓËÉ·µÀ»£Èº´µÎÊ¶½ÖÎÊ¾½Ê¹ÓËÄµµÀ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ËÉ··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ÓÌÈÒÎÒöË£ÎÊ´ÌÉ½ÏÀµÁ£¾ËÏÒÂË¡¡ÊÊÉË²ÃÓÕÑË¹£²¹Õ¾»Ê×ºÁËËËµ»£ËËÊÉÃµÁ£ËËÊ´ÌÉ½Ï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Õ²ÊÔÉµ¶×ÒöÃ£Ëµ¸ÄÎÃÆ²ÈµÃ£ËÈ½ÔÃË£ÎÊ´ÌÉ½ÏÀµÄ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ºÈÒ¿³À£ËÃµÄ´ÊÓÓËÃ¶Ë²ÍÈµÈÊ¡¾×ÄÖÒÒ¶Ñ£Ëµ»Ê¿ÒÁ½µ¡µËÉ·µ°Ã»Î±ÆÊ³À£¶ÇÒÎ·ÆÊ³À¡ËÃÒÎËÃ¶ËºÇ³¡ËÃÒÎËÃÖµËµ¸ÇºËµÄÇ¡¼ÈËÃ×ÒÎÖµµºÇ³£µÈ¾ÃÓ°·Ã°ËËË£ËÊ´ÌÉ½ÏÀ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·³×ÈµÊ£ÎÏÔÍÑÇ¿Ï£ÄÎ¶º¿ÄËÍÑµ»£ËÃÎ·ÖµËÉ·µ°Ã¡È¹ÂÀÑÒÊ×ÏËÃËÃµ»£±¶Ê»±³Ðµ¡Îº¿¶µÈÎ£ËµÐÒ±µ´ÍµÒ¸ºÖÒµÔÒÊ£ËÒÖÔÈÃµ²ÒÏ¹È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ÈÊÎÃÈÇÁÕÒµ£ÎÃÒÒÈÇÁÒ¼Ê¡ËÃÃÓÈÀÏ½ÂË£ËÃ¶ËÒ¾ºÇ³Á¡ÎÃÒÒÑ£ÂµÎÃµÅÓ»×ÓÁ¾£ÎÃÎÈË£ÎÃÒ¾ÍÈÈÇËÃ¡ÊÊÖÃ£ÎÃÖ¶ÕÐÈµÖÔÊÕÈµ£ËÃÃÓÒµµÊÁµÀ½Áº¼±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Ë£ÎÃ¶ËÈÊµÌÇ³Á£Ò´ËËµ»²¿ÄÊÕµ¡ÕÖ··´Á¡ËÃÍÈÃ»Á¡ËÃµÎÌÊ³ÓËÃµÎÖ¡ÎÌÊ£ËÃÒ°ÓÕÖÎÖ£¶²ÏÈ×¾ËËËµ»¡ËÃÑÇ¹Ë£µ²ÊÒÎËÃ¿¼ÁÕÍ¡ËÃ¿¼ÁÉ¼£µËÃÃÓ¿¼ÕÕÍ£ÎÔÁ»ÆÒÒ¡ÎÁ°ËÃµÐËÒÏËµÊÁË×£Ë¶ËÃÏÏ½Ë£²¼ÒÉÃ¡µËÃÈÎË¿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Èº½´ËÃµÎÌÄ£ÊÏÎÃÒ×Ò£Ë²ÃÓ¸ÕËÃµ´Ê¡Ë²ÃÓ¶ËÃË£²¶£ÄÃÔÕÒµÉ´Á£Î²ÊÔÉÓÂÀÑµº×¡ËÂÈÁÕÒµ¡¿ÊËÒ±µ·Ê¸ÓÍÑµÖÕ¡ËÏ¸ËËÃ£ËÃ²ÄÃ°ËµÔÒ¡¡ÄÃ²Ò´¼ÒÂ£È²Ê²ÎÀµ¸ÎÒÈ£¾ÃÓÄµÎÕÀÀµ¡¡ÓÊËÍÈÓË³Ò¾ËÇÃË¹£ºÀÓÒÔÌ¼µ£¹Ó×ÖµÊ£¡ÔÄÈÎÒ½Ë¸»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ËÒ±µ·Ê£Ó²Íµ»£Ï×ÄÐ°ÐË³ËÍÒÄ¶Ä¸µÄËËÍÈÒÑµ»¡Ä¸µÄÔË£ÎÃÖµÄÊ´ÉÄÀÀ×Ê¸µ¡¶»¶Ê¼ÉÔ¶ËË£³·ÄÖÉ£Ä²ÄÖµÈºÊ£Ä²Ä¿¼£Ò²Ä½ÈÉË¹Àµ·Î£¾ÊÉµ¹¡Ò´Ë¶Õ°ÈË£ÄÃÖËÒ²ÄÃ°£ÊÓÓÈ²Ê²ÎÀµ¸ÎÒÈ£ÃÓÈÄ¹ÖµÒÇ¹ºÎ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ÇÌ±×Ò£ÎÃºÒö»¶µ¹Ï£ÒÃÀËÊÔÓÉµ×Î£µÁÒÃÀË£ÒÊÔÓÎÃµ·Ó¡ËÔ´ÒÓÁÒ¾ººµ¾Î£¡ÔÏÖÊÉÐ×Ë£ËÃ¶ÒÃÉµ½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ÒÕ¾»µÒÒ¡ÒöË£³·ÄÃ±ÎÒ£ÄÃ²ÄµÎÕÀÀ£µÕ²²Ä¹³ÄÃÎÖµ½¿£ÒÎÉÕÔÎÒÄÃ£¡ËÃ¶ÒÃÉµ½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µ»·³ÓÒÒ£¡·Ì¼¸Ö½ÑÓÑÏµ£¾µÎÕÀ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ÕÁ¼Ê£ÉµÎÒ£Ò¼ÈµÑÏ¡ÒË¾ÊË£ÔËÕÒ±±ÐÓ·Ó¡Ò´ÒÒÖÂº°Ã¼Öµ»ÀË£Ë¸ËÕÐÈ£ËÃÏÑµÕÕÔÒ£ÄÊÓÓËÃ²ÃÓÔÑÏ£ËÃ¶ÓÉµÎÒÃÓ·Ó£²Ç³·ËÃÕÑ×£ËÃ²»Ã°ÊÃ£¡ÈÈ²ÖÉ£¾²Ä¼Éµ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¼ÐËµË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Õ²ÊË£ÓÈ¿¼¹¸£Î¶´ÉÀµ£Ë¿¼¹¸¡¡ËËÖµ£ÊË×¹µÉÃ£¾Ê£ËÊ´ÌÉ½ÏÀµ¡¹ÓÕ·ÃËË£¡ÐµÈÓÓÉ¡¡²ÔÖÊËµÉÃ£¡Î¾ÊÉÃµÁ¡ÄÃµ××Ô¿Ò³½ÂÄ£»ÊËÁ¡¡ËÒËÊ»ÍËµËÃÌ¹µÂÄ£²ÄÀºË×¼±½¡¡ÕÊ´ÌÉ½ÏÀµÁ£½È³Á¾²Ë¡¡µÏË¾ÔÇµËµÉÃ£Ë£¡ÎÊ´ÌÉ½ÏÀÉÃµÁ£ÈÈ³ÕÁ£¾±ÓÔ»×£ÎËÒ´µÁ£¾ÊÎµÈ£ÎÊÈÖÉÃË´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Õ¶»µÒÒ¡µËËµ¡ÎµÈ¡Ê£ËÊÊÃÒËÄ£ÈÊÒ½ÊÕÒµ£ÎÏ£ÎÃ±Ð»µÕ±¸ÒÊ¿ÍÐÑÖÄÎ´¶ÖÒµÐ¸£¡µ³ÁÈÉ£×ÔÎÃÖ¼¡¡¡µ³ÁÈÉ£¡ÊÁÒÖË·£ËµµË½ÈÕÊ½Ê£É´ÔÁÒ¸ÐµÈÀ£Ê½×ÒÖ´½µÊÌºÍÕÅµÉ²£°ËÔÖÓ¾µÈÀÀÃ¡ËµÈÊÒ¸ÐµÈÀ¡Õ¾Ê»µÁ£¡µ³ÁÈÉ¡¡Ò´ËµÈÊÎÊÈÖÉÃË´µ¡ËÒÖÓµÄÉÃ£Ä¸ÐÈÀµÉÃ£ÒÎÊÏÔÈÉÉ£¹´¡È¡Õ¸Î´µ×¾´±ÁÕÉÃ£±½Ê£Ï»²½ÈÈÀµ¾ÀÖÊ£È²Äµ×ÉÃÖµ¹ÓÓÂ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µ¶¸Ä´£Õ¸Ä´ÊÒË¶ÍÒ¸Ä´µ»´¶²Éµ£ÊËµËµ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´ÓÌÈ±´ÕÂË£Õ¸ÈÔÄ°ËµÈ£¸ÎÃ³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ºÈÒÃ°µÒ¸ÎÌ£ÒÎËÃÖÊÏµÔÈÉºÎÖ·ÎÖµÊ£¶ÎÃµÖÈÊÖÔÊÓÕÐÊÀËÃÓÔÓÊÁµ¾½¡ËÃµÌµ¾ÊÊÁµÏÑ¡Ò¸ÈÔÄ¹°ËµÈÐ¸Ó±È£½±ÈÎÊ£²ÈÄ¸ÉÃÖÅ×Ë×¼µÉÃÄ£ÕÔÃ¿ÄÄ£ÄÊ¾×ËÃµ¹¾Ë·³µÒ¸Ö¿µÎÌ¡ËÃ»²Á»ÆÒÒ¡ËÃ²Ã°ËÊÔËµËµÈ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ÍÏ¿Ë¸ËÃµ»´¡ËÆÏÓËËÓ¹ÒÊÈ×Òµ¾Ê£¡ÎÊÊÔÔµ¸ËÄÃ£ÄÃÈ²³È×µÈ£²ºÈ×µÑ£¾ÃÓÉÃÔÄÃÀ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Ë¹£¡È¡´±ËÕ¸ÈÐµÊÊ£¡Ñ¡Õ×ÖÉÊÖ×ËµË¡ËÊÔÓ±·µ»Ë£³·ÄÃ³ÄÈ£³·ÄÃÓ·ÓÄÈÐ£³·ÄÃºÄÑ£³·ÄÃ½ÈÄ½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ÁÑ¶Àµ¾À£¾ÃÓÉÃÔÄÃÀ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--ÈºËÔ×ÕÃµÉ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³ÎÈ£ºÎÑµÈ¾ÓÓÉ£¡¶ÇÔËµ×Öµ½¹£¡ÔÄÈÎÒ½Ë¸»£ÎµÈÕÊ¿³µ£ÎµÑÕÊ¿ºµ¡³ÎÈÂÎÑµÈ£³ÔÎÀÃ£ÎÒ³ÔËÀÃ¡¡ÕÖ³Óºµ½¹Ê½ÃÏÁµ£¾ÊÍ¹ËÁÑµ°Ã£µµÐ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µÖ£ÔÕ¶Ò°¹È²Ñ³µ±·Ö--È²À×ËËÉÃËÊÉÃµÁ--È¶µ±ÃÈÀ¿ÒÔËÀÃ£µ×ÉÃ×ÉÐÒµ¹ÓÓÂ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À¿ÔºË¼Ô£Õ½ÑÔËÃÍÖ¼Ë²É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µÃÍÖÓºÐÈÌ¼Á£¾Ë£Õ»É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ÔÇÃË¹£È¹ÎÃÖ¼ÓÈÔÒöÕÐ°Ã»ÓÓ½ÑÃÇÏÒË£¡Õ»ÉÄ£¡Î¾ÏÍÎÃËËµÒËºÃÍµÒË²ÒÑ¡ÔÒöµ»ÓÓ½ÑÖ£ËÁ¾ÊÀ£ÅÁ×Ò°ËÃ´³ÎÖ»µËÏ£½ÈÊÁÕÀÒ¼ÈÐµÖÒÊÊÖ¾½Ö¡ÊÊÉ£¡Ä¡Õ×ÔÎÊ£¡´Òµ¡£¡ÌÑµ¡µÒË¡¡Ä¡µÒË²·¡ÄÒÃ°¡µ£¶ÊÁÈ²¿µ¡ËµÐ¶ÃÍË£Õ»ÉÄ£ÎÃÏÔÎ·¼Ð¸ËÄ¡ËÃ²·Ë£ËËËµÊÄÒÃ°¡Ë»ÐÊÄÒÃ°£µËÃ²²ÊÕ¸ÒË¡ËÃÒÎ³ËµÈ£ºËµÑµ¹ÄÊÁÈÌÑµ¡ËÃ¾ÔÕÒµÉÓË¾Á¡ÎÏ¶ÕÒ¶»µ½Ê¾µ´ÎÖ£µÊÎÒË£ÕÖ¶ÎÃÖÔµÉ¹×¼ÂÖ£ÕÒÀÖÐ½ÑË±µÌ¶£³³»ÒÆÀËµ·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ÖÇ¿ÖÏ£ÎÃµÖµÈº¶ËÃËÄ£¡ÒöÐÀÖµÃÍÎÕ»ÒÂ£¾¶ËÃË£Õ»Ê½ÄÃµµÂ£Ì»ÄÃ¿¼È×ÉµËÔÀËÔÖ´£ÔÃÑ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ÊÃÒËÄ£ÊÎ¶ÄÃËË¡³ÎµÈ£ºÎµÑ¡µ»½ÄÃµµÃ£ÕÑµ»ÓÊÃÌÑµµ·Ä£ÈÊÄÃ¿¼È×ÉµËÔÀËÔµµ·£ÔÃÑÄ£ËµÒËÊ²Ê£È¹ÕÑµ»½ÄÃµµ£µÎ»µÎÔÀËÔÖ´Ê£ÄÃÓÒÔÑµµÄ£ÕµÈÊËµÒË¡µÆÖº×Ò¸ÒË£ÄÊËÈ¶Ë×ÖÒ×ÏÊ×¼µÊÊ£ÕÊÒ¸²ÃÓµË¡Ê×¼¶ÓÌÈÊ°½Ê£¶ÏÀÄÈÊÓ×¡ËÒÉµËÔÀËÔÖ´£µÊÒÏ¾¹Ê×¼¡ÔÉºµµÊ¶ÕÀ£ËË£¡ÎÈ´µÉ±¾ÆÀ£¾ÒÎÒÍÈÀ¹Î¡¡¡´µÉ¡Õ¼¸×·µÌÈ£¿Ò·³£¡ÎÈ´µÉ±ÏÉ¾³À¡¡ËÈºÒ´µÉ±ÏÉ¾³ÀÄ£ÄÊ½×Ê×¼¡Êµ£µ²µÊÊ×¼£ÄÊÊ×¼¼ÉºÀµ¸»ºÉÌ¡ËÊÔ»¼£µË±Ð¾ÓÕÌµÂ¡Ò´Ë¸ËËÃ£È¹ËÃÒÌ¼²ÄÍÈÃ°µ»¶µµ£ÄÃµËÉÉÈµÊº£ÔÈ¿ÀÊº°µÊ¿À£ËÃÓ½ÔÃÑ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ËµÒ¾»ÕÁÁÒÇ£¡½È»×µÄÊÁ£ÈÌÊÎÒµ£Î¶ÄÃËËµ»£¾ÊÁ£¾ÊÉ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ËÌ¼µÄÊËËË£³ËµÈ¡ºËµÑ£ËÃÈÈÒÎÖµÑ¹ÀÁ»¡ÓÊËË£¡ÈÌÊÎÒµ¡¡ºÏËÔ¶ËÃË£²Ò±ÈÌºÎÖµ»³Ã±ÁÄÃµÑ¾¡ÄÃÒ¡¿´¡Î¶ÄÃËËµÊ¡ÄÃËÏµµÈÌÊÎÒµ¡Î¶ÄÃËËµ»¾ÊÁ£¾ÊÉÃ¡ËÈËÃÒ¿¼£×ÖÒµ²ÊÈÌ£ÄÊÁ¡µÊ¡ÈÌ¡ÊÈÊÓ»¼µ¡Ë±À¾ÊÕÑ¡µ³ÈÉ±ÉÊÓ¼Öµ£µÊ£ÎÓÍ¹Ë£ÈÄ±´µÄÎÊÁµÉÃÇ£µ³ÈÉ²ÓÕÕµ¼Ö¡ÉÖÓÒöµÈÉ£È²ÄÊÈÃ½ÒÃ°É²Ç½É£ÒÃÓÈº¼Ö¡¡Ì³Óµ£µÓÉÍÔ£µ¾ÊÉ¡¡£µ³ÁÈÉ¡¡ÎÃ¿¼ÁËµÈ¹£ÕÊ¸¶É×µÈ¹¡¡´ÀÃÓÈ¿¼É£ÖÓ¡¡×½Ë±Ã³À¡¡½ÈÉÒ±ÃÉ£Õ²Êµ³ÈÉµÖ¼¼Ö¡ÎÃÈÊÒÄÇËÑ¶µÔº¸ÒÕÒÕ¾Î£»ÊÒÕÐÊÇ£×ÎÎÃËÏ»ÐÑµ×ÖÄ±£ÄÃÎÃ¾ÃÓÃ×Õ¶¾Îµ¾Ò¡Ã´ÎÃë±¼ÄÖµÊº£ÎÃµÖµ£ÎÃµÈÇ£ÕÐÎÖ±ÉÃÓÊÃ¼Ö£ÎÓÍ¹ÕÐÎÖ£ÎÃÃµÁÆ±ºË´±µÒÒ£ÕÐÎÖ²ÓÆÕÕµ¼Ö¡¡ÈÌÊÎÒµ¡¡Ë¸¸Ë¹£¡ÄÃ±Ð³ÎµÈ£ºÎµÑ¡¡ÏÔÓÇ³µË£µµÈÌ±ÉÊÎÒµ£Á²ÊÉÃ¡ÒËÊË£ÈÌË´±µÒÒ£²Ê×ÖÒµ£²²ÊÈÌ±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¾ÊÏÃÁÈ¾Ñµ»£¡´´ËÃÍÖ¶ÓÍÈµ£²ÔºËÍÐ¡¡ÔºÐÕÒ¼Ê£Ò¾ËËÄµ°ËÐµ×ÇÁ¡Õ¼ÊÇ¾°ËµÃÍ·³µ´£²Ç²ÖÒÐÈ£¶ÊÐ¶ÈÓË·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ÃÍÖ¶ÓÍÈµ£²ÔºËÍÐ¡¡Ò´Òö¶Ê¶¸ÃÍË£¡ÄÃÒÒÈÃ£¡ÒËÊË£ÄÃÒÒ×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±µÎ´µ»´£¡Ö°£¡¡ÎÃ»¹´ËÄ£¡ËÕ¾»¾ÉÃÁÀ¿ÊÃÓÓµ¡¡ÄÓÓÉÖµ¡¡Õ¾»Ë³ËÃ²×µÔÒ¡±µÁ»ÁËÕ½Ñº»ÓµÄÐÒÒ¡¡Î¶ÄÃËËµ»¾ÊÖ£¾ÊÉÃ¡¡¡ÄÓÓÉÖµ¡£½´ÎÃÖµ¡ÄÊÉµÊ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Õ¼Ê²ÉÁ¹Â×Ó£¡ÃÊ¶ÓÍÈµ£²ÔºËÍÐ¡¡Õ»ÉÄ£ËÃÖÊÔÎÖ·ÃËÏ¡Ë½ÈÖ³±£ËÃÒË×Í¡ËÔÖÔËÃÎ±»µÊÎÀÁ£ÈºË³ÁÉÃµÁµ±·£²É³ËÄÂ×ÈÀÌÐµÐÒ¡ËÓ±·ÀË³Æ··£ÄÊ³ËµÈ£·ÏËµÈÐ£ºËµÑ£¾¹ÎÉµÃ£½ÈÉÃ¡Õ»ÊºÄµ£¶ÓÄÐËÏÊÈÌµÈÊÌÑµ£µÊÕÑµ»ÈÒÁÎÃ½ÈÊÁÉÃÓ¾ò×Éµ°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ÏÓ±µµÎÌÀ½ÊÕÆÄÏ£Ê×Çµ²¹Á¡ÒöË£¡ÄÃÒÒÈÃ£¡±µË£¡ÎÃ»¹´ËÄ£¡Ëµ¶¼Á¡ÈÊÎÃÏË×±ÊÒÎÎÃÏ²Í£ÒÎÎÃÒÏ×²ÄÁ»ËËËµ»ÖÊÁÒÒ£¶ÇË²¶ÓÔ²ÄÍÈÁ»Ë»ÓÈÒµÒÃ£ÄÃÎÃ¾Ò»Í£ÎÃ»¹ÏËÄ£»ÓËÄÂ×ÎÃ×ÉµÐÒ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µ´Ê¶ÎÃÒÐ»Ê°Ã¡ÆÌ£µÊ£Ò×ÔÕÒÕÀÃ£ÓÒ¾»ÏÃ¹ÕÒ×£¡½È»×µÄÊÁ£ÈÌÊÎÒµ¡¡ÎÃ¾Ä¹½ÈË½Ñµ¾ÒÖ£²ÔÌ¼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£¡ÎÊÉÃµÁ¡¡²Ê¼µ¾ÀË»ÓµÕÊ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4                         ÔºÆ1-2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Ôºµ¹µ£Õ¶¾ÎË¼Ôµ£ÔÎÃÖ·Ê¹×Ö£ÕÊ¼Ïº´Ð£ÊµÈ¡ÒÊ×º½¶µ¿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¾»ÊÒ°Ð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ÕÊÒÍ£ÒöÔ¼ÀÀÓÐ£²ÔÔÓÌ×Ð£ÒÎÓÌÈÏÒÉË¡¡ÕÐ»µ¶´¶ÊÓ²ÍÈÊÌ£²ÇÎÏÈÊÎÃÕÑÒ£»¸´Ò£¡ÕÐÊÒº£ÒöÕÔ¼ÀÀÐ×£ÒÎË²²ÔÒÔÓÌÐ×£ÒÎÓÌÈÕÏÒÉ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·ÏÔÂÌµÊÁÕ£Â¿µ°Õ£Ò¼Â¼µ¾ÕÒÓÀËµÇÐ£¶ÊºËµ¸ÈÀÑëÁ±µ·ÎÓ¹¡Ôº²ÃÓ¼ÔÄ´·Î£ÒÃÓ¼Ô±µÔÄÀË×µÎ´³È¡ÓÐÈÌÒË£ÔµÁÕÄÁÔº¼ÔÁÄ´µ³È¡Î²ÈÎÕ¹µÊºÀµ¡µÊÕÁ¼ÊÖ¼ÓÏ×µÏÍµ¡Ô¸ÈÀÑëÁ±£ÎÃµÖÎËµÃÍË£¡ÄÃËÎÊË£¡ÎÃ±µ»´Ë£¡ÄÊ»¶£ÊÓÉÉµ¶×¡¡Ôº¸ËÎÃ£ÔÁÒ³ºÖ£Òö¶Ê¶ÃÍ£ÍÒÈÈ£Ë£ ¡ÄÃÒÒÈÃ£¡ÎÃ±µ»´ËË£¡Ö°£ÄÓÓÉÖµ£ÎÃ»¹´ËÄ£ÎÃÒ¾ÐÁ£ÓÖµÄÊÉµÊ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¼µÏËµÊ²Ë×Ãµ£µÊÆ²ÍµÒÊÏ×µ½ÎÃ²Ä°ËÃ»ÎÒÌ¡È¶£ËÃ¶¾ÓÍÑµÆ·¡ÊºÒµ£ÃÈÑµ¹×Õ¿Ê½È×Öµ½¶¡²ÇÎÏÔºË¼ÔµÊÊÔÓ±µÔ¸ÈÀÑëÁ±µ³È¡Ë½ÁÒÐÆÌµÊ£³ÈËÃËËµ£¡Õ»ÉÄ¡¡²Ç£¡ËÃÍÖ¶ÓÍÈµ£²ÔºËÍÐ¡¡ÈºË¶Ê¶ÃÍË£ÄÃÒÒÈÃ£ÎÃ¾Ë£¡ÄÓÓÉÖµ£ÎÃ»¹´ËÄ£ÎÃÒ¾ÐÁ£ÓÖµÄÊÉµÊÕ¡¡´ºËÃÒÂÉµÍÂºÎ¶£²ÇÓ»Í×Ïµ¼²À£ËÃÀµÁ¸ÈÀÑëÁ±£ËÔ´ÎËÃË£¡ÄÃËÎÊË£¡µÏ¾ÓÈ³ÈËÊÉµ¶×¡Èº¾¿ÊÁ×ºµÁ¸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ÔÕÒÊÆÖË¼ÔµÍÒ¼Ê£ÄÊ×Å½ÊË·ÉµÊ¡ÄÊËÔ¼ÀÀ£ÔºÒ¸ËÎÃÆÔÒºÔ¡Ë²ÔÒÔÓÌÓÐ£ÒÎÓÌÈÔÏ°·ÒÉË¡ËÃ¶Ëµ³ºÔÀÔÉ¡Õ¸Ç¿³Â²°¡ÔÎÃÖÖÎµÃ¼Ê¶Ô·Ì¡µËµÐÆ¾¡°Î¡×Ö¡ËµÅÓÃÀ»£ÓÐÈÍÈ²ÔºËÍÐ¡Ëµ³µÔÀÔ¶¶¡ËµËÎÒÂ··¡ËÓËµµÈ±Â£ÓÓÎÌµÈÌÂ£Ó×¼µÈÌ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Òö¾´²·Ê¼ÍÁÔ¼ÀÀ£ËÈÔ×Å½Ê´ÆÁ¹À£»µÁÒÂÈÀ¡Õ¸µÆÕ¶ÊËµÕ½Æµ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ÇºÏÈµ£ÎÃµÖÉÒÂÈÀÖÇ»Ñ³ÁÒÐÈ×¡Õ¸¹Ê°ÀµÆ¡°¡¾Ò¼µÊ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½Æµ¹ÊÓÈ²·¡µÒ²·ÎÃ¿¼ËÓËµÐº¹³¼µ¹Ï¡µ¶²·Ê³Äµ°ÐÔÀ»×£ÎÃ¿¼ËÓËÃÒ¼·ÀÈÈµ¹Ï¡×ºÒ²·ÄÊ½ÆÄÈ·ÉµÊ£ËÕ×£·³ËÎ´µÑÇ£Ò¼Ô´º¸×µ·Á¡ÎÃÏÒ¿ÎÃµÖºËµÐ¼¹³ÃÖ¼·É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ËµµÐÃ£½ÆµÀµ£´´×ËÃÒÓËÐ¶¡¡ÒöµµÐ¾¶ËË£ÄÀ¿ÕÀ£ÉÓÌÈ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Ð¶È¶ÒÉÈ¹ÕÒÄÖ¿ÄÊ×¿Àµ½Æ¡ËÓÆÌÔ¼ÒÌÖ¾¡ÆÌÑ¸×ÊÀÒ£×ºÔ¼ÒÌÊÃÓÊÃÀ½µ£¿ÄÊ¸»ÀµÒÌ£Í³ÁÒ¸°È½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³Êµ¿ÂÃ×ÏÒÂÈÀ¶ÈÊ£ËµµÐÀÕË£ÏËÌÒ£¡ÒöµµÐ¾¶ËË£ÄÀ¿ÕÀÉÓÌÈ°£½ÄµÃÍÒ¿¼ÄËÐµÊ¡¡ÕµÈÊÒ¸ºÒ¼£¹µÄÐÔÍÒÄ¾³ÁËÃÍµÈ£ËÃÒÖ×ÔÓÌ£¹ÈÁÄºÉ¼µË¡ËÃÔÒÏÃµ»À¼ÇËÃµ½Ò£¡ÈÒÏÑÃÉ£ÃÓÔ°´ÐÊµ£ÄÈ¹ÐÕÐÊ£¾µ½×¼ÏÃ¸ÊÈ¿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ÐÕ½Ò±ºµ¶»ÊÊÃÄ£ÔºÃÓÈÎÃ²²ËÃµÒË£¡ÒÎÁËµµÐËÕ»ÊÒÎ²ÐË¡¡Ä²²ÊË£ËÃÊÃÏµÓË×¶¡ÓÐÈÈÎÎÃµÖµÄÇÃÓÉ±µº×¡ÕÖ¹ÄÒµÒÃÓÖ¾£Ö²¹ÊÈÌÌÉµÐ£Ò¼´ÎµÈÎËÄÇ¼Î³¸Ê½¡ºÎÒÎµ£ËÃÊÒöÈÉµÐµ£ÊÍÒÎÄÇÉµ£ÔÖÖº°ËÐÉÏÀµ¡ËºÎÒÎµ£ÊËµ³×£µÈ¹ËËÃÓÆËÐµ£ÔÃÄË³×Ä£Â¼Ë£Òö¿ÊËµ·ÊÊ´ÔÊÈÊË£ÕÊË´¸ÊÈÊÈË£ÎÃÖµËÓÁ¸µµ£Ñ¸ÓÓ´£¿ÄËÃ±ËÄÇ-¡ÁË£Ò¸¿ÄÊÈÊÒË£ÁÒ¸Ø¾Ë¡ËÃÔËºÍÒ¼ÇÄÊÆºË¹Ï½Ã£ÒÆ³´¡ÔË¹×ÁÈÄÖºËÃ³ÃÁ¡ÎÃ¿¼ËÃÓËÍ¸åÄµ»ó£¹²¾ËÃÔÀ£ÊËÄÇÎÁ°Ë¶ÈÕËµÊº£ÒË·Ë·ÆËµ¹×£ÓËÒÍ»È¡ËÃºË¶ÒÖÈÎ£Ë··Á¡µËÃµ´Ê£ÓÒ¸È¸ËËË£ËÄÇºÐµÔÍÃÒÕË£ÕÊËË£ËÊÎÄÇ£ËÊÎµµÐ£´ÄÊÆÆ½£ËÃÃÓÔ³Ï¹¡ÏÔÔºË£¡ÁËµµÐËÕ»ÊÒÎ²ÐË¡¡ÒËÊ£ËÃ»ÃÓÐ·£ËÃÃÓ°Î¡ºÏÈµ£Ô×Ïµ¼ÖÄËÃÊºËÍÐµ£ËÃ¿¹ÔåÄµÕÍ¡ËÃÀÓºÄÇÁºÆÀ£Ò¾ËÍÀ×¼¡µÊËÃÔÄÊ»²ÄÏÐËÊÃÈÑ¡ËÒËÃ¾ÀÏËÌ³Ò¸ÊÊ´Ãµ½Ò¡ËÃË³µÃ¼ÊºÏ¶ÊºÀµ¡ËÃµÒËÄÊ£ÄÎÊÃÒÖ´ÔÈË²×Òµ¼ÀÀ£ÈÊÄËÉÃµÊ¶µ»£¾½ÈÎÌµÖÐ°£ËÃËÓµÒÄ¶ÔÕ¾»ÀÏÂ³ÀÁ£¡½×¼Ï¸ÊÈ¿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·³¹¾µÀ¿£Õ¸½Ò¶ÒöÓÊÃÒÒ¡ÎÃÔºÃ¿Ò¶µ£ËºÈ¶µ¸ËÃ´°£µµÎÔÄÏÕ¼ÊµÊº£¾ÏÆÒ¾»£¡ËÔ·ÊÊ¹ÊÌ£ÓÎÃÒÑ¡¡ËÐµµ»ÖÊ°ÊÊÖ»±×Ö´Ã½Ò¡¡²ÒÒÖÏ»Ò²£½ÈÎÌµÖÐ°£¡ÕÊÊÊµÖ»£·³µÊÊ£»¾»Ë£¾ÊÊÄ¹µÖ»¡³ÈµÖÈÄÀ£½ÈÎÌµÖÐ£×ÐÊ½ÈÎ¿ÖÒ¡ËÊÁÊÌ£ÅÊµ£µËÃÓ·×¡ËÃÓÈ²£Ò¿¶ÃÓ£µÊ¾¹ËÈÉÐµµ½ÒÊ´µ£ËÐÖÊÈµ¸Ç£»ÊÊËÄ½ÊËÃÉÁ¶»µ½Ò¡ËÔÃ»´ËÃÄ£ÊÏËÓ»»´£ÈºÔÒÐ¶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»´µ»Ê£¡ÎµÊº£time£»ÃÓµ¡¡Õ»ºË»´ËÄÇµ»¡ÎµÊº£hour£»ÃÓµ¡²ÍÈÒÑ£µËÏÊÒÖµ¡ÕÀ¡Êº¡£time£Õ¸×µÒËÊ¡Ê»¡£season££Ê¹¶µÊ»¡¶Ê¾ËÖµÁÒ¸¡Êº¡£hour)ÄÊÖËÔµÉ×ÖµÊ¿£¾ÊÊ×¼¡ËÔÕÀËË¡ÎµÊº»ÃÓµ¡£ÄÊ¾ÓÔÏ°ÅºÖ¹³µÒË¡ËÃË£¡°Ä×ÒÏ¸ÊÈ¿¡¡ËË£¡Î²ÄÕÑ×¡¡ËË£ËÃµÊº³Ê·±µ¡Î²ÒÎÕ¾»ÓÔ±µÒË£»ÕÊºÓÔ±µÒÍ¡Õ¾»Ö³ËµÇÐ£¶ËÃÊ¸ÉÃ£Ë³ËÃ²·±ºÕÀ´ÊÓËË´Êµ¹×¡ËÃ¿Ò°Ò°µ··À½ÐËÃµ¹×¡µ¶Ë¶Ñ£ÖÃË»Óµ×ÎÖÊ»ÉÎÀµ¡ËÈº¶ËÄÇË¡¡ÎµÊº»ÃÓµ¡¡ÏÔÒÕÑ¶ËÈÉµÐµË£¡ÎµÊº»ÃÓµ¡¡²ÖÕÑ£ËÓ½ÊËÃºËÖ¼µ²ÍºÔ£¡ÊÈ²ÄºÄ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×ÊÃ²»ÓÈÀÀ×£µÊÖÓË£¡ÊÈ¡¡ÈÊºÎ£ÒÎÎÖÖËÃË×µÊÊ¶µ¡¡Ò¸µ¶µÊ½²ÄÈÈÎ¡ÊÈÏÎÊµ¶µ£Ò´ËÃÈ²ÏÎ¡³·ÄÐÊ³¾£´ËÈÀÐÖ¶ÎµµÒ£Î¾¶²ÄÊÊÈÁ½Î¡µË¾¹Ê×¼£²´µÉ±¾ÆÀÊ£Ï³ËÈÒµÊ¿²Àµ¡ÕÊ¾Ê´°µÕÏ£Æ³ÈÀÐÖµµÒ¡ÕÊË»´µµÒ²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µ²·ÊÊÃÄ£ËÉÈ¡ÈÊÎÃÒÒÈÀÖ»ËÁ½µÎÐÒÖÐ£À´²É¾¶µÒÖÐµ»£ÄÊ²ÈÒµ¡ËË£¡ÎÏÔ²ÉÈ¹Õ½¡¡µÊÊ¼ÉËÉÈÁ¡¿ÊË²ÃÓÉÈ×ÒÐ¾ÈµÊÒ½ÈÐ·¡Ôº¸ËÎÃË¡ËºÊ°Èµ¡¡Î²¶µÕ¾»ÔµÀÉÓÊÃÒË¡ÎÏµËÉÈÊ£²²ÈµÒ°¿Â¾³×µµÂ£Ë²¶Ê¾¹ÈÂÀ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ËÊÒÂÈÀÖÈ×¸ÐÈµÒÎ¡ËÊÖÈ×ÒÁµÖÐ¡ÕÊËµÃÉÔ´ÔÔ£³ÇÉÍµÈ¿¹Ë£Ô¸Ö³ºÖÌ¹Ë½µ£Ð¶ÏÏµÈÒ×Ë²µÒÖ¡Ò´¡ÖÈÎË··ÒÂ¡ÓµË£ËÊºÈ£ÓµË£²È£ËÊÃ¸ÖÈµ¡¡ËÉÈ£½ÈÄÖ»Â¡ÒÂÒ¼ºÆµ³ºÖ¡¡ÖÊÃÓÈÃÃµ½ÂË£ÒÎÅÓÌÈ¡¡µÊµÆ·´Ä¾»¿Ò¿³À¡È¹Ã¶Ë¿¶µµÒÔÀÔÇ£ÒÔÃÏ¡Ò´ÈÓÈÒÂµË£¶ÖÄÐÉ½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µ¶²·£ÕÊËÒ¾º¹³Ã¶ÉÁ¡¡µÁ½Æ£ÒöÉµÀ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´ÔµËÌµÊº£ÈÌ¹ÈÁ¡Ë¶¾ÒÇ¾ÔÄÀÄ£ÎÃ²Öµ£µÊÏÔË¹¿µ½ÈÊµ£¿Ê½ÑÈ¡ËÖµ¹³ÃµµÒ¡Ë»¶ËµÐµÌ¼Õ¼Ê£µËÈÈÉÈ¡ÔÄ½ÆËÓ»ÒË¡Ë×ÖÒµ»±ÐÔÄÀ£ÔÄ½ÆÖË¡ÕÀÃÓÌµËÔÆµ½Ñ£µÔºË¼Ôµ£ÊËµ½Ñ¶ÄÐÈ²ÉµÓÏ¡ÒÂÈÀµÊµÊÓÌÈÈ¹É»µÖÐ¡¶ÓËµ½Ñ£Ôº¸ËÎÃ£¡ÓÌÈ¾ÏÆ¡¡ÏÆ£´ÊµÒÔ±Ñ×²Ö±·¡ËÃË£¡Õ¸ÈÃÓÑ¹£ÔÃÃ°Ê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ËÃ»ÊÃÓÃ×Ë»ÓÖµ¾Ò¡ÆÖµÁÒ»ÕµµÉµÄµ²ÃÓ¸¶ËÃ¡ËÃÔ¾ÒÎËÊËÃ³±¶ÏÁËÎÍ¡µËËµÒ³´ÌÉ½ÏÀµÁÊ£ËÃÀ¿Ë£Ë£Õ»ÉÄ¡ÒÎËÃÊÊÈÌµ¡ÏÔËÃÓ±Ëµ»Ã×Á£²ÊÒÎËËËµÊÁ»µµÉµÒÒ¡ÄÃÊÄÒµÊËÃÓÏÉ¿Ä£ÄÊÒÎËÃ°¡Ê¡¡¡Õ¸ÈÃÓÑ¹£ÔÃÃ°ÊÄ£¡ÊËÃÓÏÉ¿µÄÊÒöµÖ»ºÖÊ¡Õ¾ÊÕÀµ¡Ê¡µÒË¡ÕÏÎÃ½ÌËÒ¸ÈÊÓÑÎ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µÏÆ¹ÈÏÃËÃµÊ°£µÊÕÐÈ¾ÈÔÈ¹Î»µÖÐµÌ²³ÕÈÓ¼ÀÀµ¿Ò£ËÌ¼µÄÊÒ¸ÓÖ»º¸¶Î»ÖÈµÑ½£Õ¼ÊÒÆÓÒÒ¡ËÕÔÄÐÌÍ¶ÓÑÎµÈÖ¼£ËÃÕ×ÌËË»£¾Ë£ËÓÎÃµ¿Ò£ËÔÃ»Óµ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Á²ÆµÒ¸³È£µÊÒÏÃËÃµÊ°¡¸ËÃÁÏÓÏµ£²ÊËÔÊÁÉµÇµ£²ÊËµµ·ÃµÆÍ£¶ÊËÓÑÎµ¿Ò¡µÈÃÖÊÅ·½ÔµÑÎ£¶ÃÓÌ½ËÔÊÁÉ¶ËÃµÆÅÒ¼»ÓÖµµµ¼ÖÊ£ÄÊ¶²ÐµÒ¼Ê¡ËÃÂµÁ×ÖÒµµ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¸ÐÉ£ËÃËÁÕÑµ»¡ÒÎËÃµ»ÏÃÁÒ¼Ê£¾ÊÎÃµÖË»Ê¾ÓÑÎµ¿Ò¡ÈÊÓÈÒÎÒö³ÁÎÃÖÍ£²ÏÆËµÈ×ÓÁµÈ¸£ÄÊ´´Á¡Ë»µ£¶ÇÎÑ¼¶±Ëµ»ÎÒ×£ÖÊ½¼¶¾·ÓËÑÊµ¿Ò¡Õ¾ÈÒ¸À×ÏÏµÉÄÈ£ÈÃÒÎË±ÒÏÒË»£ËÖËµÁÒË´Ñ£¾ÈÒÑ¸µÓÑÏÖÈÑ½¡ÎºÏ»ÄÌ¼ËË»Ëµ¡ÕµÈÊºÁ²ÆµÒ¼Ê¡ÕÎÄÇÈ´ÀÃÓ½¹´Ñ£µËËº½»ÓÑÕµ¿Ò¡ÕÕÊËÃËËµ¹ÓÒöµ¹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Ë¶ËÃËÎ¡ÔÃÃ°ÊÄ£¡Èº»´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Îµ½Ñ²ÊÎ×¼µ£ÄÊÄ²ÎÀÕµ¡¡ÕÊÊ¾ÖÊ´¼ÔËÇ³µÐ¸Ë£ËËËµÒÇÊÖ½´ÉÄÀÀµ¡´ºË¶´Ö¸Õ¾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Ïµ×Ò£Ë²²ÊËµËµ¡¿Ò¡¶ÊËµËµ¡½Ñ¡¡ÄÃÒ×ÀÕ½Ñ¡Îµ½Ñ²ÊÎ×¼µ£ÄÊÄ²ÎÀÕµ¡¡ÎÊÉµ³¿£¡ËËºÕÃË£¡È¹ÄÃÒÓÖÃ£ÖÓÒ¸··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ÈÁÖ××ËµÖÒÐ£¾±ÏµÕ½Ñ»Ê³ÓÉ£»ÊÎÆ××¼Ëµ¡¡ÕÒ½Ê¾ÎÃ³³´ÓÁ¡ÓÈË£ËµÒËÄÊ£È¹ÎÃÔÒ×ÐÉµÖÒ£ÎÃ¾»ÖµÊÃÊÉµÖÒ¡µÊÖ²ÃÓÕÑË¡ÆÒËÄÊ£È¹ÎÃÔÒ×ÐÉµÖÒ£ÎÃ¾»ÖµËµ½ÑÊ²Ê³ÓÉ¡Ò²ÑÒ¸½ÑÖ×ÖÈÍ£ÔÎÃÐÖË¸¾ÓµÌ¶ÄÊ£ÔÒ×ÐÉµÖÒ¡ÈÊÓÈ¿³µ¡ÍÈµÖÓÉµÖÒ£²ÔÒ×ÐÕÖÒ¹ÓÈº±µÊ£ÄÃËÃÒ¿¼£»¶µ½ÑÊÉÊµ£ÊÉ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5                        ÔºÆ25-3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Ò¶¿Íµ»£¡Ò´ÒÂÈÀÈÖÓµË¡¡Õ¸¡Ò´¡£ÖÎÊ¾Ã¡Ò´¡£±ÊÁÐÐ£Ë³ÎÃË¶¹µ£Ò¼ÏÔËÒËÏµ£ºÆÇÃµÄÈÊ½ÃÏÁµ¡ÎÃÒ¼µ£ÔºÔµÆÕ²¿Ê¼ÔÎÃÖ×ºÒ¶µ·Ê¹×£È°Ê¼µÏºËÐÀË£ÎÃ²¸¸Ô¹¸ÈÀÑëÁ±Ò¼±µµ³ÈÒöÊ»¶¡ÕÊÖµÒ´¸ËËµÃÍ£ËÒ±¶Ê×¼£´ºÒÇµ¼Ô£¶ÊÔÊ×¼µÆ·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µ¡Ò´¡ÊÎÃ²µ²Î£¸¾ÊÃ£ºÊÃÊÏ¹Ä£Õ¸µÆÕ¶Ê¼ÔÒöÔ×Å½µÒÂÈÀ·ÉµÊ¡Ë´ÌÉÒ¾·ÆÁÓÌ£ÒÎÓÌÒÏÃÁ¶ËµµÒ¡ÕÕÒ¿Í¾¸ËÎÃË£ËÔ¼ÀÀÓÐ£²ÔÔÓÌÓÐ£ÒÎÓÌÈÏÒÉË¡µÏÔÎÃ¿µ£ÓÒ¶Êº£Ïµ¶µÊº££ËÓÉÁÒÂÈÀ¡Õ´·Îµ¼Ô£ÒÖÑÉµµÊÕ¡ÎÃÒ¾¿¹Õ¼ÔµµÒ²·£ËµËÔ½ÆÖµ³ÏÓËµ½Ñ£Ò¼Ëµ½ÑÔ¹³ÃÖ¼ÒÆµÎÌ£ÒÖËÃ¾ÆµË£¡Õ¸ÈÃÓÑ¹£ÔÃÃ°»Ä£¡ÎÃÒËÏ¹ËÈº»´ËÃ¡Ë¸ËËÃ£Ëµ½Ñ²ÊË×¼µ£ËËËµ£¶ÊÖ½´ÉÀµ¡Õ¾ËÃÁÕÒ¶¿Íµ¡Ò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µÒÒÄÊ£µ¶µ¹³Ãµ°¾£ÒÆÁÒÐ¾ÃµÒÂ¡Ôº¼ÔÁÒöºËÐµµ¹Ê£Ò¼¹³ÃºÕ½Æµ¹ÏÖº£ÏÔÓ¼ÔÒöºÒÐ¾ÃµÊ£Ò¼Ò´ÒÆµÌ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¾ÀÏ²ÕÒ¶ÒÂµÇ½£Ë½ÊÊËµ¹³ÃÒ×ËµÆÍ¹ÓÍÈ¡´ÊµÆ·ÊÃÏ¶ÐÃµµÒ¡¹Êµ¿Í¾¸ËÎÃ£¡ÒÂÈÀÈÖÓµË£Õ²ÊËÃÏÒÉµÈÃ£Ä¿Ë»ÃÃµ½µ£ËÃÒ²ÏËËÊÃ¡¡¡ÒÂÈÀÈ¡ÖµÊÆÖµ¾Ã£¶²Ê¹³¡ËÃ¿µµÊÒ¼ÁËÃÀ»µÊ¡ÕÐ¾ÃÖµ¹³Ã¶ÒÒÉË¡ËÃ±¼ÀÀÈ¸Ç³£ºÕ²²²³»²Á½¹³ÃµµÒ¡ÕÐ¾ÃË£¹³ÒÖÑÕÒÉºµ£²¾ÊÕ¸ÈÃ£½ËÃÀ»µ£ÄÊË¾È»¹¿½µ£¶ÕÐµ¶µ¹³ÊÃÒÃÓ×¡ËÃÎ·Ã°¡¹³Ã³ÁÊÃÊÄ£ÎÊÃÌ¶ÓÕÃÃÏµ×±Ä£Õ¸ÈÆ²¾ÊËÃÏÒ×Ä²ÖÖËµµÈÃ£¿ÊË¾ÔÄÀ£ÕÔÈÖµÖ£¹¿µ½µ²½Ñ£¶¹³ÃÒÃ×ÊÃÊ¡ÕÊÒ¸À»µ¾Ã¡ÈÊÎÃÄÉÉ´µµ»£¾ÄÃ°ËÃºÒÀ»Á¡¹³ÃÔÃÁ£ËÃÍºµÄ±¾ÔÕÀ£Ë¾Ô½Æµ³ÃÖ£¾ÔÊµÔÓÖµÈÖÀ½ÑÖÈ£¶¹³ÃÊÃÒÃ×¡ËµÐµÔÈËÉÒÂÈÀ£°×¼Ï¸ÖÈ¿£°×¼Ï¸ÊÈ¿¡ËÔË£ÎµÊºÉÎÀµ¡ËÔ¾¾ËÃµÌÒ¡µÊËÏÔ¾ÔÄÀ¡ÕÒÕÃÓ¸ËÎÃËÐÊÃÉ¼£ËÖÊÔ½ÑÈ£¶¹³Ã²ÃÓÏÊÄË¡Õ¹¾Á°ÐÃ²½¡ÎÃÖµ¹³ÃºÒ²ÏÊÄË¡µÎ²ÈÎ¹³×¼Öµ¡ÆÀÓ²¾Ôº¾Ë³ÀÁ£²¹ÎÃÏÔ»²È¶Ë£µµºÃ²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ÄÐ¾Ã¾ÌÂµÊµ¾Ã¡Ôº¸ÎÃ¼ÏµÒÂÊ¼¶µ£µÈÊºÇ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¶Ó¹³µ°¾×ÁÒ¸½Ê£¡Äµ¹³ÕÖµÕÊ»¶Ã£¡ÕÀËÓ¡Öµ¡Õ¶´µÒËÄÊ¡»µÖÊ¡¡ËÒÈÊÎÃ°Õ¾»Ò³£¡ÄµËÃÖÓ¿³ÕÊ»¶Ã£¡¾¸½½ËÃËË³µÒË£ÕÐ¾Ã²·Ô¶ÑË¾Ê»¶£¶ÊÊ×Ò½Ê¹³ÃÍÈ¶Æ¹µ°¾¡ÒÎÒöµÊÒ¾Àµ²ÕÔÊµÔ×À¹¿µ½ÑÈ£µÓ°Ë×¼½ÔËÃÊÖ¡ËÃË£ÕÊÔÃ»Ê£ÄµËËÃÒ¾¿³Ë¾Ê»¶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ËÃÁ¿Ó·¶ËÃ×¼µ¿·£¡È¶ÎÃÖµÕ¸È´ÄÀÀ¡ÖÊ»¶ÀµÊº£ÃÓÈÖµË´ÄÀÀ¡¡ËÃÓÁ¸ÒË£ÍÒ¸ÒËÄÊËÃÖµË£µ¶¸ÒËÄÊµ»¶ÀµÊº£ÃÓÈÖµË´ÄÀÀ¡µ¶¸ÒËÊËÃµÊÆ±µ¿·¡À±½µËÃË£»¶ÒÍÈ³Ï£¶ÇÎÈÖµË´ÄÀÀ¡ÕÖ¿·¿Ä³ÓËÃ¶ÏÖÒÈÑÔÑµÎ½¡µÊÁÐµ¿·£ÒÎÃÓÈÖµË´ÄÀÀ¡ÕÊËÃµÐÄ£Ò´ËÃË£¶ËÎÃºÇ³£ÎÃÖµË´º´À£ÕÒÈ´£¾ÖÃË²¿ÄÊÃÈÑ¡Ò´Õ¸²¿ÄÊ¹³Ã°¾µÔÒ£ÒÎËÃ±¶ºÎÃÕÐ¾ÃÒÑ£ÖµËÊ´ÄÀÀµ¡ËÒÕ¸Ë·±Ð±·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µËÃÔÌÂµÊº£ÎÃµÖ½»Á¡ËÖµËÃËÒÖÔÒÂµÊÊÃ£ËÖµËÃµÀ»¡¡ÄÊÒöÔµÀ¡¡´ÉË¡¡¡¡¡´É¡ÊºÇµÒ¸×£±ÊËÏÔËËµ²ÊÏÉËµ£ÄÊÔÇÁ¸Çµ´±ÖÏË³Àµ¡Ò¼µÇ´µÒÐÊ£ËÉÀ¹½£ÔÄÀ½ÑÈ¡ËÔÐ³Ë£Ë½ÑµÈ±²ÊË×¼µ£ÄÊÉµ¡ÈºÈÖÖÖÍÈÓ±·³¶¹³ÃÎÄµÒÂ£ÓÊÒö¡´ÉË¡£ÕÊ¸ÇµÇÁÐÐ¡ÒÎ×¼Ô¾Ë£ËÔ¶ÄÒºÐÊÌÂµÕ¼ÊÊ£ËºÓÄÌ¼ÒöÏËÃ¿ÒµÓµ£Õ²ÊÐÉËµ»£Ë¡ÔµÀ¡¡´É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¾ÀÌËËµ»¡Î²ÖµÄÃ¶µËµÒË·£ËË£¡ÄÃÒÖµÎ£ÒÖµÎ´ÄÀÀ¡¡ÎÃÔ´ÒÍÏÀËÏÒÏËµÒË¡ËÊÒÎÃ°×Ã½ÊÕÐ»Ã£»ÕËÊÔ³ÈËÃËËµ»£¡ÎÃÖµÕ¸È´ÄÀÀ¡Ã£»ÕÕÊÒ¾´×·´¿Îµ»£ÄÃÖµÎ£ÄÃÒÖµÎ´ÄÀÀ£»ÕËº×³ÔËÃµÎµ£ÔÔ±ËÃÐÖËÒ²¶Ëµ¿·£ÎÃ¶´ÎÌ×ºÔ²Ï¶Â¡ÎÖÊÒË£ÒÐËËµ»ºÓÕÁÖÒË£´ÍÎ²Ï¶ÕÐÎÌÔ×±µ½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Ë»ÃËÍ£¡ÎÀ²²ÊÓÓ×¼£µÄ²ÎÀµÊÕµ£ÄÃ²ÈÊË¡¡ËÃË£ÎÃ¶ËÇ³µº¡Ë²¿ÄÊÃÈÑ¡ËË£ÄÃÖµÎ£Õ¾ÊÄÃËÇµµÃ£ÄÄÃÒÌ×£Î´ÇËÒÖ¶ÄÃËµ£ÄÊÎÀ²Ê³ÓÎ×¼£ÎÊÊ²Ç¶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Ê×ºÒ¾»£¡ÄÃ²ÈÊË¡¡ÄÎ²ÎÀµ£¡ÄÃ²ÈÊË¡¡ÎÃµÖºÏÔ¶ÕÐÈË£²¹ËÃÈ²ÈÊË£²¹ËÃË¿¿µÊ·¿¶£²¹ËÃÊ·Ò²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ÖÐÄ£ÓÒ¼ÊÊÈ¶µ£ËÃ²ÈÊÉ¡µÁÒ·ÃËÊÈÊÉµ£ËË£¡ÎÈÈÊË£ÒÎÎÊ´ËÀ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Ã¾ÏÒ×ÄÒö¡¡×ÒÕ¸¡¾¡×¡¡¾¡£ÎÊÃÄ£ÊÒÎËËÐ³µ¡ÔÕ±Ôº¸ÒÖ£×ÕÏÎÃÏÃÒ¸ÊÊ£ÓÌÈ¶Ë×ÉµµÒ£ÄÊÓÓËÃÒ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ËÁÙÍµ»Á¡Õ¼ÊÊ×µÎÕ£µÊËË£¡Î¸×ÊÖµÈ½£ÎÒ×Ê¡¡ËÃ½×Ë£Ë°×¼ÓÉµ×Æµ¡Ô´ËÃÒÍÑµÀÓÏÒ×Ä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¹³Ã°¾µÕÕÔÒ¡¡ÖÊÎÈÏÊ¡¡ÎÊÃÄ£ÒÎ¡ËµÊº»ÃÓµ¡¡Õ¾ÓÆÊÐµ»£ÁÊ°¹ÓÕÎÖ×¼£Ëµ³Ï£ËµÊÃÖ×ÉÊÊ°ÔÎÃÑÇ¡ÕÊÎºËÃ²ÄÏÊÄËµÔÒ£ËµÊº»ÃÓµ¡°Ðµ¹³´¿Ô¾°ËÉÁ£°ÐÃÒÓÒÒ×Ë£°Ë´µ¹»ÃÇ£½¾ËÎµËµ¡ÙÍ¡¡µÊËÃ¾Ê²ÄÏÊÄË¡ÒÎËÖÎ»È×ÉÄÁµ±»£ËÃ¾ÊÎ·ÅË¡ÈÊÎÃÑ¶ÒöÉÆ£¶ÏÒÒ´ÌÈµÑ¹À½Êµ»£ÎÃ¾Ò²¶µÅ±¡ÎÊÃËÃ²ÏÊÄËÄ£Ë¾ÔÄÀ£ÊÒ¸ÊÎ´Ìµ°Ð£ÖÊÒ¸¼ÀÀÏÏÈ£¶ÁÒÃÄÐÈ¹Ã¾Ôµ³£»Êµí£µËÃÃÓÏÊÄ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ÏÃµ»£¡µÖÈÖ¼ÓºÐÐËµ¡¡µÊÓÁ¼ÊÔ½Ð×¡ËµÊÒ¾µ×ÁÒÐÈ£¡ÓºÐÐËµ¡¡¡¡ÓÐÌ»ÊÕÔËÕ±µ£¡»¶ÀµÊº£ËËÐµÕÍ£ÇÄ±ÕÈËÐµ¸¶Ã£¡Õ¾»ÏÊ³ÖÈÆ±¶Ëµº¸¡·ÀÈÈÌ¼ÖÈ¡ÎÒöÕÑ··ÒÂ¡£¾Ò²ÈÐ¶¡¡¼Ë³¡Õ¸³º²ÖÊÖÑÄº¸Ñ·£¶ÊÖÕ¸¼Ë½¼£ËÃ¶½ºÆÀ£¶³ÁÒ¸ÕÖÍÌ¡¡¼Ë³º·ÀÈÈ¾´·²ÒÈ×ÄË¡¡ËÃ¾ÒÒ×ÄË£¾ÒÒ½ÊÕÐÊ£¾ÒÒÍÖÕ¸²ÊÏÃ¶ËÓÀµÔ¶¡ËÃÒÒ¹·×ÌÐ¶£¾´·Á²Ò¡ËÃÈ·Ó¹»µÊÈ£ÊÎ·ÕÑ×µ¡ËÃµÁÕÈ±Öº£¾´·²ÒÈ×ÄË¡ËÃË×µÖÊµ´¶Ò¡ÎÃÔÏÒ¶µÑ¶ÖÒ½ÊÕ¸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ÓÊÒöË¡¡ÕÊÁÍÒ¸ÓÆÊÐµ¡ÓÊ¡¡ËÖµ£Ò¿¼ÕÐÈÊ²¶À¡ÎÃ¿ÒÏÏÓÒÐÈÖÎÈ×Ë£Ò¼ÒÐ³ÍºÒÂÊÆÊÂ£Óµµ¶Ë£ÓµÓ»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¡Ë¿¼ÕÐ²ÒÀµ£ÒÖµËÃÀµÄµ¡ÓÊËË»Á¡ÔËÓ´Òö¿ÖË³ÀµÊÇÖ£ÈÊÎÃÁ»ÕÈµ»£ÃÓÒÑ±ÕÊ¸ÁÈ¾Ñ²ÒÁ£¡Î»Ó²¶µÊººÄÃÍÔ£Òº¾»µ²ÎÀµÄÀÈ¡ÄÃÒÕÎ£ÈÕ²×¡ÎËÔµµ·ÄÃ²Ä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»µÒËÒµÆËÊÇ·ÉÖº²»ÏÃ¡ÎÃÒ×Ò¾ÖÓµÊÌ¡ËË£¡Î»Ó²¶µÊººÄÃÍÔ¡¡Õ¾»ÊÏÔÊ¡ÎÔÕÀ£Î»ÒÔÕÀÔÁÒÐÊº£ÈºÎ¾Ò»µ²ÎÀµÄÀÈ¡³ÈÎË¸ËÄÃµ£ÎÖÄÔÕÀ£ÊÒÊÁ²Ç¡Î²ÊÆ×¼ÒÀµ£¶ÊÊ²ÇÀµ¡¹²¾ÎÒ»È¡Ë²ÃÓ¸ËËÃ£ËºÊÒ»È¡ËÒÃÓ¸ËËÃ£ËÒÈº»È¡ËÖÊÔÊ¼É¶ËÃË£ÎÖÔÕÀÊ°Õ¼»µ£ÊÉ°Åµ¼»¡ÎÒÊ²Ç¶ÔÕÀ£²ÇÎ»ÒÁÏÒµµÊº£ÈºÎ²Ò»È¡¡ÄÃÒÕÎ¡¡Õ¾»Ê½ÀÊ¡×ºÒ¾»ÊÏÔÊ£¡ÎËÔµµ·£ÄÃ²Äµ¡¡²ÊË£ÎÒÍÄÀÈ£ÄÃ²Äµ£¶ÊË£ÎËÔµµ·ÄÃ²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¾ÕÔÄÀ£²ÒÃÀµÕÀÊÒ×Ë¡¶ËË½µ»£ÔÈÀÀÊÖ£ÎÃÕ²µÓÈÄÄÑËµ¡ËËËµ»ÀÃ»º×¸ÖÊÌ¡ËË»ÊÃ×Á¹´Î±µ¾½¡ËË»ÊºÏÃÓ°³ÏËµÒÇµÒ·ÔÑÀ¡ºÏËÔÕÑË£ÎÖµÄÃÔÕÀÒ×ÊÃ£ÎÖµÄÃÊÁ²Ç£ÄÃÒÖÔÕÎ¡Ò´£ÄÃÒÌÎË¡ÎÖÊÔÕÀ´Ò»¶£ÈºÎ¾Ò»µ²ÎÀµÄÀÈ¡ÎÖÄÔÕÀ£ÖÒÎÎÊÁ²Ç£ÎÒÁÔÕÀ£ÖµÎÊ²ÇÒ×µÊ³¾ÁÎÖ¡ÈºÎ¾Ò»ÈÁ¡Ç×ÒË»ÓÖµ×ÖºÍÑ¡ÉÓË£¹²¾ÄÃÒÕÎ£ÈÕ²×£¹²¾Î¾²»ÔÕÀÁ¡ÎÒ»µ²ÎÀµÄÀÈ¡ÎÏÔÔÕÀ£µÎËÔµµ·ÄÃ²Äµ¡ÄÃ´²²ÁÎ£ÄÃ²ÄÏÊ×ÄÎ£³·ÉÔ¶µÊºÀµ£¶ÄÊºÎÔÕÀµÄµ¾Ò¾´µÁ¡ÎÔÕÀÔ¹²Á¶¾£¾Ò»µ²ÎÀµÄÀÈ¡ÏÔÄÃÊÎÄÎÁµ¡ÄÃµ²ÁÎËÔµµ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²ÃÓÀ£ËÃ²ÃÓ×ÄË¡ÕÖÇ¿¾ÓÒµÉÊ²ÈÒµÓÄ¡ËÃÊ²È×ÄË£ËÃ´±Õ¸µ¾¡ËÃÈÁ£µËÃµ´Ê£ËÃÌ¼ËË»£ÈºËÃ¿Ê¶»¡µËÃ»ÈÊ£ËÃµÖÈÎ£ËÔÄÀ£ËÃ»´µºÓÒË£¡´ÀÃÓÏËÕÑË»µ¡¡ÎÃÊ²ÊÒÈ×ÄË£µÊ½¹µÊË´×ÁÎÃ¡ÎÃÊÊ²ÈÏÊÄË£ËËÈÃÓÏÊÄÎÃ£ÈÒË»ÓµÍÑÊÎÃÌ»¡¡´ÀÃÓÏËÕÑË»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²ÐÒ¶Éµ½Ê£ÕÊË¹×µ×º½¶£µÒÔÀÔÏ×£Ä´²¶µÓµËÉÉ¡¶ÓËµÉ·£ËµÄµ£Ëµ½Ñ£ºË×¼µÌÕ²¶µÁµ¡ËÖÎµ³ÍÔ¼¾×¡ÒÃÎÃÄ¾²µËÓ¹³¼µ³ÍÓÎÌ£ÁÒÃÎÃÒÄ¿¼ÕÎ¡µ³ÈÉ¡Õ°¾¡Õ¶ÖµÍÑ¡ËË±´³µÑÓ£Ë³ËÃ×ÁÓÊ£²ÇÒÖÔ×ÔÊµÇ¿¡ËÊÉË²Àµ£Ò´ËÓµÊ´¶ÄºËÔµÉµÉ»Ïµº¡ÈÄ°µ·ÊÊÁÓÓÊµ¡Ë²ÊÒ¸¸ÔµÈ£Ë²ÏµÉµÕÖ¼£Ô²×ÊÇ£ÎÒ²ÉÔÆµ¹Ð£ËÖÊË£¡ÎÊÊ²Ç¡µÒÎ¡ÎÒÔÕÀÔ´Ò»¶£¹²¾ÄÃ¾Õ²µÎÁ¡¶ÇÎËÔµµ·£ÄÃ²Äµ¡Ë¶ÓÔµÈÊ£ÖÅÁÔÊµÊÎ¡Ò´ËÔÓÖÖµ×Î³ÏÔ»Âµ³ÃÖ£Ôµ´¶Ê»Â£ÆÁµÇ¿Ö£ÎÃÈÄÌ¼ËË»£ÎÃÈÄÌ¼ÄÒÎ·»¾ÖÏµÎÉÕµ»Ó£ÕÎÉµ¶×£µ³µÈÉ£°ÓÊµÍÑÒ¼ÉµÈ±µºÔË×¼µÌ¶º»Ó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6                       ÔºÆ37-°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Ë¼Ôµ£ÊÓ¹Ó×Å½µ×º¼¼Ê¡ÔÕÒÕÇÃµÃÒ¼Ê¶ÊÔ±Ðµ£ÎÒµÖÕÒ¶µ½¹¡Ô´ÓÒöÎ´µºÕ£ÊÊµÔÕ½ÆÖ·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ÓÕ¸´½Æµ¹Ï£ÊÒ¸´¼¸ÐÈµÌÄ¡Ô´ÎÃ¿¼Ë³ÏÔÕ×Å½Ö£Ô¼ÉÒÇÀÊµ¹Á£ÊÎÃ¾Ìµ¿³À£ËÓ×Å½ËÔ±µ£¶ÔËÉÉµÒÊÏÁ¡ÔÊ×¼ÉÎÃ¿¼ËÓÑÁÓÔ½µÒÒ¡µÂ¼Ë¡ÎÑ½µÁ£ÓÑÁ£¡µÊº£Ë¶Õ¼Ê½´µÊ·Ç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¸ËÎÃ£ÕÊÄÈ£½ÆµÄÈÊµ°È¡½Æ±ÖÓÆÌ£µÔÆÌÖÍÔ¼Éµ°Ì£¶°ÀÎ¼µÂ·£ÄÒÌÒ±ÊÎ°ÏÈ¡ËÃ¶ÊÏÕ½ÆµÒÇÀÒ£ÒÎËÃµÊ¶»ÊÕÒÇ¡¶ÄÎÂ·ÔÀÒÉµÒÇ£ËÃÔÌÁÐ¶¡ÕÒµÈÊÓÖÓÎÃËÏÒöµÊµº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ÐÓÌ×Õ¸ËÎÃ£ÔÊ½µÆÈÖ£ËÃÃÌ¶Ó½ÆÃ°Ë´ÎÂÑ³´À£µÔÊµÖ¾¼¾°µÈÃÇ¡ÆËÓÌ×Õ¸ËÎÃ£ÓÆÌÖ¾¿Ò¿¼¼ËÃµÓÐ£ËÃ´×¿ÆÃ£È²ÊÈÎÂÑ³×£¾ÊÈ³Í¼ÂÏÈÒË£»ÀµÊº³×ÔÃÊ£°ËµÔÊµµÔ×À¡ËÃ»¸ËÎÃ£Õ´±ÁÁ¸ÊÊ£ÆÒÄÊÉÔ¿ÒÀ¹Ó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ÃµÐÒ£ÊÎÖÉµ¹¸£Æ¶ÄÊ¹ÓÉË´µÓÐ£¼ÔÔÒÎ½ÊÀÃ£¸¼Òµ¼ÔÔçÊºÈåÀÑÊÀÃ--ËµÓÒÌ½ÓºËÊ¿Ò³ÂÉÃ£¾ÓÊÁµÒÒ¡ËÃÕÑµ×ÊÀÒÓÆÈÖ¾£×ºÒÌÃÓ¼ËÃµÓÐ£ÃÓÈÌ××Ëµ½ÆÃ£ÕÖÊÂ£º×ÊÀÒÍÑµ¾ÓÒÒ¡ÕÖÊÂ¸ËÎÃ£ÍÒ¼ÊÄÊ£Ô²ÐÒÕÖ³ÈµËÁ£ÒÎËÃÒ¾²Ô¿Ò£ËÃÒ¾½ÈÓÐÖµÁ£Æ´Ä¸ËÎÃ£ÊÁ¸ÐµÎ´ÓÐÉÎÊ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µÊµ±¾£ÖÒÎÃÇ³ÕÖÇÐ£ÎÃ¾ÄÃ°ËÃ²ÐÒÌ×ËÓÐµÄÒÌ£¶ÓµÊÌµµÈÖ£Ì±ÊÄÐÃ°ËÃÀÒ¼ÖµÈ£ÒöÕ×´É¶ËÃËËµ»£ÊÏµÓÒÒµ£¡ÈÈ¿Á£¿ÒµÎÕÀÀº¡ÐÎµÈ£¾È¾ÉËË£´Ë¸ÖÒÁ³»Ëµ½º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Ë£¡ÒöÕ×¸ÉË¡¡ÎÃÏÆ¡Õ×¡Õ×Ñ£ÒÎµÊµ½Ê´ÀÃÓÕ×Ë»µ¡½Ê×Ê××µ¡¿ÊÔºÔ´Ç³¶ÇµËËÕ×¡ÒËÊË£ËÕÔ´ÁÕµµÎÉ£·±Ò¸Î´µÐ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ÍÎÃÒÏÆÔºÔ´ËÓµ×Ñ²Ê¡Õ×Ë¡£¶Ê¡ÒöÕ×¸ÉË¡¡ÔÎÃÇÒ¶Ñ¶Öµµ¶Ê°½ÎÃ¿¼¹Õ¸×¡ÄÒ´¾ÎË£¡ÄÊÒöÔµÀ½ÑÈ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´ÉË¡¡Õ¸¶´±ÊËÓÇÁµ¸Ç½»¡ÕÁÖÇ¿¶ÊÒÖÎ´¸µµÐÐ£²¾ÇËµ»ÊÒÖ¿Ò¸µµÐÐ¡ÏÔ²ÔÊ¿Ò£ÄÊÑÇ¸µµÐÐ¡ÔÃÒÇ¿Ö£ÓÇÁ¸ÇµººÍ¹Òöµ×´·³À¡ËÈÍÒ¸´ÁÕ£Õ×²¸ÉË»¡ËËËµ»£ºÆ¹Ð£¶¼ÔÔÕÒ¶À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¼ÔÁÒöËµ»Öº£¾ÔµÈÊ°½¼Ò½Ê¡¡ÒöÊÖ×ÐËÖÈÒÊÊÁËµ¡ÄÊ»ÃÓ´ÏÊÁÀ¡¡Ô´·ÒÊ¾µÈ¼Á¡´Ï¡µ×Ñ¡¾ÎË¡ÄÊ»ÃÓÊÁ¡¡µÈÆÒË²ÊËµÊ»ÃÓÊÁµ´Ô£Ò²ÊËÊÁÇ´ÊÃÓÊÃ¾¶µ¡ÆÒÒËº³Á¡´Ï¡ÖÍ£»Õ²µ¸ºµ·Ò¡ÔÎÃ»ÃÓËÏÕºÕ±ÉÖÇ£ÒÏËÏÒÏ´´µ·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Õ»ÊÖ×¡¡ÊÁ£ÄÊ»ÃÓ´ÏÊÁÀ£ÒÎÒöÉÎµ×ÈÒ¡¡ÎÃ±Ð¼µ£ÔºÊÔ¶ÄÒºÐÕ¸ÒÊµ£ËÖµ´ºË·ÉµÊ¡µË»Í¿Ê£ËÃ°ÒöÄÒÌËËµÊÊÃÒË¡Î²ÏµÔºµÊÌ¼Õ»ÊÊ·Ã°£ÎÊ·»Ò¡ÔËÐµ¹ÊÖ£ËÔÏ¼ÔÒöÂµÄÐÊÇÊËËµ»£¡ÄÃ²»Õµ£ÎÈÈÄÒÔ½ÁÆÀ¡¡ÈºËË£¡µË´ËÀÍ»Òº¡£ÃÍ²Ã°Ëµ»¡ÍÑµ£ÎÈÐËÊÒºÀ·ÉÖÊµÁ¹À»¹ÒÍ¡¶ÓËÌÖË·³µÕ¸Î´Ð¸µ»£ËË£ËÊÖ×ÊÁËµ£ÄÊ»ÃÓ´ÏÊÁ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»ÏÃÖÖµ£ËË·ÊÄ°ÈËÒÖÈ·µÊÊÃ¡ÎÃ¿¼ÖÒÂÉ¶ÊÈ´¡ÎÃ¿¹ÓÒÐÈµ´ÎÖ¹µÀÌÒöµ»£Ëº×ÊÂµÁÊÁµÒË¡Ôº¼ÔÔ¸ÎÇÈ³±Öº£ÖÈºÒÕÖ¹¾¶Ô±ËÃ¡µËËµË×¼µÈÊÉ´¸ÊÈµÊÎÊ£¾¸ËËÃÈÌÊÎÒµ£Á£»ÊÁ£²Ê×ÖÒµ¡Õ¾ÊÒÖ³ÐµÈ·¡´Ë¶Ä¸µÄË¡È±ÐÖÉ¡£±Ð¡´ÊÁÉ¡Æ£ÒÂÏÀÎÃ¶¿¼Ò°ÈÎÖ»µËÏºÎÖ»µÉ»¡¡»ÃÓÊÁ¡¡¡»ÃÓ¡ÃÏÖ×ÄÐºÀ·ÉµÐÊ¡ÃÏÖ×ÎÑ½Ò¼ÄÊÊÁµÀµ¡ÒöÊÔÏ×Ä¼Ê£¾Ó»ÓÏÈÆÊ£ÊÁÊÒÔÕÖÐµ·ÊÖ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Õ¼ÊµÒÒ¡Ôº¸ËÎÃºÒÊÁÉÎÒÄÖÐµ·Ê´ÏÀ¡¡ÒöÉÎµ×ÈÒ¡¡ÍÑµ£ÔºÒÃ»¹×£¾°ËÒÍËÑÏµµ½¹Ð³À¡ÔÔºËÐµÊ¶Õ¹ÓÒö¹¿¹××ºÒÒÖ£ËµÏÀÄÈµÀµ£¶´ÒöË£¡È×µÈÒµÊºµÁ¡ÎÊÊÔÔµ¸ËÄÃ£ÒÁÂ×²ÂÔµÀËÁ£È¾ÊÒÁ£ÈÊËÁ£¾½³Ð¶×ÁÀ¡¡¡È×µÈÒµÊºµÁ¡¡Õ¾»ÊÖËµÊ×¼¡Ô´ÔºÖµÊÍÒ¼Ê£ÒÏÍµ·Ê£ÓµÊµ»ÀËµËµÈÒ¡ÄÊÒöÉÎµÈÒ¡ËÉÎ´µÊ×¼£ºË¿Äµ½£Ò¼Ë¸»µÊº£Ò´¡»ÃÓÊÁ¡¡¿ÊËÈÊÁ»ÃÓ´ÏÀ£ÒÎ¡ÒöÉÎµ×ÈÒ¡£ËÈÈ·³Õ¸Î´µºÕ¡Æ·ÂµÒÒ£ÖÓ½×Ê×¼£Ò¼Ê×¼Ë´Àµ½¹£¾ÊÊÁÒÐµ·Ê½Á£²Ä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ÇÌÒöµºÉ¡ËËÁÁ¼Ê£±´ºÏÃÓÊÃ¹Ï£¿ÊÊ¼É×ÊÓÐ¹Áµ¡µÒ¼ÊÊ£¡ÈÈ¿Á£¿ÒµÎÕÀÀº¡¡ÕÊ×ÏÆµÊ¡ÇÏÐ×Ò£¡ÈÈ¡£×ÒÆÆ±Ð¡¡¿Á¡£×ÒÆ²·ÌÖÄ·Ã¡²¹ÕÊÒÖÊÃÑµÇ¿£ÊÊÁÉµ£Ê¶´½ÓÄÁµ¿Í£»ÊÇ¸·Ãµ¿Í£ËÏÈÀµÍ¿ÌÕ£ÏÈÀµºÉÌÕ£ÏÒÇµÇ¿ÌÕ¡¡ÈÈ¿Á--²¹ÊÊÃÑµ¿--¿ÒµÎÕÀÀº¡¡ËÏ×ÓÖÐµ¿ÌÕ£²ÇÐ³ËÄ½¾ÕÒÇÇ¿£²¹ÊÊÃÇ¿¡Ç×Ò£ÔµÒ¾»ÀÃ£ÖÈÄÁÁ¸È¡ÊÊÃÑµÈÄ£ÄÊÇ¿µÈºÒö¡Ëµ¡ÈÈ¡ÕÁ¸×ÊÖÒ¸Ò¸µÈ¡ËÖÎÓÐÐ¶¶µÈ£¶Ë°ËÃ·³¼²·£²°ÈÒ¸¸Ç·³À¡¡ÈÓÈ¡£Ò¸¸µ·±µËÕÀÀ¡ÍÒ¾ÖÄÈµÏÁ¸È£ÖÓÁ¸È¶Ò¡ËÃÊËÄ£ÒöºÎ¡µÔÃ¸È¶ÄÎË»Ë×¼ËÕ¾»¡Î¿ÍµÊÊÃÄ£ÊÃÊÎÉÃÉ´µºÇ£²¹ËÊÊÃ£»¶ÈÈÄ¶ÄË£¡µÎÕÀÀº¡¡Ë¹ÈÔºº£ÏÔÕÑÔºº£ÉÃËÄ½¾ÈÀÒÇµÇ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µ»²²Ê´Ê¸Èµ¡ËÍÈÊÏ¶µ£µÓÊÓ¸ÈÏ¹Áµ¡¡ÐÎµÈ¡--¾ÊÌ¼ÎºÕÓË·µÈ£¾Ê´××¼µÇ¿ÀµÎÕÀÅÍ½¿µÈ--¡¾È¾É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Ë£´Ë¸ÖÒÁ³»Ëµ½ºÀ¡¡Ó¶ÉÈÊÔÕÒ½¾ÎµÊ¼ÀÃÄ£ÃÓÈÖµ¡¼ÈÎÌ¼ÄºÕ¶Ë·£ÎµÇ¿½¾Á¡ÈºÄ£´ÎÀÃÁ³½ºÀ£¶ËÃÒÁ¶Ô£Î¾Î·Öµ¡Ò×Î±ÏÒö£¶´ÎÉÃÖÁ³µ½º£»Ê¶ÉÈµÇ¿µ×½¾Ä£ÃÓÈ»Öµ¡¡ÐÎµÈ£¾È¾ÉËË£´Ë¸ÖÒÁ³»Ëµ½ºÀ¡¡ÒÎ½ËÃÊµ½º£Ê´¼ÌÄÀ£´Ã¼µÏ£ÁÍµÑÀ°£ÄÊ¿Òµ¡·ºËËµÖ´£¾Ó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ÕÁ¾»±´µ¹Ï¡ÎÈ·Ï¾¹ÍÒ¾»£¾¾Î·½ÈÕÒ½µµ¶¾»¡ÖÒÎÊ¸Ç¿µÈ£Î¾²Ä¹ÓºËÀ½¾±ÈµÇ¿¡Ò¸ÈµÉÃÈ·Ò¾ÌÂÓ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±×Á£Ë²¿ÄÓÑÒ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ÎÃ²ÒÍ¼ÕÔÄÀµÄÒÈÈ£ËÃÔÌË½Â£ËÃÊ´¼Ë²ÀÒ×ÄËµ¡ËÃÌ¼Ë½µÄÐ¼ÓÒÒµÊ¡²¾ÖÇËÃÌ¼ËË£ÎËÔµµ·£ÄÃ²Äµ¡ÄÃ²ÄÅÎ£ÄÃ²ÄÏÊÄÎ¡Î¾ÔÕÀ¡ÖÒÊÇÒÍ£Î¾Ò»µ²ÎÀµÄÀÈ¡³·ÄÊÇÍ½£ÄÃ²ÄÅÎ¡ËÃÌ¹ËÄÑË¡ÏÔËÃÓÌ¼ËÕÑË¡ËÃ¾ÔÄÀÌ×£ËÃËÌ¼µ£±È¶ËÌ¹µÈºÊ¸ÆÃ¡ËÃÍÈËÏÍµ£ÏÔÓÒÎÉÃË£ÕÒÇÒÊÏÔË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ÔÍÇÀ×Ë»ÓµÁ¼¹Ð¡ÊÇÔÑ£ÒÆÁ·Õ¡ÔÊ¼µ¹³Ö£»¶ÒÖÒ×·±µ¹×£ÎÁÒ³¾Éµ¼»£ËÒ°ËÓµÂ×·Ô²À£Ñ¾ËÓµ¿Ò±·É¡¡¡¡ÓµË£ÕÕÊÄÏÖ¡¡ÎÃÒ¾ÓÁÈ´¶µ¡ÄÏÖ¡Á¡µÈÄÊÖÄÎÔÉÃ¼ÖµÔÑ£ËÉÒ²ÇÒÎÏËÒÑµÏÖµËÃÄÀÈ¡ËÃËºÒ¿ÒÃÓÏµÕÊÒ¸ÃÈÑµÔÑ¡ËÃÏÐÓÒÎÏÖÒÀ£²Ë£ÕÎ¾Ê¡µËÃËµÂÄÊ£ÔÓ¹ÕÖÏ·£ÏÔµËÃÌÂµËµÊº£ÒÓÍÑµËÏ¡ÄÎÆ²ÊÒ³Èµ·ÊÔ¿Ò¹ÓÁËÃ£ËÃË£²´£ÃÓÎÌ£ÕÎ¾ÊÄÏÖ¡ÆËµÈË£Õ¾Ê»¶¡¡µÒÓµË£»¶ÆÊ´¼ÀÀ³ÀµÃ£¡ÕÐÈÊÖ¶ÔË£ÎÃ¶ËÇ³µº£ÒÖµË´ÄÀÀ¡ÔÏËÃÔË£ÎÃÖµËµ¸ÇÓÄÇ£ÕÒÌËÃË£ËÃÖµË´ÄÀÀ£¶ÇËÃÈÈÒÎËÃÕµÖµÄ¡µ¼ÊËÃÖµÕÐÊ¼µÊÊ£ËÃÈÊ·³µÎÖ¡ËÃËËÊ´¼ÀÀ³Àµ£¡ÎÃºÇ³£ÃÈÑÓ¸Ê´´Îµ³²Àº³Àµ¡Õ¾ÊËµ³Éµ·¡¡Ò´ËÃ´Á£ËÃ²Ö²ÖµËÉ·µÊÁÊÊºÉÈµÊÊËÃ»²ÖµµÊÊ¼µÇ¿¡¶ÇÉÖ»ÓÈ¶ËµÊµÒ¸µ²£ºÏÏÊÄË£Ò°ËÌµ¹»Ã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ÊÃËÃÏÒ°Ë×µ¹»ÃÇÄ£ÊÊÃÁÁÊÕÒ²·µÈÖÏÒ××Ë£Ò°ËËµËµÈÄÀÈÄ£ËËËËÄ½¾ÈÀÇ¿£Ò¼ËËË£ÐËµÈ´ÀÃÒÁ³»Ëµ½ºÀ£ÕÐ»µÎ´ÒÒËÃÄÁ»¡µËÃÒÎÄÊÒÖÙä¡Ç´ÎÃÒ¿¹ÀËµÇ¿¡ÏÊÔµÎÕ£Ë°×¼µ×ÓÉÆµ£²ÇËÃÒ´ÓÒ´µÃ°Ëµ»£ÈÊ¾¾¡ËÃ¶ÓËËÉÃµÊÁ»µºÕÈ£µËÃ²¿½Ê£ËÒËÃÒ×ÄË¡Ò´ÔËÎ´µÉÃÖº£ÖÈÒËÓÁ·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·ÉÁÊÃÊÄ£²ÒÃ¿Ê»È¡ËÃÊÊµµÖÈ±£ÊÔ¹»µÖ»Ïµ¡ÈÊ¼Ëº·ÀÈÈ²ÈÈ×ÄË£ÄÊË¹·¾¶Ò´²Ë¡ÕÐÖÈ±²»¹ÖÌ´Ò¸¹³µÃÁ¡µÊ¹»µÈ¶××£µº²Ò°Òö´»À¡ÕÐ´¼Ë¡ÎÊº³ÀÃ£¹»µ³Ô£¶ÒöµÌ¶Ê²ºÂ·µ¡¹»´ÀÃÓÔ°ÏÈ¾¼µ£¿ÊËÃÈÔÄÒÌ¾¼¡ÄÊ°ÏÈ£ÄÊÕ½Æµµ°È¡°ÏÈµÒÇÉÊ£¿ÒË¶¼ÖÔÕÒÌ£È¶ËÃµµÒ¾ÈÐËÃ×¼ÔÕÒÌÎ±Â·¡µÕÐ²ÒÃ¿Ê»ÀµÊº£ËÃ¾ÔÎËÃ£¡ÄÃÎÊÃÃÓ´ËÀÄ£¡ËÃµ»´Ç³µ¼ÔÊ¾À£ÊÖµÁÒ¸µÊ£¡´ÀÃÓÏËÕÑË»µ¡¡ÕÊÒ¸¶Æ¹µ²Ë´µÀÓ£±ÈË£Ó¹Õ¸²ÈÈºµ¹Ô×ÄÒ¸È£¶¹²¾ËÃ¿Ê»À£ÉÃµÈ¾Ë£¡ÈÔÄÀÄ£¡ËÃË£¡´ÀÃÓÏËÕÑË»µ¡¡ÄÊÒ¼ÏÆµÊ¡ËÃÊ²Ç¾ÊÒ×Ë¡µËÃÎ·×Õ¼Ê£ËÃ²ÄÏÊÄË¡¡ÄÃÎÊÃÃÓ´ËÀÄ£¡ÎÒµ»´ÄÊ£¡´ÀÃÓÈÏËÕÑË»µ£ÎÃÎ·É³ÊÈÅË£ÆÔÒÊÎÃÌ¼ËË»¡¡ËÃÌ¼µ£¿Ä±¼ÔÔÕÒÕÀÃµÕ¼¾»»¶£µÕÐ»Ò¾×¹Á¡Ô¹³ÃÏÃµµÒÃÇ£ËÃÌ¼ËÒ¼¶ÇÊËÃµÑÓË»¡ËÃÓÌ¼ËË³ÕÎ´µÐÏ£ÏÈÀµÇ¿ÌÕ£ÉÃË£ÈÓÈÐË£´ËÃµÉÃÖÒÁ³»ËÓ×¸µ½ºÀ¡ËÃ»ÈÁ£¾Ë£²£ÎÃÃÓ×ËÀ£µÊË°ÎÃ××Á¡ÎÃÃÓÏÊÄË£ÊËÒË»Óµ³ÔÄÁ°ÎÃ××Á¡ÎÃÌ¼ËËµ£ÊÎÃ´ÎÌ¼µ¡Î²²ÊËËÃÒ¶ÓÕ¸ÒË£µ²ÂËÃÓÎ´Ò£ÕÊËÃËË»ÓµÒÒ¡ËÃË£¡´ÀÃÓ£È£ÏËÕÑË»µ¡¡Ëµº¶¡Õ²¹ÊÈµÉÒ£ÕÊÉµÉÒ¡Õ¾Êµ¹³ÃË£¡ÕÈ´ÄÀÓÕÐÑÎÄ£¡Ê£ËËËµ£¡Îµ½Ñ²ÊÎ×¼µ£ÄÊÄ²ÎÀÕµ¡¡´ÕÐÈ¿ÖË³Èµ£ÖÊÁËÕ¾»¡ËÃ²²Ò¶ÍÈÃ°ËËËµÒË£ÖÊ³ÊµË³ÁËÃµÊµ¸Ê£¡´ÀÃÓ£È£ÏËÕÑË»µ¡¡ÎÃ¿ÒÇµËÃË´ÀÃÓÇµµÒµ£¡´ÀÃÓ£È£ÏËÕÑË»µ¡¡´ÀÃÓÒ¸ÈÄÏËÓµÈÀÌÕ£²ÉÃËÄ½¾ÈÀµÇ¿¡ÃÓÈÄË£·ÐËµÈ£ÓºËÒÁ³À£³Î±Èµ×¸¡ÖÓÉÄÕÑË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¹Ê½ÊÊ£Ëµ¹³ÃµÅÆ£ºËÃµÇÊÓ·Ø£¡ÄÃÒÊÁÃ»Ã£¡Ò¼ÏÃ´´´±ÈÀµ»£¡¹³»Ê·ÀÈÈÆÓÐËµÄ£¡¡ÈºÓµÎµÈÆÓ½ÊÕÒÀÊµÃ£¡ÕÊÐ¼½°Ô×Ë¡ÄÁËµËÃ¶ÈÖµÃÊ¡Ò¼µ£ÕÐÈÔÊÁ·Ã¡µµ·Ã¡Ò¼Î»·ÃÊ°Ðµ¹³£ËÃË×¹ÇµÓ¸Ê°Ðµº´¡ÇÌËÃÔÃË£¡µÕÐ²Ã°Â·µ°ÐÊ±Ö×µ¡¡Õ¾ÊÄ°·¶»¶ÖÈµ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¿ÊÓÒ¸ÈÌ³¿Ò¡Ä¸µÄÊËÃÖ¼µÒÎ£Ò¾ÊË£ËÊ¹»µÒÔ£ËÒÑÕµ¹ÒÎÒöË»¡ÓÊËÃÔ´±Ï¶ËµÇÊ£¡ÄÒÊ³Ó¼ÀÀÃ£ÄÇÈ²¿£¾¿Öµ¼ÀÀÃÓ³¹ÏÖ¡¡¹Êµ´ÎÖ¡ÕÊÒ¸ÆÌ»Âµ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¹ÊÊÈº½ÊÄ£ÎÒµ£µÆÕµÎÊÈ½Óµ°ÕµµÒ½±ÐÁÔÒÆ¡£ÒÕ×£ÖÎÊ¾ÎÆÕÎÊÈ½£¸½±²Èµ°ÕµÒ½¡£¡ÓÊ¸È¶»¼ÈÁ¡ÒöÈÍééÉÈ¡¡ÎËÖµµ¾ÊÕÐ¡ÈÊÈÐÎÓ±·µ»£ÕÊÂÄÖ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¸È¶»¼ÈÁ¡¡Õ¾»ºÓÐ¶µÒË£ËÃÓ¼¿¹£Ò´¾×Á¡¶ÒöÄ£¡¹ÀÓ¶£Ì¿µ·ÄÓÎ£È×ÈÃÓÕÍµµ·¡¡Ë¡ÈÍééÉÈ¡¡ËÃÕ°»ÔµÈÖ£·É»µËÃ×¼µ¼£»µËÃ°¾¡ÊÊµËÔ¡Å£Ë²¶ËÃ»ÈÊÁÐÊËÃ·Ì²°Ä¡ÒöÈÍééÉÈ£ËÀµ±ËÃ¸Æ°µµ·£±ËÃ¸°¾µµ·¡ÎÒµ£ËÊÕ³ÀµÓÉ½ÍµÆ°ºÄÁ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7                         Ôº°2-3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²·¿ÍµÒ¶£2-10½£Í³±ÈÎÊ¿ÒµÒ¶¡ÕÑµË·ÊÓÔÒµ¡ÈÊÎÃ·¿ÏÀÎÊ¾£ÎÃ»¿µÎË¿£Westcott£º»¶Ì£Hort£¶ÈÍÈ°Ë³³£¶°Ë·È´ÊµÄÁ×Î¸Â¡ÄËÀ£Nestle£µÊ¾Ô°Ë·»Ô´£²¹£ËÃÀ»½ËÀÆ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Ê·ÐÁÕÒ¶»£Êº¿Òµ¡Î²ÏÌ¹ÓÎ¶£µÎ¸È²ÈÎÊËÐµ¡ÓÐ¶ÄÔµ¼ÏÖÃ²Ê³×ÓËµÊ±¡ÔÒÐ¹³±À£ÕÒ¶ÊÔÂ¼¸ÒÀÃ¡¿ÄËÊÄÎµ¶Ê¼³Ãµ½¸Å±Ñ£PaPias£¼ÉÈ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ºÏÈµ£·ÊÏ²¹ËµÈ£Ò¼²Ç³Æ×ÕµÈ£¶¾µÆÄÈÊËÃ¸¾²Ä°ËÊµ¡ÎË¿º»¶ÌÈÎË²µ°ÔÕÀ£Ò´ËÃ°Ë·Ô´ÊµÄÁ£µÊ¾¾ËÃ»Ê°Ë·½ÈÁ¡ËËË²ÊÔº±ÈÐµ£ÎÈÈÏÐË·ÉµÊ¼ÓÇºÊ¼µËÐÍÈÒÖ¡Ò´Î½Ò°Ëµ×Ê¿Ðµ£²ÇÔºÒµÀÊËÐ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²·£°2Ò30£À¼ÔÁÈ¼Ê£´µ¶ÖÊÒ½µÊ¼£ÈºÔÒ½£12½£ÀÃ£ÊÒöÎ´µÐ¸£ÕÊÔºË¼ÔÒöËËÎ´µ¡Î¾Ê¡Öµ¶´¡Æ´Ê´µÊÈ½ÖÈÊ½£ËÔÒ´´Ô·¶¡ÖÎÓÌÂµÆ·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ÊÔÓ¹ÎÃÖµ¹×¼ÔÖ£¾×ÄÐ·Ã¶Ñ£Ê×ÎÒÈ£×ÃÀµÒ¼¡ËÒÊÊ·ÁÈ¾Ñµ¡ÔËµÈ¶ËµÌ¶·ÃÒ¼Ë×¼µÌ¶·Ã£¶ÊÊ·ÓÆ·Ðµ¡ÊÇÊ·ÉÔÇÔµÊº£¡Òö¡¡ÇÔÓ»µµÀ¡¡ËÊº×ÈµË×ÇÒÕ¹Ê·ÕÏÀµ¡ÇÒÕÊËµ×Å½£Ô½ÆµÄÈ£¾Êµ°È£Ë·³ËÎ´µºÕ£ÏÈÀµÇ¿ÌÕ¡ÄÌËÕÒÁÔééÉÉ£¶ÆËµÈ¶»µ×¼¼ÀÈ¡ÇÔµÊºËÀµµÀ£ÄÊ½Æµ´È¡ÄÌÔÉÈÃÕÔËÉ£»ÓÒÐÈÈÈ¶ÁÔ´¡ÈÊÎÃ¿ÒÏµ¶Ê½£¾¿¼¡ÒöÔµÀµ¿·¡¡Ëµ¡¡ÄÊÖÅÔ£Ê¿·µË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ÒÌË·³ÁÎ´µºÕ£¡ÈÈ¿Á¡Õ¾»ÊËÕ×Ëµ£ÒËÃËµÊÌ¶µ²Í¡ËÈ´ÁÕ°µÕ×¡ÏÔË»ÀÁ£Ò½ÊµÌ¶×ÏÀ¡µËÕ×·³ÄºÕÊ£Ë²ÊÔ½Ñ£ÊÔÐ¸¡ÏÔË»ÀÁ£ÖÐ´Ô½ÊµµÎÉ¡ÈÖÔÀÎ×Ë¡ËÃÌË½ÑµÊº£ÈÖµÖÆÁÒÕµÉ¶£ÀÁ¼¸ÎÊº·ÀÈÈ£´½Ò¸ÅÈ¡Ã´¶Õ¹ÊµÊº£ÃÓ°·²ÁÈ¸µËÃ¾¶µÎÇº´Ò¡ÎÂÕÅÈ×ÁÊÃÊ£ÎÂË·ÁÊÃ×£Ô·ÂÉËÃÊÎÈ°ËÀµ¹ÖÃÇµ¡¹»¿»µµµ¾ÔÒö½Ñµµ·µ¸±¡ÒÐËÃµÒËÊÒ°Ë´µ¹»È£µÊËÃÈÈÎÈ°Ë±µÖÈÃÇ¡¶ÇËÃÒÍÑµÎÇÓÎÀË³ÁËµÊÇ£ÒËÃËËÊ¡ÕÐÒÊ±Äµ¡¡ÄÊºÎÇµ£µÎÈÈ¸ÐËÃËÁ£ÒÎÕÑÒË£Õ¸Èµ×ÐÊÎÓÖÒÁ¡Õ²ÊµÌÍË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ÒÏÏÄÌÇÔµÇ¾£ÒöÒ½ÊµÉ·××£°ÐÎÈÔËÅ±¡ÄÐ×½ºµµµ¹³ÃÍÈ´×Ò¸ÅÈ½À£µ×ÖÈ½·Ëµ×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ÃÌ³ÎÌ£¡ÄÎÔÂ·É·¸ÎÃ£°ÕÑµ¸ÈÓÊÍ´Ë¡ÄË¸°ËÔÃÑÄ£¡ÔººÏÐµ¸ËÎÃ£ËÃËÕ»µ¶»ÊÊÃ¡¡ËÃËÕ»ÄÊÌÒö£Òµ×¸Ëµ°±¡¡ËÃÊÏÒ°ËÖÓ½ÍÁÄµ¾¾Ö¡ÂÂ·ÂÉÃ£È·ÂÂÕ¸Ð¿£²¿ÒÉÈ£¶ÄÎµÂ·Ë£Ë±Ð±´Ë¡Ë¶´ÒÈºËÄ£È¹ËËË¿Ò×£Ë¾Î±ÁÄÎµÂ·¡È¹ËË£Ë±Ð±´Ë£Ë¾´·ÁÂÂµÈ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ÎÓÂ±µ¹Ê¡ËÔÑ·ÓÄ£ËÍ×ÑÔÐ×¡²£ÎÎ·¸ËÄËÐÁÊÃ¡Î³³Ô²ÏÕ¼Ê£Ò¶ÁÒÐ´Ë£ËÃ¶ÓËÌÊ¡ËÐÁÊÃÎÃÎ´ÖµµËµÌ¶ËÃÁÒÇ¡ÄÊÒÖ×Ò±µÊÇµÌ¶£µÓ¾¾»´·ÎÕ¡ÊÒÖ½ËÃ×¿µ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ËÃ²·ËË£ËÃÒ¶ÒÓ´°¡ÓÊÔºÐ×Ë£¡Òö¾ÖÆÑÀ£¶ËÃË£ÄÃÖ¼ËÊÃÓ×µ£Ë¾¿ÒÏÄÊÍ´Ë¡¡ÕÊÐÔÖÎÒ³ÏÕ¸Ì±µ×¡ÃÓ×µ¡¡Ë²½ÊË¡ÄÃÖ¼ËÊÃÓ·¹×µ¡£¶Ç¸½Ò²Ë£¡ËÊÃÓ×µ£Ë¾¿ÒÏÄÊÍ´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ÕÐ»²ÃÓ»´ËÃÏÎµ£ËµÒ¼ÓÄÎµÓº²ÍÕ¸ÎÌ¡ºÏËÔË£Î²ºÄÃÌÂÄÎ¡È¹ÄÎµÂ·ÊÕÑ£¾ÕÕÑ°°£Î²ÌÂÂ·»Ð·£µÎÒÔÕÀÕÄÐ¿ÒÖÐÕÂ·µÈ¡ÖÕ¾»ÆÊ³Ò¸ÓÔµÔÔ£´·±ÈµÎÒ×¸ÄÊ×¼Î×¡ÖÕ¾»ÊÎ´½ÒºÓÔ²ÄÄÊÍ´È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ÄÃÖ¼ËÊÃÓ×µ£Ë¾¿ÒÏÄÊÍ´Ë¡¡ÈºËÓÍÏÑÀÐ×¡¿¿ÄÈÈÒ¸¸µ×³È¡ÕÊÊ¾Ë¼×ÈÒÓÓÄµÊÇ¡ËÃÈ²¶³ÈÁ£¶ÇÓÈµÊ£ÔºË£ËÃÊ´ÀµÉÒ¸¸µ³ÈÁ¡Î²ÏµÄÊÊÃÒË¡ÒÐËÃµ³±ÓÓÏÐÂÈ°£ÎµÊ±½ÏÐ£Ä¼×´µÈÖËÒÏ×£ÊÒÎËÃ×Ó¼Ê¡²¹ÔÑ£ËÃÒËµ»£¶³ÈÁ¡ËÊÄÐ×ÒÎ¿ÒÖÐÂ·µÈ¶À¿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ÎÃ¿¼Õ¹ÊÖ×ÏÆ¡×ÈÒµ²·¡ÖÊÏÒöÒÈºÄ¸ÈÈÈÕÔÄÀ¡ÎÃ¿µµÊÊÃÄ£ÕÎµ³ÈÉÖ´½Õ£Ã¶×Ò¼ÈÀ×±°µÊ£ÊÒÎ±¶Á×µ²½¸È¡Ë·Á×ÊÈ¶µÊÊ¡ÄÃÎÃ¿µµÊÊÃÄ£Õ×ËËÐ²µÔÔ£ËÊ´ÒÄÏ¸È¶ÊÍµ£ÒËÃÓ×¡È¹ÎÃ¶Õ¹Ê²ÊÏµ»£ÊµÒ´Ì¼µ»£ÎÃ±¶¶ÒÞ×ºÎµÎ£ËÈºÊÊÕ³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ËÒËÔåÄÒ¼ÔÊ×¼É³ºËÄÇµÃ³À³ºË£¡¸È£¡ÃµÕ×´Òöµ¿ÀË³µÊº£×´×ÎÏµÎÈ¡Å£ÕÕÊÆÖÖÆ£Ë¾³ºËÎ¡¸È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ÄÐÀ¿µÈÖ¿Ä»Ò¸´Òµ×ÀËË¡ËÃ¿Ä»³ºËÎ£¼Å¡»¡¼»¡£»¸ÄÌµ×Ñ¡µËË¡¸È¡£µÏËË£¡ÄÐÈÔÄÀÄ£ÃÓÈ¶Äµ×Ã£¡ÈºË¾Ë³ËÔÕ¹ÊÖËËÎÒµÒ¾»¡ÎÃ²ÏµËµÃ×¡ÄÔ·×Òµ£ÔÒö·Êµ¹³Ö£ÎÃË¿µµÃÒ¸ÀËÕÑµÅÈ¶ÊÄÃµ£Ä´ÀµÂÀÑËÈÒÍÔ·ÁÓÃµ¹´£µË²ÊÕÀ·×µÅÈ¡ÕÀÅÈµÃ×´ÃÓ±¼ÔÏÀ¡ÎÏËÃµÃ×½ÀÒ²»±Öµ£ÒÎÔÌÉ£ÉÒ¸ËÃÐÃ¡Ë¼ÔÕÅÈËµÒ¾»ÄÊ£¡Ö°£ÃÓ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ÊÎÃ¿µÕÅÈ±´½ÀµÑ×£Ò¿µµËË£¡Ö°£ÃÓ¡ÊµÑ×£±¶»×ÒµËÁÉ¼Î²Íµ±Ç¡ÎÖµµËÃ´Ë½ÀÊ£Ëµ±ÇÊÊÃ¡Ë±ÈÊÒ¸·¿¡ÃÊ¡·ÅµÑ×¡ÒÄÖ··¶´ÕÑµÅÈ£±È»ÓÕÑµ½¹¡µÊµË¶¾¿µÁÒÎ²ÍµÈ£ÕÒÎºÀÇÉÁËµ¿¸Õ£Ê£Î¸ËÄ£ËµÑ¾¾ÊÈÁ·¿µÉÇ£²¾ÀË¶¿¶³¡ÎÏ£µËË£¡Ö°£ÃÓ¡Ê£ÉÒ±ÈÊ²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¾ÊÄÒ¾ÁÈÏÆ¡¾Ñµ»£¡ÎÒ²¶Äµ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²ÈÎÎÏÔËËµ£Ä±´Ë»ÓÖÍÂÒÒ£µÎÈÐËµÒËÀ´²Ô¡ÎÃ¿Ò°Öµ·ÔÆÖµ¡Ä¡×£¡ÎÒ²¶Äµ×¡¡Ë²·Ô×ÈËµ×£ÄÊÔÐ¶ÊÇµÖ£ËÌ±Ö³£¡¸È£ÕÐÈË£ÄÊÕÔ·×Ê±××µ£¹ÕÊÕÑµ»£Ä¸ÄÈÔÄÀÄ£¡²´£Ó¹ÎÑ¼¼ÆÁ£kipling£ÔË£¡ÎÃÁ¸È¹ÍË·µ×±Ð¸±µÏÉÅ¸Ô¡¡µÊÎÃ²Ä°ËÓµ¹´¶¶»ÔÒ¸ÈÉÉ¡¡ÎÒ²¶Äµ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ËµÒË²²ÖÓ´¡ÈÊÎÃ´¿ÂÂÊµ°ÕÀ¿£ÎÃ¾Ä¿³ËµÒË¡¡È½ÄÐÔ»¶ÒöÀµ£¾²¶×Á¡¡Ë°Ë×¼ºË¾Ê²Ê×µ°Ó¿Ä£ÖÓËÓËµ×Ö¼¡¸ÑÊ´ÊÒÀ±Éµ¡¡ÎÒ²¶Äµ×£È°£´´²ÒÔ·×Á¡¡×ºÒ¾×ºÕÑË£¡²ÒÒÖÁÔ×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Ç¹ÁÖº£¡£Ò´£ÒöÓ¶ÖÈË¡¡¡¡ÓÈ°ÕÀµ¡Ò´¡ÁÓµÆÕµÎÊ¶½¡ÎÔ°ËÁÓÕ¸¹Ê¡µÏË¾·³ËµÐ¸£¡ÎÊÊ½µ¹¡¡Õ»Ê¸ÈÐµ¡¡¸´Îµ£¾²Ôº°À×£±Òµ¿ÉÃµ¹¡¡Õ»ÔÊÏ¶Ð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ÈÐµÕ¾»°ÀÁÒÇ£¡Î¾ÊÊ½£Cosmos£µ¹¡¡Õ¸×Ó²ÍµÓ·¡¾È¡É°ÊÈ £Cosmos£ÉÖ½Ëµ¶É×´¸ËÃ¡£Ò¼¡ÈÈ°Ê½£Cosmos£¸µ°¾²ÔËÀÃÁ¡¡ÕÐ»¿ÆÀËºÊºÃÏµÃ¶£µÊÎÃÖµ£ÔÕÐ¾Î£Ò¼ÆË¾ÎÖ£Õ¸×Ó²ÍµÓ·¡µÒöË¡ÎÊÊ½µ¹¡Ê£ËµÐ¸ÊÖ¸Î±µ£ÓÊ°ÀÒÇ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»ÃËÍ£¡¸´Îµ£¾²Ôº°À×¡¡²ÖÊÕÑ£¶Ç¡±Òµ×ÉÃµ¹¡¡ÏÊ¸Èµ£¡¸´Îµ£¾²Ôº°À×¡¡Æ´ÊÏ¶µ£¡±Òµ×ÉÃµ¹¡¡ÒËÄÊ£Ë²ÖÒÐÔ¹Ö£²Ôº°À×£²ÇÒ³ÎÒ¸·¹Õ£¹Ò´ËÉÉ·³À¡Ò´ÎÃ¿µÁÁ¸ÓËÔ×Å½µºÕÏÀËµËÏ£¡ÈÈ¿Á£¿ÒµÎÕÀº¡¡¡ÐÎµÈ¡¡´Ë¸ÖÒÁ³»Ëµ½ºÀ¡¡ÏÔËµµÊÊ½µ¹¡·¸´Îµ£¾²Ôº°À×£±Òµ×ÉÃµ¹£²Ç¹Ò´ËÉÉÕÉ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ÊÕ¼ÊÕÊ½½Ô×Å½Öº·Éµ£Ç×ÒËÕÐ»¶ÊÔÊµµ¿·ÀËµ¡ÄÊÖÅÔÔ´ÊÁ×½¿£¾ÊËºÀ¿×Ò¸¹¸Í½Á¸ÐÇµµ·¡ÓÐÓÌ½¾¼Ë£Ô½ÆµÖÕ½¿ÃÌ¶±Õµ¹Á¡ÕÊ½ÆÒ¹£µ¹Ò¾ÏÃ¡ÄÎÔÕ×£²Ð¸ËËÓÑÁ¾ÔÀ½ºÔÑµ£ÏÔÕ×Ë£¡ÎÊÊ½µ¹£¸´Îµ£¾²Ôº°À×£±Òµ×ÉÃµ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Á¿ÒÆÁ±Â¡·ÀÈÈ¶ËË£¡ÄÊÎ×¼×¼Ö£Äµ¼Ö²Õ¡¡ÎÃ»Í¿ÒÏµÎÕµÈÊÒ½£ÔÄÀ»¶ÒÖÁÒ¸±ÒÆµÈ×ÖºË£¡ÎÈÎ×¼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¼Ö£Îµ¼Ö¾²Õ¡¡ÕÐÈ¾ÒÓËËµ»¡ËÃÌÓËµ»À·¶Ë×¼¡µËË¡ÎÊÊ½µ¹¡Ê£ËÃ¾ÒË×¼µ»£ÅÁ×ÒÏÃËµÃ¶²ÒÖ¡¿ÊËÊ²»ÂÈËÃÈÌ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º»´ËÃÄ£ËÐ¸Ë£¼ÊËÎË×¼×¼Ö£²¹ËËÊÃ£¶Ê»ÓÄÖÈÊµ¡ÎÖµÎÊË£ÎÖµÎ´ÄÀÀ£ÎÖµÎÍÄÀÈ¡ËËµÈºÊ£¶²Ê³ÓÍ²¡ËÃÊ°ÈÌÅ¶ÊÇ¡Ë²Å¶È£¾ÊÅ¶È£ËÒ²Ê¶×Ëµ£ËÓ¸ÊºÒµ¡ËÓ¸ÒÆÅ¶¡ËÃ²²ÖµÕÇÐ¡ËÃ×Ê³ÈÌµ·Ï¿ÊÇ£±ÎÖËÏµ»³ÅÏÁÑ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¾ÊÓËÃÂ·ÖµÒÌÀËÃ£½×Á¸¼ÖÈµ¿£ÕÀµÒ½Á¡ÕÀ¾ÓÁ¸È£ËÓ¸ÊÓÔ·²¿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ËÃ¶¶µ¼Ð£¡Äµ¸ÔÄÀ£¡ËÃÕ¾»ÊÔ³ÐË¡ËÃÔÊ²ÖÎºÒËËËÊÓ¸ºÒµ¡ËÃËºÕÑË£¼ÉÉÊÄµ¸£Ä¾ÈÎÃ¿¿Ë°¡ÄËËÊÓÄÍ×¼Ö£ÎÃÓÔÄÖµËÊÓÄÍ×¼ÖÄ£ÎÃÖÊÌ¼Ä×¼µ»¶Ò¡Äµ¸ÔÄÀÄ£ËÃÕÎÌºëÁºÀÎµÒ¸ÎÌ¼ºÊÒÑ£¡ÇÖ½¸Ï¸ÎÃ¿£ÎÃ¾Ö×Á¡¡²ÍµÊëÁÊÒÓÉµÌ¶ÔÎ£¶ËÃÊÒµ¶µÌ¶ÔÎ¡Òö¸ËÃµ»´Ê¼Éº¸ëÁµÊÒÑµ¡ËË£¡ÄÃÈÊÈÊÎ£Ò¾ÈÊÎµ¸¡¡ÈÊÄÃÈÊÎµ¸£Ò¾±ÈÊ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ÇÐÏÔºÕÑË£¡ÕÐ»ÊÒöÔµÀµ¿·£½ÑÈÊËËµ£ÒÃÓÈÄË£ÒÎËµÊº»ÃÓµ¡¡É±»ËÍÀÒÇµµÈ£ÖµËµÊºÀµÎ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Ó¼ÐÍÏË£¡ÎÒÈÁ£ÄÃÒÕÎ£²ÇÄÃÒËÔ×Ö£ÎËÈµµ·£ÄÃ²Äµ¡¡ÕÊ¶×µ»¡ÕÐÓÌÈÓºÍÁ£ËÃË££ËËÎËÈµµ·£ÄÃ²Äµ£ÄµËÒ×¾Â£¡Ë¾ÓÍÑÑËµ¿Æ»´Ë£¡ÄÃÊ´ÏÍÀµ£ÎÊ´ÉÍÀµ£ÄÃÊÊÕÊ½µ£Î²ÊÊÕÊ½µ¡¡ËÃË¿µµÍÈ¶ÊÊÈÌµ£Ò´ÒÊÊºÈµµ¡Ë²Ê´ÏÍÀµ£ÄÊ´ÉÍÀµ¡ËÒÇµÒÏº¿Ä¶¼Ö²¸ÔÓÌÉ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ËÃ·ÅµÏË·³Ò¸ÎÌ£¡ÄÊË£¡ËËºÊÕÑ»´ËÃË£¡ÎÊË£¾ÊÎ´Æ³Ë¸ËÄÃµ¡¡ÈºËÓË£¡ÄÃ¾ÆÈ×Òº£±ÖµÎÊË£¡Õ¾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¶ËÄÇËË£¡ÎµÊº»ÃÓµ¡¡Ò¼Ë¶ËÐµËË£¡ÎµÊº»ÃÓµ¡µÒË¡ÒÂÉË¶ÊÑÍ×Ê×¼µ¡µÄÃ¾ÆÎÒº£ÄÃ¾ÒÖµÎÊËÁ¡ÃÓÆËµ··¡Ò¿ÆÊÁÉµÏÑ£ÃÓ±µ··±ÎÉÊ×¼µµÂ¸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ÏË¾×ÁÕÕÂÖµ×ºÉÃ£¡Ä²ÎÀµ£ÊÓÎÍÔ£ËÃÓÆÏÎ¶×ÔÕÀ£ÒÎÎ³×ËËÏÔµÊ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ÉÃ½½×ÇÃµ»¡µÄÃ¾ÆÈ×ÒºÄÃ¾ÖµÁ¡ÔÕÐ»ÀÃÎÃÃ×ÁÄÓÔ³´µ´°¡ËÊÉ×Æ¶ËÃË»¡Ë±Ð¶ËÃËÊ»¡ËÃÊ´ÏÍÀµ£ËÃÒÇµÌ¶ÊÊÖÓÒ¼µ¡µÊËÊ´ÔÁÒ¸ÊÌ¹ÀµÊ½Ö¡Ë¸ËËÃ£ÓÒÌÆÊÒÁµËÃ£µËÃ¾ÆÈ×Òº£ËÃ¾ÒÃ°¡¡Î³×Î¸ËÏÔµÊ¡¡¶ÎËÖµÄÐÊÀÃ£¾ÓÒ¼ÊÖÈ×µ±¾Æ¡Ò´£ÔÕÐ¿¶µ·¶£Ò¼ÑÀµÖÔÖ£ËÈ´×ÓÔ³´µ´°ÓÎ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¹Ê×ºÒ¾»Ê£¡ÓÐ¶ÈÐË¡¡ÒÊ²ÉÒÖ¶ËÓÀµ·Ó£µÕ·ÓËÖÎ¼£½×ÎÃ¾¿Ò¿³ÎºÒÕÑ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8                        Ôº°31-59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ÊÒ½¿Íµ¡Ò´¡£ÖÎÊ¾È¡Ò´¡£ÔÒ´ÈÎÃÖµÇºµÁÐÐ¡ÔËËÁ¡ÎÊÊ½µ¹¡Öº£¸×ÓÁÕÂ£¶ÄÕÂµ½¹²ÉÁ¶ËÓÀµ·Ó¡ÕÒ¶¾ÈÎÃ¿¼£ÕÖ·ÓÊ¶·Ç£ÒÎÕÒ¶¼ÔÁÎÃµÖÈº¶´ÄÐÐËµÓÌ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£Ò´£Òö¶ÐËµÓÌÈË£ÄÃÈ³×ÊÎµµ£¾ÕÊÎµÃÍ¡¡¶ÕÒ¶µÄÁÈË£¡ËÃÄÊÍÒ´Ë¡¡ÕÀËÒÖ¶ÊÔ¶¸ÈÖÀÃÄÐÇÏËµÈ¡ÎÔË£µÎÃÍÏ¿Ê£ÎÃ¾Ò·ÏÄÖ·ÓÊ¶ÃÓ¼Ö¡ÎÃ¿¼ËÒÂÉ¼ÍÑ¡×ÖµÇÐ£ÈÔÀÔ¹µ£±¹Á£Öµ×ºËÍÈ±¹Á£ÃÓÈºËÕÔÒ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²·¿Ò°ÕÐÊÓ»´·ÎÆ¸²´¡ÎÃ¾ÒÕÖ·ÊÀ¿Õ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Ð¶ÊµÈÊÒÖÈÊÈ½¡¡£Ò´£Òö¶ÐËµÓÌÈË£ÄÃÈ³³×ÊÎµµ£¾ÕÊÎµÃÍ¡ÄÃ±ÏµÕÀ£ÕÀ±½ÄÃµÒ×Ó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ÍÒÄÄÈ¡ÎÃµÖ°×ÃÍµÌ¼Ç³Ó¼Òµ½ÑÄÐÊÎÒµÓÌÈ¡×ÃÍµÒ¸Ì¼²²ÊËÃË¸ÊÖÇ¸ÉµÎÒ£¶Ê×Ê¡¡ÄÃÈ³³×ÊÎµµ£¾ÕÊÎµÃÍ¡¡²²Ê¶ËµÇÐ£ÄÖÄ²É¾Ñ£ÄÊÍÈµ½·£²Ä×ÊËµµ¡ËÒË³ÕÖ×Ê½²ÉÊÃ½¹£¡ÄÃ±ÏµÕÀ£ÕÀ±½ÄÃµÒ×Ó¡¡Ò¾Ê¡ÈÊ¡Ó¡ÍÈµÊ·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Á¿·¶ËËË¿ÄÓµ×Ó£ÉÃË£ËÃ±Ê×Óµ¡ËÃË£¡ÎÃÊÑ²ÀºµºÒ£´ÀÃÓ×¹ËµÅÆ£ÄÔÃË£ÄÃ±µÒ×Ó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»´µº£Õ»´ÔÄÐ·ÃÀËÊ¶µ¡ËÃË£ËÃ´ÀÃÓ×¹ËµÅÆ£ÊÊÃÒËÄ£ËÃÔ¾Ê¹À°£ËÃÔ°¼Ê¹À°£ËÃÔ°±ÂÊ¹À°£ËÃÊ¹ÑÊÈµÀ°¡ËÃµÊÒÔÂÂÈµÀ°µÏ¡¶ËÃ¾ÈÕÑË¡µÊÊ¼ÉËÃ´Î±Õ·¹£²¹Ê°¼£²¹Ê°±Â£²¹ÊÑÊ£²¹ÊÂÂ£´ÀÃÓÕ·¹ÓÌÈµÁ¡ÔÕÒµÉËÃÊ¶µ£¶ÎÃµÖÔ»´ËÃÊ£´ËÃµ½¶À¿£²ÃÓ·ÈËÃËË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Ð¶Ê´µÈÊËÖÈÊ¾½µµÒ¾»¡¡Òö»´Ë£ÎÊÊÔÔµ¸ËÄÃ£ËÓ·×µ£¾Ê×µÅÆ¡ÅÆ²ÄÓÔ×Ô¼À£¶×ÊÓÔ×Ô¼À¡ËÒÌ¸µ¶×È½ÄÃ×Ó£ÄÃ¾Õ×ÓÁ¡ÎÖµÄÃÊÑ²Àºµ×Ë£ÄÃÈÏÒÉÎ£ÒÎÄÃÐÀÈ²ÏÎµµ¡ÎËËµÊÔÎ¸ÄÀ¿¼µ£ÄÃËÐµÊÔÄÃµ¸ÄÀÌ¼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Ã»´Ë£ÎÃµ¸¾ÊÑ²Àº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µË»´ËÃÈÎ×¼Ê×ÓÕÎÌÊ£Ë²ÃÓÔÕ·Ã¶¼±Â¡ËÔÄÒ·Ã³ÈÕ¼Ê¡Ë³ÈËÃµÁ´Î±Õ·¹¡ËÃ´Î±Õ·¹£ËÃ´ÎÏÈºÍ°Õ¸µ¹Í¡µÊËÁ¿°Õ¸×ÒÁ×Òµµµ·Ã£²ÈËÃÖµ£ËÏµµ£¸±²ÊÔÎÖµ·ÎÄ¡ËÃËÏµµ£²¹ÊÃÈÑ£»Éµ¹£¶ÊÔÊµ·Ãµ£¶ÎÃµÖ×ÊÒ°ËÃµËÏÌÉµ¸¸µ²´£ÄÊÊÁµ²´£ÒÊ¹Òµ²´£»µµµ²´¡Ë¶ËÃËµ»£¿ÄºÓÕ¸ÒË£¡ÄÃ´Î±ÈºÍ°¹¼Õ·¹£µÊÄÃÒÖÊ×µÅÆ£ÏÔÈÈÊ×µÅÆ¡¡ËÓ¸ËËÃ£×µÅÆÊ²Ä×Ô¼À£¶Õ¼µ´Ô£ÊÎ×ÉÕ¸µ¼»¡Ï²ÀÊµ×ÕËµ¡¶×¡¡ÆÈ¡º¼¶ÊÖÕ·Ã¡¶Ô´ÒöË£×µÅÆÊÒ±¸³¼Ãµ¡µ¡¶×¡Ê×Ô¼Àµ£²Ç·ÊÕÎ¡¶×¡ËÊ·µ£Ò×Ô¼À¡ËË£ËÃ¶ÊÑ²ÀºÈÉµ×Ë£µËÃÈ¾¾ÕÎ¡¶×¡¡ËË»Ê°×¸µÖÊËµ¡ËÃµ¾¶Ê³×ËÃµ¸£ËÃË±Ïµ£ÓËÃËËÓÑ²Àºµ¹ÏÏÎ±¡ËÃËÎÇ·ÓÍÔµÁÁ£µÈ±×Ë¹Ï£Ò¶ÊÈÁÓÉµ½´£ÒÖÓµÕÎ¶×°×¸ÇµÒËÏËÃË»Ê£ËÃÎ·Ã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Ô»´Ê£ÈÒÈÉ¿¿¡Ë¸ËËÃ£ËÃÊÊËÃµ¸Ê£ËÃË£¡ÎÃµ¸¾ÊÑ²Àº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ÒÐ¶Ê´µÈÊ¾ÖËÊÒ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Ë£ÄÃÈÊÑ²Àºµ¶×£¾±ÐÑ²ÀºËÐµÊ¡Î½ÔÉÄÀËÌ¼µÕÀ£¸ËÁÄÃ£ÏÔÄÃÈÏÒÉÎ¡Õ²ÊÑ²ÀºËÐµÊ¡ÄÃÊÐÄÃ¸ËÐµÊ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ÃË£ÎÃ²Ê´ÒÂÉµ£ÎÃÖÓÒÎ¸£¾Ê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Ô¾³ÈËÃÊÑ²Àºµ×Ë£ÕÊÈÉµ¹Ï£¶ÏÔËËËÃ²ÊÑ²Àºµ¶Å£ÕÊÊÁµ¹Ï¡ÔÂÂÊµ¾ÕµÁ½ÓÕÑµ»£¡´ÒÉÁÉµ£²¶ÊÒÉÁÈ£Ò²ÒÎÊÑ²ÀºµºÒ£¾¶×Ëµ¶Å¡¡ÊÍµÕÒ¶»ÓÖÁÎÃµÖµÊ¶ÄÐÈËµÕÀ£ÕÕÀÊÐ¶ÈÉµÒÉÁÈ²Ã°µ£²ÇËºÐ¶»¶ÍÒ²Ã°¡½ÌÓ²É»¶ÍÈÈÏÒÉÁÈÒÑµÓÊÈÌµÏ·¡³·ÓÊÁÉµ¹Ï£ÈÉµ¹ÏÊÃÓ¼Öµ¡ÊÁµ¹ÏÊ´ÐÎÉµ×ÖÃ¡ÎÃµÖË£ËÃÊ½×ËÃË×³Àµ£ÖÃËÃ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ÃÏµ£ÄÐÌËË»ÖÈÁ»ÁËË×ÖÊµÒÒ¡ËÃ¿³£ËÊÔÇµ£ÊÁÉµ¹ÏÊ¼ÆÖÒµÒ¼Ê£¶²ÊÈÉÉµ¹Ï£²Ç¼ÊÃÓÊÈÉµ¹Ï£È¿ÄÓÊÁµ¹Ï¡Ò´ËÃËÈ±ÃÊ½ÊËµÈ£ËÃ»Ê·¶ÁËµÒË¡ËÃË£ÎÃ²Ê´ÒÂÉµ£ÎÃµ¸¾ÊÉ£ÕÐ»ÊÏÒÇµËÃµÊÁ¹Ï¡µ³·ËÃÓÑ²ÀºÓÊÁÉµ¹Ï£Ë²²³ÈËÃÓÑ²ÀºÈÉµ¹ÏÓº¼Ö¡³·ËÃË×µ¹×ÄËÃÒ¸ÊÊ£¾ÊËÃºÑ²ÀºÒÑ£ÓÉÓÊÁµ¹Ï£²ÒÊ¼ÐÎ×ÖÃ£·ÔËÃÈÉµ¹ÏÒµ¼Ö¶ÃÓ¡ËÃºÓ°Îµ»´Ëµ»£ÎÃ¶ÊÉµ¶Å£ÎÃ²Ê´ÒÂÉµ¡ÕÑµ»¾ÖÃÁËÃ²²ÖµËËÒÖÇµµÒË£ÊÁºµµµ¹ÏÊ×Ö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ÒÐ¶Ê´µËÊ¶½ÖµµËÊ°½¡ÆÑËÐÊÁÈºÅ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Ë£ÌÈÉÊÄÃµ¸£ÄÃ¾±°Î£ÒÎÎ±Ê³ÓÉ£ÒÊ´É¶À£²²ÊÓ××¼À£ÄÊË²ÎÀ¡ÄÃÎÊÃ²Ã°Îµ»Ä£Î·ÊÒÄÃ²ÄÌÎµµ¡ÄÃÊ³ÓÄÃµ¸Ä¹£ÄÃ¸µËÓ£ÄÃÆÒÐ£Ë´Æ³ÊÉÈµ£²ÊÕÀ£ÒËÐÀÃÓÕÀ£ËË»Ê³Ó×¼£ÒË±ÀÊË»µ£ÒÊË»ÖÈµ¸¡Î½ÕÀ¸ËÄÃ£ÄÃ¾Ò´²ÐÎ¡ÄÃÖ¼ËÄÖÖÎÓ×Ä£Î¼È½ÕÀ¸ËÄÃ£ÎÊÃ²ÐÎÄ£³ÓÉµ£±ÌÉµ»£ÄÃ²Ì£ÒÎÄÃ²Ê³Ó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ÕÑÇ³µ»´£ÊÈ¶ÕÐÊÔ²»ÓÊÃ»Ò¡ÇÏ×ÒËµÉÃ£¡ÌÈÉÊÄÃµ¸£ÄÃ¾±°Î¡¡ºÀµëÁË£¡ÇÖ½¸Ï¸ÎÃ¿¡Ê£Ë»´Ë£¡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Á£ÎÓÄÃÍÔÕÑ³¾£Ä»²ÈÊÎÃ£È¿¼ÁÎ£¾¿¼Á¸¡¡ÄÊÏÏ¿£ÈÓÈÍÆËµÈ£ËÁÒ¼ÏÕÑµÊ£ÌÈÄÃÈÊÉ£ÄÃ¾±°Î£Ä×º¸Ï£Õ¾ÊË·³Ç³¶ËÃËµ»¡ÈºËÓ¸ËËÃ£ËÃÖËÒ¶¶·Á¡·³£Ñ¾¿²¼£»»£Æ±ºÔÒÊÊÃ£ÊÒËÃµ¸ÊÄ¹£ËÃÔÊÁÉÊÓµÓÓ¹Ï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ÔµËÊË½ÀÃ£ÎÃµÖºÇ³µËµÄ¹ÊÔÑµÒÎ¡ËËµÁ¼¹ÓËµÊ¡ËÊÉÈÕ£ËÊË»Õ¡Õ¾ËÃÁÒÇ¡Ä¹´Æ³ÊËËµ¡ÎÃÔ»µÕ±¸ÒÊ¿Íµ»¡µÔº»¹ËË¸Ë¹µÕÎÒöÊ£¾Ë£¡ÎÃ¼¹ËµÈ¹£¡¡³³ÂÂµÓ¶µÓÕÀ¡¡»¾»Ë£ÉÊÔÑµÒÎ£Èµ¾²ÊÄÑ¡ÉÊ¶µ£Ä¹ÊÉÈÕ£ÉÊÕÀ£Ä¹ÊË»Õ¡ËÒÎÃµÖÈÎÃ¿¼£Ò¸Èµ¹ÏÊ´ËµÐ¶µ×ÖÃ¡ÈÊËÃÊÊÉµ£ËÃ¾±¿¼¶µ£¶¶ËÓ·Ó£Ò±¿¼ÕÀ£¶°Ë¡µËÃÏÒÉË¡ËÃÐÖÓ³º£ËÃÒÊÐ¼µ¡ÕÑµ±Ï¾Ë³ÁËÃµ¹Ï¡ËÃÊÊÓËÃµ¸Ä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ËÔÇµ£µµµ±ÏÊÊÁ¹¾µÖÃ¡ËÃµÐ¶Ð¾ÄÊËÃÓÈµÓ¹ÏµËÃ¡ÈÓÉÓÕÊÊÁµ¹Ï£¾±²ÉÏÉÄÑµ×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ÓÌÈ»´Ë£ÎÃËÄÊÈÂÀÑÈ£²ÇÊ¹¸×µ£Õ»Æ²Õ¶Ã£¡ËÃÉÆÁ¡ËÃ¸¾µËËËËÃÄ¿Å¹¾µ³»Á£ÓÊËÃ¾¿ËÊÈÂÀÑÈ¡ÔËÃ¿À£ÈÂÀÑÈÊ¾¶ÓÓÌÈ¶Áµ¡¶ÓÌÈ¶Ñ£ÈÂÀÑÈÊ·¶ËÃµµÎ¡Ö×º¹¼µ¾Ì´±£ËÒËÃ¾ËÒöÊÒ¸ÈÂÀÑÈ£²ËËÊÉ¾´Â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Ð¶Ê´µËÊ¾½ÖµÎÊÈ½¡¡ÒöË£Î²Ê¹¸×µ£Î×¾Îµ¸£ÄÃµÇÂÎ¡Î²Ç×¼µÈÒ¡ÓÒÎÎÎÇÈÒ£¶Ê·µ¡ÎÊÊÔÔµ¸ËÄÃ£ÈÈ×ÊÎµµ£¾ÓÔ²¼Ë¡ÓÌÈ¶ËË£ÏÔÎÃÖµÄÊ¹¸×µ¡Ñ²ÀºËÁ£ÖÏÖÒËÁ£Ä»Ë£ÈÈ×ÊÎµµ£¾ÓÔ²³ËÎ¡ÄµÄ±ÎÃµ××Ñ²Àº»´Ã£ËËÁ£ÖÏÖÒËÁ£Ä½×¼µ×ÊÃÈ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ÏÊÓ×ÖµÓÆ£¼µµ·ÈËÃËËµ»£¡Î²Ê¹¸×µ¡¡ÈºÔËÃË×¼µÇÐ£¡Î×¾Îµ¸¡¡Î²Ç×¼µÈÒ¡¡½×ÔË³ËÄ×¸³µ»£  ¡ÈÈ×ÊÎµµ£¾ÓÔ²¼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¶Ëµ»ÖÄ°ÕÎÖµ¹µÀ½Ê¡ÎÃµÖË¡ÓÔ²¼Ë¡£ÊÊÃÒËÄ£ºÀËÒ¶Â´Ë£¡ÐÎµÈËÈËÁ£Ò±¸»¡·»×ÐÎµÈ£±ÓÔ²Ë¡¡²¹ËÊÔÕÀ£»¶Â´Ëµ»£¶ÊÔÊÁµ¾½ÀËµ¡ËµÒË²·ËÈµÈÉ¿Ò²Ë¡ËÏÔËËµ£ÄÊÖ·×ÊËµµÈ£¿Ò²ÊÈºÄÆ»ËÉÃ»²ÊËÉÃµÁÁÖÓÏ£ËÓ²¼Ë¡ËÃÎ·Ã°ÕÒµ£Ò´ËÃË£ÏÔÎÃÖµÄÊ±¹¸×Á£Ñ²ÀºËÁ£ÖÏÖËÁ£Ä½×¼µ×ÊÃÈ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µÎÊËÖµÎÊÆ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»´Ë£ÎÈÈÒ×¼£ÎµÈÒ¾Ë²µÊÃ¡ÈÒÎµ£ÄÊÎµ¸£¾ÊÄÃËËÊÄÃµÉ¡ÄÃÎÔÈÊË£ÎÈÈÊË¡ÎÈË²ÈÊË£Î¾ÊË»µ£ÏÄÃÒÑ¡µÎÈÊË£Ò×ÊËµµ¡ÄÃµ××Ñ²Àº»»ÏÏµÑÍÎµÈ×£¼¿¼Á¾¿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ÓÌÈ¾¶ËË£¡Ä»ÃÓÎÊË£Æ¼¹Ñ²Àº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²Ò¶Ê¾ÌÊ£ÒÖ¸¾³¶µ»£ÄÃµÎÃÌ¼ËËËµÊÊ£±È»¾Ñ¡ËÃË£¡Ä½×¼µ×ÊÃÈÄ£¡ËÂÉÕÑ»´Ë£¡Î²·°×¼µ×ÊÃÈ£ÎÒµ²ÈÒÎ×¼¡Îµ¸ÈÒÎ¡¡ÈºËÔËµÒ¼Ê½ËÃÒÊ´×Á£²ÒÆËÃ²Ðµ¼Ð¡¡ÄÃµ××Ñ²Àº»»ÏÏµÑÍÎµÈ×£¼¿¼Á£¾¿À¡¡ËÊÊÃÒËÄ£¶Õ¾»µ¼Ö½ÊÆÎÓÈ¡ÓÈË£Ë±ÊÖÑ²Àº»»ÔÁ½À£²ÇÄÊÕÔ¿×Ë¡ËË»Æ²Ê³×Ë¶ÓÊµÖ¾Ã£ÕÊË¾³ÏÂ³µ¡ËÆ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ÔË£¡ÎµÈ×²·ÊÓÎ½ÉÖÊ¡ÎµÈ×±ÐÏºÍËÆ£°À¹ÈµÓÊ¡°ÀÄÃµ××Ñ²Àº»»ÏÏµ¿¼ÎµÈ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ÎÏÐ£ÔÕ¾»ÀÃÓÆÀÊÐµÓÓ¡ÎÊÖÉÐÂ»ÏµÖ³Ï£ÄÊ»¶Ô¾ÔÀÏÈÏÏµÒ´¡Ê¾³ËÎ¡ÈÒÍ£Æ°Í¡¡µÑ²ÀºÉ°ÖÍ»ÀµÊº£Â»ÏµÓ¼Ë£²¸Ë×¸£Î·Ðµ×ÊÊÎ·´µ×¸¡ÎÏÐ£µÂ»ÏµÓ¼Ñ²ÀºµÊ¿£¾ÊÀÊÉÑ²ÀºÓ»¶Ã¶ÃÏ»µÊ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ÎÃ¾Ì¼ÓÌÈ¶ËµÎÀ³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Ä»ÃÓÎÊË£Æ¼¹Ñ²Àº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´¶Õ¾»Ê£×ÄÃÏµË¿ÆÀÒ¶ºÀ¡µÊËÖÓÈÊ¶Ë¡ÎÈÊÒ¸ÒÊ¼¶Ò»ËÃÃµ»£Î±²»°ËµÁ»³ºÄÇµÑ×¡ÎÏËÁÉË¸ËÎÃµ£ÄÊ¶ÄÀÑÔËÉÉ³ÖµÓ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»°ÎÃÒµ×ºÒÐ¶£µÎÊ°ÓÎÊ¾½¡ÕÒ²·Ê±ÊÔ»Ó·ÃµµÈ¸´ÕÍ£µÒ¸Ê£¡ÎÊÉÃµÁ¡¡Æ´Ê£¡ÎÊÊ½µ¹¡¡ÇÄ×Ò£ÎÃ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ÖÔ´Ò½Õ¾»£ÄÊÊÓÁËÃ´ÒÌ±ÒÈ×ÒÊµÓÊ£ÓÒÇµËËÒËµ»ÖÖÒÐ£¡ÎÊÊÔÔµ¸ËÄÃ£»ÃÓÑ²Àº¾ÓÁÎ¡¡ÕÊÇµËÉÐµ×¸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ÐÕ¾ÊÔËÒÏËÊÓµÒ¸¹À¶Î´¡ÎÊ¡Ö¾ÊÖ£×¼µ²×Î´µÒ¾»¡Õ»ÖÒÊ£¡Ñ²Àº»ÃÓÉÏÀ£Î¾Ê¡¡²²ÊË£¡ÎÔ¾Ê¡¡ºÕÖ±Ã¾ÏÐ£ÖÊ´Ôµ¾ÏÐ¡µÊ¡ÎÊ¡Õ¾»ÄË³Ë´ÔµÓÔÐ¡ÊÔÓÕ¸Ï²ÀÕÈÖÇ£ÔÓÔÀ¾Ò´ÔÁ¡ÕÐ»È²Ê×ºÑÙäÖ±ËËµ£¾±Êµ³ÈÉ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ËË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¹ÔÑÄ£¡ÓÊËÃÄÊÍÒ´Ë¡¡×Ò¡ÓÊ¡Á¸×£ËÃÖÄÊÍÒ´ËÊÒÎËËµ»£ÊÒÎËµ¡Ùä¡¡ËÃ³ÊË×ÖÒµÔÒ£ÄÊËËÁÙäµ»¡È¹ËËµÊÇ²ÊÕµ£ËÃÄÑ×Êº¶µ¡¡ÓÊËÃÄÊÍÒ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×ºÒ¾»Ë±ÃµËÄ°¾Öµ×Ñ£¡ÒöÈ¶²£´µÀ³È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ÒÌ´ÍµÎ¶ÊºÆÃµ¡ÕÒÕÀÃËÌ¹µ£Ê¶ÖÒöÒ¸·³ºµÆÊ¡ÕÊ¼Ô×³Í¡ÃÏµµÒ£Ò¼²ÐµÒÕ¡ÆÖ¼ÔÁÒÐÈ¶ÊÁÊÇµÏÑ£¶µµÒÒµË³¡ÁÍÎÃÈ¿¼¡µ¡Ô´µ¾Ö£ÎÃÌ¼ËÔ´µÐ½¡µÎÃ×Ò¿¹³Ê£¾¿³ËÐ¶µÔÒ£²Ã×Ë»ÓÖµÁ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Èº¾ÖÄ£ÄÊÏÔ¶´Ä¸ÈµÊÇÉ¡ÎÃÌ¼ËÈº½ÂÄ£ËË£¡ÎÊÊ½µ¹¡¡¡»ÃÓÑ²Àº£¾ÓÁÎ¡¡ÎÃÈº½ÊÕÒÇÄ£Æ¹¼ºÔ£ÇÔÇÌ£´Ë×¼µ»Ö£ÎÃµ×ÒÇÊÇµ´°£¡²ÊÎÒ¸ÈÔÕÀ¡£¡ÎºÎµ¸¡£¡ÎÊ´ÉÍÀ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ÏÎÃ¿ÒÓÔº×¼µ»À½ÊÕÒÕ£¡ÎÃÒ¼¹ËµÈ¹£³³ÂÂµÓ¶µÓÕ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9                         Ôº¾1-3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¿ÊÓÒ¾»£¡Òö¹ÈµÊº¡¡ÆÊ¼Ïµ²È¶¡Õ¼Ê¿ÄÊ½½ÔÇÒ¾ÊÇÖº£ÒöÀ¿ÊµÊ·Éµ¡µ¸¿ÄÊÉ³²·Éµ£ÒÎÇÕ¸ËÎÃ£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¶²Æ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Ê¿ÊÓµ¾ÕµÒ½£½ÊÓµÊÕµ¶ÊÒ½¡ÎÃÄÇËÒËÏµ£Öµµ¾ÕµÈÊ°½ÎÖ¡ÕÕ¸¹Ê¿ÍµÆ·£ºÎÃÇ´¸ËÎÃµÖËÔÓµµÆ·ÏÍ£Ì±ÊÔ×½Ñ¶¹µ×Å½·ÉµÊÇ£¸ÊÕÑ¡ÄÊ×½×ÖÔ·¶Òö£Ò¼ÒöÔ·¶×½×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ÊÔºËÑÔµÆ¸Î´ÕÍµ¹Ê¡ÊµÊµ¶¸ÕÍ¡µ°¸£Ò¾Ê×ºÒ¸ÕÍÊÀÈÂµ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ÕÍµÖÒöÓ×½×Ö¼ÖÇ³¾Á£ÒÎË·¶ËÒ¼ËË½ÁµÐ¹¶¡ÕÊÒ¸ºÇ³µ·½Ï£ÊÒ¸×»¡ËÔ´Ë×µÊ£ÊË¹È´Î×¹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·³Ë¸Ð¶£ÕÍµ¼Ô£µÒÖÆ½£ÆºµÌÂ£µ°Ö¶ÊÈ½£ÄÈ±×½×Ö¸Ö£µ¶ÊËÖÈÊË½£×ÖÊÒöÒ´²Éµ¾¶£µÈÊÎÖÈÊ°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À¿ÕÍ±É¡¡Òö¹ÈµÊº¡¡Õ¾»²ÃÓÊÃÌ±¡ÎÃµÖ×Ê×ÊÃÓ¾¹¿Òµ°Å¡Ëµ´¶Ó×¹µ»»£¡¿¼Ò¸ÈÉÀÊÏÑµ¡¡ÔºÔÑÔÕÐ¡ÒÄ¡Ê£±ÈÊ¹ÒÌÑÒÐ×¾Ó´±Ðµ¡ÕÐÒÄµÈÒÊ¡ÆÊ¡£µÔº´²³ºËÃÎ¡ÒÄ¡»¡ÆÊ¡£¶×Ê³ËÃÎ¡ÕÍ¡¡ÕÊÎÒ¼ÔÎÃµÖÒÖÉÀ¼²µµ·¡¿ÄÓÐ¶±µÀ×£µÕÊÎÒ±¼ÔÏÀµ¡Õ¸ÈÉÀÊÏÑµ¡Ë´ÀÎ¼¹¼ÀÀµÈº·¹£ÒÎ¼¹µ×Ô²µÉµ»¡ÃÍÃË£¡ÕÈÉÀÊÏÑµ£ÊË·Á×£ÊÕÈÄ£ÊË¸ÄÄ£¡ÕÊÒ¸×¾Ó´±ÐµÀ×¡ÔºÈÓËÖµË£Ë¡¿¼Ò¸È¡£²Ç¡ÃÍÎ¡Òö¡ºÏÈµËÃ¿µÒöµÑ¹ÂÔÕÈÉÉ£Á¿¾·ÁÕÎÌ¡º¿ÄËÃÔ¾¶´¿¼Õ¸È£ÒÎËÊ¿×ÈµÖ¼¹È×¡ËÊ¿ÈµÊÉ¶È¡»¶µÑ¹ÍÔÕÈÉÉ£ÒÆÁÃÍµ×Ò¡ËÃÁ¿¾ÎËÒ¸ÎÌ£ÒÊÒ¸Ä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Ì³µÎÌÊÊÃÄ£ÄÊÒ¸ÈÉÀ¾ÏÁÑ£ÔÊ²·µÍ¿¡ËÃµÈÉÕÀÄÊ£ÒÇµ²·¶Ê×µ½¹¡¶µËÃ¿¼ÄÈÊ£¾²ÉÁÕÒ¸ÎÌ¡ËÃË£¡À±£ÕÈÉÀÊÏÑµ£ÊË·Á×£¡ËÃÌ³µÊËÃËÄÏµµÁ¸¿·£Ò½ÊËÃËÌ³µÎÌ¡ËÃË£¡ÕÈÉÀÊÏÑµ£ÊË·Á×£ÊÕÈÄ£ÊË¸ÄÄ£¡ÕÊÒ¸ÁÈ¾ÑµÎÌ¡Õ¾»Ëº¸ËÎÃ£ËÃÏÐÁ»ÔÈ³ÉÖÇ¾Ò´ÔÁ¡¡ÊË·Á×£¡Ê·ÕÈÎÉÔÕÊÉÖÇ¾·Á×£ÕÊËÃÌ¹µÒÖ¿·¡ÕÒÖ²·Ê·¾ÊËÔÄÒÖ¡ÇÉ¡ÖµÐÎË´Àµ½¹Ä£»ÊËµÏÑÊË¸Ä·×µ½¹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»´ÊºÒÈ×Òµ¡ËË£¡Ò²ÊÕÈ·Á×£Ò²ÊË¸Ä·Á×¡¡ËÕÃÒË£¾·¶ÁËÃµÁÖ¿·¡Òö¶ÓÁ»µ¡ÇÉ¡ÊÔÃËµÄ£ËÊÃ¶ÃÓË£Ë°Õ¿··ÔÒ±£¡Ò²ÊÕÈ·Á×£Ò²ÊË¸Ä·Á×¡¡Ò´²ÈÐÎÃ¸¾Õ¸¹Ê¶×ÆÖµÈºÒÖ²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ËÈº»´ËÃµÎÌÄ£ÎÃÏ°×ÎÃµÊ¾°±£´±µ·ºµ¹µÀ¿ÕÒ¶¾Î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»´Ë£Ò²ÊÕÈ·Á×£Ò²ÊË¸Ä·Á×£ÊÒÔËÉÉÏ³Éµ×ÎÀ¡³×°È£ÎÃ±Ð×Ä²ÎÀÕµ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ÊÎÃ½ÊÕÖ±µ£ÄÃÒöµÒË¾Ê£ÕÈÖÉÀÊÏÑµ£²²ÊÒÎË×¼»Ë¸Äµ×£ÄÊÒ¸É»»ÀÖÃ£ËÔÒ¸ÏÑµÈÉÉÄÓÊÃ×Î¡Î¾¶¾¾½ÊÕÖË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ÄÇÎÑ¶Õ¶¾ÎÊ£¾¸¾µ°ÕÕÖ±µµ¶·£ºÓ¹ÉµÒÐÕÀ²·º¡Ò´Î¾´µµ°ËÖÐ±µ¡ÏÔ¾°ÎµÐ±µÔ°Ë¶Ò±¡£ÖÎ°Ð±µÖÒ£Ò×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²ÊÕÈ·Á×£Ò²ÊË¸Ä·Á×¡ÒÔËÉÉÏ³Éµ×ÎÀ£³×°È£ÎÃ±Ð×Ä²ÎÀÕµ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°ÕÖµ±µ·ËÈÇ½ÒÎÓÃµÏÀÎÑÕ¡µÏ¾ÊËµ»Ð£ÐÖ¿Ò¿³ËÖÑµÑ½Ì¶£Ò¿Ò¿³Ò¸·³Ç³µ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¸ÑÕ£È¸ÓÖ°ÏÀÎ±É£¾ÏÖ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¶¾ÎÓ¸È´±µ£Ëµµ×Ò¶º´¡±µ¶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µ×Ö¸¾£ËºÓ¸È¾Ó¸¶¾ÎË½µµ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À£ÒÎºÇ³µ£±µ¶¾µ²Í£ÍÍ¿Ò¸±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½¾ÎµÒË¡ÈÊÄÖ±µµ¶·£±½½½»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½µÊµÓÆºÐÒ£ÄÃº¿Ä£ÎÃ¸½Ê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µ±µ¶¾µ¶·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·Ð½¾ÁÎµÎÌ¡ÒöËËµÄÊ£ÎÔ´²ÊÒ»´Ë·×²Ô³ÕÈÏÑµÎÌ¡ÄÃµ¿·ÒÐÍÈÕÈ£µÎÔ´²ÊÒ½ÊÐ¶µ°Ã¡ÎÔ´²ÊÒ½¾ÄÃËÕµÎÌ¡ÎÔ´ÊÒ³ÈÈÀÏÑµÊÊ¡¡³×°È£ÎÃ±Ð×Ä²ÎÀÕµ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ÒöÕ¸»´ÀÃ£ËÈÎÃ¿¼£ÉÎÒ½ÈÉÀ¾ÏÑ¡µÊ»¶µÊÃ²·Ò½¾ËÔ³ÈÏÑµÎÌ£¶ÊÒ³ÈÈÏÑ¿²¼µÍ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ÏË²ÈÁÐ¶¡ËÓÍÄºÄ£²ÄÔÕÈµÑ¾É£½ËÈÏ¡ÕÊËÊÓÆ½µÒ¸À×¡¶ÓÕ¸Æ½µÌ±¼ÖÎ²ÔÒÃ³ÄÐ£ÎÃÖµµÊÒ°È¶°ÍÄ¿×ÊÒÖÒÖµ°·¡Î²ÄÈ¶£ÎÃµÖÊ·Î×µÊÔËÖÎµÈ£²ÊÓÕ··¡ÓÊºË²ÐÈºÆ½¾ÄÏ³Èµ¼²£ÓÊºËÒÊÓÒÐÆ½¡Õ¾µÃÁÎÃËÌÂµÕ¸ÒÖµÎÌ¡²¹ÓÃÓÊÓÆ½£ÒÖ¶Ê³ÓÉ¡ËÃÓ½Ê¡ÔÄÄÖºÕÈ±ÐÈÏ¡ËÒË·£»Í¾¿¼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ÕÂ¼¿¿Ê¡ÏÊËÁÉÖ¼µ×Î¡ºÏÈµ£Ë»µÁËµ×¼¸½£ÁÉÃ¶É¾Ñ£¾Ñµ¶²Ä°ÎÄ¾ÊË¡Õ¶¶¿¹Öº£ÎÃ»×ÒµËÔÈÊÉµ½²¡ËÍÒ¸»´·³¼µ£ÓÓË·Á¡ËÃË£¡ÊË¡¡µÓÈË£¡²Ê£ÈÊÏË¡¡µËË¡ÊÎ¡Ê£¾°Õ¸ÎÌ³ÇÁ¡¡ÎÈÊÄ¸××Ì·£¿ÈÊÉ¶ÈµÈ¡Î¿µÄÃÁ¡ÎµÒ´¿µÊÄÁ¡¡Ë¾¸ËËÃ£ËÊÔÑµÒÖµ¡´Ëµ»ÀÎÃ¿³ËÖµµºÉ£¡ÓÒ¸ÈÃ½Òö¡¡Õ¾ÊËËÖµµ£ÕÊËÊ´µ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ÀËÃ´Ëµ×½µÁÐÃÄÀ£²¾ÎÃ¾ÖµËÃºÒÄÑ×¡Õ¼ÊÊÔ°ÏÈ·Éµ¡°ÏÈµÎÌÊÖ´Ô×¡ÏÊÔµÎÕÒöÊÒ¸ÈÔ°ÏÈÄÆËµÈ×Ð×¡ËÃµµÒ±ÒÆÁ£ÒÎËÃ¿¼Ò¸ÈÔ°ÏÈÄ×µÈ×£¶ÃÓ¿¼Õ¸Ä×È×µÈ£ÊÒ¾±ÒÆÁÈÊ°ÄÈ½µÁÒÖµÈ¡Ô´·ÉÁÍÑµÊ£Ò¸ÈÉÀÊÏÑµ£È½Ñ¾µ¿£Õ¿×ËÃ¡µËÃ²ÃÓ¿µËÔÏÊÔÑµÈ£ËÃ¹ÐµÊËµÒÖµÊÐÎÌ¡Õ¸ÈÔ°ÏÈºÁÄ¡Ô¹³Ãµ´ÍÏ¹Ö£Ô°ÏÈºÄÊÌ±±½Öµ¡ÄÊÒöËÒ¾×µ¡ËÃË¿µÒÖÓÕÒÐ¡ÕÈµÑ¾¿Á£ËÃ¾ÈÃÓ¿µ¡ËÃ¿µµÊ°ÏÈ±¸·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ÕÈ±´µ·ÀÈÈÄÀÊÑÎÊ£Ëµ½²½Èµ¶¸½¶¡ËÃË£¡ÄËËÊÔÑµÈÄ£¡Ë»´Ë£¡Ê¸ÏÖ¡¡Ò´ÎÃ¿³£Ë¶Ó·ÉÔ×¼ÉÉµÊÓÁÁ½¡µËÃÔÀÈËÊ£Ë¾Ç³Ã°¹À£Ä¸Ã½ÒöµÈ±ÊÒ¸Ï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³ÃÀ»Á£¾°Ë¸Ä½ÁÀ¡¹ÓË¸ÄµÊÎÃ¿Òº¼ÒµÌÒÏ¡ËÃµ±ÏÊº×Èµ¡Ôº¸ËÎÃ£ËÃÖµµºÇ³£ÉÃÒ¾¾¶ºÁ£ÖÒÓÈ³ÈÒöÊÃÈÑ£¾Ò±¸³»Ì¡ÕÊËÃËÅµ¡µÊËÃÓÖÁ·ÉÔËÃ¶×ÉÉµÆ¼¡Á¼ÊËÃÊÇ³µ£Ò¼Ê£ËÊËÃµ¶×£Æ´Ê£Ë´ÇÊÏÑµ£È½Ä¿¼Á¡ËÃ²ÏËËÊÔÃµÒÖµ¡ËÃÒÉÃµÈÈÎËÃµ¶×£¡ËÒ¾³ÁÈ£ÄÃÎË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ÃÓ°ÄÈ½ÁÀ¡ËÃÏÏËÌ³Ò¸¿¸£¡Ä¸½ÈÒ¹¸É£ÎÃÖµÕÈÊ¸×È¡¡ÎÃÈÊÒÃ°ÕÈµ»´£±ÐÉÏ×¼Ê´ÔËµµÎÉ¡ËÔÄÌÖÇÆÎ¼¹ËÄÇµÁ¡ÓÒ¸Ã½ÒöµÈºÄÄËµÑ¾£½ËµÎÂÑ³×ÈÏ£ËÈÒÏ£¾µÒ´Ä¿¼Á¡¶È½ÕÐÓÈÊµÈÑÑµÏË¿Ë£¡ÄÎ½ÈÒ¹¸É£ÎÃÖµÕÈÊ¸×È¡¡ËµÒ´µ»´ÖÊÖÊÊÊ£¶¾¾»´ËÃÌ³ÒöÊ×ÈµÎÌ¡¡ËÊ¸×È²Ê£Î²Öµ£ÓÒ¼ÊÎÖµ£´ÇÎÊÏÑµ£È½Ä¿¼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Ð×½¹³Ã£³Á»µÉÃµ»´ÖÍ£ÒÎ½Õ¡ÊÊÒ¾µ×ÕÈ±ÉºË¸ÄµÓ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ÃÔÃ×Ä£ËÃÓ»µÀÎÌÉ£Ë£¡ËÏÄ×ÊÃ£¡ËÃ×ÀÁÄÒ¾Ç³È¶µÊÊ£ÕÊÊ±¾ÊÒÒÆËÃµ×Ò£²ÊËÃ¶Òö²È¸ÓµÌ¶¡µÊ²È£ËÃÓ»Í£»ÒÔÌÌÆÏÏ¹³£ÒÎÔÕ¹³ÖÒ²×ËÃ²ÂµÔÒ£ÄÊËÆ»Á°Ï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ÕÈµ»¾¸·ÀÁ£Ë¶ËÃÔÒÈÄ²×¡ËÖ½ÕÁÉ·¡ËË£¡Î·²¸ËÄÃ£ÄÃ²Ì£ÎÊÃÓÒÌÄ£¡µÏ¾ÊÄ¾Í¿ËÃµ»£Î²ÖµËÐÖÔÃ»ÓÄ¸ËÏµ£¡Ä·ÄÃÒÒ×ËµÃÍÃ£¡ÊÃÓÕ¸¡Ò¡×Ä£Õ¸È¿Ê·Ï£ËÊÍ²¿ÄÎ¿ËÑ¾µÈ£Ò´ÈÓÊÃÊÇÒ·Éµ»£±¶ÊÔÓËÓÄÎ¸ËÊ¾ÖÈµ¹ÏÉ¡¡ÄÃÒÒ×ËµÃÍ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ÉÆÁ£¡ËÃ¾ÂË¡¡ËÃÉÃËÃÊÄÎµÃÍ£²Ú·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ÕÃÒÂ£ÊµÕÈÓÏÇ¿ÁÒ²¡Ë¿ÔÁÇ´²¾ËËµ»£¡ËÊ¸×È²Ê£Î²Öµ¡¡Ë¿Ê×Ñ×Ó£Ò°ÊÇÏÍ¡×È£ÎÆ²ÊË¹Î²ÖµËÊ·Ê×È£¡ÕÈÈ²Ê´ÉÀµ£ÊÃÒ²Ä×¡¡ÕÈÔÈÊÖµÊÉÒÖÔ³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ËÃ°Ë¸³»Ì¡Î¸ÈÏÐÄÊÊ¼É¿³ÁËÉ»Ìµ×¸¡ÓÈÒÎËÃÖÊ°Ë´»ÌÀ¸µÍÃ¶Ò¡¶ÔºÇ´ÔÏÐµËÃ£¡ÓÌÈÒ¾ÉÒ¶Á£ÈÓÈÒöÊ»¶µ£Ò°Ë¸³»Ì¡¡ËÃ°Ë´»ÌÀÖ³£ÒËÊÍÈ¿³ËÉ»Ìµ×¸¡Ò´ËÃ°ÄÈ¸³Á¡´´ËÔÃÓÈÀ×½Êµ»»Ì¡´´Ë±¸³ÒÇ×½µÈÀ£±¾Ó¾òÉ»ÓÕµÈÊµÈÍ¡ÄÊ·ÍÐ¿¡×½×Ö°Õ¸È¸³Á£¸³ËÊÒÎËÖ¼¹Ã£ÊÒÎËÔ¼Ö¡ÈÊ¡ÏÐÄÎ³¾ÕÊµÈÉ£ÓÁ½²¡Ëµ½²ÊÑ×Ò¸¼ºÀµÍ¾£ÈºÈ¶ÄÃ°ËµÒË¡ËµµÁÒ¸ÈÊµ½Â£×ÕÊµÊÉ¡¾ÒÎÕÑ£ËÃ°Ë¸³È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ÒöµÐ¶¡¡ÒöÌËËÃ°Ë¸³È£¡²ÇÒöÓ¼ÁË¡ÎÃÒÊ×²½´ÀÊºÊÇµ½¶£ÒÒ´É¼»µ½¶£ºÖµµÀ¿Õ¼Ê¡ÒÃÀË£ÎÃ¿¼É¹Èµ¼»£ÊÒ¸Î´ÓÆÃµ¼»£ÊÉË¹ÀËÁ¶µ¼»£ÊÔ×ÄÎÆ£À¾ÊÊ¼£Ò¼ÉÔÆÖËÁ¶µÒÇÀÒ¡´ÊÕÒÇ¶Ô´Ë¡ËÍ¡Ë³µ¹¾Ö¡ÃÓÈºÊÁÉÃµÆÏ¡Õ¸´Ë¡ËÍÒ¼Ë³µ×½¸³ÁÒ¸È£ËÔ¾ÊÒ¸Ì·µÈ£ÏÔÊÒ¸¿¼µÈ¡ÕÊºÒöÓ¼ÁË¡Ò´Î¿¼Á£ÉÍÈËÉÁµÕ°Âµ×½£ÓÄ´²°ÂÖÉË¾Óµ¹¶Ö¼ÆÁ³Í¡ÒöÓ¼ÁË£¶ÇÒÓ¼Ë¾Ë£ÄÐÉµ¶×Â£¶ÓÕÒ¾»Ô¾ÒÆÒÐÕÂ£ËËµÊ¡Éµ¶×¡Ä£»Ê¡È×¡Ä£Óµ¹³±ÕÑÐ£ÓµÄÑÐ£¶ÄÒÖÐ·ÊÕÈµÄ£Ô¾Ó¹Ð¶µÌÂ¡µÈÊÎ½ÓµÊ¾ÕÑÒ£¡ÄÐÉµ¶×Ã£¡¶ÔÅ±×É£Ð¶ÔÆ³±Ô×¡È×¡¡Î×¼Î·×ÈºÈ¶µÖÕ£µÎ¸È²ÈÎËÊË£¡Éµ¶×¡£ÎÏËËµÊ¡È×¡¡ÄÊË¶×¼µ³º¡ÕÃ×ÊÁÓËµÈÐµ¡Ë³ÓËÀÆÊËÓÄÐ¼É°ÕÀÖ¼µ¹Ï¡ËÊÓÁÒ¸Ã×Ò±ÃÄÖÉ·£ÄÖ¹Ï£¶ÇÔÄÐÒÒÉÊ¿Ò½ÊËÉ·µ£¡ÄÐÉµ¶×»È×Ã£¡ÕÈ»´Ë£¡ËÊÉµ¶×»È×£½ÎÐË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ÏÃÕ¾ÕÃ¶²ººµ»´£¡ÄÒ¾¿¼Ë£ÏÔºÄË»µ¾ÊË¡ÒÔÁÊÏÉ£¶²¹ËÓµÊºÖ³º£ËÒ¾µ×ÁÕ¸ÈµÐ¡Ë¾Ë£¡Ö°£ÎÐ¡¡ÓÊË¾°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ÈË£´´Óµ¡°¡×£ÖÊ¶ÒÖ»Îµ¾°¡ÕÊÍÈÃÓÀÓ£¶ÇÊ´µ¡Õ×ºÉ±ÊÓ¡ËÖ±ÓÔµËÕ£±ÕÒ¼µÊ¶Õ¡¶ÇËÖÊ±ÓÀËµÒ¸ÈÔÉÃÇµ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¹²ÕÈ¶ÒöµÈÊ½²µÇÐ£¡Ò¸ÈÃ½Òö¡£¡ËÊ¸ÏÖ¡£¡ÕÈÈ²Ê´ÉÀµ£ÊÃÒ²Ä×¡£¡Ö°£ÎÐ£¾°Ò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Õ¹Ê½ÊÓÒö½ÊÒ¸Èµ¾°¡Ò¸±ÇÖµÈ£Ò¸´»Ì±¸³µÈ£Ò½·Ó¾°µ¾¶£±½Ä¶ÓÉÓÀ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Ê¾Ó¼ÉµÊÁµÒÒ¡µÊÕ¸µÓÌ½ÏÍÊÏÑµ£ÏÑµÒ¸µ²£ÉÖ¿²¼ÒöËÐÉ¼µ¼Ö£Ò²Ã°ËÊÒ¸ÕÍ¡ËÃÓÓ¶´Í¼Æ·ÎÈ½µÖÐ¶Ñ¾±Ã±£ÕÐÖÓÏºÈµ¾É£ÊÈÔÀÉÃ¡Ä¸ÏÍ°ÕÈ¸Á³È¡ÈºÎÃ¿¼Á¸È£Ò¸Êµ³µÈÉ£Ê¸Éµ¶É×£ÂÓ¶µÓÕÀ£ÁÒ¸ÊÕ¸±ÇÖµÈ¡Òö½ÊÁÕÈµ¾°£ÉË¾ÓµÐ¹¶Ô´µ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¶ÑÖ£ÄÌË·Éµ£²²Ê×½×ÖÆ¾ÁÒ¸È£¶ÊÒ¸ÓÒöÓ½ÍµÈ£Æ¾Á×½×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ºÖÁ¿½ÊÁËË×µÊ£²ÇµÏ¸×µÊÁ¸Ô»Ó·ÃµÎ´ÕÍ£ÄÊ¡Î¾ÊÃ¡º¡ÎÊºÄÈ¡¡ÎÃ°ÕÁµ¹²µÏÒÕÀ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0                      Ôº¾39-Ê2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¿ÊÓ¡ÒöË¡£½¸×µÊÄÒ¸Ñ¾µ¿ÖÈ¶Öµ¾°£Ò¼ËÒ´Ë×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½Ñ·Ã£ÕÒ¶ÀÃÓÁ¸»Ó·ÃµÕÍ£Ò¾ÊÓÁ¸ÒöËµ¡ÎÊ¡£¡Î¾ÊÃ¡º¡ÎÊºÄÈ¡¡ÎÃ×ºÊ´ËË×µÊ£À¿ËËËÖÊµÒÒ¡ÎË¿Ö½Ëµº£¡µÄÒÎÓÌÈËÆ¾µÈ£¸·ÔÕÎÈ×½ÇÊ£À¾µ×½ÓÐÔÖ¼µ·Ò£»·µ×ÎÇ³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ÀÃÓÁ²·£ÍÒ²·Êµ¾ÕµÈÊ¾ÖËÊÒ½£ÄÊÖÇ×½µÒ°ÔÔ¡ÈºµÊÕµÒÖµ¶ÊÒ½ÊÖÕÒ¶»µÌ±Ó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ÔÄÎ±×½×ÖËÆ¾£µ±ËË½ÄµÕÈÃÇË£¡ÎÎÉÅµÕÊÉÀ£½²Ä¿¼µ¿Ò¿¼£Ä¿¼µ·ÏÁ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¶Ä¸µÄË»Ê£ÔËÉ²Ëµ¶×½Ê²ÊÒ¶ÊÈµ×£È17££ËÒÔ½ÑË£¡Î²ÉÅ£Å¶£È¡£°15£¡¿ÊÏÔËË£ËÎÉÅµÊÉÀ¡µÊÔÕÁÖË·Ö¼ÈÈÃÓ³Í¡Ë´´Óµ×ÊKrima£²ÊKriais£ËµÊÒÖ½¹¶²ÊÒÖÐ¶¡ËÀ²ÊÒ×ÉÅµÊ¡µËµÀµ²ÉÁÒ¸¾¶Ðµ¹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Ë½ÊÁÄÖÉÅµÐÖ£¡½²Ä¿¼µ£¿Ò¿¼£Ä¿¼µ£·ÏÁÑ¡¡¡²Ä¿¼µ£¿Ò¿¼¡£Õ¾»ÀÃ¡²Ä¿¼µ¡ÄÖÄÐÖµ×¼ÊÏÑµÈ¡ËÀÊ½ÕÖÈÄ¿¼¡ÓµÈÊÏÑµ£ËÒÖµ×¼ÊÏÑµÈ¡µËÄ¿¼Á¡ÕÊÈÉµÊÊ£µÎÃµÖÔ´ÒÎÖµÊÇÀËÃÊÁµÊÇ¡¾ÕÈµÇÐ¶Ñ£ÔËÈÉÉÏ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É¼ÕÓÊÁÉµÉ¼ÒÖ¡ËÔ¾ÔÊÁÉÊÏÑµ£µË¿¼Á¡¿ÍËË£¡ÓÒ¸ÈÃ½Òö¡£½×ËË£¡ËÊ¸ÏÖ¡£ºÀËÃË£Ë±Ê¡´ÉÀµÈ¡£×ºË°Ë¡Õ¸ÉÀÏÑµ£Öµ×¼ÊÏÑµ£ÈµÒ¿¼Á¡ÁÒÃ£ÄÐ¿¼µÈ£¾ÊÄÐ×ÒÎÊ¿¼µÈ£×ÒÎÊÖµµÈ£ÕÐÔÖÖÎÅÆµÈ£»¶¾Ë£ËµÀµ¶ËÃ¶Ñ£Ê½ËÃÏÁ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ÔÆËµ·µ½Ñ£ÒÓÍÑµÔÔ¡ÂÌµÊÒÕÀÃ£ÒöÔÀ¾Ö·³Ò¸ÆÃµºÉ£¡¸°£ÌµµÖ£Î¸ÐÄ£ÒÎÄ½ÕÐÊÏ´ÃÍ´È¾²ÆÀ¡£¾ÊÄÐ×ÒÎ¿¼µ´ÃÈ¡£ÏÓº¾Ï³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Ð·ÀÈÈÁ¿Ì³¿Ò¡¡ÍËÔÄÀµ·ÀÈÈ¡£ÕÊºÒÈ×ÒµÒ¾»¡Ë¿ÄÖÄÐ³ÈÊÐËµÈ£Ò¿Ä½½ÖÄÐµÊÔËÅ±µÈ¡ÈÊÇÕµ»£ËÃ»×³Ê½´Ë²½ÊË½ÑµÈ£Ò´ËÃ·¶ËÕ»µºÒ¡Ëµ»´Ô±ÃËÃµÐÑÃÓ¼Ö¡ÕÀµ¡·ÀÈÈ¡Ò¿ÄÊÖÄÐµÊÓËÔÒÆµÈ¡²¹ÊÄÒÖÇÐ£ËÃËÌ³µ£ÊÒ¸¿ÒµÎÌ£¡ÎÃÒÏÁÑÃ£¡²¹ÕÐ·ÀÈÈÊË£ºÃÏµ£ËÃÃ°Ë»ÓµÊÁº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¸ËÃµ»´ÊºÓÆÊÐµ¡¡ÄÃÈÏÁÑ£¾ÃÓ×Á¡¡ËÕ¾»µÓÔ¿ËËÃ´Ð¾¾¡ÈÊÄÃÕµÏÁÑ£ÈÊÄÃÕµ²Ã°Î·²Ëµ»£Ò¼Î·²¸µ½Ñ£ÄÃ¾ÃÓ×Á£¡µÈ½ÄÃË£ÎÃÄ¿¼£ËÒÄÃµ×»Ô¡¡ÎÒ¶µÕÀ×Ê¾µ£²¹ÕÐ·ÀÈÈÊË£ËÃÇÇ³³Ã°Ë½ÑµÊÁÒÒ¡¡ÄÃÈÏÁÑ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ÄÃ¾ÃÓ×Á£µÒÎÄÃÃ°Á£¶ÈÔ¾¾ÄÃ¿¼µÊ£ËÒÄÃµ×»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ÁÕ¸Ò°Ðµ»£Ç»´ÁËÃËÌµ¿ÒÖº£Ë¾ÔÊÓÄÊÈ×Òµ¾Ê¡ÊÊÔÔ¡°Ë¸²ËµÒ°Ðµ»¼ÒÌ±µÓÓº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ÏËÒ¸±Ó¡¡Òö½Õ±Ó¸ËËÃ¡£Ê6£ÕÌ±Ê¸¶·Êµ±Ó£ÈÊÎÃÒ¸ÉÖÕÉÃËÓÓµÒË£ÎÃ¾±ÐÃ°±ÓÖ¶·ÈµÒÒ¡ÕÊÒ¸ËµÄ  È£ÑÈÓÑÈµ±Ó¡ÕÐÊ¶·ÈË»Ê³Óµ±·¡ÄÈ×Ê´±¾ÍÍÂ²Ö¼µÈ±¡ºÂÔË£¡ËÓµ¾Í¶Ê°ÐµÄÈ¡¡Õ¾»´±¶·ÈµËÏ¡ÄÈ¾Ê¾Í£  ¾Í¾ÊÄÈ£ËµÈ±Ê½»ÓË¶ÑÈµÕ¹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È´±ÄÈËÍ¹¹¶µÕ¸Ö¶¡ÑÈÄÊÖËË¹ÀµÄÐÈ¡ËÒÕ¸±·ÊÒöÓÒËÃËÀËÒ½ÁµÐÖ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Ë£¡Î¾ÊÃ¡¡ÃÊÑ½ÈÑÈµµ·¡ËÃÒ¾°ÄÈ´Ò¸ÑÈÖ¸³È£µÒö°ËÁÈÁÒ¸ÑÈ¡Ã´±½ÈµµÂ£ÄÈ´±¹À·´Ã½ÀÖÈµÈ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ÊÓÈ±¸³ÁÒ¸È£µ»¶Ó½×È±ÊÄÁË¡Õ¼ÊËÃÁËË×ÖËÖÉÃµ¼Ö¡ËË£¡Î¾ÊÃ¡¡Î¾Ê½ÈÉÃÖÕÊµ´µµÂ¡¹ÓÕÒ·ÃËË£¡·ÔÎÒÏÀµ£¶ÊÔ£ÊÇµ¡¡Õ¾»¸ÒÐÈÒÆÁÆ´µÀÈ¡ÄµËÔËÊÂµÔº¡ÏÖÃÒ¼ÄÎÊÔÊÇµÃ£ÏÈ²Ê£ËÖµÊÄÐ×¹ÕÉÃµÈ£ÄÐ³Ï¹µ¼»¶£ÄÐÉ³ÓÈ±Ä½ÄÈ½ÈÉÃÖ×Öµ´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ËÊÕÔ·²µÂ¿ÉË£¡Î¾ÊÃ¡¡Ë½´Çµ£½×Ë£ÒÎ¶½×Ë£È²Ä½È×Öµµ´£µµÍÈµ×Ó¡ËÃ¿Ò¡³È¡¡²ÖÕÑ£ËÃ»Ó³×µ¹Ó£¡µ²³¡¡ÕÐÊºµÓÊÒ£ºµÈÒµ¹¾£ËµËÀ´ËÒ½ÁµÐµ´£Ê¿¹¡ÃÀº´Èµ¡Ç×ÒËÒÄµÆ±Ð£¡·¡´ÕÃ½È£ÀµÎÕÀµ£Ë¾ÄÕµ½ÈÕÕÊµ´µµ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À¿µÎ¸¡ÎÊ¡£¡ÎÊÄÄÈ£ÊºµÒÎ¡¡ÕÊ°ÏÀÎÖÒµ¡ÎÏ»±³ÏÀÎµ³ÓÐÌ£ÒÎËÌ¹ÁÒ¸¶±¡¡ÎÊÄÄÈ£ÊºµÒÎ¡¡¡·ÔÎÒÏÀµ£¶ÊÔ£ÊÇµ¡¡µÔÀ£Î·ÒÍÇ£Éº£»»¡¡Ó´¶±µÄÊ£¡ÎÊÄÄÈ£ÊºµÒÎ¡¡ÈºËË³ËµÁÉ£ËÆÊ³ËÎÊÃÊ¡ºµÒÎ¡¡¡ºÄÈÎÑÉÃ¡¡ÒËÊË£ºÄÈÎÑË¡ºÀËÓËÁÍÒ¾»£ËË£¡ÎÎÑÉÃ¡¡ÕÊÓÓÔ±µµ·£ÆÒË²½Ê¡Ë¡¶¼¡ËË³£ËËÉµÃÊÈÓÑÖÈµ¡ÊÏÊ£ÎÎËÃÉÃ£ÊÎ×ËÃµ¡Æ´Ê£ÎÎËÃÉÃ£ÊÒ½ËÃÄµ×ÎµÉÃ¡ÔÓÀµÕÕÖËËÁ£²½×ËËÊ·ÁËµÉÃ£ÎÒ½ÑÓ·ÓÕÉÃ£¼Ó·ÓÕÉÃ£¾µ×ÄÁÊËÃÔ»ÃÀµÊÉµÊÓâ¡ÔÕ·ÃËÆÊÁËÖÒµ·Î¡¡ÎÁÍÓÑ£²ÊÕÈÀµ£Î±ÐÁËÃÀ£ËÃÒÒÌÎµÉÒ£²ÇÒº³ÒÈ£¹Ò¸ÄÈÁ¡¡ÄÊ¸´µÔ¾¡ÔµÊÒÕÀÃ£ÎÃ½¿µ³×ÔºÊ±ËÐÖÏÍ¹Ä£Ê×ÒÈ×Ò£ÓÆÃµ½Ë¡¸Ñ·Ô¶¹³ÃËµÒöÊ£ÔË¹£¡¶²ÏÒ¸ÈÌ°ÐË£ÃµÍ¹ÃÍ£¾ÊÄÃµÒ´¡¡Õ¾»±Ê³×Ä¹µ£Ê¿¶µ¼Ä¡µÔº½´Ð³ÁÒ¼ÆÃµÊ£¡ËÕ»²Ê³Ó×¼£ÊÒË±Ä×´¼Ë£ËÒÔÑÒö½ÒÌÕÒ¹Ë¡Ò²µÌÕÒ¹Ë£²Ò½ÉËÉµ×Ã¶¾¼¹Ò¡¡ÒËÊ£¸Ñ·Ëµ±ËÖµµ¸¶£¸º¡µËË³Ó¹ÕÖÀÒµ»Ê£ËÒË³ÁÒ¸É°µÕÀ¡¡ÎÁÍÓÑ£²ÊÕÈÀµ¡¡Ë±ÐË£ÊËÄ½ÉËÉµ×Ã¶¾¼¹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ÖÔËÃºÄÈµÊº£ËËÉÃµÄ·³ÈËÄÃ°µ£²ÆÊ³Ë×¼Ó¸Ö¼ÍÈµ½Í¡Õ¼½ÍµÊÊÊÒÕÑµ»±´µ£¡Î¸°Î£ÒÎ½ÃÉÈ£ºÔÈ»À¡¡µÏµ»¾²Ê³ÈËÄÃ°µ£¡ÃÓÈ¶ÎµÃÈ£ÊÎ×¼Éµ¡¡ËÒÇËË¹µÊÃÓÒ¼±Õ¼Ê¸Î´¡¡ÃÓÈ¶ÎµÃÈ¡¡µÊËÃÆ²Ê¶ÁËµÃÂ£´ÀÃÓ¡ËÃË×µ£ÖÊ»»ËµÉÌ¶Ò¡ÕÊËÔË¹µ¡ËÃ´ÎÃ×Ë×É°µÉÃ¡¶Õ×É°µÉÃÊËËÉÆµ¡ÄÊ¸°Ã£ÓÊ¾ÊµÖÐ¡ÎÑË£ÔËÕÒ±Ê¸Ôµ£²ÊÈÀµµÒ´±³µ¡¡ÃÓÈ¶ÎµÃÈ£ÊÎ×¼Éµ¡¡ÔÈ±Ôº¸ÒÖ£ÖÓÕ¼ÊÊÒöÉÃËÆ×¼×µ¡µµÏµ»ÓÏÊ³£Õ¼ÊÒÊÓ¸Í×µ¡¡ÎÓÈ±ÉÁ£ÒÓÈ±È»À¡¡ÊÃÈ±£¡ÕÊÎ´Î¸ËÊµÃÁ¡¡Ò´Æ¼ÃÓÃ¶¡ËÊ×¼ÔÒËµ£ÎÒ°ÉÃ·´¸ÑÈ£µÊÕÖÐ¶µÈ±ÊÖ½´¸ÄÀ½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ÕÒÆ»²ÉÁ·Õ£Ê¼È¶Ó¿¶µ·Õ¡ÓÐÈ·³ÉÆ£¾Ë£¡ËÊ±¹¸×£¶Ç·Á£ÎÊÃÌËÄ£¡ÓµÈ¸¾Ï·£¾Ë£¡Õ²Ê¹¸ÖÈËËµ»£¹ÆÄ½Ï×µÑ¾µÁ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ÊÊÓÆÊÐµ¡ÎÃ¿¼¹Ò¸È±¾µÖ¶£Ò¾ÊÉ´ÇË´ÁµÖ¶Ë¸Ö¡¹ÈµÖ¶Ê´ÉÀµ¡µÊ¼ÊÊÉË´Áµ¶Î£ÈÊÊÈÁÉÊµÆÏ£ÉÒÒÆ¾¡ËËÊËË°ÅµÖ¶£ÈÊÁÓÐ¿ÎÒµ»£ËÒÒÉ³¡¡ËÊ³ÈÔÏµ£ÎÒÁ¶Ôºµ¡¡ÎÊÃÄ£ÒÎÊÏµÒ¾°ÂÁ£ÒÊÎ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ÄÊÒö¹×µÒ¸×Õµ£Ë½×Ò¸¾¶£¿ÆÁÒ¸ÐÊ´µÃ£²ÖÐÁËµÈ±¡Õ¸¿ÁÏÑµÆØÈÉÊÁµ¿¼£Òö¿ÁËµÑ¾£Ç½×ÕÖÔÈÉÉ·ÉµÊ£ÒµËÒ²Ò²µÈÊµ£³¾Õ¼ÊµÊË£½ËÒ´Ä¾°Ë¡Ë½ÊÁÕ¸¾°£²½´¾¶¿ÆÁÐÊ´µÃ¡ÕÈ´ÕÃ½ÈÁÐµÖ¶¡´´ËÊÔÕÊÈ±µ¹ÀÖÏ£ÕÈ±¾ÊÕÎÄÈ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¶·ÈÉ»µÑ¹¿À£ÕÀµÁ¸¡ÎÊ¡--ÃÓºÄÈ£±´ÆÃµ½ÖÔÒÆ¡Î¸ÈÓÐ£ÔÒ´º¶´ÎÑµ´É£ÄÓÒÎÊÏ¶·µÑÕÍ×¡ËÌµÁËËÊÖµ¶·£Ë¸ËÎÒ¸ÕÑµ¹Ê¡ÓÒÌËÓÒ¸ÏµÍÐ£ÂÉÓ¼ÁÒ¸ÄÈºËµÑ¡Ë¾ºËÁÆÀÁ¡ÄÈÖ¸Ë¿ÒÍÊÑ°ÐÓµÑÈ¡ËËÃÓÇ£ÖÓÒ¸½ÈµÍµ¡ËÎÄÈË£¡Õ¾ÊÑÈÒÍ½Èµµ·Ã£¡ÄÈ´µ£¡Ê°£²ÇµÑÈ½µÄÀÃµÊº£ËÃ¾¾¶°ÈÁ¡¡ËÔÎË£¡¿ÊÃÓÃ°£¡ÄÈË£¡Î¾ÊÃ¡¡Ë²²Ê¸»¶Í£ËÒ²ÊÔÒÓÐÔµ»£ËÖÊ°°À²ÄÈµ¹µÔË»¡Ë¿×ÄÈÓË£¡ÄËËµÃÊÊÃÒËÄ£¡ÄÈË£¡µÌÉ±º£ËÓµÑ¶ÔÀÃÁ£Î¾ÌÔÄ¿´£Ò´ÃÓÒÖÑ³ÈÊ²¾¹ÎÉÉµ£ÒÃÓÒÖÀ½ÈÊ²¾¹ÎÉÉµ£Î¾Ê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¾ÈÕ¹Ê±ÉÀ½ËÒöµ»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1                        ÔºÊ22-4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ÔÒÂÈÀÓÐµ½¡¡´´¼ÔÎÃµÖ³ÏÔÁÒ¸½Æ£µµÊÔÒÂÈÀ¡Ðµ½¿ÒÔÈºµ·¾Ð£Ò´ÔºÌ±ÖÃÁ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ÕÎÃÇÃËÍ²µ£´µÆÕÖµÊÕµ¶ÊÒ½Ë¼ÔµÊÊ·ÉÔ×Å½Çºµ»£ÄÃ±Õµ¶ÊÒ½Óµ¶Ê¶½Ö¼£ÔÎÃÖµÊ¹Ö´¸¾ÓÁ¸Ôµ¼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Å½´ÔÊÔÊÔÖÑ¡Ðµ½×ÊÔ»ËÁÔ¶ÊÎÈ¾Ð£ÄÊÔÊ¶Ô¡Î²ÖµÕ¼ÊÊ·ÖÒ£µÊÇµÇºÁÈ¸µÐÈ¡Î²ÖµÊ¶Ô¶ÊÎÈÊ·ÊÎÃÖµÊ¼ÉÈ£²¹²¹Èº£Õ¼ÊÊ·ÉÔÎÃÇ×ËÊµµÄÒ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Ðµ½²·É½ÄÎËÖ¶µÒ¸½Æ£ÄÊºÀËÔÉµ£ÎÒ¼ÄÔ°Ì°¸ÒÆ·Ä£Antiochus EPIPhanes£Î»ÊµÖº£ÔÓ´Â¼±£Judas Maccabeaus£ÁµÖÏÈÃ½¾Ò¼·ÏÊµ¡ÕÊÒ¸»Àµ½Æ£ÆÌµÊÕÃ£Ð´×ÊÖ£º³Ê¡ÆÍ¶³ËÎ¡¹½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ÒöÉÊ×¼ÖÇ×ºÒ´ÉÒÂÈÀ¡Õ¹Êº×Èµ¿Ò·³Ë²·¡µÒ²·Êµ¶Ê¶Ö¶ÊË½£¼ÔÔÕ³ºÖËËÃ¶µÌÕ¡µ¶ÊÎÖÈÊ½¼ÔË¶ÕÌÕµ»´¡µÈÊÒÖÈÊ¾½¼ÔÓÓËµ»´£ËÒÆµÕÂ£µËÊÖËÊ¶½¼ÔËÀ¿Õ³£Ò¼ËËÈ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µÒöµÌÕÊÊ·È¶£×ÓËÖ£²Ê·ÒÈ×Òµ¡ÔºÊÏ¸ËÎÃ£Æ·Éµµµ£¡ÒöÔµÀËÂÃµÀÏÐ×¡¡ÄÀÓÎ¶±»ËÖÔÄÀÐ×£ÒÎ¡Ê¶ÌµÊº¡¡ÔÕ¹ÊÖÓÒ¸É¶µÃÐ£¡ÓÌÈÎ×Ë¡£ÒËÄÊËÃÊ¼É°Ë°ÎÆÀ£°ËÀÔÀÃ£ÎÒÊËÌÅ²Á¡ËÃÕÑ×£ÊÒÎËÃ¾Ò·Òµ×ÎÌµ´°²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µÎÌÊ£¡Ä½ÎÃÓÒ²¶µ¼ÊÄ£ÄÈÊ»¶£¾ÃÃµ¸ËÎÃ¡¡ÕÎÌµÒËÊºÇ³µ£ËÃÓÇÏÒÏµ»ÎË¡ËÃµÒËÊ£ËÒÖ²ºÃÀ£²¹Ç³¡Ë»ÃÓÇ³±ÃËÊÃÈ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²ÒÎÎÕÎÌµÈ£¶Ê¶ËµÊµ¡Õ¿ÒÊÒ¸º³¿µÎÌ¡Õº¿ÄÊÒÈ»ÔµÈ£ÓµÈºË£ÏÒµ×¸Ë¡×Ëµ°±£ÓµÈ¿ÄÕÊÀ»²½¡ËÕÊ»¶Ã£»Õ£Ë»ÉÃ×¼Ê»¶Ã£Ò´ËÃË£¡ÃÃµ¸ËÎÃ¡¡ÈÎÃÌÌÄÇ¿ÓÃ°µ»Ë£¡Î¾ÊÃÈ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ÈÃ°Ë¹ËÊÃÈÑ£µÎÌÊ£ËËÉÃµÃÈÑ²²·ºËÃ¶ÃÈÑÖ·µ¹Ä¡´ËÃµ¹µÀ¿£ËËÉÃµÒÇ£¶Ê²È¶µ¡ÎÃµÖÖËÒ×Ö±¾¾£ÊÒÎËÉÃ×¼ÊÃÈÑ£Ò¼Ë¶ÃÈÑÖ·µ½ÊºËÃµ¹Ä²²ÒÖ¡ËÃ¶É¹ÓÒÖ²ÕÈµ¹Ä¡ËÃ¾Ê´×ÕÑµ¹ÄÌË½»¡ËÃµ¹Ä¶ÊÔÊÎÖ¡Êµµº¸¹µ·ÎÖÄ¡ËÃµºµÒ¸È£Ê¿Ò´ÆÂÂÈµé£ÔÒÂÈÀÊµÉÁ´Îµ±×£Ê·°ÐÃ£¸ËÃÎÖ·ÈµÈ¡ÉÖÊ½ÔºÔÖÈËÊÃÈÑÖº£ÒÔÒ¶»ÒÒöÊÃÈÑ£ÒÖË²ÈÈÎË£¡Ä½ÒÀµÊÄÃ£»ÊÎÃµº±È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Á½ËÃµÏ·£ÎÃ¾µ³È£µÏÔÎÖ£ÔÔºµ¼ÔÖ£ËË´Î°ÕËÃµÏ·£ÉÃËÊÃÈÑ£µÊËÈÔÏµÈ¶µËË¾ÊÃÈÑ¡Ò´ÔÄ¸¶ÌµÔ³£µËÔËÂÃµÀÏÐ×µÊº£ËÃ¾Î×ËË£ÎÃÏÔÒÄ¸¸Ã°µ»´£Ç³µ¸ËÎÃ£ÄÊÃÈÑ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ÐÊÇ¾ÊÃÓ°·Ç³½Ëµ£ÄÃ°·Ó´ÊÑ»´»¼µ··°ËÃ½µÇÇ³³¡¼ÊÉµÓÖÖÄÐ×Î´µÊ£Ò²ÄÓÕÖ··À»´¡ËÈËÃÓÕ×ËÃËÒµ»´ËÃ£È¶ÎÃ»Ê¿Ò¿³£Ëµ»´ÊºÇ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º»´ËÃÄ£ÊÏËË£¡ÎÒ¾¸ËÄÃ£ÄÃ²Ð¡¡Ê¼ÉËÃµÒËÊË£¡ÄÔÕ¼ÊÉÒÖÃÓÇ³µ½´¡ÃÃµ¸ËÎÃ°£¡ËË£ÎÒ¾¸ËÄÃ£µÄÃ²¿ÏÐ¡ËÊÔÃ¸ËËÃµÄ£ËË£¡Î·Î¸ÖÃËÐµÊ£¿ÒÎÎ×¼Ö¡¡ËÃËÒµ£ÊÇ³¡ÃÈµ»´¡Ë»´Ë£´°Ò¾ÔËÒÇµ´µÊ¹ÀÃ¡ËÒ¾½×Ëµ¹×£°´°¸ËÁ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ÈµÊ£ÎÃÒ¼µ£ËÔÓÁ´Ç³µ±Ã¹ËµÉ·£¿Ê¶Ê¶¸ÈËµ¡ÔÈÂÀÑÊË¶Ò¸¸ÈË£¡Î¾Ê¡¡ËË£¡ÎÖµÃÈÑÒÀ£ËÀÁ±½ÒÇµÊ¶¸ËÎÃ¡¡¶ÓÕ¸±Å¾ÔÌÈ·ÎÖÍ£±ÈÇ¿µ¹µ¸È£Ë¾Ç³µ±ÃËµÉ·£¡ÕºÄË»µ¾ÊË¡¡ÁÒ¸³ºÄÊË¿ÁÒ¸Ï×µÑ¾¡¡ÄÐÉµ¶×Ã£¡¡Ö°£ËÊÉµ¶×£½ÎÐËÄ£¡¡ÄÒ¾¿¼Ë£ÏÔºÄË»µ¾ÊË¡ÔÕÒ¶À£ÃÓÃÈÑÕ×Ñ£µÊÏÈË×³ÊÃÈ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Í£ËÒÔÍÒÊ¶¸ÊÍËËËÊÃÈÑµ»¡ÎÃ¿²µÓÊÃµ·¼ÔËÇ³¸ËÊ¶ÊÍËËÊÃÈÑ£»ÕÏÖÈËËµ£ËÃÃËËÊÃÈÑ¡µÊËÈÔÎËÃ£ËÊË£ËÃÖ¼ÓÒ¸ÈË£¡ÄÊÃÈÑ£ÊÓÉÉµ¶×¡¡ÎÒÖÏÐ£ËÕ¾»±ÃÁÊ¶¸ÃÍÃµÊµÐÐ¡ËË£¡ÎÃÒÔÄ£ÄÊÓ¸µ£ÒÎÕ²ÊÊÑÈµÖÊÄµ£ÄÊÎÔÌÉµ¸ÖÊµ¡¡Òö½ÊÁÕ¸³È£¾±ÃË×³ÊÃÈÑ¡ÒöÖÓÔÕ¼¸³ºÇ³µ±ÃËµÉ·£ÈÂÀÑµ¸È£Ñ¾µ¿¼µÏ×£Ò¼Ë×¼µÃÍÃ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¿Ê¶ÓÕÒ°ÖÑµÈ£ËË£ÎÒ¾¸ËÄÃÁ¡ÈºË¼ÐË£Ëµ¹×¾ÊËµ±°¡µÈ£ÄÊÖËÒ¾×µÒÇÊ£²¹ÏÔÎÃÖÀ¿ËÔÒÂÈÀË×µÄÐ¹×£ÕÎÌ¾ÊÔ´µÎµ¡ÊÏÊÔÍÒÄ£Ë½¾Êµ¡Æ´ÊÔÍÒÊÆ£ËÔ±Ê´ÀÏÒÖÄ¸±ÒÆµÈ¡×½£ËÓÔÕÀ¿ÆÁÉÀÏÑÖÈµÑ¾¡Ë×ÁÈ¼´Ê£Õ¼¼Ê¼ÖËÊ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Í£Ô×ÕÐÊÊ£ËÓËÁÒÐ¼ÖÒµ»¡½¾ÊµÊ£ËÃÎË¿×ÊÃÈ±×Õ¼Ê£Ë¸ËÃÆÌµ»´£ÊËÃ²Ã°µ£¡ÄÃ²»Õµ£ÎÈÈÄÒÔ½ÁÆÀ¡¡ÒÖÄ¸±ÒÆÖÈÊ£ËÃÖÎË£ËË£¡Î¸×ÊÖµÈ½£ÎÒ×Ê¡¡ÄÊËÃºÕÈµÁ»£ËÊÔË×¼ÓÉÆµ£´´ËÃÇ³µºË×¶¡µËÓÁÒÖ··£²ÖÊÔÈÉÉ¶ÇÊÔÊÁÉÊÄÉÀÏÑµÈÄ¿¼Ê£ËÃ¾°Ë´»ÌÀ¸³È£µÓÊ°Ë¸³Á£µÊÒöÓ¼ÁË£½ÊË½ÈÓËµ½ÍÖÊ£Ë¾ËµÁ¼Ç³¹ÓË×¼µÊ£¡Î¾ÊÑµÃ¡£¡Î¾ÊºÄÈ¡¡ÎÃÕÑ»Í¿ËË×µ¹×£ÌËËËµ»£ÎÃ¾Öµ£ËË±ÃµÊºÆÇ³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¸ËËÃ£ËÃ²Ã°µÔÒºÔ¡¡ÄÃ²Ð£ÒÎÄÃ²ÊÎµÑ¡¡ËÖÕÑË£ÊÒ»µµËÔÁ¸ÔÇË½ÂµÖÌ£Ì¼ÄÈÊ¾Í£ÑÈÊ¹¶£ÑÊ¹¶Àµ³Ô¡ËÕÑË¾±ÃÁË×¼ÍÊÊÄÈºÃ£»ÕË£ËÊ½ÈÉÃÕÊµ´µÂ¾¡ËºÏÊÔË£¡ÄÃ¼²¼µÎÊÔÃËµ£ÎÊÔÃ±Ãµ£ÄÃÖËÒ²Ã°Î£ÊÒÎÄÃ²ÊÊÓÕÑÈ¡ÄÃ»ÃÓ½ÈÕÑÈ¡ÄÃ²ÊÎµ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¾´ÁÒ¸½¶¼ÒÓÓ£¡ÎµÑ£ÄÐ´Ã½Àµ£ÄÐ½ÈÎËÄÑÖÑÈÀµ£ÌÎµÉÒ£ÎÒÈÊËÃ£ËÃÒ¸×Î¡ÎÓ´¸ËÃÓÉ£ËÃÓ²ÃÍ£ËÒ²Ä´ÎÊÀ°ËÃ¶È¡Î¸°Ñ´¸Î£Ë±ÍÓ¶´£ËÒ²Ä´Î¸ÊÀ°ËÃ¶È¡ÎÓ¸ÔÎ-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Ë£ÄÒÃÃµ¸ËÎÃ£Ò½µ¾Ì£Òºº»¼¡Ë»´Ë£ÎÒ¾¸ËÄÃ£ÎË×µÄÐ¹£ÄÃË¿¼Î×µÄÐ¹£²²ÊÎµ¹×¡ËÃÊÔÏÃÎÓÉÖ¼µÁ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¸×µ£Ê×ºµÕÒ¾»£¡ÎÓ¸ÔÎÒ¡¡ÔÏÀÎÀÃ£¡Ò¡Õ×ÊÖÐµ¡¡ÎÓ¸ÔÎÒ¡²ÊËº³ÒÎ£ÄÊÖÒÖÊÖ¡ÒË¡¡Î¡--Òö£¾ÊÕºËÃË»µ£±ËÃË°Î¡À×µÕÒÎ£¾ÊËÃË¿µµÕÒ¸È¡Ë²·Ë£¡×Ó¸ÔÎÒ¡£¶ÊË£¡Î¡¡²ÇËÔ´²ÊË£¡Îµ¸¡¡ËÊÓµÊÄÒ¸ÖÄÓÓÔÉ×¼ÉÉµ×£¡¸¡¡ÔÊÖÉ£ÔÒËÉ¡ÎÓ¸ÔÎÒ¡¡ËÃË£ÄÈÊ»¶£¾ÃÃµ¸ËÎÃ¡ÎÃÒÖÔµºÃÈÑ¡ÎÃÒÖÔµºÃÈÑÀ´µÂÂÕÈ£ÊÎÃ»¸ÔÀµÈÀÓµÎ¡ÄÈÊ»¶£¾ÃÃµ¸ËÎÃ°¡Ëµ»´Ô³¹ËÃËÏµ¡ËÔ³¹²º¸ÁÃÈÑÖ·µËÏ£¶ÉÃËÔ±ÖÉÓÉÊÒÖµ£¡ÎÓ¸ÔÎÒ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µÏ·ÉµÊ£ËÃÓÄÆÊÍÀ£ÕÀµ¡Ó¡×ÊÊÃÒËÄ£´°Ôµ°ÕÀÃ£ÕÒÕËµËÃ´ÇÔÄÆÊÍ¡ÄÊËÃÎÊÃÕÑ×Ä£ÊÒÎËË£¡»ÃÓÑ²Àº¾ÓÁÎ¡¡ÏÔËË£¡ÎÓ¸ÔÎÒ¡Ê£ËÃÓÄÆÊÍ¡ÃµËÉÃËµÉÐÊ£ËÃ¾ÄÆÊÍ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ÒËÃ²ÃÓ°ÊÍÈ³È¡ËÃÎÁÈ³ÊÍ¡Ë±ÒÐÈÎÀÔÒ¸ÐÈ×ÀÂ£Ë´ÀÄ±ÎÀ¹£ËÃÄÆÊÍ£µËÃ¶²³È¡ÒÎËµÊº»ÃÓµ¡³·ËÏ±µÔÎÑ½ÊËË¡°×Éµ¶ÖÏ¼£±½ÓÈ¡£ËÊÈºµÈËµµ²Áµ¡ÎÃÃÒ´¶Ëµ¹ÊÊ£Î²¿¼ËÉÉÄÖÎÏÁ²ÁÈÎ¾µ×Ñ¡ËÃÄÆÊÍ£±ÊËÃÃ°ËËËµÒË¡ËµÒËÃÏµÒ¸µ²£ÊËÃÄÃ°£ËËµÊËÓÉµºÒ£ËÓÉ¾ÓÏÍµ±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ÏËÃÌ³¿ÒÁ¡ËÂ´·´µË£¡Î´¸Ï³Ð¶ÉÊ¸ÄÃ¿£ÄÃÊÎÄÒ¼ÄÊÍ´ÎÄ£¡ËÖµËÃºÒÄÆÄÐÊÍ¡ËÖµËÃ¾ÒÒÉËµÔÒ£µË²À»ÕÒµ¡Ë°ËÃ´»µÇ´ËÌÂÓ¹Ë¹×µÊÉ¡Ëµ¹×ËÃÁËÓ¸ÉÖ¼µ¹Ï¡ËÃÒ×ËÕ»ÒÓÊÍ´Ë¡ËÖµÕÒµ£Ò´Ë¾°ËÃÀ»µËËË¹£ÎË×¼Öµ¹×É£¡Î´¸Ï³Ð¶ÉÊ¸ÄÃ¿¡¡×ÒË½ÉµËµÉÊµÔÍ£¡´¸¡¡Ë×ÊÇµË£ÉÔËÀÃ²½×Ë¹×¡ÕÕ·ºÁ±µÔÎÑ½½¹µ»£¡É¼×ÄÈÀÈÒö£ÔÄÃÖ¼ÊÐÒÄÆÊÉ¼£½ËÖÃ³À¡¡±µ²·Ë¡ËËÐµ¡£ÄÊË£¡É¼¿ËÊÐ¡¡¡¡Ä¾ÊÎÃµÖÔ´ËËµ£Î´¸Ï³Ð¶ÉÊ¸ÄÃ¿£ÄÃÊÎÄÒ¼ÄÊÍ´Î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ËÃ¸Ëµ»´£¡ÎÃ²ÊÎÉÊÄÊÍ´Ä£ÊÎÄËÙÍµ»£ÓÎÄÊ¸È£·½×¼µ×É¡¡²Ê½½ÙÍ¶Ò£»Ó±µÔÒ¡Ô´ÎÃÔÒ´¿µËÃÃ°ËµÒË¡ËÃ²ÏÐË£µËÃÃ°ËµÒËÊÊÃ¡ËÓ±µ·ÊÃÃµ¸ËËÃ£È²ÊÓËÃËÅÍµ·Ê¡ËËµÌÇ³Á£ËÃ²»²Á»ËµÒË¡ËÃË£ËÃÖËÒ·¶ËÄÊËËËÊÉ¡ËÃËµº¶¡ËÃÃ°£µËÃ¾¾ÈÃ¶ËÄÐÄ°É±Ã£Ò¼Ä°ËÓÉÖ¼µºÒ±Ãµ¹×¡ËÃ¾Ê²À»ÕÐÊÊ¡ËÃÊÖ¶ÊÕÑ¡ËÃ²À»Ä¸Ô±Ê´³×±±ÒÆµÈ¡ËÃÌ×ÒËÃËÈÎµ¸·°ÏÈÕ¼ÊÁ£ÒÖ¸±ÃÓ¿µÕ¸È¡ËÃ¿²µÕÈÈÊ°Äµ±ÒÆÉ»Ò¾½Ê£ËÒ´×¼µÏÖÖ±¾³À¡ËÃ¿²µÉµ×Î¡ËÃ±´ÍË°Î£±´Îµ¹ÄÒ¼¶É²ÖµÒÄËÏÖ£·¶¿¸ËËÁÙÍµ»£°×¼µ×Ê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ÒËÃµÊ¾ÏËÃ½ÊË£¡ÄÃµÂ·ÉÆ²ÊÐ×¡ÎÔË£ÄÃÊÉ¡Ã£¡ËÒÓµÊÊÆµ»¡ÄÐ³ÊÉµµÈ£±³ÎÉ£ËÃÒÉµÃ¶Ïµ×¹£ÒÎËÃÊ´µÉµµÆÃ¡¶ËËÕÊÍÈÕµµ¡²¹ËÃ±ÉÈº£µÒËÃÊµ¸É»ÓµÔÈ£ËÒÕ°ËÉ»µÈµ±³Î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ÔËºËÃÖ¼Óº´µ²Í£ËÒË³ÁÕ²ÍÊÊÃ¡¡ÈÄÐ³ÊÉµµÈ¡ÄÃ³ËÃÎ¡É¡£¡¸Ë·±ÎÊ£Ó²µÊ¼Àµ£Ë×³ÊÉµ¶×£ÄÃ»ÏËË£ÄËÙ°µ»Ã£¡ÔËÃµÊ¾À£ÕÑµ»ºÕµµÓÔÄÐ³ÊÉµµÈÉÉ¡µÊÔÄÐ³ÊÉµÖÈ£º¸Ë·±ÎÊÓ²µÊ¼ÀµÉµ¶×Ö¼£ÓÎÏÁµ²¾¡ÒöÕÑ±Âµ¸¾£ÍÈ½ÁÔËÊ¸Ë·±ÎÊ£Ó²ÀµÈ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ÒÓË¹×µ¼Ö£¡ÎÈ²ÐÎ¸µÊ£ÄÃ¾²±ÐÎ¡¡½¾Êµ£ÒÖ±ÆÖÈ£¿Æ´Î¿¼ÖÈµÑ£ÈÊÕÐÊ²ÊÉµ¹×£ÄÃ¾²±ÐÎ¡È¹ËÃ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Éµ¹×£ÄÃÓÊË×µÊÄ£µÊÈ¹ËÃÊÉµ¹×£¼ÊÄÃ²ÐÎ±È£ÄÃ»ÊÒÏÐÄÐ¹×¡ÈÊÄÃÏÐÄÐÊÉµ¹×£ÄÃ¾»ÈÊ²Ã°ÎÊÔÑµÒÎ¡¡¸ÔÎÀÃ£ÎÒÔ¸ÀÃ¡¡ÕÑËµ·³Ã°Á¡¡Ä¾ÃÃµ¸ËÎÃ¡¡ËÊÃÃµ¸ËËÃ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·ÉÁÊÃÊÄ£¡ËÃÓÒÄË¡¡ËÃÃ°ËµÒË£µËÃ²ÏÐË£Ò´ËÃÏÒ×µ¡ÎÃÔÒ´¿¼Ë¿ÎµÍÑ£ËÍ¿ËÃ×Á¡ËÖÎÓÐÈ¿×Ë£ËÃ°Ë°ÎÆÀ¡ËÃÒµ×ÃÈµ´°¡´°ÊÓÁ£ÈÊÆµËÃÄÆÊÍ£µËÃ¸±ÃÓ¶³È¡ÈºËÃÏÒ×ÄË£°Ë´µ¹»À¡µËÃÈ´ÎÃ×Ë¡ËÀ¿£×Á¡Ò°ËÎ×ËºÊºÈÒ£µÊËÃ»ÊÎ²×Ë£ËÃ´Î°ËÎ×¹¡×ÖµËÃ´ÀÒ¶µ±¶ºÐ¶»°Ê£ËÃÒÎ×Ä°Ë××£µËÃÊÏÔÓµÊÄÊÍºµÔµÉ¡³·ËµÊºÀµ£ËÃÊ¾¶´²²ÁË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ÕÄÁ¼ÔËµÀ¿£¡ÒöÓÍÔµºÍÈ¡¡ÕÊ·³ÁÈ¸ÐÈµÊ£Ë¡µÁÔºÆ³Ê½µµ·¡¡µÒÕµ¶Ê°½Ì¼ÁÕµ·¡µÈÕ¸ËÎÃÔº¸»µ·£Ô¿½ÈÀµ°ÄÊ½¡ÒöÏÔ»µË´Ç±ÖÈº¿Ê´µ¹×µµ·£¶Õ±Êµ×ÕÔº×¼¾ÊµÊµÒÅ¸ËËµÈ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ÓÐ¶ÈÀµËÄÀ¡¡ÎÒµ£ÔÄÕ¸µ·£Ôº´Çµ¹×²ÉÁÃÏµ¹Ð£ÏÈ»ÓÐÈÈ¼µµÊÔºµÖÈ¡ËÃÔÌÂ×£ÕÀËÓ¶´µÊÌ±Ê£ÄÖÊÒ°µÄÈ¡ÔºÒ¼É¼¶ÃÓÐ¹£µËËµ»Ê¶µ¡Ë¸ËÎÃµÃÒ¼Ê¶ÊÏÁ¡ÕÒÕ×ºÒ¾»Ê£¡ÔÄÀÐÒöµÈ¾¶Á¡¡¡ÔÄÀ¡Õ¼¸×±Ð¼ÒÇµ¡ÈËÒÂÈÀÆ¾ÁË£ÔÄÀÈÓÐ¶ÈÐÁ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Ë¹£ÕÊË¶Ê×¼ÖÇ×ºÒ´ÉÒÂÈÀ£´ÊËÎ×¼Ë×µÉÃÊ×¸µ¡ËÉÃÊÃÄ£ËÉÃËÊ¸Ë·±ÎÊÓ²µÊ¼Àµ¡ÆºÒÄÊËÊÔ¾´Ôµ¡ËËÐ¸µÊ£ËÔÒ´Ô£Ô¾Î×ËËÒ×µ¹£¶±·±ÎÊ£ËÎ×Ì±µÄµ±ÈÖ£±·±ÎÊ¡±±Ê£Ë¾ÊÁ²Ç¡¶ÇËË¡ÎÊÉµ¶×¡¡ÄÊºÇ³Á¡ÁÍËÓË£ÔÊ¼É£¡ÎÓ¸ÔÎ-¡¡ÄÒÊºÇ³Á¡ÔÓÒµ£Êº°Ãµ£ÈÒÊºÇ³µ£¡¸ÔÎÀÃ£ÎÔ¸ÀÃ¡¡ÕÐÊµËÃÒÇËÃÃµ¸ËËÃÊ£ËËÉ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Ã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2                       ÔºÊÒ1-2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°¶³ÈÔº¸ÒµÊÒÕµÒÖÎÊÈ½µ¹ÊÊÓ¹ÎÃÖ¹×µ¼ÔÖ£×ÆÃµÒ¶¡Ë¶²¶×£ÂÓÉÃ£³ÂÐ¶¡ÆÖÆÃµ°ÆâºÄÁÈºÔÒÆ¡ËÊÒÊ³Øµ°¸£ÓÊÒÊµÊµ¿¸¡¹ÊÖÏÂ³ÈÀ»±µ¹¾£ºÖµÄÁÓÈ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Í¶ÊÆ½Ë¼Ôµ¹ÊÒÎÃµ×ºµÕÍ£¼ÀÈÂµ¸»¡´µ¶Ê°ÖÎÊÈ½¼ÔÕÕÍ±ÉµÄ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¾ÀËÏÒµ´ÕÍÖ¹Ê¡ÆÖµÈÎ´ËÓ²´Ä¼ÔµºÍµµÇ¡µÒÖÈ½°ÎÃÒµ²´Ä¡µËÖÊÁ½ÀÎÃÔ¹ÁÔµ¡ÄÁµÊÆÖ¶ÊÆ½ÀÎÃÓ»µ²´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²´ÄÓÁÄ´£¶Òö²ÔÄÀ£Õ¾ÊÍÈ½µ¹Ê¡Ä´ÄÊÀÈÂ²Á¡ÀÈÂÊÂÀÑºÂ´µÐµ¡ÔººÏÐµ½ÉÂÀÑ£¡ÕÂÀÑ¾ÊÄÓÏ¸ÄÖ£ÓÓÍ·²Ë½µ¡¡Ä¸µÊ¼ÔÔµÊ¶Õ¡ÔºÊÔÊÇ¹ºº¾²ÐÕ±Êµ£µËÐÖÈÈ¼µÄ¼Ê£ÄÊÊÂÀÑÏµÍ³£ÒÊËÔÊ¶¸ÃÍÖ¼Ì±±¼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ÖµÒÐ¹ÓÕÁ¸æÃµ¹Ê£ÒÎÂ¼ÔÂÏÎÃ½ÉÁÄ¸²´Ä¼Íµ×¿¡Â¼¸ÒµÊÕÄÁ¾ÊÓ¹ËÃµ¹Ê¡Â¼ËµÕÁ¸æÃÊ£½ÃÂ´Ê¹¼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ËË°Òö½µË¼ÀÀ¡¹ÓÂÀÑ£ËÖÊËËÊÂ´µÃ×¡ÔºÏÌµÂÀÑ£²½´ÌÊ£ÄÊÂÀÑµ´×¡Ò¸ºµ¸È¿ÒÓÓÒ¸·×£¿¹Ë£¶ÇÁÃ¶°É£È¶ÁÓÒÖÅÈ¿Ò½×Ëµ°º·Ê¶µ×È´µÈ¡ºÏÈµÕÊÒöÏ»ÈµÒ¸¼¡ÎÏ¿ÒÓÒ¸´¼·³ÊÏÓÃÀµË·£ÄÊÒ¸¿ÒÁÒö¸¾¡»µ¼¡µµ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ÀÈÂ²Á£¶ÇÒö²ÔÄÀ¡ÎÏÀÈÂº¿Ä±Á¸æÃÄÇ¡ËºÏÃÓÊÃÔÈËµ¡ÀÈÂ²Á¡Òö²ÔÄÀ¡È¹ËÔÄÀµ»£Ç¿¾²ÍÁ¡ÕÊËÃµÏ·£ÒÐÒÊ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ÔÄ´Ö×ÁÒ¼Ó×ÈÓÃÀµÊ£ËÃ²È±Ð¸ÒöË£¡Ö°£ÄË°µÈ²Á¡¡ÓÈµÊ£ËÃ²ÃÓÏËÇÊÃ¡ËÃÖÊ°ÊÊ¸ËË£±ÊËÃÈÊË£±ÊËÃÏÐ£ÖÒÖµÕÊÇ£Ë¾»¸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ÓÀÐÈÒö¶ÀÈÂµ°ÖÏÀÎµ¶´ÊPhileO£ÓÒ±´Ò¸È³ÂÁ°ÓÈ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ÖÊÁ½¼ÔµÊÇ·ÉÔÔµºÍ¡±ÐµÈÀµ´µ£´´ÁÏÏ¡ÈºÊÒ¼ÁÈÏÆµÊ£Ê×½È¾ÑµÒ¼Ê£Õ¼Ê¶ÈµÐÐÌÕ£²ÒÆÈÐÖ¸Öµ²Ò¡ÒöµµÕÏÏÖÊ£¾Ë£¡Õ²²ÖÓË£ÄÊÎÉµÈÒ£½Éµ¶×Ò´µÈÒ¡¡¡Õ²²ÖÓË¡Õ¾»²ÊÖÀÈÂ²»Ë¡ÊÊÉµ±ÐµÈµ´ÒöÄÀÊ£ÀÈÂÒ¾ËÁ¡²´ÄºÒöËÔµµ·Ö¼ÓÒÌµÂ³¡ÒöÔÄÀÈÈÍÁÁÁÌ¡ÈºËÓ×ÁÒÌµÂ³µ²´Ä¡ÕÑ×¹»ÁËÌ¡ºÀÂ´Ë£¡ËËÁÒ¾ËÌÁ¡¡ËÒµ±ÐµÈµ´Ê£ÀÈÂÒ¾ËÁ¡µÊÖÈË£¡Õ²²ÖÓË¡¡ËÍ²²ÊÕ¼Ê×ºµ½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ÊÃ²ÊÕ¼Êµ½¾Ä£¡Õ²²ÖÓË£ÄÊÎÉµÈÒ£½Éµ¶×Ò´µÈÒ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µÒö¿ÄÉÀÏÑµÈµÑ¾ÖÊÊ£Î°±µÎÖ¸Á£¾Î¾³Î£¡Ò²ÊÕÈ·Á×£Ò²ÊË¸Ä·Á×¡ÒÔËÉÉÏ³Éµ×ÎÀ£³×°È£ÎÃ±Ð×Ä²ÎÀÕµ¹¡¡ÎÖËÒ¸±±µµÎÖ£ÊÒÎÔÀµ±µ»ÊÈÒÎ£ÄÈÖÉÀÊÏÑ£¶ÇÒÖÊÏÑ£ÄÊÎ½ÉÓ»»ÏÃËµÄÁ¡ÄÊ¾¶Î·½ÈÏÐµ¡ÒÓÈ¶ËË½¹ÓÀÈÂµÕ¾»³ÏÍµ¿·¡µÊÁ¼ÊÖ¼µ²±Êº´µ¡ÔÇÒÖÇÐÖ£Ä¸ÈÉÀÊÏÑµ£ËµÁ³Ä£»ÊÊÃÒ¿²¼£ÖµÉµÄÁÕÏÔËÉÉµÊº¡¶Ô´Õ¸ÈÉ²ÒÖÓË¡¶ÓÀÈÂËÍµÊÊÒöË£¡Õ²²ÖÓË¡¡Ä²Ê½¾£½¾ÄÊÉµÈÒ£½Éµ¶×µÈ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ÕÁÖÇ¿ÍÈ²Í£µÒöÕ¾»»ÊºÆÃµ¡ÀÈÂËÁ£ÒöË»µÒËÄÊ£²´£ËËÁ£µÕÊÊÄÊÎ×ÕÏÉµÈÒ´ÔÒ¸»»£½Éµ¶×Ò´µÈ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ÔÕÀ¼½ÁÒ¾»£¡ÒöËÀ°Â´ºËÃ×£²ÀÈÂ¡¡Ë¼ÈÕ¾»£ÎÒµÊÎ×ÏÃËËÒÐµÊÆÂ£¡Ò´µËÌ¼ÀÈÂ²Á£¾ÔË¾Öµ£È×ÁÁÌ¡¡£ÖÎÊ¾Î¡Ò´µ¡È×£¡×ÒÕ¡Ò´¡Á×¡ËµÍÁÊÒÎË°Â´¡ÂÀÑºÀÈ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ÎÃÒ»µÇÃË¹µ£Á¸æÃÓÀËµÒö¶ÀÈÂµ°ËÓµÄ¸×£¾ÊPhielo£Õ¸×ÊËµÇ¸Éµ°¡ÕÊËÃËÈÎÒö¶ËÃÐµµ°¡µÊµÔºÐµ¡ÒöËÀ°Â´ºËÃ×¡Ê£ËÓµ¶´agapaoÕ¸×¾ÓÍÈ²ÍµÒÒ¡ËÈÕ¸×µÒËÒÊ°£µÊÕÖ°ÊÀÖ£Å¶ºË¿µ°¡ÔÓÎÀÃºÄÔÕÁ¸ÏÀ×Ö¼»¶½Ï£Î½ÈÎ¹´±µ£Dr£Goodsneed£µË·×¿½ÔÎÃagapaoµÒË£ËÓÏÉ£»Ö°£devotionÀ´±Õ×µÒË¡ÏÉµ°±Ç¸µ°ºÒ¸¶£Ò´Î¾ÓÏÉÕ¸×--Òö°×¼ÏÉÓÂ´£ÂÀÑºÀÈÂ¡ËÃÖµÒö¶ÀÈÂµ¸Ç£ËÒËÃ¸Ë±µÐÄÊ£¡ÄË°µÈ²Á¡¡ÔºÈ±Ê£Ë¶ËÃµ°±ÄÖ°¸¶¡ËÏÉÓËÃ£Ò´Ë²´Ã¡ËÍÁÔÔÏµµ·¡ËÈ×¹µÊ¼ÏÊ£ÎÒÊÈ¶ÓËËÒÕÏµÄÁÃÓÈºµ»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ÁÁÌÖº£Ë²¶ÃÍË£¡ÎÃÔÍÓÌÈ°¡¡ÓÌÊµ¶ËµÖÐµ£ËµÃÍËÄÊÓÌÈÄÊÍÒ´Ëµµ·¡¡À±£ÓÌÈ½ÀÒÄÊÍ´Ä£Ä»ÍÄÀÈÃ£¡ÄÊ°ËÖÈ×È¶ÇÉÒµ¿Ò¡ËÃ°Ë£²ÔÒË»µÄÎÏµµ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Ë»´ÊËÏ³µÕ¶Ó×Ö¡ÓÌÈµ¶Ë£ËÖµ£ËµÃÍÒÖµ¡ÇÌËµ»´£¡°È²ÊÓÊ¶ÐÊÃ£ÈÔ°È×Â£¾²Öµµ£ÒÎ¿¼ÕÊÉµ¹¡ÈÔºÒ×Â£¾±µµ£ÒÎËÃÓ¹¡¡°Ëµ»ÓÓÔËµÉÉ£¾ºÓÕ¸ÒË£¡ÎµÈÊÒ»µÓÌµÈ¡ÄÃ²ÐÒ¾Å¡²»ÓÊÃ°Î½µ¡²»ÓÊÃÊµ¡³·ÎµÊºÒ¾µÁ£²ÈµÒÊº²ÁÎµ¡Î²·ÔÃÏÊÑ£²±ÎÎ²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¾¸ËËÃ£¡ÎÃµÅÓÀÈÂËÁ£ÎÈ½ÐË¡¡ËµÃÍË£ËÁ£ÄÊºÊÇ£È¹ËËÁ£¾±¿¸¡½×£¡Òö¾ÃÃµ¸ËËÃË£ÀÈÂËÁ£ÎÃÓÔÄÀ¾»Ï£ÕÊÎÄÃµÔ¹£º½ÄÃÏ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ÃÁºÏË¶Á£È¹ËÔÔÄÀ£ÀÈÂ¾²ÖÓË¡¡ÎÃÓÔÄÀ¾»Ï£ÕÊÎÄÃµÔ¹¡¡ÎÊÃÄ£¡º½ÄÃÏ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ÎÃË³ÖÎËµ¿·£ÄÊËÁ¡ËÃµ¿·¿Ò´Ë¶ËÃËµ»¿³À£¡ÀÈÂËÁ¡¡ËËµ»ÊÓÏÔÊËµ¡ËÏµÀÈÂÊ£ÊÒË»ÔµÊÊËµ£ËË£¡ËËÁ¡¡ÈºËÒËÃÄÁ»µ»ËÊ£¾Ó¹ÈÊ£¡ÀÈÂËÁ¡¡Ä¾ÊÊ¼É·ÉµÊ£ÕÊËÃÄÁ»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Î»Ï£ÊÎÄÃµÔ¹¡¡ËµÍÁÊÎËÃµÔ¹¡ËÈÐ¼²·ÕÏÈ£ÄÈ¾ËÁ¡Ë×ÊÇ×ÊÎËÃµÔ¹¡Ë³³Ë£¡ÎÄÃµÔ¹¡¡ËÍÁÊÒÎË°Â´£ÂÀÑºÀÈÂ¡ÎËÃµÔ¹£ËÍÁÏÀ¡Èº£ÎËÃµÔ¹£ËÈ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ÒÄ¹Ê·ÉÔ²´Ä´Í¡Ëµ´Ê£ÀÈÂÔ·ÄÀÒ¾ËÌÁ¡¡ÒöË£ÄÃ°ÊÍÅ¿¡ÄËÈµ½½Â´¶ËË£Ö°£ËÏÔ±Ê³Á£ÒÎËËÁÒ¾ËÌÁ¡¡ÒËÊËÒ¶Ò¾¸ÀÁ¡Ç´ËÔÓÁ´½ËÈ¸»¡íÂµº×ÊÔÁ»À¿ÉÌ²¾£Ë¾°ËÕ»»À¡ÄÒ³¹¸µ¶×ÊÔÁ»ÀÈºÊÐÊ£µÈÃÕÒÌË³È°ÔÊ£Ë°Ë½»À¡µÔ´Ëµº£ÖµÃÓÈÄ·ÈÀÈÂÒ¾ËÈµ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´´¼À¸ÀÓ¼Ë¡ËÕÑ×²º¶·ÈµÏË£ÂÀÑµ×·£²Ê·ºËÃµ·Ë¡Ë×Ô¼Ö£Ò¾Ô¼À¡Â´ÊÓÕ³ÓÉÆ¡Ë¸ÀÓ¼Ë£²Ç¼µË£¾Ë£¡Ö°£ÄÈÔÔÕÀ£ÎÐµ±²Ë¡¡µÈ£Î²¸ÌÎ¶µ¼Ò½Ê£²¹ºÀÂÀÑ¼µÒöÊ£¶ËËµ»£ÏÈÒÊÍÑµÒË¡²¹£Â´µÐÒºÂÀÑµÐÒ£ÈÍÈ²Í¡ÎÏÐ£Â´µ»À£ºÓÌ³µ¿ÒÓÊÍµÒÎ¡ËºÏÔÂÔ£ÄÎÊÃ²ÔÒµÀ£¡Ö°£ÄÈÔÔÕÀ£ÎÐµ±²Ë¡¡µËÈÈÏÐË¡Ë¶Ë»ÊÓÐÐ¡´Ëµ»£¿Ò¿³ËµÐÐ£¡¾ÊÏÔ£ÎÒÖµ£ÄÎÂÏÉÇÊÃ£ÉÒ±´¸Ä¡¡Ë¶ËÓº´µÐÐ£¿Ê£ÊÊÉËµÐÐ²²ÕÊÄÃÒ»Ê¡ËÒÎ×¼ÓÐÐ¡ÒÐËµÐÕÊ³Êµ£¿Ê£²¹Èº£Ë²²ÔÆËµÐµ»Ô»¹À¡Õ¸ÊÊº¿¾µµÖÃÁ¡ÒÎ²¾Òº£Ö·¸Ë£¡ÄÃ°ÊÍÅ¿¡¡ËÈ»´Ë£ÃÓÓÁ£Ë±ÊÒ¾¸ÀÁ¡ºÏÈµ£Ë²ÃÓÔÁµ»ÓºÀË·ÉµÄÐ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Òö¶ËË£¡ÄÐµ±È¸»¡¡ÒÐÎÃµÖÕÑËÊ£²ÊÖËÒÊÀÈÂ´ËÀ¸»¡ÎÏÕÖÊÒ¸Ò°ÐµË·£ÌÐË¸»µÊÊ£ÒÌÐË½É²²¾ÊÒÇ¡ËËºÔ¶ËË£Â´£µËÍÀÁÊ£ÉÃ²²¾¹È£Òº»Ó¸»Ä£µÈËÒ¿ÄÊÖË¼½Ò×µÊ¡¿ÊÎ²²ÕÑÁ»¡ÎÈÎÄÊÒ°ÐµË·¡Â´ÏÈÒÃ°ËµÒË£ÒÎË²¿½ÊËÓÎÀµ¸»À°ÎË£ÒÎÄËºÊÒ²¿¼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¾ÊÔºË¼ÔÒöµµÁ¸¡ÎÊ¡£¡Î¾Ê¸»£Î¾ÊÉÃ¡£ÖÒ£¡¡ÎÊ¡ÓµÊÓÔµÏÔÊ¡ÎÎÂÔÄÀ£ÄÀ¾Ê¸»£²ÖÈ´£ËÈ¡ÎÊ¸»¡ÊºÎ´µÒ¾»£µ»Ó¸Î´µÒ¾»£¸Î´µÊ¡ÎÊÉÃ¡¡ÎÕÑËÊÓÖ¾µ£ÒÎË¼Ð½ÊËËËµ»Ê£ÃÓËµ¸»£ÖË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ÐÎµÈËÈËÁ£Ò±»×¡£ÖÒ£¡ÕÊ·³¼µµÒ¾»£µÊÎÃÒºÐÐµ¶Ë¡Òö²·Ë£ÐÎµÈËÈËÁ£Ò±Ô»×¡ÈÕÑµ»£¾Ê¸»Á¡ËË£  ¡¡¡ËÈËÁ£Ò±»×¡¡»¾»Ë£·ÐÎµÈ£ËÈ´Êµµ²´À×£ÒÇÏÏÏÃËÒË£µÊ¼ÉË²²ÊËµ¡ËÊË£ÄµÐµ²²ÊËµ¡¡·»×ÐÎµÈ£±ÓÔ²Ë¡¡ÕÊ»¶Î´µÐ¸¡ÎÃ¶»ÃÓÍÈÁ»ËµÒÒÄ£ÎÃË£ÄÈÔÃÑÁ£»´µ»³³Ê£ËËÁ£»£ËËÁ¡ÕÑËº²ÐµÈÃÓÊÃÁÑ¡ËÃ²ÊËÁ£¡·ÐÎµÈËÈËÁ¡ÕÊÄË¿¼µ£ËÊÔÊËµ£µË»Ê»µ¡ÎÃµÖº»ÀÈÂÊ£ËºÏÊÔ¶ÄÌ¼µÈË»¡Ë²²ÊÔ¶ËÄ·Ö¡ËË£¡ÀÈÂ³À¡¡ËÏÍÓÈÌ¼Ëµ»£¶ÊÊÉËÌ¼Á¡ÀÈÂ²²ÊË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¿×Â´£Ë£¡ÄÐÕ»Ã£¡ÕÊ·³ÈÏ£·³ÃÀµÒ¾»£²ÇÎÈÎËµ»´ÒÊ¼ÎÆÃµ¡ËË£¡Ö°£Êµ¡¡Ë´ÊËºÂÎÍ¶£²Ç¶ÓË¸²Ëµ»ÓµºÅ£¡ÎÐÄÊ»¶£ÊÉµ¶×£¾ÊÄÒÁµÊ½µ¡¡ËÔ´Ë³ÁÒ¸Í±µ³È£¿ÊËËºÓË³³¡¡ÄÐÕ»Ã£¡ÐÊÃÄ£¾ÊÔ·ÐÎµÈÉÉÃÓËÍ£ËËÈËÁ£»Ê»µ£Ò´·»×ÐÎµÈÓÔ²Ë¡¶ÕÐÈÀË£ÃÓËÍ¡¡ÄÐÕ»Ã£¡¡Ö°£Êµ¡¡µÊË¶ÓËËËµ£²Äº¿¶µÏÐ£²¹Ë¶ÓËËÒÓµÐÐ»ÊºÓ°Î£¶Ç¸µºÈÒ¡¡ÎÐÄÊ»¶£ÊÉµ¶×£¾ÊÄÒÁµÊ½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À£ÓÁ¼ÊÊÎÃÓÏÉ¿¡ÍÒ¼ÊÃÍÃ¡ËÈµÊÓÓÌÈÔ³£µÎÃÃÓ¿µËÃÓÊÃÅÆ£µ´ÊÎÖËÃÃÓÊÃÏÃµµÒ¡Ê¶¸ÃÍ¶ÔÕÀ¡¶ÂË»Á£Â´ÒË»Á¡´ËÃµ»£Ä¿µÊÃÄ£Ã¶ËÍ£ËÃÈÔ°ÖÃË£²Ç¼Î¾É¡ÁÒ¼£ÔÕÑ¹¾Ö£ÎÃ¿¼Ö£ÕÎÉÃµÖ£ÐÔ¹Ö£½×°¼ÀÁÃÒ¸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3                      ÔºÊÒ28-5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¾ÎÍ³Á´ÕµÒ½Ë¿ÊÐÊµ¹Ê£ÕÊÔºËÑÔÖ×ºÒ¸ÕÍ£ËµÀÈÂµ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ÕµÈÊ½ËÃÁ£ÒöÓÂ´ÏÓ£Ò¼±´µÌ»£Ê·ÉÔ²´Ä´×ÖÍ£¡ÄÊÒö»ÃÓ½´×£ÈÔÂ´Ó½Ëµµ·¡¡ÔÕÒ¶Ê¼Ö£ÂÀÑ×Ô¼À¡Â´ÒÎÌ¿ÇÁ£¾Î±ÁµÊµÏË¡ËÃµÏËÒÇÄµÎË°ÕÓÉµÈ£±ÐÒ¾Ô¼Ö×ÉÆ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´ÀµÂÀÑÄÀ£ÎÒµÊÒö²ËÈµ£Ë¶ÂÀÑË£¡·×ÀÁ£½Ä¡¡Õ¾»¾¹Á¡ÎÃºÇ³£È¹²ÊÕµ»£Â´²»ÄÑË¡ËÓÂ´ºÎÃµÖÖ¼µÌ»ÏÈÃÓÈ²±¼ÔÏÀ¡µÖ¶ËË³Ä¾Î´µ»¡Î¾Ê¸»£Î¾ÊÉÃ¡Öº£ËÒËÈ½ËÃ×¡Â´µÁËÄÀ£°°µ¶ËË»£ÏÈÊÏÍËÄÇÇÈ¼Òö£¶²È±È×Òµ¡¿Ê°¶··Ë£µÊÓÅÓÃÔ¼À£ÓËÒÍ±°£ÎÒ°ÎË¡µËÃ¿¼Ë°¾µÕÆÀ£À¿·×Ê£¾¸×Ë£Ò´µËÓ¼ÒöÊ£ËÃÒÔ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Ê¼µÕÍÉÎ¿Ê½ÐÖÇ£ÎÃ¿¼ÁÒ·ÒöºÂÀÑÔÒÆµ×ÃÀÍ»¡ËËÁºÂ´ÏÍµ»£¡Ö°£ÄÈÔÔÕÀ£ÎÐµ±²Ë¡¡µÊºÏÈµ£ÂÀÑµÓÆºÂ´²Í¡Î²ÊÔÅÆÂ´£Î¾²»ÅÆË£ËÊ¼Î³¿µ¡¿ÊÎÏÂ´µÒËÄÊ£µÎÃÇÄÀµÊº£ÄÎÊÃ²¿Òµ£¶ÂÀÑµÒËÊ£µÔÄÄÔÔÕÀ¡»ÊÒÑµ£µÊËÇµµµ£ºÐÖµÒÄÈÊ²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ÀÑµ´£¾¸·ÔË½Ç£Â´ÃÓ¡ËÕµÖÖµ¡ÂÀÑÒ¾°ºÑÏµÌ¶¸·ÔË½Ç¡ÈÊÎÃ»Í¿ÒÏÂ¼Ë¼Ôµ¹Ê£ÎÃ¾ÄÃ°ÂÀÑÕÑ×¾ÓºÒÒ¡Â¼Ë¼ÔµÊÇ´ÎÒ¿¹ÎÃÁ½ÕÁ¸ÅÈµ»»¡ÄÊÒöÀµÕ¼Ö£ÊµÂ´Ò¼ÈµÊº¡Â´µÃÃÂÀÑ¡ÔÒö½Ç××¡¡Ë±¶Ò¾ÁÔÕ¼Öµ¹×¡ÄÊÕ¸¼Í·ÊËÀ£ÓÈÈ¹ÕÒ¡ÔÕ¼ÖÒöÊ×Ê»Óµ¿È¡Â´¼ÁµÒÒ·Ê±ÃËµ°£µºÀÈ±ÀÁ¡ÈÊÔÊ·µÑÁÏÃÓÊ¼°¾ÄÏ£ÎÃÒ¶»±Àµ¡Â´ºÀ·ÔÆÀ£¾±ÔËÃÃ£ÅÆËµÖ¡ÄÊÂÀÑ»Ê¼×ÔË½Ç¡¶ÏÔÓÔÕÑÑ¹£ÓÓ³ÀÏ£Ë»µÍÑµµ·£»µË½Ç¡ºÀÎÃ»Ò¿µ£ËÓÀµÏÍµµ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Ë½Ç±´ÁËÐÖµ°É£ÈÈ±Ó³ËÁÕ¡ÎÃÉÍÇ¿µÈÊÈ½µ»£¡Òö¿¼Ë¿£²¿¼ÓËÍÀµÓÌÈÒ¿¡¡×Ò£ÂÀÑÔ¿£ÓÌÈÒÔ¿£µÈÊÎ½Ë£¡Òö¿Á¡¡Á¸µ·µ¿Óµ×²ÒÑ¡ÓÀÐÈÒö¿µ×ºÓÀÐÈÂÀÑÓÓÌÈ¿µ×Ñ²Í¡ÎÃÓµ°ÓÔÂÀÑºÓÌÈÉÉµ×·Î°Æ£wailing££ÄÊ±°Ë·³µÉÒÓÒÆ¡µ¶ÒöÓµ×²ÊÕÑ¡±·×Ë¿µÄ¸×µÒËÓ¸ÊËÀË´ËÁÉÁÏÀ¡ÂÀÑÔË½Ç°Æ£ËÊÀµËµ½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¿¼Ë°Æ£²¿¼ÓËÍÀµÓÌÈÒ¿£¡¾ÐÀ±»£ÓÉÓ³¡¡ÕÊ·µ×²Çµµµ·£ÊÒË¶×ÁÑ¡±·×¡±¼¡µ×ÓÌ±µÒË£ÈÊÄÑ·£¾ÍÈÊÈÔÒÁ¡ÁÍ¡Ó³¡Õ×ÊÒ¸·É¶´¡ÈÎÁÍÕÑ·£¡µË¿¼Ë°Æ£²¿¼ÓËÍÀµÓÌÈÒ°Æ£¾¸µ±·£Ó×¼Ó³¡¡ÔÐÔÊ¾Ö£ÕÒ¾»ËÊ×¾ÓÆÊÐµÁ¡Ë¸µ±·£ËÉÆÁ¡Ë¼ÉÆ£¾×¼Ó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Ë²Ë£¡ÄÃ°Ë°·ÔÄÀ£¡ÕÊÓ¹Òöµ¼ÔÖÎÒËµËÏÈÌÎÏÏµµ·¡ÃÓÈ»ÈÎËÐÒÕ·ÃµÏÏ¡ÕÎÌËºÔ°Ê£ËÒ¿ÊÐ¶Á¡ÏÃ²¸×ÕÒ¾»¡Òö¿Á¡¡¶ÓÕ¸¼µµ¾×Ò¾Ó¹²ÉµÂ×£ÎÃµÈºÁ»ËÄ£µÊµÇ¿ÄÊËÃ¶×ËÍ¡ËÊ×µ½¹¡ËÃ¶×ÈÀÒ·×¶´Àµ½¹--ËÍºÍ¿Ê£ÉÒÇµ·ÅÔËÀÃÆ·×£ÊËÎÖÉÍ¡Ë¸µ¼·£ÈºË¡×¼Ó³¡¡Ë°ËÓµÍ¿¶·ÔÐÖ£ÕÊËºÒ¸µ¼·µÔÒ¡ËÔ×¼ÉÉ³µÒÇ´×¶Àµ±°£ÎÃ¿Ò´Õ¸ËÈºÒöÖÎÉÐµÈÉÉ¿¼ÕÖ±°¡ÕÊË×¶ÓÓ³Áº£¶ÕÓ³ÄÊÒ×¶²Éµ¡ÕÒÊË¶ÒÖÓ³µ×ÖÒÅ¡ÕÊÒöÐ³Ö×ÆÃµ½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Ë¿Á¡ËµÑÀ´±×ÊÃÄ£ÎÒµÒ²ÓÔµË£ÕÊÍÇÂÀÑ¡Â´ºÒÇÓ×ºËÍËµÖÖÓ³µÑÀ¡µÁÒ·ÃÒÐÎÃ»ÈÎ£Õ²ÊÍÇµÑÀ£ÒÎËÖµÔ´Ô°ÐÊ»¸¶µÊ¼Ä£Ë¾Ò³µÈËÃÁÀµÔÒ£ÒÏÀ´Ì±°¡ÈÊÎÃÕµÕÑÏµ»£ÎÃ¾²Á½ÉµÐ³¶ÈÀÍ¿µÃ¸Ð¡ÎµÒËÄÊ£¼È£ÇÔÁÎÕ±Ó²µÖ´£ÎµÄ¼À£ÄË°µÈÌÔÄÀËÁ£È¹ÎÖµÎÄ°ËÈ¸»¹À£½»¸Äµ»£ÎÏÎ²ÄÎÄÁ³ÍÇÖÀ¡ÕÊÒÎºÉÃ¸µÐÏ±ÖÏ£ÎÊ³¶ÂÄµÈ¡¡Òö¿Á¡£Ëµ¿ÏÃÁÉµÍÇÐÊÄÑµÑË£ÄÑµÃÈ¡µÈ£½ÀËÒ²ÇÈµÒÇÑÀ£µÏÔÀ°»Ô£ËÈ²¾ËÒÒ²ÇËÃ£²½ÊËÃµ±°£µËÈÈºËÃÒÍ¸ÊµÓÉ¡½ÌÒÊÕÑ¡Õ²¹ÊÒ¸ÎÐµÀ×£µÎÃ¿Ò°Ë¼Ò¹·µÓÓ¡ÉºÎÃÍµÓ³¡ËÖÖµÖÒÊÒ²ÇÈÒÇµÑÀ¡ËÒÖµ£ÔÒÇÍ¿³Î¹È£ÓºµÏÀ¿ÊÊ£ÎÃ»ÊÍÊ£¾»·ÏÓ³ÊÈ´¶Ô¡Õ²²ÊË£Ô½Éµ³¿ÖË²ÓÎÃÍÔ¡Î»Ð¿ÒÕÑË£ÕµË±¼·µÓ³ËÉÉ¸ÀÊ£ËËÁµÍÇÖÀ£¿ÒÊËÉµ¿Ê¡Ë¼·£Ë×¼Ó³£ËÒÒÍÇÄÐ³¿µÈ¶¿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ÊÒÎÃµÕÍ±Éµ¼Ô¡ÎÃÈÊ¸×ÄÐÓÌÈ£ÌÌËÃµÌ»£ÕÊÓÈµÒ¼Ê£ËÃ¿¼ËÁÀ£¾Ë£¡Ä¿Ë°ÕÈÊºµ¿Ç£¡ËÃÒÎÒöÁÀÊÒÎÊÈÁÀÈÂ¡ËÃÊÊ·ÏÑµ¡ËÃË£¿¿ËÁµÑÀ£ÕÖÃË°ÀÈÂ¡²´£ËÊ°Ë£µÕ²²ÊËÁÀµÔÒ¡ÈºËÃÓÈË£¡Ë¼È¿ÁÏ×µÑ¾£Æ²Ä½ÕÈ²ËÃ£¡ËÃ»ÖµÒËÊÊÃ£ÎÊÃËÃÕÑË£ÃÓÈÖµ¡ÕÒÐÊÒÖ³Ð£»Ð±ÊËÃ²²ÐÇÒ¸ÕÍ£Ò¿ÄÊÒ¾º³¿µ»¡ÎÃ¿¹Ë¿ÁÒ¸ÉÀÏÑµÈµÑ¾£ÄµÒ¸³¾¹ÕÖÊµÈ£Ã°·½ÕÈ²ËÃ£²¹ËÃË»µ¶»ÊÊÃ£ÎÌ»ÊÒÑ£ËÄµ²Ä½ÕÈ²ËÂ£µÈËÄ£¿ÊË¾È²Ä£ÄÊÒ¸ÄÁµÎÌÂ£²´£¶ËµÄÁÊÎÇ¾µ¡µÕ²ÊÒ¸ÄÁµÎÌ£ÊÄµµÎÌ¡ÔÓÐÊÇÉÉÊÊÏÖµ£ÊÊËÄµµÏÖ¡ÇÔÌÌËË¹µ»£¡ÎÃÓÔÄÀ¾»Ï£ÕÊÎÄÃµÔ¹¡º½ÄÃÏÐ¡¡ËÓÒÇ¿ÀÓÉÍÂÖÒÓÍÂÐ¶²ÐµµÊÇ£¶¿ÒÓ¡Äµ¡ÓÒÍÂµ½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ÏÎÃ¶µ£¡ÒöÓÐÀ±»¡¡ÍÑµ£¿Ò·³£¡ÒöÀÃÓ¸µ¼·¡¡ËÕÃÁµÊÈÀµÊ°¡ËÍÊ×ÖµÊ£Ó³À×ËÍ£¶ËÖÎµÈµÌ¶¶Ê³ÓÑ¾¡ËÉÆ£Ë¸µ¼·£Ò´Ë×Ï·Ä¡Ç×ÒÆ¹³¡¾¹È²ÏÐ£»Õ£ÎÒ·¶Èµ²Ð£Ë½ÀÈÂÆÀ¡ÎÏÔÏµµ²ÊËµÈµ²Ð£ÄÊÂ´µ²Ð¡Ë»¶ËË£¡ÄÐÕ»Ã£¡ËË£¡Ö°£Êµ¡ÎÐÄÊ»¶£ÊÉµ¶×¡¡ÀÊË£ËÎ·°×ËËÎµ£¸ÓÊ·¿¶µ´¸£µÊËÏË×ÁºÎ´µ³È¡ÏÔÎÃÀµÁÕ¸½Ò¹Í¡»¶ÕÔ·ÄÇ£ÊÌÔÀÃ£ÈÒ¾ËÁËÌ¡ËË£ÄÃ°ÊÍÅ¿¡Â´Á¿·¶¡Ë²²ÍÈÃ°ËÏÇ¶ËËµÊ£ÖÃËÈ·¶ËÍÈµÈÊ¡Ò´Â´ÊÔÐÐÉÊ°Á¡µÊËÈÓÍÖÇ¡½×£¡Òö¾ÄÍÌË£¸°£Î¸ÐÄ£ÒÎÄÒ¾ÌÎ¡¡ºÏÈµ£´Õ¾»ÎÃÖµ£ËÒÖ±³Ó¸µ½Í¡µÊÊÃÔÒÊËÕÑËÄ£ÒÕµ´°ÖÐÔÍÏ¶¡ËÈÊÔ¶¸Ë»£ÔËµ»Ö£ËË³ÁÔÒ£¡ÎÒÖµÄ³ÌÎ£µÎËÕ»ÊÎÖÎÕ×µÖÈ£½ËÃÐÊÄ²ÁÎÀ¡¡Î¿Ò¹¾µÕÑË£ÎÃµÖºÏÊÕÑ¶¸ÉË£¡¸°£Î¶ÕÑµÊ²²¸µÏÆ£µÎ¸ÐÄ£ÒÄ³ÌÎ£²¹Ò×ÎÖÎÕ×µÈ£ÎÕÑËÊÒ½ËÃÄÐ£ÊÄ²ÁÎÀ¡¡Ë¼½ÐÒ¸ÕÍ£µÊËÈÈ±³Ó¸µ½Í£Ç½´½ÖÈÃ¶Õ¸ÊÊ¡ÒÂÉÎÃ¿¼Õ¾ÊËËÒÉÃµ£ÃÓÒ¼ÊÊËÆ×¼×µ£ÄÊËÓ¸ÒÍÐµ¡ËÓ¸ÔÎÒ£ÕÊÍÈµº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ÁÕ»£¾´Éº½Ë£ÀÈÂ³À£¡ÓÈË£ÎÊÃÒö±Ð´ÉºÄ£ÕÊÒ¸Ðº×ÌÕµÎÌ£Ò´ËÒÊ±ÊÌÓÕÀÖ¹¶Ë½ÊµÎÌ¡±ÃÉºÏÊËË±Ð´Éºº£²ÄÊÀÈÂÌ¼¡µÎÃÖµÊÊ²·È´¡ÍÍÔ¼µµÊÇÀÃÓÉ°µµÀ¡ËÑÉÊÎ½ÖÈ¶Ì¼¡ËÔÏ¸µ¸£ÎÒ½ÖÈ¿ÒÐ£ÏÔÎÁ½ÖÈ¿ÒÌ¼ËË×µ£Ë¾ÑÆÉÒË»¡Ë´ÉË»¡´Í£ÎÂÔµÊ»½ÌµÏ¹£·Ê½¹»ÐÎÊµ£ÔÓËÈ½Ì»ÔÄÖÖÊ£³Á×¼ÒÍ£±ÈÊÎ·Á½µ¡Î²¸È¶ÕÊË´ÉË»µÔÒ¡Ë¡´Éº½Ë£ÀÈÂ³À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ÓÒµÔ±Õ¸ÖÒµ£ÄÊËË»ÊÊ°¶·µ×ÄÌ¼µÈ¡Â´²»ÏµÒº»ÀÈÂ£ÂÀÑÔËµ°ÆÖÒÐ»º×ËÐµË£Å£ÀÈÂ°£ÀÈÂ£µÊËÒ¾²»ÃÏµËÄÌ¼Ëµº»¡µÒöºÏÊÔ¶×Ò¸ÄÌ¼µÈË»¡ËÖµÀÈÂ²²ÊËÁ¡ÕÊË¶Â´Ëµ£ËÊËÁ£²ÊËÁ¡µË½ÈíÂ¼ÀÊ£ËË£¡´À´¹Ã£¡ÕÊ¼ÓÃµ»£¿Ï±·×£¡¹Å£Î·¸ÄÆÀ¡¡ÆÊÓ¸Ê£¡Ð¸Ñ£ÆÀ°£¡ËÕÑËÊÅÍËÄÌ¼¡¶ËÒÕÊÌ¼Á£ÕÒÊËÏÔµÌ¶£Ë²±·´ÉÒ¾Ä½ËÈÌµ£µÊË´ÉË£³Á½ËÈÌ¼ÖÍ£ÒÒ½ÒÇÔ½µÈ¶ÄÌ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Á¿ÓÁ·Ó¡ÀÈÂ¡¾³ÀÁ£Ê½¹×²¡¡ÓÈÒÐ»Î£È¹ËÊ½¶°×ËÈµ²£ËÔÃÄ³ÀÄ£Ä¾¿ËÃ°ÔÀÈÂµ··Á¡È¹ËÃÓµÊ°¼Èµ··£°ËÖ·±°ÔÆÀ£¶²ÊÈÉ¶ÀÔÒÆ£Ë»ÊÄ¶µ£ÖÊÃÓ°·½¿×¼µ²¡Ë¿Ä×¼ÕÔ×ÆÀ£ÊÒ¸»È£Ë¡³À¡Á£µÊ·ÏÄÒÔÏÇ×¶¡ÒöÁ¿¾Ë£¡½¿£½Ë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ÄÎ´µÕÍ¡Òö×ÁÊÃÄ£ÕÊ¸»Ã£²£¾×ÎÃÖµ¸»¶Ñ£Õ²ÄËÊ¡Ä²¹Ê°Á»»»µÉÌÀ¡³ÆÁ²ÄËÊ¸»£ÖÄËÊ¸Ë¡Òö¸»Ê£Ë²ÐÒÈÎË½¿¹Ê²¡µÔºÓ±µÀµ·ÄÄÀ£ËÃ¿¼¹Ê²»¾×£ºÏ»Ê°×ËÉÌµÑ×£¹Í½»ÔÄÀ£µËÒ²ÔÄÀÁ¡Ä²Ê¸»¡ÎÃËµÀÈÂµ¸»£ÄÊ¶µ£²¹Ë²ÊÎÃµÖ´ËÀ¸»µÄÖ¸»¡ËÖ²¹Ê°Á»´»µÍÒ¸ÉÌÀÃ¡¡µ¼ÕÐÊ£Ò½ÄÃÐÒöÊÃÈÑ£ÊÉµ¶×¡¡ÄÊÉ½×ËÐ³ÀµÒ¸Õ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Ñ¶µÕ±¸ÒÊ£ÃÓÌµÆËÀËµ¹Ê¡µÊÎ»ÊÒËÒÏ£ËÖÓË·ÐÉÊ£ËÒÖ²È£¸ÖÎ¹£°¸Öµ×¸´¸ÈµÉÌ£µ°¼ÔË×¹Ö½È¸È´ËÀ¸»£ÕÊÓÊÁÒÒµ¡ËÔÕ·ÃËÊÐµÄÁ£ËººÉ±Ìµ¡ËËº²´ÔÒ°ÄÐÒ¾ÍÀÕÊµÉ»µÈÔ´»À¡ËÖµËÕÑ×¾µÓ°ËÃ´»µÊÏÖµÇÐÖ£°ËÃÔ´»µ³¿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×ºµÕÍÊÔËÍ¿ËÎ·Í»µÇ¿ÊÐ³Àµ¡ËÊÄ¸È´ËÈÖÓ»¹À£°Á´ÁµÊ½Ö½³À£Ô¾×ÓÄÒ¾À¿µµÖ£ÉÌÒ¾¸Ë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Ôº¼Ô£ÕÕÍË´Àµ½¹Ê²É·Á£¡¶ÓÐËµ¡¡ÕÊÓÓËÃ¿µÁÒöË×µÊ¡ÁÍÓÐÈÈÏ¹³Ã±¸ÏÏ¡Õ±¸×ºÊµË±×Ä£°ÈµÑ¹¿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À£¡ËÃÏ¹³±Ðµ½¹£ÊËÃÕ¿¹»£ÄÊÈÒÃÒ´Ì±µ¾¼¡ÎÃ¶µ¡¼Ë³º·ÀÈÈ¡£ÄÐÈÊ¼Ë³£¾ÊÈ¶¸È£È¶¸ÈÔÕÑº×½É¶Ó·ÀÈÈÕ·Ï¶¡ËÃ±´ÃÓÊÃ¹Í¡µÊÇ´ÏÃµÊ£È½½È×ºµÐ¶¡Ä¾Ê·ÀÈÈºÈ¶¸ÈµÁ½¡Õ¶¾Î¶ÓµÊ·ÉµÊ½´µº¼Ò£µÒËµºÍÈ¡ÏÊ¿»£ÔÊÉÌ£×ºÊ¾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¹»¾¼ÉÌ£Ò¶ÁÒ¸¾²¡ËÃÉÌµÌÄÊ£ËÃµÈº´ÖÒöÕ¸È£ËÃµÈº×ÖÊÇÖ·Õ£ÎÃ²Öµ»ÖÖÑÂÏÇ£ÎÏËÃ±¶ÊÒÂ·Æ¡×º¸Ñ·¾Ë»Á¡ÔËÓµ¼ÔÖ£ÃÓÒÑ±ËËµ»¸¹Õ¿¶£ÕÊÕ¿×ÔµÑÂ£Ë²ÔÖ½Ã°±´ËµÒË£ÈÒÆÁµ´¾ÑÊËÄ±±µÒÄ¡¸Ñ·¿ÍËµºÇÃ¡ÈÊÄÔ´Ê±Â»²ÓÎÔ»µÌÂ£ÕÑµ»²ÊÎººµ¿³°£Ë¿ÍË£¡ÄÃ²ÖµÊÃ¡¡ÕÊÍÖ±ÈË»µ··¡£¸Ñ·£ÄÓÖµÊÃ££Ç×ÒËÓ´µÆÁ£¡Ò¸ÈÌ°ÐË£ÃµÍ¹ÃÍ£¾ÊÄÃµÒ´¡¡¾ÊÕÃÒ¾»¡Ê¼¶µÑ½¡ËµÒËÄÊ£ÖÓÒ¸°·£²¼Èº´¼µ³ÃË¡Ë²ºÈ´Ã½£Ò´ËËµ»ÊÒÕÖµÈÒº¹ÃµÀÒÎÀÓ¡ÕÊ×±±µÑ½£ÒÓµÁÈÃµÔÍ¡±À¶×ºÔ×ÁÕ¸°·¡µ±À¶¿¼¶Â¼½±·Ê£¾°Òö½¸ÁËÃ¡ÕÕÊ¡Ò´¡°£ÈÎ×Ò´£ÊÃ²·µ¹µ¶×µ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ÃÊËÃ²Èµ¼ÄÄ£ËÃ¾¶ÒÉË¡ÕÊÕ»Ò×ºµ½¹¡¡´ÄÈÆËÃ¾ÉÒÒÉÒ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¿ÊÇ×ÒÔº¼½ÀµÎ´×½¡Õ¾»°¸Ñ·µ¹µ¶Â£ÊÈºµ×É¶¼£µ°ÁÒ¸½¶¶Ñ£ÈÊ¹ÃÓÃÀËÉ¡ËË¸Ñ·ËËµÊËË²¶µ£Ò³¹ËËÅÍµ¡¡ËÕ»²Ê³Ó×¼£ÊÒË±Ä×´¼Ë£ËÒÔÑÒö½ÒÌÕÒ¹Ë¡Ò²µÌÕÒ¹Ë£²Ò½ÉËÉµ×Ã¶¾¼¹Ò¡¡¸Ñ·ÊÒ¸ÕÖ¼£Ëµ»×´×ÕÖÉµ¼Ä£°ÊÈµÈºÐ¡ÔºÔ±µÕ¼ÊÊ£ÊÊÉÔË£²´£µÊ¸Ñ·ËËµ£Ê³¹ËËÖµµ¡ËÔ²Ö²¾ÖË³ÁÒ¾Î´µ»¡ËÈÊËÁ£Ê¸Ò´£²µÊ±¹µÒ£ÒÊÈÊ½µÒ£ÊËÄ°ËÉµ×Ã¶¾¼¹Ò¡Ò´Ô´Ë¼Âµ£ÄÊÒ¾×¿Ì£×±±£×Ð¶µ»£¶ÁÒÃ£ÕÒ¾×¿¶µ»£ÈÍÊ±ÉÕÎ£°ËÅ×³ÎÒ¸¸ÓÕ½ÍÊ½µ¸ÒÓÅ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4                  ÔºÊÒ54-Ê¶19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ÀÈÂµ¸»¸¼ÇÁ¹³Ã¶ÒöµµÒ¡Ä¼Ê±É¾ÊÒ¸ÁÈ¾ÒµÊÊ£Ò¾Ó¿Åµ½·Ð¡ÎÃÔ¾¿¹Á¸ÀËµÀ×¡ÆÒÄÊ·ÉÔË´µµÍÒÄ£Ë¾¹±Ê´À×Ê£ÒÖÁÄ¸ÈÊ°ÄÖ¾ÒÖ½ÈÎÁµÈ¡¹³ÃºÉÆ£ÒÎ°ÕËÃ´Íµ¹¾£ËÊÕ¸È´××¼µÈ×£Æ»Á°ÏÈ¡ËÃ¶ÐÔÕÈÉÉµÆÊËºÄ²¹Ð£ºÀÔÄÉÀÏÑµÈÉÉ£ÍÈÏÍµÊÔ´·É£ËÃ¸³ÁÄ¸È£ËÃÖËÒ·¶£¾ÖÊÒÎÒöÐÕ¼ÊÊÔ°ÏÈ¡Ò¸±ÒÆÁÈÊ°ÄµÈµ»ÉÃ¡½¿ÓÄÁ£Ò¼µµÉµ½¾¡Ò¸ÉÀÏÑµÈ£µ»ËµÊÁ¡Ò¸ËÈµÒÆË»É¡¶ÓÕÒÇËÃ¶Ä²¹Ð¡ÕÐ½ÎÃ¿¼Ò¸´Íµ×½Ë×µµµÊÊÃÊ¡Ë¶ÉÁÍÇÐ£ËÃË¹¹Ó»µ£ÊËÃµ´Í±Ã·Á¡µËÃ¿¼ÒöËÐµÕÐÕÍ--ÓÆÊ×ºÕ¸£¾¸·ÃÀ¿£ÒÊ×¸µÒ¸--ÕÔÎÒÈ¹ÏË¡ÖÈ¶µËÄÀÈÁ£¶ËÃÎ·ÖÖ¡Ò×ÕÐÊ£¹»¾¼¿»£²¾ÒÒÉË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ÒöÀ¿Á£ÖµÉË°ÅµÊºÀµ¡ÔÕÒ¶¾ÎÀÃ£ÓÒöÀ¿µ¹Ê£ÒÓË»Àµ¹Ê£Ò¼ËÔ²´ÄµÍ²£×ºÊÎ×Ëµ¡Êº¡£ËÀµÒÂÈÀ£Ë³¾µ×º¼¼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¾Îº×Èµ·³ÈÐ¶£ÎÃ¿Ò°µÃÀÇ·ÕÐÐ¶£µÊÒÕµÎÊËÖÎÊÆ½£ÎÃÓËÍÔÒ·Á£µÊ¶ÕµÒÖÊÒ½£ÎÃÓËÍÔ²´Ä£ÍÒÕµµÊ¶ÖÊ¾½ÎÃºËÍÔÒÂÈ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·Á¡¡ËÒÒö²ÔÏÈÐÔÓÌÈÖ¼£¾À¿ÄÀÍ¿½¿Òµµ·È¡µÁÒ×³Ã½Ò·Á£¾ÔÄÀºÃÍÍ×¡¡ÎÃÎ´ÖµËÔ´ÍÁ¶¾£¿ÄÓËÊÌ¡Ä¶Æ¼ËÔÏ´°¾µÓÃÍÏ´¡Ô±·ÓÉÎÁµËÉÉ£Ô¾ÀÉÎ³»µËÉÉÊ£ÕÊËÓÃÍÍÔµ°¾Ê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Ôº°ÎÃ´ÈÒÂÈÀ£¸ËÎÃÔ´·ÉÁÊÃÊ£ÖµÒöÍÁÔÒ·ÁÆ¼µÄÁ¡¡ÓÌÈµÓÔ½½Á£ÓÐ¶È´ÏÏÉÒÂÈÀÈ£ËÔ½Ç½¾×¼¡¡ËÃ´¸´ÏÏ£´Ôµº¸½£´¼ÀÀÀ--ËÃÔÓÔ½³ÊÕÑ£´ÊÒÂÈÀ¼ÂÁ³Ê¿--ËÃÔÑÕÒö¡ËÃÔÒÂÈÀÕ²µÒö¡ÈÃÕÑÕÒö±Ê´ÊËÔ¹ÖµÐÄÖÕµµÎÈº¡ËÃ¶ÊÏËµÃ×£¶Ç¶°¶¼¹Ë¡ÏÔËÃÔÒÂÈÀÕË£ÕÊÃ×Ò¼×½É»µÖÐµ¡Ò°È¶¶Ë¸µÐÈ£ËÃ¶ÔÕË¡ËÃÕÔÊµÀ£±´ÔÌÂ×¡ËÓÕÐ¾¼ÀÇ×ÓÔ½µÈ£ÏÒ½¾×¼£ñÄ×ÊÕ½È¡ËÃ¶ÔÌÂ×µÊµ¾Ã¡ËÃ±´ÔË£¡ÄÃµÒËÈº£¡ËÃ½¿ÄµÏ·£¿Ò´ÏÃÎÌµ·¶ÐÌ¿³À¡ËÃ²Ë¡Ë»À¹½Ã£¡¶ÊË¡Ë²À¹½Ã£¡ÔºÁ¿Ë³ÎÊÃÈÃÔÌÂË£²ÒÄÖ·Ê·Î¡¡ÄÊ¼Ë³º·ÀÈÈÔÒ·¸Ë£ÈÓÈÖµÒöÔÄÀ£¾Ò±Ã£ºÈÄË¡¡ºÏÈµ£Õ±Ê¹»Ë·²µÒ¸¹·¹¸£ËÈÓÈÖµÒöÔÄÀ£Ë±ÐÈ¸ËËÃ£ËÃºÈÄË¡ÕÐÈÖµÕÏÏ£¶Ô²Ò×£ÌÂ×Ë»ÔÃ×¡ÕÑÒ¸¹¸»ÊË²À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¿Òµ·£Òöº°¾µÓÃÍÍ¶ÕÒ¶Ê¼¡¶³ÀÃÕÔÓÈÒÀ¹½µÈ³£ËÊËÃÌÂµÖ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½×À¿µÊ¶Õ£´ÊËÕÔÂÉ¡Ôº´ÒöÄÁÔ¹ÖÃÇµÊ¹ÖÌÑÁÈÑÊÇ¡ÍÒ¼ÊÔ²´ÄµÍ²£µ¶¼ÊË½ÈÒÂÈÀ³£Î×ËµÊº¶À£µÈ¼ÊÊÏÀÄµÀ·¡ÔÕÒ¶ÖË¼µ¾ÊÇÁ¼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ÓÔ½ÇÁÈ¡ÒöÀµ²´Ä¡ÕÊ¸´´ÓÒµ¾¼¡¡ÓÈÔÄÀ¸ÒöÔ±óÏ¡¡ÂÌºÂ¿¶¸ËÎÃ£óÏ²ÊÔÂ´¼À£¶ÊÔÒ¸½ÎÃµÈ¼À¡ÕÊÒ¸Ó¿µ³Ã¡ÓÒ¼ÒÈ×ÒÓÊººµÊ£ÄÊÔÒö´µÆ¼£Ë³±ÑÇÈ¸Ï£¸½ÈÏÆµÊ£ËÈÁ¡ËÖµÕÐÈÑÇËµ¶»ÊÊÃ¡³ÁËµÂ´ºÂÀÑ¼ÀµÈ×ÖÍ£Õ´µÑÇËºÊÎÒ´ÊÕ´Ð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¿¿Õ¸¾¼µ¹¾£Â´Ô×ÊÃ£ËÔ·Ê£ËÒ·Êµµ¡Õ¾ÊÇ´ÔÂ¼µ¼ÔÖËË×µÊ£Õ¾ÊÕÒ¶¾ÎË¸ËÎÃËµÇÐ¡Õ²ÊËµ¼£µÊËÈÎÃ¼ÀÈµÆÅÖÈÀÁ¡¹ÓËÖÓÕÃÒµ¿ËµÃ£²£µÎÃÔÂ¼¸ÒÖ¿µËÊ£°×ÎÃËÄÖµµ£ËµÊÕÔÎÒö¡ÂÀÑ¡ÀÈÂºË×¼Ô±·Ê£×¹²Ë¸È¡¶´ÊËÒÕ´¶ÉÈÄ£ÓÒö£Ê¶¸ÃÍ£Ò¾ÊÈ¸ÈÁ£¼ÉÂÀÑ£ÊË¸£»ÓÀÈÂ£ÊÎ¸£¿Ä»ÓÖÈÎÃ£ÊÁ¸£Ò¼Â´×¼£¹ÓÊÆ¸È¡ÒÇÖÓË¸È£¶ÏÔÓÊÆ¸È£¿ÊÔ´Ë²ÃÓÒ·È¶·³ÔÑ¡ÒÇ£ÔÄ³¿º°µÈ×£ËÔ¾Ò¶³×°Ð£ÀµÒöÄÀ£Ì³¶ËÃÃµ·Åº¿Ò¡ÄÊÒöÔ¾¶ËËÁÒÐÆÒ¶ÓÁµÊ¡ÏÈËÑµÁÒÐ¹¿¡´´Ë¾ÍµÄºÈ¡ÏÔËÓ³Ï£ÎÃ¿¼Ë»Ô·Ê£²¹ÔÃÓÒ¾·Ôµ»¡Ëµ·Ê²ÃÓÍÖ£µËÒ¾Ñ»ÁÄÐÃ¾£Ò´ËÐÖ²Ô·Ô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¸ÓÒµ¾¼Ö£ÓÁ¼Ê·É£ÊÁ¼×¾ÓÆÊÐµÊ£ÕÁ¼Ê±´Ð³¼ÇÁµ¶±£ÂÀÑµ¾¶ºÓ´µÌ¶ÍÊ²Á¼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ÀÑ×ÁÊÃÊÄ£ÂÀÑÎÊÃ×ÄÑµÊÄ£ÇÏ×ÒÂÀÑÊÔËµ½Ç¡Ë»µÁË´ÇºË½Íµµ·¡ÔÓÑ¹µÈ×À£µÂ´Ò×·Ê¶·ÔÊ£ÂÀÑÑ»ÁÒ¸¹¿£ÎÃ±Ð»Ê¼ÔËÃÇ£½Ê½µ£²ÕÍËµÈÁ¡²µÌÑÕÒÊ£Ë×ÔË½Ç£ºÀµº°ËÎÁÕË£ÀÈÂËÁ£ËµÐÆËÊ£ËÒÊ¸·ÔË½Ç¡¶Õ¸ÊºÒ¾º¿½ËÊÄµÈ×£ËÓÖ½ÀµË½Ç£ÎÃÃ°ËË×µÊÃ£È¹ÃÓÎÃÕÎ¿³ËÖµ½Ê£ÎÃÄÃ°ËµÒËÃ£ÔÓ´¿ÒÖºËË£¡ÓË°£ËÊÎÎ°ÔÖÈ´Áµ¡¡ÕµÈÊÂÀÑÐÉµ±´¡ÄÒÌµË×Ò¿ËµÑ¾Ê£Ë¿³ËÑÖµ³¿¡ÒÎ¹²¾Ë×¼Ë£¡ÎÏÔÐÀÓ³¡¡ÕÖ¹¾ÂÀÑ¿³ÀÁ¡ËÏÆË×¼Ó³µÈ×£ÄÊË¿¼ËµËÑÔËÈÃÇÉÉ×¼·£Ë¼ÓÈ»³×ÈÏÖ°ÓÍÇµÑÀ£¶ÔÕÒÌËË¿µµ£ÊË´Î¿¹ËÃ¶ËÍµÓ³£Ò´Ë¶×¼Ë£Î²ÖµÎÒÔÃ×²ÄÏË±ÊÎË¿¼µ¡°ÊËÃÓÈºµÁÏ£¶°ÓÌµ¼µ¿·£ÈÈÎËÊÌÀ·Á£¡ºÓÕÑµÍ·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ÒÆÒ¸ÎÌ£ËÊ·×ÁËÏÒ×µÊÄ£ËÓ·ÊË¸¾µ£ÖÉÔ¿Ä¼½ÀÁµÊº£ÓÈ¾²µËµÓ³£ÖµËËÒÃÁÄÊ¿µº°£¶ÓËÓ½Í£Êµ£ËÖµ¡Õ¾ÊËËËµÒË¡¡ÓË°£ËÊÎÎ°ÔÖÈ´Áµ¡¡ÈÎ´µµ°»ÂÎ¸¶¶²¸±ÔÒ£ºÏËÔË£¡Ë¿¼¶Ã°Á¡¡Ô¾ÓÒ¸¸ÈÃË£²´Ëµ×ÄÁ¡¶´´Õ¸¸Èµ¾¶£ÈÊËµ×°Î¡ÎÄ¿×Ò¸²ÈÄµÂÀÑ£¶²Ô×ÕÈµÊ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ÌÇÇÏ·¡ÂÀÑ¿¼Á¶±ÍÇ£²±´ÁËµÐÒ£Òö½ÊÁÕ·Ï£ËÖµËµÓÒ£Ò¿¼ÔËµ²ÁÏ¶ÈÒÖ¾¶Öµ¹²¡¶Ó´Ä£ËË£¡ÕÏ¸ÎÊÃ²ÂÈÊÁÒ×Ö¼ÇÈÄ£¡ÏÃÔº¾Ô·´ËÁ£¡ËËÕ»£²²Ê¹ÄÇÈ£ÄÒËÊ¸Ô¡¡Ó´¼²Á½ÊÇµÔÓ£±×ËÅÏÁÐÑ£¾Ë»ÅÆ¡ÂÀÑ¿¼ÁÊÇµÖÐÒÒ£Ò²ÁÏµ¾¶±´ÁËµÍÇ¡ÕÊÓÒµÊ¿£ÒöÊÖ¿¡ÓÊ¶¸ÃÍÎ×Ë¡ÂÀÑ¿°ÓÃÀµ¾¶ÏÉµ²º°ÕÒÔÁÕÒöËÎµºÔÖÉ¡¶Ó´µ»ÈÈÍ´µÓÉ³µÓÉÓÒµ³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´Êµ¶µ¼Ë³Ã³ÁÒÉÒöÖÍ£»ÒÉÀÈÂ¡ÕÊÒÒÉ³µ¡¸Ñ·Ô¹»ÖÔË£¡Ò¸ÈÌ°ÐË¡¡¾ÊÄÃµÒ´¡¡ËÃÓ·ÏÒ¸È²¹£¡ÁÀÈÂÒÒÉÁ¡¡¡ÁÀÈÂÒÒÉÁ¡ÕÊº´µÒ¾»¡ËÃÒÉµÊÁ¸È£¶²ÊÒ¸È¡Õ²¹Ê¿¶¶Ò¡ËÃ¶»¶µÌ¶£ÕÏÃ³ËÃ¶ÉµµÒ¡ÊÈ¶ÉµÌ¶¾ÊÈ´£ËÃÒÖÏ³µË¡ËÃÅÁÒ³ÃµÓ¶ÉÈÄ£ºÀ±À¶°Òö¶ÔÊ×¼ÉÊ£¿ÄÒÎÒ¾Í³ÁËµÈÎÄ¡Ë°Òö½¸ËÃÊ£ÓÈÊÖ¸µ¸¾£ËÈÎÊÇÒ¾¹ÈÁ¡ÊÇ¹ÈÁÂ£ÔÒºµÒÁ´Ö£ËË´±µÈÊ£µµÔÂÂÒµ£¾ÊÒöÑµµÊÖÑÁÇÍ´¡¡ÁÀÈÂÒÒÉÁ¡¡ÎÃ²ÖµËÃÓÃÓÉËÀÈÂ£ÒÐÃÓ¡µÖÉËÓÉÃµÎÏ¡Õ¿ÄÊË²Ô±Ì¼µÔÒ¡ÎÃÔÒö¶Ê×¼Ê»¸»º£¶ÃÓÔ¶µ¹ÓËµ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ÒöËÃÁµµ¶¹¾£µÊËÊºµµÎÓÄ£±ÀÊËÒöÒÈÎÕ¹ËÊÓÒµ£Ê×¹µ£µÏÔÁÀÈÂÒÒÉÁ¡¶ÔÀÈÂÖº£ÒöµÑµÕÇÆº¼£µ¡ÑµÕµÑ£Ê½»µÖ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ÊÊÃÊÄ£ÔºË£¡µ¶Ì¡£¸×µ¾ÊÒöÉÒÂÈÀµ¹Ê¡ËÖ¶Î×ËµÊºÉÒÂÈÀ£ËµµÈÏÒ×ÄË£ÏºË£Ò¾·³¹²Ë£ÈÓÈÖµËÔÄÀ£¾Ò±Ã£ËÃºÈÄË¡ÏÔËÖ¶µÎ×ËµÊºÀµÕÀ¡ÎÃËËÊµÊµ½ÈÕ³£´ÊÌµÑ¹ºÉµ¶ÖÏ¼À¿£µÈÊÕ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öÕÒ»¹ÓÈ´½ÈÕ³£µÒÌËÆ×Â½È£ÀµÊµ£ÖÎ¿¿£Ò¾»²ËµÀ¿Á¡´ÈË½ÈÊµ£²°Ë½¾¡µÈÌ¹³ÃÎ×Ë¡ÔºÔÕÈ´µ½³ÖÖ¼ÁµÒ´£¶ÇÐµºÅË¡ÎÒµ£ËµÄµÖÊÒËÃËµÀµË²ÉµÓÏ£¶²ÊÒÏÊÆÄÈ¡ËËµµÒöÀµÊÈÖ¸Ëµ»Ó¡ËÃ¿Ï×ÊÖ£ÒÒ×£Ô´ÂÂÉ»Î×¡µË¿½Ê£ËÃ³×ÔÃÊ¡¡ºÉÄ£·ÖÃÀµÒÉÁÍ£ÊÓµ³Ë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ºÉÄ¡µÒËÖÊ¡ÏÔ¾Î¡¡ÏÃËÃË£¡·ÖÃÀµÒÉÁÍÊÓµ³Ëµ¡¡ÒöÀµÊ£ÈÖÄÕÑ¸³ÊºÆÃµÊ¡¹³ÃÊµ¶µ£ÈÖ±ÉÊ·Çµ£ÈÔÍÈ¼±·ÁÏ×ÖµÈ³¡±µ¸ÒÊ×Õ¸ËÎÃ£¹³·¶ÕÐ£Ë£½ÄµÃÍÃ°¾°£Òö»´Ë£¡ÈÊËÃµ±¿²Ë¡ÕÐÊÍ±Òº½ÆÀ¡¡ÔËÃÒÓÏ²ÀµÎ´Ê¸¸É¸³£Ð¸ËÊÒÉÁµÍ¡ÓµÈË£Ä¸ºº¡ºÉÄ¡µÉÒ£²¾¾º×¡¶ËÊ×¼¡¡Î²¸È¶ÕÐÉÒÊÍÒ°Èº³Àµ¡ÎµÊÈÎÄÒ°ÎÈÔËÖÎÓËÒÍÂÏÒÂÈÀ²º×¡ºÉÄ¡µÈ£ÊÀ×¼ÀÀµÈÖ£¶ÄÐº×Ò¶ËÊ×¼µÈ¶°ÊÓÌµµ£µÈÕÑµ¿·ÃÓÊÃÖ¾£µ½Ó¿Ä¡²¹¼ÊËÄÐÈÊ¼ÀÀÀµ£¹²¾ËÃÒÈÆ¾ÁËÃË³ÈÖÒÉÁµÍ¡¿ÊÇ×Ò£Ë½ÊÁÕ¸ºº£²È¾Í°µÆ×Â½À¡ËÑÔÒ¾Íµ·ÊÆÂ½ÒÂÈÀ¡Â×Ê¾ÍÊÓµÉ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ËÃ£ÕÒÇÊÔÑµÓÑ£ËÒÓµÊÈ¼ÀÑµ»£ÈºËÁ¿¸¼Ò¾»£µÊÃÍ²Ã°Õ¼Ê£ÒÖµÒö±¶Ê×¼£¸»ÉÌ£²µÈÒÖº£ËÃ²¿³ÕÕÍºÕÊÊµ¹Ï£Ò²Ã°ËË×µÊ¡Ôº×ÖÒ¿³£ËÈ°È¿£ÕÑµ½ÈÏµÆÇ±Î£µ´ÌÉ¿£ÄÊÍµ½È¡ËÒÀµ¡Ëµ¡Êº¡¾ÔÑ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5                      ÔºÊ¶20-3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ÄÈËµÔºË¼ÔÒö¹¿´µµ×ºÊ¼£ÕÒÊ¼ÂÉµ×ºÊ¼¡ÂÌÔÏÏ¼ÔËÔÊµÀÃÎ´µÎ»Ó´»£ÕÒ¶ÀµÊÇ·ÉÔ´Öº£Ëº´ºË¾Ò²Á£¿ÄÊµ²´ÄÈ¡ÎÃ¿ÒÏÏ£Ë×ºÔ²´Äµ¼ÐÊÊÔ°¾Ö¶¹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ÀÓÁ¸·³Ç³µÐ¶£ÆÒÄÊÏÀÄÈÇÀÒ¼Òö£Ê´µ¶ÊÖÈÊÈ½£Æ´ÊÔºË¼ÔÈÖµÎÌ£ÓµÈÊËÖÈÊÁ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ÏÀÄÈÇÀÒ¼ÒöµÊ¼Ö£ÓÁµÖµ×Ò¡ÆÒÊËÃµÒÇ£Æ¶ÊÒö¶ÕÒÇµ·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È²ÊÏ²ÀÈ£ËÃÊÏÀÄÈ¡ÔÐÔÀÓÁ¸ÏÀ×º²Ðµ±Ò³ÍÒ¸ÒË£¾ÊHellenesºHellenistaeÁ¸×¡ÍÒ¸××Ê±ÓÒÖÍ°È£¶HellenistaeÕ×ÔÊÖ½ÏÀÓµÓÌÈ¡ÔÕÀÓµÊ Hellenes¡Õ×ÃÏµÏÎÃÖ³ËÃ²ÊÓÌÈ£¶ÊÍ°È¡µÊËÃºÏÈµÊ¹»µÍ°È£ÒÎËÃÔÓÌÈµ½ÆÉÀ¾°É¡ËÃÀµÒö½ÑÈµµ·£µÊË±ÊÍÃ°Î×£¶ËÃ¾Ì³ÁËÃµÒÇ¡ËÃ¶ëÁË£¡ÏÉ£ÎÃÔÒ¼Òö¡¡ËÃÖÒÎ´µ×³¡ÏÉ¡À³ºëÁ£ÖÉ±ÊË£ÔÕÎËÃËÎÔ¼Ã£ÖÊÌË¹µÒöÉÉ£ÓÐÊÊÁËÃ¾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Å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Ô´ÉÎÍÁ£ÀËÏÒÏËÃºÒÅÍ¼Òö¡ËÃ»ÕÍÈ³ÓºÆÐ¡ÕÊ¿Äµ£ÔÄÊº£ÒöÊÈ¹¸µµÈ×Òµ½µ£Ì±ÊÔÒÂÈÀ¡ËÃ´¸µÀ¹ÓÔ½£¾¼ÊËÃ¶ÔÌÂ×Ë£¡ÄÃÒ¼Èº£¡¡Ë²À¹½Ã£¡ËÊ³ÀÉÉÏÏÌÂµ»Ì¡ÎÂËÃ¾ÂÔÄÀ£ÌÂµ¾ÊÕÎÒö£Õ¸È´µÁÈÄ°Ö¾£¶ËÃµ¹³¶Ë¼Î³Ê¡ÕÐÏÀÄÈË£ÎÃÏÒ¼¼Ë¡ËÃµ¶»¿ÄÊ³ÓºÆ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ÒÃ£ÎÃÒÖµÕÐÈµÀÊ£¿ÄÒÎËÃ¸×´ÐÊ½µÒ½ÖÐÎ¹À£¾µÊÍ£ËÒ¾×¶ÔÏ²À×½ÖÑÇÉ¡¿ÄËÃÓÏ²À×½½´µ½¹£ÔÒ´´¸ËÃÐµ¾ÐÓÊÍ£ÒÎÄÊµÏ²À×½±É£Ò¾ÍÈÂÔËÍº¶Âµ¹¾Ö¡ËÃ¿ÄÌ¼ÁÒÐÒöËË¡Ë×µÊ£ÓÊËÃÇÀ£ÒÑÇËÃËÒÖÎÔÑ¼µ¶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ÈµÊ£ËÃÀµëÁÕÀ¡ëÁÊÒ¸ÏÀÃ×¡°µÁÒÊÒ¸ÏÀÃ×¡ËÃ¶Ê²È´³Àµ¾Ã¡¿ÄÕÐÈ´ÇÈÊËÃ¡µÏ¼ÔëÁº°µÁÓÈµ£³³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Á²ÃÓÖ½È¸ËÒöËÓÐÏÀÄÈÏÒ¼Ë¡ËÓ°µÁÉÁ£ÉÁ¹ºËÃ²À¡ÎÊÃÓÕ¡³³¡µ¹³£Î²ÖµÓÃÓÒ¸¿¶µ´°£µÓÒ¸¿ÄµÀÓ£Ä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ÃÖµÕÐÈÊÍ°È£ËÃ×¼¾¶Ç³ÒöÊÃÈÑ£µÊÃÓ°ÎËÊ·¿½¼Í°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ö¶ÕÒÇµ·ÓÁÈÏÆ¡ÇÏ¿ÒÏÕ¶ÄÁµ»¡ÕÒ¶¿ÊËµÓÍ°ÈÒÇÀ¼Òö¡µ½ÊÊËÊÃÄ£×ºÄÊË°×¼Ò²ÆÀÁ¡¿ÍËµÓÈÒÇ¼Ë£¶½ÊÊËË°×¼Ò²ÆÀÁ¡Î²²ÊËÕÐÈÈÉµÑ¾ÃÓÔ¿¼Ë¡ÎÏËÃºËµ¾À½µ×Ò¿¼Ë£²ÄÌ¼ËËËµÒÇ»¡µÊ×º¼ÔµÊÊË°×¼Ò²Æ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´ÒÇµ·Ó²²½ÊÓµ¶ÊÈ½¡ÎÃ²¸ÍÔÕÒ½¡µÏÔÃËÄ£¡ÎÊÊÔÔµ¸ËÄÃ¡¡ÎÃµÖÔ´ÊÓÕÖÒÈ×Òµ¾Ê¡ÊÊÔÔ¡£Ë×ÊÒÎ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ÃÒËµÊÊ¼ÆÖ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×µÈÒµÊºµÁ£ÎÊÊÔÔµ¸ËÄÃ£ÒÁÂ×È²ÂÔµÀËÁ£È¾ÊÒÁ¡¡ÇÏ×ÒËÌµ¡Êº¡¡Ë×ÏÊÏËÄÇÌµËµÊº£¡ÎµÊº»ÃÓ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ºÀ¶ËµÃÍË££ÎµÊº»ÃÓµ¡¡ºÀÔºÓ¼Ô£¡ÃÓÈÄË£ÒÎËµÊº»ÃÓµ¡¡ÏÔËË£¡È×µÈÒµÊºµ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Ëµ£½ÊÁÕ¾»¡ÏÊÒ¶¹ÓÂ×µ±·ÓÓÓ¡ÈºÊËµÐÁÔÍ¿Öµ´Éºº£¡ÎÏÔÐÀÓ³¡£Õ¾»ºÃ¸×µÊÌÉ·É£Ò¼ÒÐÈµ·Ó£×ºÊµÊµºº£¡ÏÔÕÊ½ÊÉÅ£ÕÊ½µÍÒ±¸³È¡ÎÈ´µÉ±¾ÆÀ£¾ÒÎÒÍÈÀ¹Î¡¡µÏÔºË£¡ÒöÕ»ÔÊÖ××¼½ÒÔÑËË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×µÈÒµÊºµÁ¡¡ÕÊÖÊÃÊºÄ£¡ÎÏÔÐÀÓ³¡¡ÏÔÕÊ½ÊÉÅ¡¡ÎÈ´µÉ±¾ÆÀ£¾ÒÎÒÍÈÀ¹Î¡¡ÕÊºµÀµ£ÄÊËÔ¹ÖÃÇ´µÊ¹µÄ±£Õ¡Êº¡ºÃÏµ´Ò¿Ê¾ÔËÐÖ£ÄÊÃ¼Êµ×½Ó×¸·¡ÔË´µµÍÒÄ£ËÃÔ¾ÔË½¾ÊµµÊºÎË£ËÕ×ÊÃÈ±×ÕÊ£ËÔ¸ËÃÒ¸°Ãµ»´£¡ÄÃ²»Õµ£ÎÈÈÄÒÔ½ÁÆÀ¡¡ÄÊË¾ÔÖÍ×Õ¸×½Ó×¸·µÀµ¡ÏÔËËÄ¸ÊºÒ¾µ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ËÈºËµÕ¼Ê¡È¹ËÕÑËµ»£Êº×Èµ£¡ÏÀÄÈÏÒ¼Î£ÎÒËµÊºµÁ¡¡¿ÊË²ÃÓÄÑË£ËË£¡È×µÈÒµÊºµÁ¡¡ÎÃÖ¶ÓËµ¡Êº¡µ¿·£ÄÊË¡µÈÒ¡µÊº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²ÀÊ×ÕËË¡µÁ×¹ÈÒÎ¹Ã£½ËÒ×Éµ¶£ÎÈÈ³ÁËÎ¡¡Õ¾»²²ÊË£ÒÎË³ÁËÎ£Ë¾µÁÈÒ×¹Î¹Ã¡¶ÊËÉ°ÎÈËµÈÒÓ×¹µÈÀ´¸Ë¡ËÔË¹£¡ÃÓÈ¶ÎµÃÈ£ÊÎ×¼ÉÁ£ÎÓÈ±ÉÁ£ÒÓË±È»À£ÕÊÎ´Î¸ËÊµÃÁ¡¡¡È×µÈÒµÊºµ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¾½×¼Ò½Ê¡Ë¿ÊÏÓ×È½µÒ¸Ôº²¹µ±·ÀËÃ£¡ÎÊÊÔÔµ¸ËÄÃ£ÒÁÂ×²ÂÔµÀËÁ£È¾ÊÒÁ£ÈÊËÁ£¾½³Ð¶×ÁÀ¡¡Ô×È½ÀÕ¼ÊÊ¾¶ÕÈµ£¶Ë°Õ±·ÓÔËÉÉ£¸ÊÁÈ×ÒÁ¡ÒöÊÊÉË£ÕÐÏÀÄÈ²Ä¼Î¡ËÃÈÊÒ¿¼Î£ÈÊÎ£µ×Î£ÖÓÒ¸··£Õ¸··ÄÊ½×ÏÔËÀµµÕ¸¡Êº¡£Ä¾Ê½×Ê×¼µµÂ¡ÕÊÎÒµµ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ÁÂ×²ÂÔµÀËÁ£È¾ÊÒÁ¡¡Ä¿¹ÂÁÃÓ£Ä¿ÒÉÏ°ÒÁÂ×·ÔÊÀ£ÄÄ¿¼ËÃ£ÄµÈÄ¡µÊ¼ÉÄ¿²¼Ë¡ÄÔÃÄ¿¼ËÄ£ÖÒ°Ë·ÔµÀ£ÈËË£¶µ×Ç£²¾ÕÂÁ³ÁÒ×£Ó³Ë£ÈºËÖÓ·Âµ¿×¡ÕÒÇÔ¶ÒÔÂÁÖ£ÖÊÄ¿²¼¶Ò¡°ÂÁ´ÂËÉÈÏ£°ËÃÖÔÍÀ£Ô×Ò¿¡ÈÊÄ¶×¼´£ÓÒÌÄ»¿¼ÄÒ²ÔÄÊÖÖÂÁÀÃµÒÇÄÈ¡ËµÕÀ£¾ÏÆ¾ÔÊÆÀµ»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ÔµµÉ¶É£Î¹±ÈÃÊ£Ë½µ¹Ê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Ï¶ÈÀ°ÄµÊÁ¡¡£ÊÆÊ¶16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ÄÊË£ÕÐÈÕÊºÃ°·¿¼Î¡µÓÒÌÈÃÒ¿¼Î¡ÄÄÊÎ½ÈËÍÓ´ÆÖ³Àµ½¹£ÓÊÎÔÀ´ÒÀ±ÒÖ´µÏÈµ½¹£¾¹ËÍ½ÈÉÃ£¾¹ËÍ½ÈÉÃ£¾¹ËÍ½ÈÉÃ£Ê¸µ¹×»ÃÓÈ²Í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ÓÕ¸È××È½µÊÀ£ÊºÌ±µ¡ÔÉµ¼»ÖÈ²²ÊÊÓ×Èµ£ËÊ³×Èµ¡µÈÒ¾¶ÂµÂÁµ²´É£Ë±ÐË²Ä»¡ÈÈÃÓ·×£¾¾²Ð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¶ÂÁ£µÒö´Î¶Â£Ë²ÐÒË¡ËÔ±ÁÐÏ¡µÊ£ÏÔËÓ½±µÈ¶Âµ²´Ö¡ÒÎÈÒ²ÔÊ³×Èµ£ÒÂÎ×Èµ£ËÒ¿ÒÓ×È½ÖµÊÀÀ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°ÕÔÔ¼ÒÓÓ¡¡°Ï×¼ÉÃµ£¾ÊÉÉÃ£ÔÕÊÉº¶×¼ÉÃµ£¾Ò±ÊÉÃµÓÉ¡¡ÔÕÀ¼´Ëµµ¡ÉÃ¡£±´Ö¼Óº´µ²Í¡¡°Ï×¼ÉÃµ¡£´ÉÃÖÔÎÎ psuche£¡ÊÉÉÃ£ÔÕÊÉº¶×¼ÉÃµ¡--ÄÊÔµÉÊÏÖµÉÃ--ÔÔÎÒÊpsuche£¡¾Ò±ÊÉÃµÓÉ¡¡×ºµÓÉÔÎÎ Zoe¡psucheÖµÊÈµ»ÉÃ¡Ãµ±ÂËµ¡ÌÈµÈ¡Ê£ÎÃ¿ÒºÕÈµ°Ëµ×Ê¡Ê»µÈ¡£ÊÖÒ¸Ö»Ô½½Ê»ÉÃµ½µ²´ÉµÈ¡»¶Ë£È¹Ä°Õ¸ÉÃ£Ä¾ÒÊÈË¡È¹ÄºÄÉÃ£¾ÊÄÔÓÖÖÊÏÖµ»ÉÃµ»¶£ÄÄ¾Òµ×·ÂµÁÉÃ£¾ÊÓÔµÉÃ¡Ò¾¶ÂµÌÈ²´ÉµÈ£È¹Ò½ÈÉÃµ·ÂÖ£¾±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ÐÆ¾ÒÇ´ÊÌÈµº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ÆÊÁÄ¡Êº¡µÐÖ¡¡ÎÏÔÐÀÓ³¡¡¡ÐÀ¡Êpsuche£²Êzoe£ÊÏÔËÓµÕ¸»ÉÃ£Ò¾ÊÈÎ×µµÉÃµ·Â£Ë±Ð·ÆµÉÃ¡¡ÎÏÔÐÀÓ³¡¡ÎÌ¼ÁËËÕ¾»£²¸¾µËÄÄÒÏÏµ³¿£ÒÊÎÎ·Á»µ¿Ä¡¡ÎÐÀÓ³¡¡ÕÓ³ÊË¼ÐËÏÈ£¡ÎËÊÃ²ºÄ£¡ÎÒË³ËµÊµÒË£ÎÌÁ¼¸×¡Î¿ÒË¡--¡Î¿ÒË£¸°£¾ÎÍÀÕÊºÃ£¡¿ÊµÏËÒµÃÓÓÔ£Á¿Ð¸Ë£¡µÎÔÊÎÕÊºÀµ¡¡ËÒË½×ÔÃËÄ£²ÊË£¾ÎÍÀÕÊº£ÄÊ£¡¸°£ÔÄÈÒÄµÃ¡¡²´£Ôº²ÃÓ¸ËÎÃ¹Ó¿ÎÂÄµ¹Ê£µËÔ´ÆÊÁÖÔ¿ÎÂÄµ¾À¡¿ÎÂÄ²½½ÊºÒÖÒÁÐÊµ¾À¡¿ÎÂÄÄÊËÈ¼ÂÉÒÂÉÐÖµ¾À¡¡Î¿ÒË£¸°¾ÎÍÀÕÊºÃ£¡¡²£ÎÖÄÓÒ¸ÔÍ£¾ÊÈÒÎ¸µÃ×¡¡¡¸°£ÔÄÈÒÄµ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´µ£µÎºÓ°Î£µË£µÊÉºÏÎ·±³¼Ä¡´ÌÉÓÁ»Ó£¶ÕÉÒÇ³µÊÈÌµ³ËµÒË£¡ÎÒ¾ÈÒÁÎµÃ£»ÒÔÈÒ¡¡¡ÎÒ¾ÈÒÁÎµÃ¡¡ÈÀÀÊÖÒ¾³Î¹ÈµÒÇ£Ì±ÊÔË¶×µ´µ¹×É£ÔËËÆÊµÈÐµÒÒÉ£Ò¼ÔËÒÑÓ×ÎËÆÊ³ÉÐÒµÊÉ£ÕÒÇ¶°ÀÔÕÒ¾»ÀÃÁ¡¡ÎÒ¾ÈÒÁÎµÃ¡¡²ÇÎËÔ×¹µ£Î»ÒÔ×¡ÕÊÔËÒÉÖ£ÌÉµÈ´´Æ³¼£·ÉË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ÊÃÌÉÒ´Æ³¼¶·ÉË»Ä£ÇÏ×ÒÒÐÈ¶Ó·²·ÉµÊÖ²Í¼½¡ÓÈË£´ÀÁ¡ÆËµÈË£ÓÌÊ¶ËË»¡ÕÊÒ¸ÃÏµÀ×£Ë³ÈÃÍÍ°×¸ÈÀÃµ¹¾£¶ÓÏÍµ¶Î£Ó²ÍµÁ»¡ÓÈÌ¼µÊÀÉ¡ÓµÈÒÐ½ÓÊÁµÁÎ£ÖµÄÊÇ³µÉÒ£¾Ë£ÄÊÌÊË»¡ÈºË¸ËËÃË£ÕÉÒ²ÊÎËÀµ£ÊÎËÃÀµ¡Ä¸ÍÆµÉÒ£Ä¸±Ì×ÀÉ»ÌÊÉÒµ£ËÈËÃÌ²³ÆÄÈ£Ò²Ã°ÆÒË£ËÈÊÒ¸³×ÈµÏÏ£ÒÖÐÒÆËÃµ×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Ä¸ÉÒË¹Öº£Ë¼ÐË»£²ÆÊ³Ë×ºµÈÒµËÏ£¡ÏÔÕÊ½ÊÉÅ¡¡ÉÅ££Êµ£ÏÔÕÊ½ÊµÁÉÅ£ÉÒ¾¶ËÏÁÅÓ£ÕÊ½±È¶Çº²³ÑµÊµÁÉÅ¡Ê½»ÔÄÀ¡¹²¾ËÃÒ×ÄË£°Ë´ÒËÐ¡ËË£Ò´¿À£ÕÊÈÀÀÊµ×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ËÔÃËÄ£¡ÏÔ¡--²ÊÕÊ½µÍÒ¾±¸³È£ÄÊ¡ÕÊ½µÍÒ±¸³È¡¡ÕÊÒ¸¹³¡ËÒ¿Ê£¶²¾Ë¾Ò´ÆÉµÍ£Õ¼ÊÉÎÍ³£ËÕÔ½Ð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ËË³ÁË±¸µ··£¡ÎÈ´µÉ±¾ÆÀ¡¡Õ¾»º×±¾ÆÀ¿ÕÊ½µÒË£²½Ê±¶ÔÊ×¼É£Ò°À¸»£ºÉÌ²±¸¾µË¸ÉµÓ±¡¡ÎÈ´µÉ±¾ÆÀ£¾ÒÎÒÍÈÀ¹Î¡¡Õ¾»²²ÊË£ËÓµÈ¶Ò¹·Ë£¶ÊË£ËÒ³ÎÈÃ¾¼µÖÐµ£ÈÃÒ±ÎÒ¹Ï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ÖÈ¾ÎÁËÁ¸ÎÌ£Ò¾ÊËÔÖÈÖ¼ÓÈ±´ÁËÃµÌ¶ÓÏ·¡ÍÒ¸ÊÉÑÉµÎÌ£µ¶¸Ê¹ºË¸Èµ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¸ÎÌÊ£¡ÎÃÌ¼Â·ÉÓ»Ë£»¶ÊÓ´µ£ÄÔÃË£È×±Ð±¾ÆÀÄ£¡ËÃÖµÂ·µ½Ñ£ËµµÃÈÑÀµÊº£¾ÊÒÇÊÇµÖ¾¡ËÃÒÃ°£ÒöÔËËÊÃÈÑ£ËÃÒÃ°ËËËÒÈË¡ÔÂ·º»¶µÉÃÒ¼Ë¶×¼ËËµ»Ö¼£ËºÓÁ²¾¡Â·Ë£»¶ÊÓ´µ£µËË£ËÒÈË£¶ËÓËËÊÃÈ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ËÃÔÎµ¶¸ÎÌ£¡ÕÈ×ÊËÄ£¡ºÏÈµ£ËÃÊÔÒÓËµ»£ÒÎÄÊËÎ×¼ÆµÃ×£³ËÒÍ£°Õ¼Ô£ÃÓÈÊÓ¹ÕÃ×¡ËÃµÒËÄÊ£Ä°Ä×¼µ×ÊÃÈ£¡ÕÈ×ÊËÄ£¡ÕÊÒ¸³ÐÐµ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¹£Öµ×ÒµÊ£ÈÖËÎµÕ¸ÎÌ£ÒÕÊËÒÇÓÀ²ÑËÃÍ¶Ë´µ¹×µÈÊÖÎÌ¡ÔºÃÓ¼ÔÕ¼Ê¡ÔÀÔ¸ÈÀÑëÁ±£ËÔÎÃÍ£ÈËËÈ×ÊË¡ÏÔÈÖÌ³ÁÕ¸ÍÑµ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ËÈº»´ËÃÄ£Ë²¹ËÃÉÑÉµÎÌ£ÖË£¡¹ÔÄÃÖ¼»Ó²¶µÊº¡¡ËÔÔÊµÖË£¡ÎÊÊ½µ¹£¸´Îµ£¾²Ôº°À×£±Òµ×ÉÃµ¹¡¡ÏÔËË£¡¹ÔÄÃÖ¼»Ó²¶µÊº¡¡ËÃÏÒÆÃÕ¹¡ËÃ²¾¾Ò°ËÖÖËµ¡Ò´ËË£¡Óµ³×Ó¹Ð×£Ãµº°ÁµÄÃ¡ÄÔº°ÀÐ×µ£²ÖµÍº´È¡ÄÃÓµ³×Ó¹£Ð´Õ¹£ÊÄÃ³Î¹ÃÖ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ÇÍÀÈÂ·ÄµÂÉ£ËÒÔËµÐ×Ô¹Ö¡Ë×¼²ÃÓÐ×Ôº°Ö£ËÊÐ×Ô¹Ö¡ËÒÂÉÒÖÐ×Ô¹Ö£¼ÊÔºÒÒ£ËÒÊÐ×Ô¹Ö¡¶ËÀË£¹²¾½»ÓÒÊ¿£¹ÒÏÊ£µËËÈÊµÓµÍ¿£±ÊÎÃËÓµ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µ»´Ö£¡¹¡Õ×³ÏÎ´£ÆÖË´Ê¶¹´£¡Õ¹¡£ÖÓÒ´ÃÓ¹´£ÖÊ¡¹¡×¡»¶Ê¼µÒËÄÊ£¡È¹ÄÃÏÒÈÊÎ£ÄÃÒ¸ËÕ¹£Ò¾ÊÄÃËÒ¾Óµ¹¡¡È²È£¾ÊÂÔº°ÖÁ¡Ëµ»¼°ÃÓ×Ñ£¶Ç¼ÎÃÀ¡¡ÕÈ×ÊËÄ£¡ÕÊËÃÎµÎÌ£µË²ÃÓÓËÃ±Â£ËÖÊË£¸´Õ¹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6                      ÔºÊ¶37-5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Ë¼Ôµ£ÊÓ¹Òö×º¹¿´µµ¼¼Ê¡Ô´ÃÓ¼ÔÊÃÊ¼¡ÔºÒ¾½ÊÁË¶Òö¹¿´µ·Ãµ¼Ê£¶Ô»ÃÓ¿ÊËµË¶ÓÊËÖÈ×ºµ½ÑÖÇ£»¹ÒÍ£Ë¸ÁÎÃÁµ½Â¡´µÈÊÆÖËÊÈ½£Ë°××¼µ¿·£°ÎÃµÖ¹¿´µµ½¹£×ÁÒ¸¶ÒµÐÊ¡Èº´µËÊË½µ´ÕÄÁ£ËÔÒÎÃÖ×¼µ»£¼ÒµÊËÁÎÃÖË½ÑËÉÃ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·³¼ÒµÊËÁÒö´µµ½¹£¡ËËÈÔËÃÃÇÐÁÐ¶ÕÍ£ËÃ»Ê²ÐË¡¡Ôº´Ð¶ÕÍÖÑÁ°¸ËÔ×Î·ÃµÕÍ¡ÎÃÒÂÉÒ¾¶¿¹Á£Ò¾Ê±ËÎ¾£½¾Êµ£ÔÔ´ÖºÁ´³µ¶×£ÒÖ±Ê´À×Ï±ÒÆµÈ£¸ÎÇÈ³±£Æ¾·À£¿ÆÉÀÊÏ×µÑ£Ò¼ÊÀÈÂ´ËÀ¸»¡±Ê¿ÊÊ£ÎÃ»ËÏ¹µ¶ÊÕ×ºÄÐ¶µ¾Î£ËË£Òöµ¹Ê¾²ÖÕÐ¡¡Òö¡¡ÁÍÐÁÐ¶ÕÍ£ÃÓ¼ÔÕÊÉ¡¡ÎÃÖµ¹×ÄÊÐÕÍµ¹×¡ÏÔÔº×ÁÒ¸»¹¡ËÔÒö¹¿´µµÕ¸ÊÆÖ£ÒÖÍËÔÒÆ¡ËÒÖÊ¿×Ë£Ì×Ë¡ÕÊÆ½Ê£ÎÃµÖÐÍËÔµÉ¹¿´µµ×ºÒ¼ÕÍ£²ËÍ×ºÒ¼ÊµÊº£ÔºË£¡ËËÈÔËÃÃÇÐÁÐ¶ÕÍ£ËÃ»Ê²ÐË¡¡Õ¾»º×¾ÍµÎµ¡µÊÎÃ¶Öµ£Ä¾²Ê¾ÍµÒ¾»£²¹ÄÈÊÒö¹¿´µÊµÒ¸ÊÊ¡ÄÊÒ°µ½¹¡µÈ£»ÊÓÐÈÐË¡ÔËÖÎ»ÊÓÒÈÈ£¾ÊËµÃÍ£ËµÊÍ¡ÁÍ»ÓÒ´ÅÎÃËÊÏµÈ£¾ÊÎÑ½Ê¾¼µÄÒ°¶ÊÈ£¶Ç±ÂÓ¸ËÎÃ£ÔË¸»ÒºÓÎ°¶µÐÃÓ¼Ë¡Ëµ´µ¹×²·ÃÓÒÐÈ¶¡ÕÃ¡ÄÁ¾³Àµ½¹¡¿Ê¼ÊÎÃ°ËÃÍÍ¼ÆÀ£Æ½¹ËºÈÏµ²×¡ËËÓÊ¶¸ÃÍ£µÆÖÓÒ¸ÊÄ¹¡Ò´ÎÏ£ÎÃ×ºËËÓÊÒ¸ÃÍ¡Ò°¶ÊÈ£»ÓÎ°¶È£°ÊÄ×Ñ£ÃÓÈÄË£ÄÊÒ¸´µ³¾¡µËÓÄË£ÎÃÖµ¹×ÊÊ°µ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µÕÍÖ£ÒÓ»Ó·Ãµ£Ò¾ÊËºÖÎµÈËÌÂ£Ë½Âµ¡µÄÇÓÁÑ»ÓµÕÍ³×Ë¿Ö£¡Î¾ÊÉÃµÁ¡£¡ÎÊÊ½µ¹¡£¡»ÃÓÑ²Àº£¾ÓÁÎ¡£¡Î¾ÊÃ¡£¡ÎÊºÄÈ¡£¡Î¾Ê¸»£Î¾ÊÉÃ¡¡ÕÐ¶ÊÎ´µÉÃ£ÊÔÖÈÃÇËµ£ÊÔ½Âº±ÂÖËµ¡Ëµ×ÎÖ£ÓÒÐÆÃµÖ¾£ÖÃÉÊ½×Ë¹×£´Ë¿Ö³Àµ»Ö£ÒÓÒÐÆÃµÖ¾£ÖÃË¾ÊÉ¡ËÐÁÐÐ¶¶µÕÍ£¡ËÃ»Ê²ÐË¡¡ËËÐ¹µÕÍ£»ËÄÐµÕÍ£ÃÓÒÑÄ´¸ÈÍÈµÆÊºÍÈµÐ·¡ÕÖÁÈÐ·µÕÍÓ´Í³¡ÔË¹¿´µµµÒÄÖ£ËÃÔÒÇËÐÒ¸ÕÍ£Ë»´Ë£¡ÄÃ²»Õµ£ÎÈÈÄÒÔ½ÁÆÀ¡¡ÄÎÒÄ²ÉÍÈµÆÊ£²´Ô×¸ÐÑµÕÍ£ÄÊËµÊ×¼Ó¸»¡ÁÒÎ¸ÒÊµ×ÕÒ²Íµ»£ËµÕ¼Ê¡ÔÁÒ¸³ºÖ£ÒöË¡Ò¸Ð¶ÒÂµÊ´À¿ÕÍ£³ÁÏÖÔÉµÕÍÒÍ£ÔÃÓÕÍ¸ËÃ¿¡ÔÄÈÈÈÒÔ´Ó¶¸Ö£È×ÒÒÕÑÈÈÈÒÔµÀÍ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Ôº¾½ÊËÃ²ÐµÔÒ¡¡ÕÊÒÓÑÏÖÒÈÑµ»Ë£Ö°£ÎÃË´µÓËÐÄ£Öµ°±ÏËÏÂ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ºÏÔË£Õ¸²×ÎÆ£ÕÕÊÔÑµÓÑ£´ÇÏÖµ»Ô¾ËµÕÖÇÐÁ¡ÕÊ¶ÔÑ×ÓÈµ×Ê¡ÒÈÑË»ÐµÕ¼ÊµÊº£µÈÓÆµµµÓÓ£µÊÕÑµ»ÒÓÆÓ´²±µÔÔ¡¡ÎÃË´µÓËÐÄ£¡ÕÊÎÃµÐÏ£ÊÎÃ±ÐËµ£¡Öµ°±ÏËÏÂÄ£¡°±×Ê´±×ÄÁ¡ÒÈÑÔ¹ÊÔË£¡ÓËÏÐÎÃµÐÏÄ£¡ÓËÔÒË¿¼Ö´ÄµÊ¶Ð·Ä£ÒöÔÐÁÐ¶ÕÍ¡ÕÍÄÊ´ÌÉ´´µÐÏ£ÊË³Àµ»£ÕÍÊÉ×ÎµÏÃ£ËÒÊ´±ÉÄÁµ°±¡µÊËÃ²ÃÓÏÐ¡ÔºÏÔ´ÒÈÑÊÀÒÓÁÕ¾»£ÆÒÖÄÊ£ÔÏÖÊ´ËÏÃµÔÔ£È½ÔÃÈÑµ¹×Ö´µÆ×ÖµÓÑÓ±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Ë¼ÐÍÏË£¡ËÃËÒ²ÄÐ£ÒÎÒÈÑÓË£¡Ö½ËÃÏÁÑ£ÓÁÐ£ÃµËÃÑ¾¿¼£ÐÀÃ°£»×¹ÀÎ¾ÒÖËÃ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»È¶µËÃ£ÕÐÈÖËÒ²ÄÐ£ÊÒÎÉ½ËÃÏÁÑ£ÓÁÐ¡¿ÊÎÃ±Ð¼µ£³·Ò¸ÈÏ´Ð¸Ó£·ÔÉ¾²»ÊÈÓ×Ð¡ÕÊÔº´ÒÈÑÊÒÀµ¡ÎÃÒ»Í´Ä±ÊµµÁÕµÊ½Æ¶Ò¶Õ¶¾Î£¡ÒÊÕ°ÐÐÃÖÓ£¶¶·³£Ñ¾»Ã£¿ÅÑ¾¿¼£¶¶Ì¼£ÐÀÃ°£»×¹À£±µÒÖ¡¡ÕÊÉ¸ÏÖµÃÁ¡ÏÔÇÔ¿ÇÃµµ¾½£¡ËË£ÄÈ¸ËÕ°ÐË£ÄÃÌÊÒÌ¼£È²Ã°£¿ÊÒ¿¼£È²Ïµ¡¡ÄÊÒ×ÕÑ£ÉÔ¼ÇËÃ×¼µ¾¶¡Ô·Àµ¹ÊÖ£ÒÊÒÑµÇÐ¡Òº»×ºÊ·ÀµÐ¸Ó£¿Ê»Êµµ·ÀÏÊ×¼µÐ¸ÓÖº¡ÓÒËµ·ÀÐ¶µ×ºËµÉµÐ¶µ×Ê²ÒÑµ¡ÔÔÆËÓµÐ¶Ö£É¼Ç·ÀµÐ£Ä¾ÊËÊËÓÈµÄÁ£Ä××¼µ¾¶¡·À²ÃÓÊË×¼µÐÓÁÁ£ËÊËÊÈ¸¾£ËÓ»×¼µÐ¡ÈºÊºµÁ£É¾Å×Ëµ¾¶¡ÁÒ¸×¾ÊÓÒËµ£Éµ¾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È²ÄÃ°£ÎÊÃÔºÔÕ½ÂÖÒÖ³£¡²Ð¡ÊÉ×Îµ½¹£ÊÒ×ÖÈÏÐ¡É²»ÄÑ×¡Ë×ÐÈË×µ¾¶¡È¹ÔÄÃ¶ÕÍÃÇ£È»Ê¾¾ËÃË×µÖÃ£ÓÒÌÕÑµÑÔÖº±ÉË×Ð£ÄÊËÃ¾Ò¿ÊÏÑÁ¡ÕÒ¶»×½ÁÎÃÖµËÓÊÃ¡¡Ð¶ÕÍ¡£¶ÕÐÕÍÊÒÁÈÈÊÕÀ£²½·ÓÕÀ¡¡¡¡ÐÁÐ¶ÕÍ£ËÃ²Ê²ÐË¡¡ÕÖ²ÐµÔÒÒÈÑÔÒÔÑÁ¡É»×ÐÈµÄÖ¾¶ºÌ¶£ÒÎÈ×¼Ò¾×ÁÕÑµÑ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ÓÒµÁÈ¾Ñµ£ÔË¹Èµ²ÐÖº£Ë½×ÒÏÃÕ¶»×½Ê£¡ËÈÈ´£¹³ÖÈÓºÐÐËµ£ÖÒ·ÀÈÈµÔ¹£¾²³È£¿Å±¸³»Ì¡ÕÊÀËÃ°ÈµÈÒ½Ó°ÉµÈÒ¡¡ÕÖÇÐ¾²ÊÒÖÃ¶¡ÎÏ¶ÕÖÇÐ×ÓÆ·Ðµ»À×ÎË¿µ××£ËË£¡ÕÖ´ÀÖÉµÐÐ£ÊÊÉÊ×´µ²Ð¡¡Õ¾ÊÔºË±Ãµ¡ÕÒÊ¶ËÃ×ÑÀµ¿Ë¡ËË£ËÃÖµ£ËÃÏÐÕÀ£ËÃÐ·ÕÀ£µËÃ²³ÈÕÀ¡¶ËÃÖËÒ²³È£ÊÎÁÒÖ×Ã¼ÖµÌ¶£¾Ê°ÈµÈÒ£¹Ó°ÉµÈÒ¡Ò´ÕÖ¼½º¸ÁËÓµ±¾¡ÔÈÄ°µ¹¿´µÖ£Ë¸ÁËÃÐ¶ÕÍ£ÊÄ´ÁµÕÍ£Ê½ÀÒ±¼ÔÏÀµÕÍ£ÊÖ¾Ä²ÉÓÏÁµÕÍ¡µÊË±¾¾Á£Ë±Æ¾Á¡ÕÒÎ¼ÔÕÐÊµ£ÊÒÖÓËÍÔµÈ£Ê¸¼µÓ³ÊµÈ¡µËÐ±ÊÊ£ËÊÔ»ËÍÊ£ËÒÖµÊÇµ½¾¡ËÖµ×ºÊ×¼Ó¸»µÕÍ£ÊÒ¸²ÉÍÈÆÊµÕÍ£µË»Í¿Ê£ËÊÊÉÔË£µÎÃµÖ´µÁË¹¿´µµÖµÊ£µËÔ¹ÖÃÇ£ËÍÁ×ºÒ¾»Ê£µËÐÍ×º³ÈµÆÊÊ£ËÃ»Ê²ÐË¡ËËÓµ½Ñ£Ò¼³Èµ¹×¶²Ä´À×Öµ½¹¡½ÌÈ¹ÓÈ¸ËÎ£ÎÃËÐÒµ£ÖÊÒöµ½Ñ£Ò¼ÎÃÔÒË·Ë½Ñµ¾Ð£ÄÊ²ºÕÀµ¡»ÕÔÁÒÃÓÈ¸ËÎË£ÎÃË±Ð×µ£ÊÏÐÒöµ×Îº½ÑÖÖ³ÈÒË£ÄÒÊ²¹µ¡ÄÎÎÃ´À¹ÓÎÃµÖÖÍÈÆÊµÎÒ¶Ó×ÖµÕÍ£ÄÊÊ×¼Ó¸»µÕ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»¶½Ñµ×¸¡ÎÌÊÔºÔ´Ê¼ÔÎÃÖµÊ¼½Â£»ÕÖÊÒ¸¶ÒÐÊ£²¹ÔÑ£ËÓÕÑµ»×ÎÕ¶µ¿¶£¡Òö´ÉË¡¡Ç´ÎÃÒ¾Á´¿µ¡´É¡µ×ÑÁ¡Ä×ÆÊÒÖÌ¶Ó··£ÒË³ÒÖÇÁ¸ÇµºÓ¡Î¸ÈÏÐÔºÔ´Ê¶ÒÐÊÒöµÉÃ¡ÊÏ£ËÇµËÕÐÉÃÊÈ¶µ£ÇÃÏµÒ¸µ²£²ÈÐÓÊÃ»Ò¡ËÏË£¡Òö´ÉË¡£Èº°Ëµ»¶ÒµÐÊ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Òµ£ÕÐ»ÊÎÃÖµÉÃ¡¡ÐÎµ£²ÊÐÎÄÊÐÄ²ÎÀµ¡È¿¼Î£¾Ê¿¼Ä²ÎÀµ¡¡ÕÊÍÒÐ¶¡Ô´È¶µË³ËÓÉÖ¼µ¹Ï¡ÎÃ¿¹Ë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ºÇµÕ¼Ê¡ËÔÊ²Ç£·ËË×µÃÒ¼Ê¶ÊÔÄÒÎ²ËÕµÈ±ÖÏ¡ÏÔÒÊÈ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ÐÎµ£²ÊÐÎ£ÄÊÐÄ²ÎÀµ¡È¿¼Î£¾Ê¿¼Ä²ÎÀµ¡¡ºÀË¶ëÁËµÍÑµÊ£¡È¿¼ÁÎ£¾¿¼Á¸¡¡»¶ÒÏ¶Ô¶È±Ã£ËÊÒÉµ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ÕÔÈµÃÇ£²ÇÈÈÏÐË£¾ÊÏÐÉ£ËÃ¿¼ÁË£Ò¾Ê¿¼ÁÉ¡ÕÊËËÉÃµÍÒÐ¶£ËÇµµ£ÊËºÉ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¸×ËµË¸È¡¡ÎµÊÉÀ£ÄÊ¹£½·ÐÎµ£²×Ôº°À¡ÈÓÈÌ¼Îµ»²×Ê£Î²ÉÅË¡ÎÀ±²ÊÒÉÅÊ½£ÄÊÒÕ¾Ê½¡Æ¾Î²ÁÊÎ»µÈ£ÓÉÅËµ£¾ÊÎË½µµ£ÔÄÈÒÉÅË¡¡ÎÃ²Ä°ÕÒ¶»ÓË¸²Ò¾Ë¹µ»·¿¡µÊÕÊ¹ÓË¸Èµ»£¡ÎµÊÉÀ£ÄÊ¹¡¡Î°ÕÊ½ËÊÈµ¹´À£Õ¹¾ÊÉÃµ¹£ÈÈÓÉµÍÔ£È³ÈÉ£¾ÓÁÕ¹¡Ä¾Ê¹¡ÎµÊÉÀ£ÄÊ¹£ÈÓÈÌ¼Îµ»£rhemata£²Ê»£¶Ê¡ÎËËµ¡£Ê¸±µÈËËµ£²×Ê£Î²ÉÅË£ÎÀ±²ÊÒÉÅ£ÎÀÊÒÕ¾¡µÊÄÈ»ÊÒÊÉÅ¡ËÈºÊÉÅÄ£ÄÊ½×ËËÒ¾Ìµ¶¾¾µµ¡ÔÄÈÉÅËµ£¾ÊÕÐ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ÒÐ¶Ó»µË¿ÍËËµ¡Ë»ÍÔÇµËÓÉÖ¼µ¹Ï¡¡ÒÎÎÃÓÆ××¼½£ÎÓ²ÎÀµ¸£Ò¾¸ÎÃÁ£½ÎËÊÃ£½ÊÃ¡ÎÒÖÕËµÃÁ¾ÊÓÉ£¹´ÎË½µ»£ÕÊÕ×¸¶ÎËË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ºµµÐ¼¡ËÊºµµÖÐ£ËÒÖÔË»£ÈÃ¶Ì¼ÁËËËµ»£ÕÐ»²ÊË×¼µ£ÊÉËµ»¡ËÃÊÉµ»£ÓËÄÕÑÉÃÄ£ÒÇ¾°¶ÄÀ£ÄÐÔÒöµ»ÀÌ¼ÉÉÒµÉÊ¶ÎÒÖÔÔ¼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¹¿´µ¾´½Ê¡´ÊµÄÇÎÖ£¹ÑÔÁÊË¸ÕÍ£°¸Ê¹×·ÃµÕÍ£Á¸Ê»Ó·ÃµÕÍ£²Ç×ÕÔº×¼ÒÇ³µË£¡ÒöÁÍÐÁÐ¶ÕÍ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¶ÓËËËË×µ²ÃÓÒ¸Ç³µÃÏ±£µÔÔºµÕ±¾¹ÑÔ¶×ºµÊÖ£ÎÃÓË¶ÕÐÕÍµËÃ¡ËÐÁÐ¶µÕÍ£µËÃ²²ÏÐ¡È¹ÎÃ¶Ôº¸Ò£»ÂÌ¡Â¿ºÂ¼µ¸ÒÊ£ÖÓ¶µÕÀ£¾ÊÖÓ¶µÕÐ¼ÂÖ£ÒöËË£Ë×µÆÊºÉÊ£ÎÃÊ×¶ÒÊ°µ¡µÊÎÃÖµÕ²²ÊÊ°µ¹Ê¡»¶½»£¹ÇÓÕÃº£ÓÖÐµÃ³£À´ÒÀÖÃÁË²ÊÒ¸Ê°µ¹Ê¡ÎÊÃ²ÊÄ£ÒÎËµ×Î²²Ê½ÖÓ´¡¾¹Ëµ½ÑÊÆÃµ£ËÔÉÆÄÁ·ÃÈ´µ×Î£ÊÆÃÓÁÈ¾Òµ£È¶´²·µÈÈÊ²Ð¡ÔÄÖ³¶ÉÀË£ËÃÊ²Ðµ¡´¸»ÒºµÒÐÊÇÄ¿ÒÔÂ¿¼ÕÒµ¡ÂÌ¸Ò×ºÒÕ£µÒÐÈµ¼ÀÀÈ¼ËÊ£¾ÉË£ÓÐÈ»Ê²Ð¡Ä½Èµ¾µÐÐ£ÊÔÒöË¡¸»¡ÉÌÒº£ÊÁ½¹ÔÈÉÉÊ£²ÏÀ³ÒÑ£´ÓÄÁµ½ÈµÈµÖ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Òöµ¹Êµ´½Ê£µÊ×ºµÕÍÔÉÎ½Ê¡µÏÀÄÈÀÒ¼ÒöÊ£ËË£¡ÒÁÂ×²ÂÔµÀËÁ£È¾ÊÒÁ£ÈÊËÁ£¾½³Ð¶×ÁÀ¡¡ÎÃ²¾¾ÒÀ¿Õ×ºÕÍµ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7                       ÔºÊÈ1-2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ÀµÕ¾¸ÒÊµµÈ£ÒÊ×ºµ²·¡ÕÒ²·µµÒ¶°ºÎÕ£¼µÊÈ¡ÊË¡ÊÎ£ÊÁºÊÆÕ¡¶ÓÄÐ³¿¶É»ÓµÈ£ÕÒ¶ÓÔÁËÃÏÆ¡ÕÈ¹Ê´¼ËÐÅÉµÎÁÍÃÖ¹ÃÓºÓÖÂ»½Ì£Õ¹ÊÖ½Ð£³ÁÉ·×ÈÒ¹»ÖÍ£ÒÒËÃÁÖÉ³µº°¶ÁÓ¿ÅµÒ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ÎÃ¿µµÊÈ¸È£²¾¾±³ÎÊ¶¸È£ÒÎÆÖµÒ¸Ò±Þ³ÃÍ¡ÒÂÉµÖÐÈÎ¶ÊÒö¡±ÌµÃ×µÃÍÓÁÈ£±µ¡Ôº¡Ó´¡¶Â¡ëÁ£ºÁÒ¸Ó´¡²¹ÕÁ¸Èº¿¾±³Î¸È¡ÆËÁ¸ÈµÃ×Î±Ì¼¡ÎÃ¿µÕÒÈÈ¶ÎÈ×ÎÃµÖ¡ÎÃµ×ÒÁÒÖ¶±Òö×¼ËÎÒ×¡ÆËµÈÖÊÅ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ÏÔ´ÔÈÊÈË°¡ËµÉµÂ³¼½½Ê¡Ë¹×µÊ¼ÈÊº¶¡ÔÕÎÕÖÎÃ¿ÒÔÂÌË³ÒöÐÖµ¹¾£ÕÊºÓÆÊÐµ¡µËË»Ê£Î²ÃÒÏ£ËÊÔ»ÒËµºÍÊÆ£ÏµËµÄÇ¡ÎÏµËÔ½ÂÏÃÒ¶»Ê£ÐÖÏµµÊËÄÇ£¡¸ÈÉ²µÊº¾Ó³£ÒÎËµÊºµÁ¡¼ÉÁº×£¾²Ô¼ÄÄ¿³£ÒÎ»ÏÊÉÉÁÒ¸È¡¡µË¿µÄÒÐÈÈÊ£Ë³ËÃÎTeknia£¾Ê¡Ðº×¡µÒË¡ÕÊÎÒ¼ÔËÓÕÃ×³ºËÃµµ·¡ÕÒÊËÊ¶ËÄÄ£ÂÀÑ·ÏËÔÊµÖ£³ºË¡º×¡ÊËÓµ×¡ÏÔË³ÕÈÈ¡Ð×¡»¡Ðº×¡¿Ä¾ÊÓÓËÄÇÈºÉµÖµÓÆ¡ÔµÊÆÕÖ£µË¶Ëµ¸ÉË»Ê£ÎÃ¿³ËÐÁÖµÄ¾£ÒÎËÒ¾¹ÍÒ¸ÃºµÒÉ£Ò¾Í³Ò¸Ãºµ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µÔ´ÄÊ¡Ê×¼µÈ¡¡µÊÈÕÒ¿Í¾Ë£¡Ë¼È°Ê¼Ê×¼µÈ£¾°ËÃµµ¡¡ÎÃµÖ¼Í³ÁË¹¿µ¹×£Ë¾°¼ÐÊµÊ¼ÓÔË×ÌÉµÊÍÃÉÉ£¾ÊÕÀËËµ¡Ê×¼µÈ¡£Ò¾ÊËºÀ¶¸ÉËË£É´ÊÉË´¸ËµÈ¡¡ËÃ±ÊÄµ£Ä½ËÃ´¸Î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½¶°Õµµ¿ÒºÇ³µ·³Á²·¡ÍÒ²·ÊµÊÈÓÊËÕ£ÊÇ·ÉÔËÃ¾¼µÂÉ£Æ±¾ÊËÃÕÔÊÓÔ½£Ê¹Á×ÍÈµÊ¼¡ÔµÊËÕÄÁËË£¡ÆÀ£ÎÃ×°£¡Ò´ËÃ±¶ÊÀ¿ÁÂÉµ·¼¡½ÏÈ¾ÊµÊÎ¡ÊÁºÊÆÕ£ÆµµÊÔ±µµ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ÇËËÏµÕÒ¶£ËµÔÓÔ½Ë·ÅµÊ¡Ôº²ÃÓ¸ËÎÃ¹ÓÓÔ½µÊÇ£ËÒÃÓ¸ËÎÃÒöËÉÁÐµóÏ¡ÕÊÐ¾½½µÊº£¶Ôº¼ÔÁºÕÁ¸óÏÓ¹µÊÇ£ÕÁ¸óÏ¾Ê¾óÏÓÐóÏ£¼ÓÔ½ÓÊ²£¼ë±¼ÄÖ£¡ÍÒ¼ÊÊÆÊËµ¶µ£µ¶¼ÊÊÆÊËµ¹À£ÔÍÒ¼ÊÀÎÃ¿¼ËÓÊ½ÊÑ£ÄÊ×ÅÆµ±Ö£Ôµ¶¼ÊÀËÞ³Á³ÂËµÈ¡Ô´¾ÏÃÒ¸µ·ÒÑ£ËË±Ïµ£¾ÊÔËÉÉÄÎÏ¶ÆÃµÇ±ÓÍÑ£µÊËÊÓÊ×¼µÈÔÒÆ¡Ê½Ò±¹ÔÃÍ¡ËËÓ³µµ³ÔÉÒ¶Ì²µ£ÄÐºÆÓºÎÖÈÖµ³ÄÉÒ¶Æ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ÎÃÓÏÉ¿µÍÒ¼Ê£ÄÊÒöÖµËÒ·ÉµÊ£ÕÒÎËÓÕÑµÈÊ£ËÒË²ÓÄ¸ÏáÐµ¶µ¾¶£¾ÊÏÃÍµ½¡Ôº¼Õ¼ÊÊ£×ÎÒÈ×ÒµÒµ£ÒÊÒöÖµËÒ·ÉµÊ¡ÎÃÏÔ°¿Í¼¾»¶Ò±£²×ÒÆÖµ¼¸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ÓÔ½ÒÇ£ÒöÖµ×¼ÀÊ¹¸µÊºµÁ£Ë¼È°Ê¼Ê×¼µÈ£¾°ËÃµµ¡³Í·µÊº££Ä¹Ò½ÂÒöµÒË·ÔÎÃµ¶×¼ÂÈÓ´µÐÀ¡£ÒöÖµ¸Ò½ÍÓ½ÔËÊÀ£ÇÖµ×¼Ê´É³Àµ£ÓÒ¹µÉÄÀÈ¡¾ÀÏÕÆÀ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»ÆÊ³ÒöÖµÒÇ¡ÕÀ¡Öµ¡ÄÊµÖËÓÄ¾¶µÔÒ¡¶ÕÀµ¡°¡ÄÊËÓÖµË²É³À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°ÔºË¼£ÎÃµÖËÖµµÊÐÊÃÊÇÄ£ÍÒ¼ÊÄÊ£ËÖµÊºÒ¾µÁ£´Ê×ÏËµ¡Êº¡ÄÊË¶ÄÇË£¡ÎµÊº»ÃÓµ¡ÖÊ¡¶ÏÔËÖ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µÊºµÁ¡ËÒÖµ£ÄÒÊË¡ÀÊ¹¸¡µÊº¡Ô´ËÃÓË»£ÒÃÓËËÒÈºÀ¿£ÖËµËÀ¿Á¾µ¸ÄÀÈ¡µÏÀÄÈÀµÊ£ËË£¡È×µÈÒµÊºµÁ¡¡Ò´ÕÀËËµ²ÊËÀ¿µ··£ÄÊËÀ¿µÊÊº½¹¡¡ÒöÖµ×¼ÀÊ¹¸µÊºµÁ¡¡ÎÃÓ¸Ã°£Ê¾ÖË½ÑµÓ¹Òö¿½Ê×¼Ê£ËÐÖµÒÄ¡ÕÊ¼ÎÖÒµ¡Ò°È³ËÒöµËÊÑµ£ÊË¶Ó²Ä±ÃÖ»¾µÓÐÊ½·¡ÕÖ¶Ê×¼µ¿·Òµ¶²¶¡ÐÔÀÃµ¼ÔËÆÊµ£ÄÊÃµÐ¶¶ÊÎÒ³¾Éµ¼»£ËµÐËÓÉ£µË×ÊÍ¹ÎÔ£¿¼ÈÒ¡¡ÒöÖµ×¼ÀÊ¹¸µÊºµ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Ê£¡ÒöÖµ¸Ò½ÍÓ½ÔËÊÀ¡¡Õ¾»µÎÖÒÎÉ³¡ÔËµÇÃÊ£¡Ä¹Ò½ÂÒöµÒË·ÔÎÃµ¶×¼ÂÈÓ´ÐÀÒöÖµ¸Ò½ÍÓ½ÔËÊÀ¡¡Ó´¶ÁÒ£Ä¹Ò¶ÁÒ£µÒöÖµËµÊÔÒÔ¸ÉÖ¸È±µÕÎÖ¡ºÀËÒ¶ÓÍÑµÕÒÈÈË£¡ÌÉµÉËÓµÈ±¶´¸ÎÁ¡¡ËÏÔ¾ÖµÕ¼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ÔËÃÌ²¼Ë³µ´¶µÉÒ£ÔÈÖºÆµ³ÄÉÆ¾ÏÀ£ÔËµ¶ÓÊ×¼µÈÏ´£ËÖµÊºÒ¾µÁ£ËÖµÄ¡Êº¡µ½¹¾Êµ¸ÄÀÈ£ËÖµËµ¸¶ËÂÓÐÐ£¸Ò½ÍÓ½ÔËÊÖ¡¶ÇËÖµË±ÈµÊ£¡¡¡Öµ×¼Ê´É³Àµ£ÓÒ¹µÉÄÀÈ¡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¡Öµ£ËÒ¡°¡¡¡Ë¼È°Ê¼Ê×¼µÈ£¾°ËÃµµ¡¡¡µµ¡µÔÎeis tilosSµÒËÊ¡½µÍÈµµ²¡¡¡µµ¡Ò¾°ÒË±´µºÇ³Á¡¿ÊÎÁ°ÆÖµÁÒ¸ÏÃ³À£Î»Ê´µµÁÒÈÏ£¡Ë¼È°Ê¼Ê×¼µÈ£¾×ÒÊÕ¼Ê¹³µµ¡¡ÊºÒ¾µÁ£½¹ÊËÒ¹µËµ¸ÄÀ¡Ëµ¸ÐÈË£ÏÐË£Ò¾°ÍÓ½ÔËÊÒ¡ËÏÇÂ½ÊÖµ£×¼Ê±ÈµÊµ¡ËÊ´É³Àµ£ÓÒ»µÉÄÀÈ¡Êµ£µËË¹£¡ÎÏÔÐÀÓ³£ÎËÊÃ²ºÄ£¸°£¾ÎÍÀÕÊº¡¡ËÈÔºÃÓ¸ËÎÃ£µÊ£ºÀÔ¿ÎÂÄÔÖééÊÒ°µÊÏ£ËÓË£¡¸°£ÌÈ¿Ð£ÇÄ½Õ±À¿Î¡¡È½ÔºÔÊÇ¹ºÐµ£¡¼È°ËÃ¡£Ë¡¾ÊÕ¼Ê¹³µµ¡¡¡°Ê¹³ÖÊ¡¡ÕÊÒöÐÒµÆÊ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´Ë¸ËÃÒ¸ÆÊ£Ò¸ÓÏáÐ¾¶µÆÊ¡¿ÒÓÈ¸´ÀËÃËµÕ¸¾¶£ÕÆÀ£ÊÑ£º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£Ë£¾ÀÏÕÆÀ¡¡Ë´¶ÁÓÔ½µóÏ¡ÕÀµÏ½²²ÊÆÍÏ¿Èµ½¡ÕÊÐµÊ£ÊÁÈÏÆµÊ£ÊÒÒËÃ×ÒµÊ¡ËÄÁÒÌÊ½£ÊÁ×¼µÑ¡ÓÊ½ÊÑÊ¶·ÈÎÅµ±¼¡ËÃ¿¼ËÈµÁÅÆµ±¼£ÈºËÍÏÑÀ£µËÔÅÀ£¿ÊÏÃÍµ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Ê±µ¿ÒÁ¡ÃÓÈÖµËÏËÃµ½µËÐ¡ÓÒÖ´ËÈÎ£ËÏÏÓ´µ½¡ÕÊÃÓ¸¾µ¡Î¸ÈÒÎËÊÏÏ±µµ½¡ÎÏÈÊËÔÏ±Èµ»£±µµ·Ó´¸²ÖÓÄÃÇÁ¡±µË£¡Ö°£ÄÏÎµ½Ã£¡ÎÃÈÊÒÁ½±µµÒË£¾±ÐÌ±×ÒÁ¸´Ã´¡Ä¡¡Îµ¡¡¡¡ÁË¾Ò²ÖµÊ£Ëµ¡·×¡£Ëµ¡Ö¡ÄÒÎ½µË£ÊË½·µ£¾ÈÕÑ×£¡ÄÏÎµ½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»´Ê£ÒÊÓÁÕÁ¸´Ã´¡¡ÎË×µ£ÄÈ½²Öµ£ºÀ±Ã°¡¡Ô´ËÊÓÁÍÑµ¶±¡µÊË±Ë¶ËÁÒµ£¡Ä´À±Ã°¡¡³Â¡×¼¡µ±µµÊ²ÄÃ°£µÊË½À»Ã°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µµ·Ó»ÊºÇÁ£¡ÄÓ²¿ÏÎµ½¡¡Òöµ»»ÍÑµÇÁ£¡ÎÈ²ÏÄ£Ä¾ÓÎÎ·Á¡¡×ÒÆÖµ¡Î¡¡Ä¡¡£Ä¡¡Î¡¡¡¡±µÁ¿½·Ë£¡Ö°£²µÎµ½£ÁÊºÍÒÒÏ¡¡ÕÊº´µ»£±Ê¶±µ¶Ñ£ËÊ²ÁÓÖÎ·µË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Ö¾ºÈºµ¸ÕË£²¼Ò½Ê¡ÊË×¼µÈ¼¾½¾Á£ÒÎËÃÊÊÓËµ¡Õ¾¶ÊÏáÐµË³ËÃËÒÖÐÒµ£ÄÊÏ¾ÒÂÉËÓµÕÈ¡Õ·Í»ÊµÊµÂÂÊãÔ¡µÊÈ´ÏÔµ·×µ»×´Ê£¿Ä»ÕÈÒÐÂÉµ»³¡Ò´´ºÒ·Öºµ×ºÒ¼Ê¾ÊÏËÃµ½£Ò±³ÈËÃ´Ô³×Ö»×ÊËÕÈµ³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ÎÃµÖ¾Ó¸²Ë×µÊ½µËÃ¡ÊÏËÎÒ¸ÓÌÕÐµÎÌ¡ÄÃÖµÎ×ÁÊÃÊÃ£ËÒ¾¸Ë±µ£Ë²²Öµ£¡ÎË×µ£ÄÈ½²Öµ£ºÀ±Ã°¡¡Ò´ËÎÁÒ°Ö±µ£¾¿ÊÓÎÌÀÎËÃ£ÄÃÖµÕ¼ÊÊÊÃÒËÃ£ÎÕÆÀ£ÓÒÌÅÁÓµÊ½ÊÎ×¼µÑ¡ÎÒ¾ÈÁÅÁµµÎ£Ê·ÊÖ×µµµÎ¡ÄÖ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×ÁÊÃÂ£ÈºËÔ»¸Ëµ×¹ÓÈÍË£¡ÎÊÄÃµÖ£ÄÃµ·×£ÉÇÏÄÃµ½£ÄÃÒµ±´Ï½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ÌÓÐ»¶µ½»ÈÈ°××Ã£½Ê²×ÐÕ¸¹¾£ÏÊÖµÍ²º½ÀÒÑ¡ÎÃËÈ²Ò¶ºËÃÒÑÐ£µÖÉÒ²¸ÉÊÕÊµÒÒ¡ÒöË£Î¼×Á£ÄÃÒ¸ÕÑÈÐ¡Ë×ÁÊÃÄ£ËÉÈ×¼µ×Ñ£ÈµÁÅÁµµÎ£ÎÒ·ÊËÃ£ÊËÃµ××¸µÒ´¡Ò´ÎÃÒ¸±´ÕÑÐ£ÉÈÎÃÒÇµ×Ñ£Èµ·Êµ×µµ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½ÊÊËµÎÃµ¸Æ£¡ÄÃ¾ÖµÕÊ£ÈÊÈÐ¾Ó¸Á¡¡È¹ÄÃÈÐ¾Ò¿ÀÁ¡ÊÊÉÒöµÒËÊË£¹ÖËµ·ÊµÀÂÊÃÓÓµ£Ê¼ÈÐ²Ó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½ÊÖÇ£ÎÒÄÃ·¿±µÇÊµÎÕµË¡µÎ½£¡µÁÄ³ÏÏµÊº£ÄÃ±µÄÓ²Ë²µÈÒ¹Ã¡ÄÃÄÓµ£ÒÒË·Ä³µ¡¾ÊÄÃ¾ÈÒ¶ÒÒÇ±ÊÑ¡¡ÎÏÈÊÎÃÎ£¡±µ£Ä´ÄÀÑµÕÒµµ£¡Ë±ÕÑ»´Ë£¡ÔÄÒ¸ÓÔ½µÍÉ£ÔÂÉÊÎ¿µËÄÑ×£Î¿µËÒÇ±ÊÑ¡¡±µÔ´ËÓµ×¡Ò¡¡ÊÑ¡·³º¡Õ¸×µÏÀÔÎ¶´Ö×¸µÒËÊ¡´½¡¡´Ò»ÊÑÄÊ´ÉÒ·ºÔ´É½¡ÕÒ¸×ÖÏÀÃ´ÓÁ·ÃµÒË£¿ÒÖÅÁµÒ·£Ò¿ÒÖ¾ÍµÒ·¡µµÊÖÅÁ»Ê¾ÍµÈ·£ÈÔÓËÊÓµ²ÁÊÊ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µ¿·ÄÊ£±µÆ³Ë¿µµÒöÉÉ´½µÈ·ÊÅÁµÒ·£µÊÔË»Ã½ÊÖÇ£ËÒ¿³Ë´µÊ¾ÍµÒ·¡ËÏÔÊÐÐ¸ÄÇÈ£Ò¸ÄÀµÈ£¶ÕÊËµ»°ÎÃ¶°ÀÔÀÃ£Ë£¡¾ÊÄÃÖÈ£Ò¶Ò´´Ç±£ÈÍ´´ÅÁµÒ·¡¡ÕÑÒ¾µÓ´´ÁÕÕ×¹µÒÉ¡ÎÏÕÒµÊµÄÌËÔÂÉ£ÒöÕÆÀ£×¼´´ºÖº£ÍÊÒÆÈº¾ÍµÉ·ÏËÃÍµ½Ê£ËËÑµµ¹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8                      ÔºÊÈ21-35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²ÃÓ¼ÔÓÔ½»ÕÖÉÁËÐµóÏµÊ¡ÕÐ·ÃÎÃ¿Ò´ÆË¸ÒÊ¶µ¡ÔºË¼Ôµ£ÖÊÔÄ¿¼ÄµÍÉ£Ë°×ÐÖµÅÍ--¡ÎºÔÒºÄÃ³ÕÓÔ½µóÏ¡-ÒºËÃÏ¾³ÓÔ½µóÏ£Ò¼ÉÁ½»µÐóÏÊ£Ë·É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´ÓÒ¸ÎÌ£Î²´ËÏ¼ÌÂ£ÖÊ¼ÂµÌÒÏ¡ÔÕÐóÏÖÓÌÔ³Ã£¶ÕÎÌÒ¾ÓÐ¶µÌÂ¡Ëµµ´°Ò¶²ÒÖ¡µÊÎÍÒÒ°¸¾½É²ÑÊÉµÒ¼¶Óµ¿·¡ËÃÈÎÓ´²ÃÓ²¼Õ¸ÐóÏ£ÔË¿ÊÖÇ£ËÒ¾À¿Á¡ÕÒÊÎ¸ÈÏÐ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¾ÎÖ£¼Ô×ÖÈº°Ó´Þ³ÔÊ¶ÊÍÖÍ¡ÕÒ¶ºÓÁÐ¶¡´µ¶ÊÒ½ÖÈÊ½£¼ÔÓ´±Þ³µÊ¡´µÈÊÒ½ÖÈÊÎ½¼ÔÒöµÆÂ£ÊÔÞ³ËÒºËµ¡ÃÒ¸È¶Ä¸¾µÕ¹Êµ±¾Ð¡ÃÒ¸È¶Õ¶¾Î£±È¶»ÓÕÑµ¸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Ð¶È¶¾µÓ´µ¹ÊÊÔÁÈ·½¡ÒÓ²ÉÈÏÒÌËÍ×¡ÕÒÀÈÖ£×ÖÒµµÊÍÀÎ£Thomas deQuincey£¡ºÀ¿ÈÀÅÊ£Marie Corelli£¸¾ËµË·ÐÁÒ±ÐË£ÄÖËÊÍÖÃÓ´±Ê³ÓºÒ£µÊÃÓ³¹¡Å¿²Ê £D£Parker£ÔËµÒ±ÊÖ£ÒÍÒÕÖ¿·¡ÎÌÕÐÊÒÈÄÃÖµ£¶´ÓÒÐ²Íµ¼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×Ò£ÔÐÔÀÃ¹ÓÓÌÓÈ¸Ç³µË·¡ÆÖÁ¸ÊÒöÇ¿Ëµ£ÁÒ¸ÊÔÊÍÐ´Ö¡ÍÒ¸ÊÔÔº¸ÒµÁÕ£µÖËµËË¼ÑµÃÍÊ£Ë£¡ÄÃÖ¼ÓÒ¸ÊÄ¹¡¡ÁÒ¸ÂµÓ´µ»ÍÑÇ³£Ê¼ÔÔµÊÆÕÀÃ£Ë³ËÎ¡ÃÍÖ×¡¡ÔÊÍÐ´µÒÕÖ£ÕÎµµÁ¸µ×ÕË£Ó´µÁ¡×¼µµ·¡¡£Ç²¿ÔºÁ20£ÊÆ12£ÍÒ25¡ÎÏÐÕÐ¼ÔµÃÒ¾»¶ÊÕµ¡£Î²ÏÐÓ´ÏÆËµÈÒÑ¡ÎÏÐËÊÄ¹µ»É£ÎÏÐËÊÃÍÖ×£ÎÏÐË×ÉËÍÖº¡Í×¼µµ·ÈÁ¡¡Î¸È³¾µÐÄÄÊ£Ó´Ö±ÐÆ£ÊÒÔÈÀÀÊÖ××º°µ¹×£²ÇËÊ¼É¾ÊÄ¹µ»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ÕÊÕÑµ»£Ëµ¹Ê¶ÎÃ¾²ÊÃÓÒÒÁ£ÒÎ³ÏÔÎÃÑÇµÓ´ÄÊÒ¸È£°ÕÈµ·ÊÐÊ£ÊÓÈÀµÖ»£±ÈÀµÇ¸Ë×Ó£ÒÈÀµÒÖ×¾¶¡¾ÏÒöÊÉ³ÁÈÉ£ÃÓÈ»ÒÒöµÈÐ£²ÇÒÏÐËÊÉµµ³ÈÉ£ÍÑµ£¼ÊÓ´ÊÄ¹µ»É£ÎÃÈ²Ä»ÒÓ´µÈ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¾À¿Õ¹Ê¡ÄÊÏ¾Ðµ£ÒÊ±¾Ðµ¡Ô±ÕµÊ°½Ö£ÒöË£¡ÎÕ»²ÊÖ×ÄÃÖÈËµ£ÎÖµÎË¼ÑµÊË£ÏÔÒÓÑ¾Éµ»£Ë¡ÍÎ³·µÈÓ½ÌÎ¡¡¡ÎÖÌ¼ÕÒ½£ÄÊÒËÃ£ÎÃµÖ¶Ó´µÇÐÇ³µ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Ç×ÒÕ¹ÊÈº¿Ê£¡Òö¡¡ÐÀÓ³£¾ÃË£ÎÊÊÔÔµ¸ËÄÃ£ÄÃÖ¼ÓÒ¸ÈÒÂÎÁ¡¡ËÖµ£ËÐÀÓ³¡ÔÎÃË¶¹µ¾ÎÀÒ¾ÓÁ´ËµËÕÑµ¸¾¡ÔÀÈÂµ·ÄÄÀËÐÀ±Ì¡µÏÀÄÈÀµÊ£ËËµ½ÒÀÁµÊ¿£ÒÊÐÀÓ³¡µÊ±´Ö¼Ô±´µ·ÊÉ»Ê²ÒÑ¡ÔÀÈÂµ·ÄÄÀ£ÔºÊÕÑ¼Ô£¡Ë×¼Ó³¡¡Ô´ËµÒ´ÔËÍ£Ò¼Ô³È±ÈÒËÍµ×ÃÇ¸µ¼·¡ËÏÊ·Å£Èº×¼Ó³¡ËÇ×³µÒÇÓ³¡ËÔµÊ¶ÕÍÈ·³Ä¸Î´µºº¡ÎÏÔÐÀÓ³¡Ê£ËËµÊ¡Îµ»¡£ÊÔÈµ»²·À¡¶´´ÎÃµÖÊÃ¶××Ð¶µÒ¸È£ËÊ×¹Õµ£Ò´ËÊÔ¡Á¡ÀÓ³¡Ô´ËµÓ³´µ×Éµ³¶¡ÕÊÎÃµÖÐ¶ÖÇÁÀµ¹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ÊºÀµ£Ë±Ð²ÈÐ¶£Ò´Ë¾¶ÄÐ×ÔËÖÎµÈ¡ÃË¡£ÎÒÏÐ£ÓÔ½óÏÒ¾½Ê£¶ÐµóÏÉÎÉÁ¡ËË£¡ÄÃÖ¼ÓÒ¸ÈÒÂÎÁ¡¡Ë¼ÁÀÓ³£¾ÃË¡ÊË²ÈÐ¶µÊº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ÏÔº¼Æ×ÈµËµÊ¶¸ÃÍµ·Ó£ËÃ±´¶¿¡ËÃÃÓË»£ËÃ³Â×¾¿¡ËÃÖµ×¼³³Ê°£µÊËÃÖ¼ÓÒ¸ÈÒÂË£ÄÊ²¿ÄµÊ¡Ôº¿×ÒöµÐÌ£Ò×±µµÊÒ£±²É×ÏÒö£ÎÊË¡Ö¸ËÒ¸¼º£Ë£¡ÎõÒµ±¸Ë£¾Ê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±¸Èµ¾¶ÊÒÖ¶·Èµ·Ë£Ì±ÊÔÄÊº¡ÔÎ·¹¼À£ÈÃÔÑ»Öº¾Ê£ÒÓÒÖÏ¹£¾Æ±À£¶±ÈË£Î¾Ä¡ÕÕÊ¶·ÈÔóÏÉÕ±¸ÈµÒÒ¡ÕÊÓÒµ¼º¡ÎÃÈÊ²ÖµÕ±¾£¾²»Á½Õ¼Ê¡ÒöË×µ¾ÊÕ¸ÒË¡ËÁÀÓ³¡ËÖµÊÇµ½¾Èº¡µÊÔÖ²·Ê´³ÊÇµÔÒ¡Ë´¿Í¾ÖµËÒÂË£²¹µ×ºÒ¿ËÈÈ¸Ó´»×µ»»£ÒËÍÀËµÐ¶¡¼ÊËÊÒ¸Ä¹£ËÊÄ¹µ»É£ËµÈÐÉÃÈÈÓÓËµÔÈº»»¡Öµ×ºÎÃµÖ¶µµÃ»ÊÏË¿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´½ÊÁÄ¿±¡Ë¶ÕÓÒµ±ÊÓÁ·Ó£ÈºÈµ¾½È¡ËÈº½ÈÓ´ÐÀÄ£ÊÓÌÈË½Èµ¡Ó´×ÔÄÀ£¶Ð¶µÄÍ¾ÔÐÀ£ËÒ¾ÏÁ¾Ð¡µÒö°±¸ËÊ£Ë½×Õ¾¶ÏËË£ÄÈ»×£Ã»ÊÏÄ¿×µ¡Èµ¾ÔÉ±¡´ÊËËº²±³³¡µÖÉÓÒöµÊ¼£Ó´ÊÕÔÒöÓÒµÌ¶ÓÈµÒÇË×¶µÄÍÖ¼¡Ë½·ÓºÕ£ÓÊÈµ½ÀÁ¡´ÄÊºÆ£ËµÃÔ¾Ò×¶Á¡Ä¿Õµ±ÊË×ºµ»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¸×µÊÒöµÃÁ£¡ÄË×µ¿×°£¡ÄÊËÓÈ±Å×ËµÑÔ¡ÎÃµÖºÏÔË£ÎÒÏÄ±´ÁÎµÓÒ£ÄÒ×ÁÄµÑÔ£Ä¾²ÒÓÔÁ¡¡ÄË×µ¿×°£¡Ó´Á¿¾³ÈÁ¡ÏÃ¸×Ò¾ÒÈ×Òµ»£¡ÄÊºÊÒ¼Á¡¡Ë³È½ÈÁºÒ¡ÄÎÔÓÒöÍÏ³·µÈÓ½ÌË¡ÎÃµÖÊÖ°Ë·ÔÉ±£´ËÒÍ½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³£¸ÁËÃÒ¸»»¡Ð¶µ»ÉÈ½Ï³Ë×»×¶µÃ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¸×µÊÊÃÄ£¡Ë¼³È¡¡¡Õ¾»µ¿Æ±ÊËµ³ÈÊ×¶µ¡ËÊ×¼¸³×¼¡ÎË¹ÊÎÃµÖÔÞ³Ë£ÄÊÕµ¡µÊ´´µ··ÒÊÉÒÏËÓµ··¡É´À²°È´ÌÉ¸×£ÊÈ°×¼¸³È£ÉÖÊÎÁÎ³ËÔÓÖÖµÖÐ¶×ÐËË×µÑÔ¡É²ÔÒ×ÈËÍ£ÈÅÍÈÈ¶¹ÏË¶´»¡ÎÃËµÉÊÈÏµÓ£ÔÄÖÒÒ¶Ñ£ÄÊ¶µ£µ³·È×¼ÒÕÑ£É´²ÊÈÏµÓ¡ËÖÊÔ×È×¼×µ¾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°Ð¶Ç³³ÈÊ±Ðµ£Ò´ÕÒÈÈÖÒ¾ÃÓÁÓ´£Ò¾ÊË£ËÃÖ¼²ÔÓ²ÖµÈ¡Ð¶Ò±Þ³£ÒÊ´´ÈÓÉµÄµÅº£Õ¾ÊÎÃµÖ¶ËËË£¡ÄË×µ£¿×°£¡µÒË¡ÔÎÃµÐÔÖ±Ò³¡³Â¡µ×ÊºÖÒµ×Ñ¡ÆÏÀÔÎµÒËÊ¡½ÉÈ¡£Õ¸×±ÓÀËµÓ´µÐÎ¡µÊ¹²¶¾£ÔÁ¸À°Öº£±µËµÓ´°Ë³Â»½¸¸È¶Ê×¼£ËË¡¼°×Éµ¶ÖÏ¼±½ÓÈ¡¡Ð¶»°»¶½¸ÓÈ£µÉÎÏµ°È¹Ö×ÕÑµ¡³Â¡¡Ò´Ë·µ³ÁÉÎÈÀËÔ±Ö¾ÊµÆ½¡Ò´Ó´£Ò¼ÔÓ´±ºµÄ¹ÈÔÉµ¹ÖÖÏ¡ËÈÈÁ¼ÔÒÇÊÎÖÉ¡Ð¶±¸×£ÒÒ´±Æ³¾Éµ¼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ÓÊÒöË£¡È½È×µÁÈÒ¡¡ÄÊÒ¼Á£Ó´½ÈºÒÖÈÊÏº°µÄµ¡¹²¾Òö¶ÒÈÓÓ´ÁÀµÈË£¡ÏÔÈÊÄÃµÊº£º°ÕÈÁ¡£Â¶Ê¶53£¡Ó´³È½ÈºÒ¡Ë³ÈÒº£ÒöË£¡È½È×µÁÈÒ¡¡ÊºÒ¾Àµ£ÄÊÒ¸Î´µ¡È½¡¡Éµ¼»Ò²²ÔÊÏ£¾ÊÁÓ´µ³È´ÊËµ¶ÊÒ°ÀÔ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ÔºË¼ÔÒö×ºÒ´ÊÓ¡È×¡Õ³º¡µÒ´ÊÔµÒÕ£µÄµÒµËÄÀÊ£Ë¶ËË£¡ÄÒ¿¼ÉµÊÕÉÈÏÀÔÈ×ÉÉ¡¡Õ¸Î´µ³ºÊ¶³ÏÔÕ±¸ÒÊÖ¡Ôº×¹ÓÁÊ´£ÄÊµÒ´£ÕÀÊ×º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ËÕ´ÓËÐ³µÎÉ£ËÔ¾¶ÄÎÃÓ¹ÕµÄµÒË£¡ÄÒ¿¼¡¡ÉµÊÕÉÈÏÀÔÈ×ÉÉ¡¡È½°ÈÀµÑ¹ÀË£ËÃÁ×±¾£º°ËÃÎÈ¡¼Õ×ÖËµËµ£ËË£¡È½È×µÁÈÒ¡¡²ºÕÒÔ¼ÓÀµµÎÔÖÉ£ËÓÈÀµ¼ÕÐ¶£¶Ò¾½ÈÁºÒ¡Ë¾¶ÄÐ¸ËËµÐÈË£²Ò¹Ö¿ÊÇº°µÒÃ¡ÒÖµ¾¹ÄÑµÊÇ£¾¹ÕÌµÂ£´È´º°Ë²Éµ½¹£ÄÊÈ×µÁÈ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Ç¾ÒÍÑµ·Ê£½×ÍÑµ¹³£¡ÉµÁÈÒ¡¡²ÇËÓË£¡ÉÒÒ×¼ÈÒÈ×£²ÇÒ¿¿µÈÒË¡¡ÈÒË£È×£Ô´£º¹²¾ÔµÊÆÕÀÎ´µµ¸ÒÑ£ËÍ¹º°¿¼ÁËËÒÈµµ·£ËÒ»µËÔÏË·ÏÈÒµµ·¡ÉÒ°Ë´»µÈÒÀÈ£µÊÑÇµÕ¸º°ÄÊË½Ò´µÈÒ£²ÇÉÒÒ´µÈÒµÍ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Ë¿´ÁÊÇ£Ë¿¼Ë×¼±´»µËÀÖÇÓ¸ËÓµÈÒÖ£²¹ÄÊÒÈ×µÉ·±´»¡ËÒÔÓÖµÖÐ£Ë´±×ÈÀÓÉÓÔµÁ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ÔÒ¼ÎÈµ»Ë£¡Ð×Ã£¡¾×±ÊË¼ÔµÄÈ¶Ñ£Ë´ÎÈ´³ºËÃ¡ÕÊÎÏÎÈµÒ¾»¡ÕÊ´ÇËÄÇÕ²µË£ºÀÔµÀÕµÊ£¶ËÖê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½Ë¡Î¶¡£ÄÊÎÈµ»£Ê³Õ·ÏÓÎÏ¶±ÐÕ¹×¼ÐºÊËÓµ×¡ËÕÖ³º·°Ê×ËµÊÐÖËÏµµÊÇ¡µÊËÃ¶×¼Õ¶ÐÖÓ³¡µÊËÂÓ°Î°ÉË¼»µ£ÂÏµÊ¶ÈÒµÍ¾¡µÊµË»¹ÕÐ¸ËË¶ÈÁÔÊÉµÈÊ£Ë¾Ë£¡Ð×Ã£Î»Ó²¶µÊºÓÄÃÍÔ£ºÀÄÃÒÕÎ£µÎËÈµµ·ÄÃ²Äµ¡Õ»ÎÔ¶ÓÌÈË¹£È½ÒÕÑ¶ÄÃË¡¡Ë¶ÓÌÈËµ»Ö£ÓÐËÃÓ¶ÕÐÈË¡Ë¶ÓÌÈË£¡ÄÃÒËÔ×Ö¡¡Õ¾»ËÃÓ¶ÕÐÈË¡ËÖÊÔËÃÒ¸ÊÊ£¾ÊËÏÔÈµµ·£ËÃ²Äµ¡ËÊµ¶Èµ£ÄÊËÃ²ÄÓËÍ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£¡Î´¸ÄÃÒÌÐÃÁ£ÄÊ½ÄÃ±´Ï°£ÎÔÑ°ÄÃ£ÄÃÒÒÔÑÏ°¡¡ÂÖµÓ´Ò¾×Á£µÊÄÊÒ¸ÈµÐÈÈÓËÍÔ£Ë¾¸ËÃÕÃÁ£×ÎÒÇÊÇµ×½¡¡ÄÃÈÓ±´Ï°µÐ£ÖÈÒ´¾È³ÄÃÊÎµÃÍ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Ëµ¡ÐÃÁÊ£ËÊÊÃÒËÄ£´ÄÒÒÒ¶Ñ£Ä²ÊÒ¸ÐÃÁ¡ÔÄÎÊ´¾ÓÕÑµ»£¡ÄÒ¾Ð£¾Ð£¾Á°ÖÄµÉ¡£²Ç¡Ò°ÈÈ¼¡¡Ò´ËËÕÊÒ¸¡Ð¡ÃÁÊÊÃÒË£ÕÀµ¡Ð¡×ÊÖÄ¼ÊÇÊÐÏµ£º¡Ë²¡Ï¶¡µËËËÃÒÏËÄÑ°ÈÊ£Ëµ»ºÓÄÖÊÇµ½¹µÒË£ÒËË¹¡ÎÔÑ¡¡¡¡¼ÈËÊÄÑµ°È£ÈÊÎÃÒ°Èµ»£ÎÃµ°¾ÒºËµ°ÏÍ¡Ä¾ÊÊÇ¸ÓµËÐ¡µÆÒµÄÊ£ÒöË£Î¸ÄÃµÖËÒÊ¸ÐÃÁ£ÊÒÎÆÁ¸ÊÐµ¡¼ÈÎ°ÄÃ£¾ÒÈÎµ°¸¶ÄÃ£ÊÄÃÒ±´Ï°¡Æ½¹Ê£º×Èµ£ÄÃµ°ºÎµ°µÐÖ¾ÍÈÏÍÁ¡Ë·ÏÁËµ×¹£ÒÊ½ÊÑ£ÄÊÅÁµ±¼£ËÏÁËÃµ½£ËÒË¹£ÎË¶Ä×µ£ÄÃÒÒÕÑÈÐ¡Ò´ÕÄÊË¸ËÃ×ÖµÒ¸¸ÀÐÃÁ£ÒËÃ±´Ï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¾ÊÕÒ¾ÒÈ×Òµ»£¡ÖÈÒ´¾È³ÄÃÊÎµÃÍÁ¡¡ÖÈÈ³ÄÃÊÎµÃÍ²Ê½×ÄË±Ëµ½Ì£²Ê½×ÄË´µÖ·£²Ê½×ÄË³µÊ¸£Ò²Ê½×ÄË×ÊµÀÒ£ÄÊ½×ÄÃ±´Ï°µÊÊ¡ÌÍÁ£Tertuilian£¸ËÎÃ£ÔÔÆµÊº£ÈÃ¶Ó»¶ÍË·³µ¸ÌÄÊ£¡¿¿ÕÐ»¶Í±´¶Ï°£¡»¶ÍÔÊ²Ä±´Ï°£ÊÈÔÊ²ÄÐÈËÃ»½ÊËÃµÐÑ¡ÕÊÒöËË×ÖÃÍµ×ÖÊ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9                  ÔºÊÈ36-ÊË3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Ô½Ò¾Ê¹¶Ç±·³Á£ÐµóÏÒ±ÉÁ¶ÇÒÊÁ¡´ÊÓ´¼Ò³È£µÏ½¸×µ£ÊÎÃµÖº¾ÔËÉ±ÖÈµÌ»¡ÕÐÈÂÔÓ³ºÀ»Ö¡ËÃÖ¼ÓË¸ÈË»£ÆËµÈÇÌ×¡ÎÒµËÃÈ¶¸µÓ³£¶ÓË¸È·Ñ£Òö»´ÁËÃµÎÌ¡µÎÃ¶µÕÕÄÁÊ£ÎÃ¿µËÃÒÒöµ»¶¾ÄÎ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ÀÃ¼Ô×ÃÍÃµÎÌºÖµ»´¡ÔµÊÈÕµÎÊÁ½ÖµÊËÕµ¶ÊË½Ö¼×¹ÓË¸ÎÌº»´¡ÕÒ¶µÖÐÊÎÃµÖÔ»Ó·ÃµµÆ¸ÕÍ¡ÔÊÏµ²·Ö£Ò¾ÊµÊËÕµ¶ÊÎ½ÖÈÊÒ½ÀÃ£ÊÒö¶ÓÇÃËºÃÍ¼ÇÃÌ»Ë×µ×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ÁÎÃ×Òµ£ÄÊËÓÕÐÎÌ¶Ê³ÔµÉÊÇµ¡ËÃµÊË×¸ÊµµÒ¸¼ÈÍ¿£ÊËÃÂÐÓ³µÎÌ£ÄÊÎÃµÖÒ×Á¡Ë×´¸ÈÀÑµëÁ±Æ£¾ÔÇµ²¸ËËÃÕ¼Ê£Æ½ÒÓÁ¸ÔÁ¡¶ÇËÒÇ³¸ËËÃ£ËÒÔÑÀ¿ËÃ£ÄÊÒ½×Ê¿²ÊË¶´µ¸»¡ÕÐÈ´À²Á»ËËÌµ¸»¡ËÃºÇ³µÖµËÒ×Á¡µÈËÃÔÌËË»Ê£¾²ÖÓ²Öµ£ËµÌ¶ÒµÒ²Ï¼£µÊ³Â×Ñ£ÒËÊ×ÔÒÌÉËÃ¶µµÂÉ¡ÔÕ¼ÊÇÀÃËÃ×Åµ£ÊËÒÀ¿Á¡ËÃÏ£²¾Ë¾ÒËÁ£Ô²ÄºËÃÔÒÆÁ¡Ò´ËÃËÏµÎÌ¶Ê³ÔµÉµÊÇ¡±µË£¡Ö×ÄÀÈ£¡¶ÂÎ£¡Ö°£ÎÃ²ÖµÄÍÄÀÈ£ÔÃÖµÄÌÂÄ£¡ëÁÎ£¡ÇÖ½¸Ï¸ÎÃ¿£ÎÃ¾Ö×Á¡¡Ó´£²Ê¼ÂÈÓ´£Î£¡Ö°£ÎÊÃÒÏÎÃÏÏ£²ÏÊÈÏÏÄ£¡ËÃÃÒ¸È¶½ÈÒ¸¸³µ¾½£³ÔÁµÉµÒÊ·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±µÌ¼ÎÌµÄÈÊ´µÊÈÕµÈÊÁ½ÖµÊËÕµË½¡Ê±µÐÖ¸¾²°µÔÒ£ÄÊÒö½Ò²ÔÕÊÉ¡¡Ö°£ÄÍÄÀÈ£¡ÖÊÒÀ¿Á£ÈÄÀÄ£ºÃÏµ£ÕÊº²ÖÊË£ÁÆËµÈ¶Öµ£»¶ÊÒÈÊËµ¡Ò´±µË£ÄÍÄÀÈ£ÎÃ½ÒÊÈÄ£µÄÒÈÄÀ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Òö·³ºµ»´¡ÆËÓµÄÈÎÃ¶±ÐËÏ¡Ë¶ËËµÍÒ¼Ê£²·¶ÓËÈÄÀµÈ¶»´¡ËË£¡ÎËÈµµ·£ÄÏÔ²Ä¸ÎÈ£ºÀÈÒ¸ÎÈ¡¡±µËË¹µ»£ÃÓÒ¾±ËÕÒ´Ë»´µ¸º£¡ÎÎÊÃÏÔ²Ä¸ÄÈ£ÎÔÒÎÄÉÃ¡¡ËËÕ»·³³¿¡Ä´ÊË²ÈÊ×¼£Ò²Ã°ËÌÐµÈ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µÖÏËµÃÁ£Ë£¡ÄÔÒÎÎÉÃÃ£ÎÊÊÔÔµ¸ËÄ£¼½ÒÏ£ÄÒÈ´²ÈÎ¡ÄÃÐÀ²ÒÓ³£ÄÃÐÉ£ÒµÐÎ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Ï¿Ä»ÓÈ·¶Î°ÕÐ»½·ÔÒÆ£ÒÎµÊËÕµÒ½µ´Ã´Ê¸Êµ¡ÄÃ¡£µµÊÈÕ×ºÒ½µ´Ã´ÊµÊµ¡Ä¡¡ÄÊ¶µ¡¿ÊµËË£¡ÄÃÐÀ ²ÒÓ³¡Ê£Ë°ËÃ¶°ÀÔÀÃ£Ë²ÃÓ°±µ³Í¡Â¼Ëµ£ÔÕ³ºÖÖ¶±µË¡ÎÃ£ÎÃ£ÈµÏÒµ¿ÄÃ¡--Ê¸Êµ¡ÄÃ¡--¡ºÉÄÃ£ÏÉÂ×ÒÑ¡¡--ÓÊ¸ÊµÄÃ£¡µÎÒ¾ÎÄÆÇ£½Ä²ÖÓÊÁÐÐ¡--´´ÓÊµÊµ¡Ä¡¡µÊËÕÑË²·±ÊË²¹Ð±È£²Î±Èµ¸¡ÍÑµ£ÔÕÀË¿ÍÓµÊ£ÈºÓÓ¸Ê£Ë²ÃÓ°±µÅ³Ô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Ë£ÎÒÎÄÉÃ¡ÎÃµÖÊ¼ÉÕÑ»´Ë£¡ÕÊÕÑÂ£Ä¾µ¸ÕÑÂ£ÕÊÄµÔÍÂ£ÎÃ£Î±Ä¸Á½Ä×¼¡ÎÖµÄÀÃ×Ô¸µÇÐ¡ÎÖµÔÇ³Ñ¹ÉÎÕÒÖÇ£Ä¾Ò²ÈÎÁ£µÊÄÃÐÒ²ÒÓ³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¸ËËÃ£ËÃÐÀµÒÃÈÓ³µÌ¼ÄÊ£¡ÄÃÐÉ£ÒµÐÎ¡¡¶°µ·ÒÕ¶°Õ¾»µÒ²·Ò³ÖÐÊµ£¶ÁÒ°Ò³ÃÁÊµ¡¡ÄÃÐÉ¡Õ¾»ÊÖÐÊµ£¡ÒµÐÎ¡ÕÒ¾»ÊÃÁÊµ¡ÎÏËÃ¶µÒ³£¡µÏÐÉ£µÏÐÎ¡¡ËÒËÊÒÇËÃ¶Éº¶ËÍÑµÏ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´²·µ»Ê»´±µµµÒ¸ÎÌ¡ËË£¡ÔÎ¸µ¼À¡--¾ÊÔÈÓÖÖ--¡ÓÐ¶×´£ÈÊÃÓ£Î¾ÔÒ¸ËÄÃÁ¡¡ÈÕÊ½ÖÊÎÒµ×´£Î¾Ô¸ËÄÃÁ¡ÄÃ¶¶ÓÎÒÈµµ·¸µÓ³¡ÎÖÊ´Î¸¼ÖµÒ¸×´°µÁÒ¸×´¶Ò¡¡ÎÈÔÊÎÄÃÔ±µ·È¡ÎÈÈÎÄÃÔ±Áµ·£¾±ÔÀ½ÄÃµÎÄÀÈ¡ÎÔÄÀ£½ÄÃÒÔÄÀ¡¡ËÏÔ¸ËË£ËÒÈÄÀ¡ËÈÁ£»ÊÔ¸µ¼Ö£µÁÒ¸×´¡¶ÇËÊÒÈÎ±µºÆËµÈÔ±µ·¡ÎÊ´Õ¸×´ÇµÁÒ¸×´£Ò´µÄÃÀµÊ£ÄÃ»Ê¾µÏÔ¼ÒÑ¡ÒÎÄÃÔÄÀ»ÕµÎ¡È¹ÎÈÁ£Î¾À--²ÊÎ¡Ô¡À£¶ÊÎ¾À--²Ç½ÄÃµÎÄ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º¼µ´ÂµÎÏÒÏÕ¶µÄÈ¡±µË£¡ÎÒ×±ÎÄË¡¡ÒöË£¡±µ£ÄÊÄµÖÏÂ£Ä³Ê²Áµ£ÔÌÃÓÁÖÇÄÒÈ´²ÈÎ¡µÊÄÃÐÀ²ÒÓ³£µÏÐÉ£ÒµÏÐÎ¡ÎÈÊÎÄÃÔ±µ·È¡ÎÈÈÎÄÃÔ±Áµ·£¾±À½ÄÃ¡¡»¾»Ë£¡±µ£ÎÖµÄÀÃ×Ôµ¹¾£µÊÄÃÒÐÈÎ£¾¹ÄÀÃµ¹¾ºÔ£Î»ÊÒ³¾ÄÃ×¸µ¿Í£ÊÏÄÒÉµÄ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»ÆÊ³Ë¶ÓÈÉµÌ¶¡ÕÐÈµËÏ¶ÊÏÓµÉµ£ËÃÒ³¿µÓ·Çµ·ÊÔÌÇ×ÎÆ¹µÎÌ¡¶ËÏËÃÖ³ÓÖµ¹´£²ÇÕ¸ÓÖÁºÆÀ¾³Î¸µ¼¡Ò´Ë²Ô±ËÃ¿¼£²·ÒÎ×ËÃÊÈÁË¡¡Î±µÄÃÕÀÀ¡¡ÎÃÈº½ÊÕ¾»Öµ¡À¡×Ä£Ó¸Ö²Íµ½Ê·¡ÎÏÕÐ½Ê¶Ó¼µ¡ËÔ¸»ÀÀµ¡µ¡ÑÎÊ¡£ÊÁ£ÀµÊ£Ë¾ÊÔÒÖÍÂÇÕÐµÒÒÖÀÁ£µËÃ¾Ó²ÁµËÍ¶µËÄÀÈÊ£Ë¾ÀÓ½ËÃ£×ÖËÖµ£ÎÒµÊËµµ¶´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µË£ÄÍÄÀÈ£ÊÃÊ½ÀÉÃµ°Ã£ÄÄ·¸ËÎÃÒÐ¹ÓÕ·ÃµÊ£ÒöË£È¹½ÀÊÃ¶ÃÓµ»£Î±Ô¸ËÄÃÁ¡ÔÎ¸µÕ¼ÖÓÐ¶×´¡ÄÃ½ºÔÒ¿²¼Î£µÊÎÒÀ½ÄÃ£ÎÒÎÄÃÔ±Ò¸¼£ÍÊÎÒµÄÃÕÀÀ£¶×ÖÎÒ½ÄÃµÎÄÀÈ¡×ºËË£¡ÎÍÄÀÈ£ÄÃÖ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ÕÎÈÕÓ³¿µ¶Â--Ë²²ÊÒ¸ÃÓÐÐ»ÃÓÖÊ£¶¼×³ÓµÈ--ÂÃµ¶Òöµ»£Ë»ÔË»Ê£Ë¾²×Ë£ÎÃ²²ÖµÄÈÄÀ£Ä²ÃÓ»´ÎÃµÎÌ¡Ä²ÃÓ¸ËÎÃÄÍÄÀÈ¡Ò¸ÈÈ²ÖµÄµµ£ÔÃ¿ÄÖµÈµÂ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ÎÁ»´ËË±´³ÊµÒÒ£¾ËÁÒ¾ºÎ´µ»£¡Î¾ÊµÂ¡ÕÀ¡ÉÃ¡¡Õ¾»ÄÊ¸´µ±ÊË£ËÕÒµ¸ÄÀÈ¡ÎÊµ´¸ÄÀÈµµÂ£Ò´ÎÒ¾Êµ´¸¼ËÓ×´µµÂ¡Î¾ÊÓ¹¸µÕÀ£Ò´ÎÒ¾Ê¹ÓÒÇ´Ô£Õ¸ÓÖ£ÒÇ´ÔÊÎµÕÀ¡¶ÇÎ¾ÊÉÃ£¾Ê¸±ÉµÉÃ£Ò´ÎÒ¾ÊÍÓË¿¶ÁµÒÎ¡ÒöµÕ¾»µÃÁÕÐÈÐËÖµº°¡ËÃµÊµÎÌ£ÎÂ±µËÎµ£ÄÍÄÀÈ£¶ÂËÎµ£ÎÃÔÄÖµÄÌÂÄ£ëÁËËµ£ÇÖ½¸Ï¸ÎÃ¿£Ò¼Ó´ËÎµ£ÎÊÃÄ°Ä×¼ÏÊÈÒ²£ËÓµÄÌ¶±ËÕ¾»ËÕÃÁ¡µÊËÃ¶ÓÕ¾»Ê·Á»£ÃÓÈÖµ¡Î¾Êµ´¸ÄÀÒ¼Ã°ÈÓÖµµÂ¡ËÓÁÎÃËÏÀ»£½ÎÃÓËÃÏ²¿¼ÒÏµµÂ£¶ÒÎ¶¹ÎÒÁ¡Î¾ÊµÂ¡¶ÇÎÒÊÕÀ£ÊÃÒ¼Ê×Öµ½Ê¡¶×Ö¾Õ¸ÓÖ¶Ñ£Î¾Ê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ÊÑ¶Õ¸ÒÊÊ£ÎÔÇµ¹£ÏÔÎÒÔÇµÒ´£ÎÃË³ÖÎÉ¼µ×Î£²²ÊÏÃÖµÉÐ£ÄÊÏÃÉ¼×Ë¹×µÊÊ¡Ëµ»²ÄÏÃËµÉÐ¡ÈÊ°ÕÐ»·ÔÈºÆËµÈ¿Ö£ÄÊÄÒÏÏ£ÒÊ²¿Ä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Ëµ¹ÓÏÏµÊ£¶Ó´××¡¡ÏÏ¡µ×Ñ£¾ÎËË£ÄÎÊÃÒ·ÆÊÈÄ£¡Ö°£ÎÊÃÒÏÎÃÏÏ£²ÏÊÈÏÏ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»´¾×ÄÒ·Ã¶Ñ£²²×Ò¸Ö½µ´°¡µÊËÈÊÒ¸ÍÈµ´°¡Ëµ»´£ÄÊËµ°Ò¼×Ê½Ã¡ËÔ¼Ð¸ËÓ´ºÆâµÃÍË£ÈÊËÃ»ÈºÈ°Ë£¶Ò×ÐËµ½ÃÖÃÕ°µ»£½»ÓÄÖÊÇ·É¡ÊÊÃÊÇÄ£ÄÊ¡ÎÃ¡--Î¸ÓÎ--Ò¡ÓËÍ×¡¡´´±·×¡×¡×µÔÎºËËË£¡ÔÎ¸µ¼ÀÓÐ¶×´¡Öµ¡×´¡×ÊÍÈÒÑµ¡ËÕÑËÊÖÈÓÖ¶Ñ¡ÏÔËÊ¼µÒËÄÊ£ÓÌ£ÄÎÎ£ÎÊÃÎÒ·ÆÊÈ£Î²ÃÓ·ÆÊÈ£Î¸ÓÎÒÀÓÄÃÒ¼ËÓÍÄÒÑ°ÎµÈÍ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»Ë°ºµÒË¾ÊÓ´ÎÌµ´°¡¼ÉÒ¸ÄÈ»ÅÈÓÉÓ»¶Ä×µ»£ÊÈ¾µ×Á¹Õ¡ÔËÔÆµ´µÉ×Ö£ËÔÓ¹Ò¸ÎÈµÉÃ£¡Î¾ÊÊ½µ¹¡¡ÁÍÒ¾»²ÊÔºËÍÔµ£ÄÊÔ±´£Ë½ÑÃÍÊË£¡ÄÃÊÊÉµ¹¡¡Ò´ËÏÓ´±Ã£Ë²ÃÓ·ÆÊÈ£¶ÊÒµ×ÒÐ¸ºËÄÓËÃÍ×µÈ£²Ò½×ËÃÏÊÈÏ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Ë¶ÒµËµÕ¸½Ò·ÉµÊ¡Ë¸ËËÃ£±»ÊÀµµÄµÊÒ½Ë¡ËÊ·ÈÏ¶ÕÒÐÈÓ³µÈË£Î²»ÀÆÄÃ£Î²ÆÏÄÃÎ¹¶£ÒÖÎÈ°»£ÎÈ¹Ï¡Ë³ËÃÎ¡Ð×Ã¡¡ËË£Î²»°ÄÃÏÐº×°µÆÏ£ÃÓÈÕ¹¡ÎÒ²Ç±Ê£¾Ê°ÎÕÀ£ËÒËÊÀµÄÃÉÅ£ËÒ°ÕÐÊÏÄÃ½Ê£²½ÄÃÏÆÎ¶ÄÃËËµ»£ÏÄÃ½ÊÄÃËµ×È»²Ã°µÆ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ËË¡ÎÁÏÆ°¸ÄÃ¡£¡Îµ¸ÄÀÈ¡¡ËË£ËÄ¿´Õ¸ÕÕË´µµ½¹ÊÊÃ¡¡ÕÊ½µÍ½µ£ËÔÎÀÃÊºÎËÓ¡¡ÕÊ½µÉ²ÃÓÕÈµÈºµµÊ¡ÈºËÏµÔÕÕÕÖµÊÀ¡ÎÈÊ¡Ò½ÊÈÖµ¡¡¡¡ÕÊÖ³Ë×ºµÄµÊÊÃ£»ÊºÊÈÓ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×ÕÒÇ£ËË£¡Î½ÎµÆ°´¸ÄÃ¡¡ÎË¸µ£ÊÔÎÀÃµÕÆ°¡ËÆ²ÊÔË¹ÀËµÊÃ£Êµ£Ç´²¾ËÔËµ¡Îµ½Ã¡¡ÔÏÒÕËËµ¡Îµ°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ÉºËÒË¡ÎµÏ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×Á¡Ë°Ô¾ÊÊÓËµ½Ã£Æ°£°ºÏÀ½Í¸ËÃ£ËÃÒ×ÊËµ½Ã£¾ÀËµÆ°£½·ÓËµ°£²µ×ËµÏ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Ë£¡ÆÀ£ÎÃ×°£¡Õ¾»±ÊËÃµÌ»Ò¸½Ê£²ÔÓÖÍ²½ÀµÎÌ¡ÕÕ¶µÔ×Ê£¡ÄÃÐÀ²ÒÓ³¡¡²ÒÈÐÕÐÎÌÊÄÃ²°¡¡Î¾ÊµÂ¡ÕÀ¡ÉÃ¡¡ÔÎÀÃÓÄÃËÐÒµ·Ï£ÔÎÀÃÓÒÇÎÌ×Öµ´°£ÔÎÀÃÓ³×µÉÃ£ÊÄÃ¿ÒÂÐ×ÈµÊÃ£²·ÊÈ¡¡ÄÃÐÀ²ÒÓ³£ÄÃµÐÉ£ÒµÐÎ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0                       ÔºÊÎ1-2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ËÕÄÁµ»ÄÊ£¡ÆÀ£ÎÃ×°£¡ÄÊËÃÀ¿ÂÉÊÓÔ½µ·¼£¶ÐµóÏÒÒ±ÉÁ¡À¿ÂÉµ·¼º£ËÃÍÄÀÈÄ£ËÃÁ¿À³Â£µÊ°Õ¿ÍË£¡ÒöËÁÕ»£¾ÍÃÍ³È£¹Á¼ÂÏ£ÔÄÀÓÒ¸Ô×¡¡ÄÊ²ÊË£ËµÊ¾À³³ÈÄ£¿ÄÊÕÑ£µ²Ò¶¾ÊÕÑ¡ÓÐÈÏÐ£ËÃÀ¿ÂÉ·¼º£¾µÊµÈ£ÒÎÄÊÊÓÔ½£¶µÊµÏ¹ÄÊµÓÔ½Æ¼£ÊµÍÃµÃÕÒ¿×£ÊÄÐÏÒ½ÈµÈ£¿Ò½ÈÔ±Ê½¡È¹Òö°ËµÃÍ´µÄÀµ»£ËÃ¾¹ÕÐÃÊ£ËÃµÑ¾º¿Ä»¿µÄ¿×Îµ×Óµ½ÆÌÊ£ËÊÈ¹ÉÃµÏá¡¿ÄÊÄÑ£Î²Ê·Ó°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¸È±½ÏÐ£ËÃÀ¿ÂÉ·¼º£ÒÀÁ³£Ñ×ÐÆ¶Ï£×µ¼ÂÏÁ¾µµ·¡Ë¾ÍÔÄÀ²½³ÁÄ¸ÆÌÊµÎ´±Ó¡È¹ÕÊÕÑµ»£º¿ÄËÃÄÊÔÓÔ½µÔ¹ÕÃÏ£¿Ò¿¼µ´³×°Ð¶½µ°ÀËÌÐÆÌÊ¡ÒÐËÃÒ¿Ò¿¼ÓÐµ·ÔÉ×ÆÌÊÖ×µ»Ã¡²¹ÊÔÊÃµ·£²¹ËÃÊÇÍÄÒ¸µµ£ËÊË³Á×ºÕÒ¶Î´µÌ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Ë¹£¼ÔÔµÊÈ¡ÊËÕÀµÎÌÓ»´£Ê¹º³ÔµÉÊÇµÎÌ¡ËÓÐÖÖµÃÍ£ÕÔÌËÒÇ½ºµ°Ã¡ËÃÎËÒÈÄÀ£¸ËË£ËÃ²ÖµÄÌÂ£ÒÇ×Ò¿¿É£²Ç²ÖµËÎÊÃÏÔÒÏËÃÏÏ¶²ÏÊÈÏÏ¡Ë»´ÁËÃµÎÌ£ÊµËÃ°¾Ï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£¾ÔÕ¶Î´µÌ»Ö£ËÒÊ·È¶µ·Ê°ËÃ´»µµÉµÉ»Ö£ÈËÃ¿¼£Ô·ÊÊÈµÊ¹É£ËÃÓËµ¹Ï¡º×Èµ£ËÃ»ÏÇÕÍËËÒÈµµ·£²ÇÌ³ÒÐËÃÐÖµÎÌ¡ËÒÏ»´ÁËÃµÎÌ£Èº£ÊÊÉËÊ¶ËÃË£ÏÔÄÃºÎÒÍ»µµÉÀ°£¿ÎÔÕµÉÎÄÃË¶µ¼»¡Öº¼ÒÊËÁÕ±·Öº£¸×¾¼Ò½Ê²ÀÈ£ËÔÕÒµÉµ½ÊÄÊËÔ»ÓÉ×ºµÕÍ¡µÎÃÒÂÉ¶¹Õ±¸ÒÊÊ£ÎÃÔ¸Ö³ºÖÌ¼ËË»£Ë³³°¸È´Ã´¡Î¡ÓÀÏÈÐ¸ËÊÔÑµÒÎ¡Ë³Ó¡ÎÊ¡¡¡µÏ½×¾ÓÒ¸ÈËÄÁ½µ¼º£ÀÐÈË×¼¡ÕÀË¼µÊ×ºÒ¸Ô»Ó·ÃµÕÍ£ÊË¶ÄÒÐÈÎÔËÉÅÌÑµÃÍËµ¡ËÐÒÓµÊÎÕÕÕÀÏÎÃËÃÕ¸×ºµÕÍ£ÆÌÊµ±Ó£ÉÖ»ÐÒÓµÊÁÕµ´²·ÀËÃ¡ÎÃÏÀ¿ÕÕÍ±É£Èºº¿À¿Ë¶´µ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¶¶¹ËËËµÕ¸·³ÃÀµ±·£¡ÎÊÕÆÌÊ¡¡Õ¾»µÏÀÔÎÊÉ¾ÒÒµ¡²´£Õ¾»ÊÖ½ÓÏÀÎ×Ò³ÓÎµ£ËÓµ×ÒÍÈÒÑ£µÊÏÀÎÕ¾»µÅÁËÐºÓÎ²Í¡Õ¾»µÏÀÎËÐÊÕÑµ£¡ÎÊÌÌÊ£ÊÄÕÊµ¡¡ÕÑËÐµÒÒºÆÍµ·ÒÖºÒÂÓ²Í¡ÕÖ¾ÊÁ¿¸ÓÎÃÒ¸ÏÃ¶±µ¸¾¡¡ÎÊÕÆÌÊ¡µÒËÍÈÕÈ£µÊµÎÃÕÑ¶¡ÎÊÆÌÊ£ÊÄÕÊµ¡Ê£ÎÃÁ¿¿¼ËÊÔÊÓÆÌÊµ±·£°Ë×¼º´ÇµÒÇ×Ò¸¶±¡¡ÎÊÆÌÊ£ÊÄÕÊ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Ö±Óµ»¶ÄÐÌ¼µÈÊ·³ÊÏµ¡ÎÃµÖ²·ÔËÒÖÐµ±Ó£¶ÊËµËÃµ¾µÖÔÒÓµ±Ó¡ÈÊÎÃÄ¼µÕÒµ£¾ÄÁÂÆ¼ÖÁ¡ÕÒ¸±ÓÔËÃµÃ×ÉÃÖÒ¾³ÁÒ¸ºÈ¶¶ÕÃµ±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¾Ô¾ÎÖ£ÕÒ¸ÆÌÊµ±Ó³ÏÔÊÆµ°ÊÆ£µÊÕÖËÃÃ×ËÍÖ¼£Ò¸ÊÈ³³ÁÃ×µÐÉ£Ë£¡Ä´°¼Å³Ò¿ÆÌÊ¡¡ÄÊÏáÐµËµËÃÃ×ÉÃµ¿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ÎÃ¿µÏÖÃÒÊÓÁÕ¸±Ó¡ºÎ°£ÒÈÑ£ÒÀÃºÒÎ½£¶ÊÓÁÆÌÊµ±Ó¡ºÎ°ÔËÊÖµµÊÕÀË£¡ÒÉÁÊÃÊµÆÌÊ£½¹·¶¡¡ÕÕËÖµ£ÄÊÒÉÁµÊ°¡Ë²ÃÓ½³¸½µ¹×¡Ë½µÊ×¼µ¹×¡ÏÃÕ¾»ËÃÁÕÒµ£Ë¡ÔÌ¼Ì¡¡ºÀµºÎ°ÔËµ£É½×ÊÁµÒÉÁÀ´µËµÀÏÊ£Ë£µÄÈ£¡Ò·Á±Ë¡¡Äµ¹×´Î¶µ¡¡Õ¾Ê°×ÉµÐÒ¶½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ÒÈÑÊÀ£ÎÃÕµÁÁ´Î´µ¾Î£µÎÕÓÕÑµ»£¡ÎÒÎÎËÇ°µ³¸£ÊÎË°Õµ¸£ÂËÆÌÔµÊ¡ÎËÇ°µÓÆÌÔ£Ô·ÃµÉ¸É¡£Î1£¡ÉÖÍµÊ´ÊÉµº¹×£¶ËÊ¼µµµÊÒÆÌ¡Õ¾ÊÆÌµÊ°¡ºÀÔµ¶ÊÆÕÀÃ£ÒÈÑÕÍ×½ÀÕÊµÓÑ¡ËË£ÄÊÕÆÌÊ¾Ò¶½¹×£²ÇËÒ¡Ê¿½¹¡¡Ò´ÒÈÑÊÓÕ±·Ê£ÏËµÊ°£ÈºÔËµ½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ÀÃÊµ¶ÕËµ£Õ¸¹¼ÊÒ¿¡¶ÂµÆÌÊ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Î½Ô²Íµ³ºËµÕ±Ó¡ÍÒ¸±ÓÊÔµÊÎÕ£Ô´ËÒÍ¿µ·´ÀËÃ¡ËÐ¸Ë£ÆÌÊµÄÁÃÓÓ´£ÓÆÊµËÁÍ¶ÉÁµÊº¡ÈºÔµÊ¾ÕÀÃ£ËÔÓÕ±·ËµÓÈ°³ÕÆÌÊ£°Ë´×£ÔÓ±´£½ÒÖÃÉ°Ðµ±Â¡ºÀËÔ·´µËµÆÌÊÉµÖ×¹ÏÕ¿ÆÌÊ£ÒÖÒÉÁ¶Â³Î¾ÖÕÌ£ÒÎËÃÒÇÉÁÒ¸Í£¶ÖÓÉ×¼²ÊËÃµ¾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Â¼±Æ¼£ËÃ¾¸¾ÕÐÊÈÓÏÖÃµ±·£ÒÆÌÊ×ÎËÃÃ×ÉÃµ´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½ÒöÕÔËÃÖ¼Ë£¡Î¾ÊÆÌÊ£ÊÄÕÊµ¡¡Ô¼¸ÖÍÖÇ£ËÒÊÓÁÏÍµ±·¡ÂÌµ¶ÊÒÕ¼ÔÁÆÌÔµ±·¡Ä±·Ëµ¼Ö²ÆÈ³È£ËÃÓµ°´£Óµ±ÈÍ´Ë£Óµ±ÉË¡×º²Ë¶×È£Ò±Í³È£ÉÁ¡ÔÄÀ£ËÓÆÌÔµ±ÓÀËÃËÃ¹¼µÉÃ£Ë°Õ¸¹¼¿³¡¡Éµ¹±´ÄÃ¶È£´¸ÄÄ½¹×µ°Ð¡£Ì¶ÊÒ43£¡µËËµÕ¼ÑË¶ÁÈÕ¾µÊÇÊ£ËµÃÍÌ¼Á¡È½ËÏËÃ××Öµ½ÂÊ£¾ÊÓÁËÃ×ÊÏµÄ¸ÆÌÊµ±·¡ÕÆÌÊÊÓÌÃ×ÉÃµ¼º£ÏÖÃÓ´À±ÃÈ¹ÐµÊ°£²ÔÑµ×ÖµÊÏ¡ËÕÔÆÌÊË´±ÖÈ¹·ÐµÖ¼£¸³ÁËËÓÓµÔÈÓÈÀ£²Ç±Ê£¼ÊÕÃ×Ê°Á£ÉÄÎÊ°¡É²ÃÓ·ÆËµÖÒ¡ÄÎ´ÔÆÌÊÒÎÊÈ½º¹×µÖ²ÎÊ°¡¡ÎÊÆÌÊ£ÊÄÕÊµ¡¡ÔÕ¾Î´µ»À£Ë°Ï²ÀÃ×µÈÀÓÔÈ×ÒµËÉÉ£Ò¼ÄÐÓËÁºµÈÉÉ¡ÒÎÔµÎ½ÀËÖ¸ËµÕ±·£²ÔÊÓÄ¡ÕÊµ¡×Ñ£Èµ³ÕÐÈÓËµ¹Ï£¡ÎÊÆÌÊ£ÄÃÊÖ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ÎÃËÄÏµµÊÀÃ²¿ÄÓÒ¼»±Õ¼Ê¸ÁÈ¾Æ£¸ÑË£¸Î´£¸Ó¾¶Ðµ¡µÊµÓµÈÊ°Î×Ë£Í¹Ò¸Èµ¼ÕºÒ¸¶Â¼ËÖ·µ³º£ÒÀ×ÄË£²Ç¾Ò°Ë¶ÔÍ¿µÊ×¼É¡ÔÕÑµÇÐÖËË£¡Î¾ÊÆÌÊ£ÊÄÕÊµ¡£¡ÎÊÆÌÊ£ÄÃ£ÄÒÐÈ£ÊÖ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ÊËµ½Ê¡ÔÍÊ½ÀË½ÊÁË×¼ÓÄÐÊËµÈÖÁºµÊÊ¡¡ÎÊÆÌÊ£ÊÄÕÊµ£Î¸ÊÔÅµÈ¡¡¡ÔÅµÈ¡ÊÄÒÎÕ¹ÆÌÊÕ£Ë¸ÔÒÊË½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³ÁÔ¼ÐÊÖÇµËÔ¸³ÕÃ×Ê£ËËÆÌÔµ±ÓÖÍ£ÆË¸ÒÊÖ²ÃÓ³Ï¡ÔÅµÈ¡Ö×Ñ¡ÔÄ´¾ÎÖËËµÐ¶Ô»£Ô»»×ÔÅµÈ££ËÃÊÊÍÕ¹ÆÌÊµ£Ò¾ÊÖ¼ËÃº¹³¶Ê°Á£ËÃÉÁÏÖ£ÒÒÉ¡¶×¡¡Ô´±ÓÖºÕ¸×Ñ¾¸ÒÈ×ÒÁ¡ËË£´´Õ¹ÆÌÊµÊ²ÔÍ¸¸µÉÔÅµÈ£¡Î¸ÊÔÅµÈ¡¡ÔÕ¹ÕÆÌÊµÊÉÖËÓ¼Õ£¶±Æ¾£±È´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ËµÕ¼Êµ¹³£Ð¼£¿µ²±ÒµÊÖ£°ËÃ¸ÖÒ¾£²½¾ÁÏÀµÖ×£ÕÒÇ¶ÊÎÁÒ½¸¶µ¹×¡ËÒËË£È½Î¸µÊ½¹ÁÕ¹ÕÆÌÊµÔÈ¡Ë£ÖÓË£²Ä×ÕÐ¼µ¹×£ËÒ¸Ô±Òµ½¾¹×£Ò±½³¸¶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ÆÊÁ¶½¹×ÖÖÒÌ¼£¡ÄÃÒ³ÒÔÎÀÃ£ÎÒ³ÔÄÃÀÃ¡Ö×È²³ÔÆÌÊÉ£×¼¾²Ä½¹×£ÄÃÈ²³ÔÎÀÃ£ÒÊÕÑ¡¡½×ËÓË£¡ÎÊÆÌÊ£ÄÃÊÖ×£³ÔÎÀÃµ£ÎÒ³ÔËÀÃ£ÕÈ¾¶½¹×¡ÒÎÀÁÎ£ÄÃ¾²Ä×ÊÃ¡¡ËÒ½¹×µÌ¼ÄÊ³ÔËÀ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ÕÖÐµÁºÓº¼ÖÄ£ËÔÕ·ÃËËµ»£ÎÒÒÂÎ²Íµ·ÊÀ·Ò£¡ÄÃÈ×ÔÎÀÃ£Îµ»Ò×ÔÄÃÀÃ£·ÄÃÐËÔµ£ÄÃËÒÇµ£¾ÊÄÃËµµµ£Î¾°Ë²É¸ÄÃ¡¡ÕÑµ·ÒµÈÊ·ºÔÎµ£ÒÊÒ¾ÁÈÏÆµ»¡¿ÊÎÃ²ÒÍÁÕ¸±±µÌ¼£¡ÄÃÈ×ÔÎÀÃ£¡È¹ÎÃÕÑ×£½¹Èº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ÄÃËÒÇµ£¾ÊÄÃËµµµ¡ÏÀÔÎÖÃÕÑµ··Ê¶µ¡ÕÊ¹Óµ¸·ÃËÊÓ×ÇÁµ×ÖÒ¡ÈÊÄÃ×ÔÎÀÃ£Îµ»Ò×ÔÄÃÀÃ£Ä¾Ë³ÈºÄÐËÔµÒÇ°£ÕÑµÔÍ»±³Èµ£ÆÒËÄÊ¡²É¡£´Ê³¹£´ÔµÄÁ¾±ÔÐ¡ÈÊÎÃ×ÔËÀÃ£Ëµ»¾×ÔÎÃÀÃ£ÎÃ¾²ÖÓÇÏÈºÓËÖÒ²ºÐµÊÇ¡Õ¾ÊÌ¼¡È¹ÎÃ×ÔËÀÃ£ÄÃÎÃËÒÇµ£¾ÊÎÃËµµµ£¶È¹ÐÒµ»£É¾Õ×ÎÃËÒÇµ£´³ÕÑµÊÙ£ÕÊÎÃÓ»¶»µÁ½Ö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ËÅÍÒµµµÊ¹×¡¡ÄÃ¶½¹×£Î¸¾Ò´µÈÒ¡¡ÕÁºµ¼ÖÄÊÊÎÃÄ¹½ÁÆºÉµ¹Ï£ÊÎÃ°°µµ×ÌÉµÌÈ¡Ä¹Ç½É£¾ÊÎÃÄÏÉÓËÒÇ£µÎÃÕÑÏËÒÇÊ£É¾Ä×ÒÐÊ£¶ÕÐÊÖÓÔÕÑÌ¼ÖÏË²¿×¡ÕÑµÆÇ×ºµ½¹×Ê¶½¹×¡È¹Ò¸µ¸¶ÎµÉ»ÃÓÊÃÓÏ£ÒÃÓÊÎ³Î¸Ä½¹×µÈ£Ä¾²ÊÒ¸ÕÕµµ¸¡ÕÖÊÓÖ×Áºµ¼ÖÄÊÎÃÓÆÇµÌÈ£²Ò´Ä¶½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ËËÆÃµ»£ÆÊ³ÕÖÁºµÐÖ£¡ÄÃÈ×ÊÎµÃÁ£¾³ÔÎµ°À£ÕÈÎ×ÊÁÎ¸µÃÁ£³ÔËµ°À¡¡ÕÖÁºµÐÖÄÊÒÖÓ°ËÕ¹µÉ»£Ë±Ï³ÎÃ¶ÖµÖ³£²½×¹×ÈËÔÎÃÉÉÕÏË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Ê¹ÕÖÐÁºÖº£Ë¾¼ÐËÃÕÖÁº¶ÓËµÃÍºË×¼Ë¾ÓµÒÒ¡¡ÕÐÊÎÒ¾¶ÄÃËÁ£ÊÒ½ÎµÏÀ´ÔÄÃÐÀ£²½ÄÃµÏÀ¿ÒÂ×¡¡¾ÃÍ¶Ñ£ÕÖÁºµÄµÊÊÃÄ£¾ÊÒËÃÄÓËµÏÀ¡ÕÊÔÒö´µµ¹×Ö£µÒ´¼ÔËËµËµÏÀ¡ËÌµËÊ£ÕÃÁ×ÄÒÏÏµÍ¿£¡ÎµÏÀ£¡ÎÏµÏ²ÀÊµ×ÕË£¡ËÒÄ°ÔÇÃµÏÀ£¾Ç¿ÐÈ¡µÊº£±¶Ò¶ÉÏµÕÒ·Ã¡ÓËÁº±ÊÎÃÄÏÓËµÏÀ¡ÕÑµÈÖµÊÃÊÕÕµÏÀ£ËÃµÏÀµÒÂ×¡ÎÃ¶ËµÏÀÖµµÔÉ£¾Ô¿³ËÓÆËµÏÀ£Ö²¹ÏÊ¾¼Ô¹µÏÈÉË·µ±ÁÉ£»ÕÏÊÒÓ¡Ë¶ÂµÆ¹¡£Í±ÃÀµÒÅ¼³»½ÖÎ£ÀÂ×Ä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ËÆÊµÊÕ¸ÁºµÂ£¡ÄÃÒ±´Ï°£ÏÎ°ÄÃÒÑ¡Õ¾ÊÎµÃÁ¡¡ÔË×ºµ½ÂÖ£ËÒÇÕÐÈÃ¶Ò¸×ÖÒµÎÌ£¾Ê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¾·³ÈÏ£¶ÓÃÀµËµËºËÃÖ¼Ðµ¹Ï¡¡Î²Ô³ÄÃÎÆÈ£ÒÆÈ²ÖµÖÈË×µÊ£ÎÄ³ÄÃÎÅÓ£ÒÎ´¸ËÌ¼µ£Ë¾¶¸ËÄÃ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µÒËÊ£ÎÏÄÃ½ËµÊ£ÄÊÎ´Î¸ÄÀÌ¼µ¡²ÇÒÎÄÃÖ½µÃ°ÎµÊ£ÄÃ¾Ò³ÎÎµÅÓ¡Î³ÄÃÎÅ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ÊÒ¾Á²Æµ»£¡²ÊÄÃ¼ÑÁÎ£ÊÎ¼ÑÁÄÃ£²Ç·ÅÄÃ¡¡¡¡µÈËÊÔ¶ÊÒ¸ÃÍË»£µÊÍ¹ËÃ£ËÒÊÔ¶ËÃË´±µÈË»¡µÎÃÒ²Ò²ÍÏ¿£ÖµËÔµÊÆÕÀµµ¸Ê£ÎÃ¾Ò¿¼£ËË¹ÄµÊ½»¡Î¼ÑÄÃ£·ÅÄÃ¡ÎÁÊÃÄ£¡È½¹×£½ÄÃµ¹×³´£ÊÄÃ·ÎµÃ£ÎÂÏ¸ÇÊÃ£Ë¾´¸ÄÃ¡¡ÎÎ×Á¼Ê¶¼ÑÄÃ£·ÅÄÃ£ÄÊÒ½ÄÃ½¹×²ÆÇ¡ÍÑµÁ¼ÊËÒ¾Ì¹£ÏÔË°×ÖÒµ·ÔÊÎ£²°ÆÃ¾°ÔÆº¡Î¼ÑÄÃ£ÎÁÒ½ÄÃ½¹×£Î´Î¼ÑÄÃÀÆÇ£²Ò´ÓÉ½´£ÊÄÃ½·Â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Ö¸ËµÃÁ£¡ÎÕÑ·¸ÄÃ£ÊÒ½ÄÃ±´Ï°¡¡ÈÊÎÃÕÕµ°Ë£ÎÃ¾ÊÔÊ¿Ö£È¿ÒÓËÓ½Í¡¡ÊÈÈºÄÃ£ÄÃÖµºÄÃÒÏ£Ò¾º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Á¡¡Ê½°µÊÊ×¼µÈ£ºµÊ²Ê×¼£Ó×¼ÐÖ²·µÈ¡Ò´Ê½º»¶¡ÖÒÊÈÊÊÊ½µ£Ê°ÕÕÊ½µÕÑ»×£É»µÈ¾ÍÈÊÔÊµµ·ÎÄ£ÊÓÎÖ·Ãµ£ÕÊ½¾°ÊË×¼µÈ¡°ÊË×¼µµÂ¡°ÔË×¼ÒÃµÂ×¡ÊÕÖÏÖµÊÈ±¶»ºÒö»¶£ËÀµÕÊ½µÍÒ¸ÒÇ£¾·ËÁËÃµÒÇ¹Ä£¡ÈÓÈ¸´Î£¾µÉ¼£±ÆËµÊ×¼£À¸´Î¡¡Ò´Ê½º¶»¶µÃÍ£¾ÊÄÐÄ½È´ËÃÉÉ¿µ»¶µÈ¡Ê½ÔÊÔÍÎÃ£²ËÎÃÕÊº»¶Í£ËÎÃÊ·¿Ã£¾ÔË³ÎÃÊ²ÏÒö»¶µÈ¡Ó»¶Áº£ÄÊÓËÔÕÊ½µÊ¿Á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Ë»Ó±µ»ÒË¡¡µ¡--Îº¸ÐÕÀÓ¸¡µ¡×£ÊÔÄÖÑËÇ¿ÏËµ£¡µÎÒ´¸ÄÀ²±»ÊÀ£¾Ê´¸³ÀÕÀµÊÁ£ËÀÁ£¾ÒÎÎ×¼Ö£ÄÃÒÒ×¼Ö£ÒÎÄÃ´ÆÍ¾ÓÎÍÔ¡¡Ò´Ë×ºËµµ£ÄÊÎÃ²½ÒÔÊ¿ÖÓËÓ½Í£ÎÃÇÒÔ×¼ÖÖÓÊÁÓ½Í¡ÕÒÕµ´½Ê£Ë»Ó»ÒË£Ò¾ÊÎÃÔÏÒÕËÒÄÏ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ÎÊÆÌÊ£ÊÄÕÊµ¡¡ÉµÄµ´²Ê°£Ò¾²»Ê°¡µËµÆÃÈ³³Ê°£¶Ç°µº²¡µÀ´ÒÀ£ÉÓ²ÖÏµÖÒ³´¡ÂÍ¶£Russel Lowell£ÔÐ¹ÕÑÃÃµÊ¾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ÉÔ°Ö³Õ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Ò¿Ê×ÒÇÊËµ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¿Êµ²½ÊË×¼µ°Ð£ÒÊË×¼µÐÒ£Ë×¼µÈÐ£Ë×¼¾ÊµÐÒ¡¡ÎÊÆÌÊ£ÄÃÊÖ×¡¡Ò´¾³ÈÁÉÔÕÊÉµÄµ£½¹×Ó¸ÊÈµ¼¶£ÒÂ×ËÃ×ÉµÐ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1                       ÔºÊÁ1-3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ÁÕºµÊÎÕÖ¼²¸ÓÊÃ¼¸¡µºÏÔµÊÁÕÊÁ½µµ·ÖÍ¶ÁÒÏ£¶ÃÍÔÒÆÌÂ£¡¾±´Ë¡¡¡¡ËÃÔÌÂËÀ»µÊ£¾Ê¹ÓÒö·²Ë¹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Ê¡ËÃÌ»¹º£ÒöÖµËÃµÄ´£Ò¼ËÃµÎÌ£¾¼Ð½ÏÈ£Ò»´ÁËÃµÎÌ¡ÈºÃÍÓË»£Õ´Ëµ²ÊÀ»µÊ£¶ÊËÃ¶ËµÐÐ¡¡È½ÄÊÃË£²²Ó±ÓÁ¡ÏÔÎÃÏµ¡¡¡¶´Ö»´µ·³ÆÃ¡Ë²·»ÒËÃ¶ËµÐÐ£¶ÊÏËÃÖÃ£¾¹ËÃ¶Ë¶ÓÐÐ£ËÃ¶ÒÖ³²Á£×ºËÒÒ¾º×¹µ»×½Ê£¡ÎÒ¾ÊÁÊ½¡¡Ëµ½Ñ¾Ô´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ÒµÊÎÕ×ÄÒ¶»×ÎÕÒÕµ¿Ê¡¡µÎÒ´¸ÄÀ²±»ÊÀ£¾Ê´¸³ÀÕÀµÊÖ£ËÀÁ£¾ÒÎÎ×¼Ö£ÄÃÒÒ×¼Ö£ÒÎÄÃ´ÆÍ¾ÓÎÍÔ¡¡ÕÐ»ÊÔË¶ËÃË¹£ÊÈÒºËÃÖºÁ¿½×Ëµ¡ËÃ²¾¾Ò³È½Èµ¶µÊ½Ö£ÕÊ½ÖËÒºËÃµ¶£ÊÒÎË²ÈÊÉÒ²ÈÊÖ×¼¡Ò´Ë¸ËËÃ£ÕÊ½½ÀÒÓÒ¸ËÖµ¼Ö£Ê¼ÉÄÖÊÒ¸¼Ö£ÊÎÒÄÊÊÈÐ·µ¼Ö£ÊÊÁµ¼Ö£ÒÊ½»µ¼Ö¡¡ËÒÎÎ×¼Ö£ÄÃÒÒ×¼Ö£ÒÎÄÃ´ÆÍ¾ÓÎÍÔ¡¡½×Ë¾ËÁÓ´½Ã¹ÁµµÊÁÕµÇÊÁ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ÏËµÔÕµ¶µÊ½Ö£ÊÁº½»Ò×ËÖµ¼ÖÖº£½×Ë¾Ë³ÊÈºÊÁµ¹Ï¡µÊÁÕµÒÖÊÒ½¡ËÐÖ¹Ä×ÊÈ£¾ÊºËµÊÈ¡É°ÊÈÉÖ°ÕÐ°µ¶×´¸ËÃ¡ËÈÊÈºË£µË²ºËÃ¡Ë¾ÒÎËÃË£ËÕÍ×ÕÐÈÄ³ÈÎË×¼ÖµÈ×£¾ÔÏ¸ËËÃ£ÊÁÒÏÊÈ×¼Ö£ËÃÒÒ×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ÏËÃ£ÊÈµ³ºÊ·³¿¶¶¶¶µ¡ËË£Êº½µ£ËÃ»ÒÎ·ÉÄÃµ¾ÊÊ·É¡Õ¼Ê¶ÕÐÈºÔÆµ½»ÀË£Ê¼ÉÒ¾ÓÑÁ£ÊÈÏ£ÈÊËÃÉÁÕÐ³À×¼ÖµÈ£¾ÊÔÊ·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ÖÈËÃ¿¼£ÊÈÖËÒºËÃ£ÊÒÎËÃµº°¡¡¡¡ÊÒÎÔÈÊ¸¡£ÒÒËÃ²ÈÊÎ¡ÕÒÖÊÊÈµÄ´¡ÊÈ³º»¶£ÎÊÃÄ£ÒÎËÃ²ÈÊ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×ËÓÖÊËÃ£Ò½ÈÕ³ºµÊÈµÖ£µÓÊÃÅ±¡Ô´ËËÁÒ¾ºÆÃµ»£¡ÎÈÊÓÄÃÓÒµ¡¡¿¿ÄÒÐÈµÈ¡¹²¾ËÃ¶ÒÆ¾Ë£µÊËÃÊ°Ë£ÖÓËµÒ°È¡ÊËÃÐÖ¼Î¾Åµ£ÄÊÏµ½ÀÃÓËÍÔ¡ÏÔË¾ÈË£ÎÈÊÓÄÃÓ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ÓÒµ¡Õ×ºÒÈ×Ò¡¸ÁÈ¸ÐÈµÊ£¸Ñ·ÖÕ³µËÊ£ËÓµÒÊÍÑµÒ¸×¡ÄÒ¸¼´ÃÓ¿ÖµÕÖ¼£Ô¶¹»Ë£¡Ò¸ÈÌ°ÐË£ÃµÍ¹ÃÍ£¾ÊÄÃµÒ´¡¡¸Ñ·Ë£ËËÊÓÒµ£ÆºÒ±Ë×¼ËÖµµ¸¹¡´ÊÒö¿±¶Ê×¼£±ºÓ¸Ñ·ËËµ»£ËÒÍÑ¶ÕÒÐÈÈË£¡ÎÈÊÓÄÃÓÒµ¡¡¸Ñ·Ë£¾×ÕÖ¹µ¶Ñ£ÎÃÒ³ÃË¡ÒöË£¾×É¸¸µÕ²¶Ñ£Î±ÐÈ¡Ò´ÈÀËÓµÓÃºÐ¶×Ö¶Ò×±³ÓÉµ¹ÀºÖÈÏÐº¡ÕÖ¼Ë£ÕÊÓÒµ£¶ÎÍµ¾ÊÖÒË£ÕÊÓ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¶ÕÐÈË£ËÈÊ¸ºµ£²ÖÊ¸º£¶ÇÊ×ºµ£ÊÎÒÕÈµÊ¡ÎÊÃÄ£¡ÎÈ²È£±»Ê¾²µÄÃÕÀÀ¡¡Î²ÔÕÀ¸º¡ÎµÀ¿¶ÄÃÊÒ¸µ×¡ÎÖÍ¿ÓÄÃÄÇµÕÖ¹Ï£ÊÎÁÒÊÄÃÓ½²¡ÕÖÈÉÉµÇÃ±ÖÓ±»ÊÀµË´ÀµÇÃÊ´ÎÑÉ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Á¿¸ËËÃ£ÊÁµÀµ¶ÓÊÈµÒÒÊÊÃ¡ ¡Ë¼ÀÁ£¾Ò½ÊÈ¡¡×¼Ô±×¼¡¡ÊÁÔÊÉµ¼ÖºÈ¼ÊÓ¹Ï£×¡Ò¡É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ÊÊ±´»Ï¹Áµ¡×£ÊÊ°µÊÊ£ÊÖËÖÖµ£²¹ÈÃÔÑµ³ºË¡È¹×µÊÊ±È¶£ÎÃ¾³È¹ÒÊÎÃ¸´µµÀÏ¡È¹ÃÓ¹Ò£¾ÃÓ×¡¶ÔËÓÈÀËÏÖ£¡ÉÅ¡ÔÊÔ¶Ó´Ö¼×¾Ôµ»±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Ë£ÊÁÀÁ£ËÔÕÊ½ÖËÒ¶¸µ¾ÊÕ¼¼Ê¡ÖÒÈ×Òµ×¼ÊÁµ±Ð£¶ÓÕ¼¼Ê¾¿ÒÓÃÈµ¸¾¡ÈºË¸ËËÃ£ÊÁ¶Õ¼¼ÊÒËÊÃ¡¡Î×ÊÒÎËÃ²ÐÎ¡¡ÒöµÒËÄÊ£ÎÀµÕÊ½£¸×´ÀÒ¸ÐµÖÐµ£Ò¸Ó×Ò¸ÐµÒÒ£ÊÁÀµÊÒÏÊÈÏÊ£È½£ËÎ¡×¡ÄÊ¾¾Î¡×¶ÊÒÐ¡á×¡¡×ÊÒÖ¼²¡ÒÎÐöÀµÕÊ½£Ä´²ÈÀ£ÊÈÏµÓµ×£ÄÊ¾¾Ë£È¹ÈÄÏÐË£ËÓµ×¶Ä½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ÁÒÎÒ×¼Ö¡¡ÎÒÊÒÎÍ¸ÄÀÈ¡¡ÒÎËÒ»µ¸ÄÀÈ£È½¹ÒÒÓÁÐµ½Ê£ºÐµ¿ÄÐ¡ÇÃÓÊ×¼£ÕÊËÒ×µµÂ¡ÔºÃÍÇÃµ»Ìº½ÂÖ£ËÐÖËÒÖÏµµ£¾ÊÊ×¼¡ËÕ×ÔÕÌÂÉ£ÒÎË±Ò×ÍÕÌÂ£µÊµµ¸ÄÀÈ£ËÒ¹Ò¾ÓÁÐµ¿Ä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ÉÅ¡ÊÁÒÏÊÈÏÃ£ÕÖ¼±µÔÔËÏÃµÖÐÊÊÄÊÕÊ½µÍÒ¾ÊÁÉÅ£¶ÇÒ¾±¶×Á¡ÒöË£ÔÎÀÃÓÒ¸¶¸×µÄÁ¡È¹È¾¾ÕÄÁ£Ä¾Ê×¡ÒöË£ÔÎÀÃÓÄÁÊÈ´µ¹Ò¡ÎÒµ¸ÄÀÈ£½×Î£¹ÒµÒ³ÁÔÊÈÑÇ¡ÒöË£Ò×Î£ÈÃ¿Ò¿¼Ð¶±¶×£Ò¼¹ÒµÈÒµ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£ÎÃµÖËÁÒ¾¾ÓÆÊÐµ»£¡Î»ÓºÐÊÒ¸ËÄÃ£µÄÃÏÔµµ²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Õ¾»ºÏÊ¸´Ëµ¡Ë¿×ËÃ£Ë°ÕÐÊ¸ËËÃ£ËÖµËÃÊº´Èµ£ËÃÓÐ¶Ã²£ËÃ²ÈÒÁ»Ëµ½Ñ¡ËÖµÕÒÇ£µÊËÈ¼ÈºµË£¡Î»ÓºÐÊÒ¸ËÄÃ£µÄÃÏÔµµ²Á¡¡ÉÔÖÇËÔË£¡ÈÒ°ÄÃ¸³»Ì£²ÇÊº½µ£·ÉÄÃµ£¾ÒÎÊÊ·É¡ËÃÕÑÐ£ÊÒÎÔÈÊ¸£ÒÎÔÈÊÎ¡Î½ÕÊ¸ËÄÃ£Ê½ÄÃµÁÊº£¿ÒÏÆÎ¶ÄÃË¹Á¡ÎÆÏÃÓ½ÕÊ¸ËÄÃ£ÒÎÎÓÄÃÍÔ¡¡ÓÐÊÆÏÒöÃÓ¸ËËÃ¡¡ËÈ²»ÓËÃÏ´ÈÄÖ¾£¾²»¸ËËÃ¹ÓË×¼µÊ×¼¡ÏÔËÒÀ¿Á£¾Ë£¡Î»ÓºÐÊÒ¸ËÄÃ£µÄÃÏÔµµ²Á¡¡Ô´ËÆÊÁÒ¸ÆÃµÔÔ£¾ÊËÕ×ÎÃËÄ³ÊµÆÊ£°ÊÇÏÎÃ¿Æ¡»ÏÎµÒÍ£Î¸ÐÉ£ËÃÓÔ×¿ÊµÊº£½ÕÒÇÊ¸ËÎ£Ë½µÎÃÊ°×ÎÃËÄ³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µ£µÊÇ²²¾È¡¡È¶¡£ÓÐ¶ÊÎ²µ²¸ËÄÃ£ÊÄÃ´ÊÄÒµµµ¡¡ÖµÕÀµÊÁÀÁ£ËÒÒµÄÃ½ÈÒÇµÕÀ£ÒÎË²ÊÆ×¼Ëµ£ÄÊ°ËËÌ¼µ¶Ë³À£²Ò°½ÀµÊ¸ËÄ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ÒÈÎ¡½ÀµÊ¡ÖÊÔÑ¶Ò¡ËÊÔÑ£µºÒ¸¹¡¿¿ÄÒÈÈ¡µËÀ¿ËÃÊ£³ÁÖµ×¼±Ð¿ÊÁµÄÁÒÍ£ËÃ¸±²ÖµÏÒ²ÚÔÃ×¡´ºËÓÏÉµ½»ËÆÊ¹Ó¹×ºÊ·µ··£¶Ê½×ÊÁ¸½Ò²µÆÊ¡Ë¡Ò°½ÀµÊ¸ËÄÃ¡¡Ò×ÒöÕ¾»£ÀÊÀ´ÒÀ£ÔÊÁµÕÊÈÍºÒµÖÏ£Éµ½»»Ê¿Ò×Ð¶Òöµ»ÓÃÓÖ½½µÎÃ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ÒµÄÃ¡Òµ×Êº×Â³µÒË£ÒÒÎ×¹³¡½ÌÉµ½»¶ÕÀËÃ°µ±´ÇÄÊ¶¸ÃÍ¸¶¡ÒÎÊÁÒÖÔÒµÎÃ½È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ÒµÊ£ÊÁËÓµÊÃÄÊÒÈÒ¡Î¡£ÒÎËÒ°ÎµÒÇ£Ò¾Ê¸µÒÇ£ÏÄÃ½Ã¡ÊÈÒÎ²ÈÊÉÒ²ÈÊËµ¶×£¶³ºÊËµÈ¡Ë²ÇËÃ½ÈÊÈµÖ£ºÊÁÍ¹£¶ÊÁÔÕÊÉµ¹×ÄÊÒ¶¸ÕÈÑÊÁÉµ»±¸¾£×¡ÒºÉÅ£²ÊÕÈÑºË·É¹Ï¡ÃÍÄ£ÊÁÐÒËÃ¡Í¹ËÃ£ÊÁµ¹×²µÒ³¾£¶ÎÁ½ËÃÄÍ³Õ¹×£ÒöÒÀ¿£ºÊÊÁÄ¾ÌµÓËÃÍÔ¡ÊÁÀÊÒÒµËÃ½ÈÕÀ£ÒÂÉ²¶µ°½ÀµÊÖÊËÃ£²ÇÒÊÎÁ½»¶Äµ×ÈÒ£¶ÇÒ×»¶µ×ÁÈÒ£ÄÐÊÉµÊÙ¾µÒÏÊÈÏÃ¡ÆÌÊµÎ´±Óµ´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¶ËÃËµÒÐ½ËÃÀÈÓÏÆµÊ¡ËË£¡µ²¶Ê£ÄÃ¾²µ¼Î£Ôµ²¶Ê£ÄÃ»Ò¼Î¡¡´´µÁ¸¡¼¡×ÔÏÀÔÎÊÁ¸²Íµ×¡¡µ²¶Ê¡ÄÃ¾²ÄÏÏÔÕÑµ¿×Î£Õ¾ÊÄÃËºÅµÊ¡¹²¾ÄÃ¾¿²µÎÁ£Õ¾ÊÄÃËÀÈµÊ¡¡Ôµ²¶Ê£ÄÃ»Ò¼Î¡¡È¹ÄÃÔËÏ¹Ó¿µÎµ·ÊÖ£¿²µÎ£ÄÃ¾ÒÔÐµ·ÊÖÔ¿¼Î¡ÎÈÊÓÄÃÓÒµ£¹²¾Î¾ÒÀ¿Á£Î¾²Ô´ºÄÃÍÔ£ÎÒÔ¼ÀÀº±ºÄÃÏ»¡´ºÄÃ¾¿²µÎÁ£µ¹²¶¾£ÄÃÒÔ¼Î£ÊÄÃ´Î¼¹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ÕÐÀ»µÃÍÃ±´ÌÂ×¡ËÃÊ·ÈÕ¡ËµµÔËÊÃÄ£µ²¶ÊÄÃ¾²µ¼Î£Ôµ²¶Ê£ÄÃ»Ò¼Î£¡ÎÃ²Ã°ËËËµ»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Ë¾ÃÃµÏËÃË³ËµÒË£¡µ²¶Ê¡ÄÊÖËÃËÒ¾¹µ¶Ôº°Ê¿¡¡ÎÊÊÔÔµ¸ËÄÃ£ÄÃ½ÒÍ¿°º¡¡Ë¿µµÊÊ×¼£ÄÊËÃÒÍ¿°º£¶ÊÈµÒÏÀ¡ÊÈ»ÒÎµËÃ°Î¶ÔÊ×¼ÉÊ£ËÃ¾Ä°ÍÁÎ¡ÄÃµ¿·ËºÒÊÒÑ¡ÄÃ½Ò¿ÆÉÍ£ÊÈµÒÏ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ÏÈ¾ÊËÄ³¸¡ÆÃ¡ÃÀµÐ¸£¡ÄÃ½ÒÓ³£È¶ÄÃµÓ³Ò±ÎÏÀ¡¡²²ÊËÔÄÃÓ³Öº£ÄÃÒµ×ÏÀ¡²£¾ÊÄÓ³±É£Ò¾ÊÄ¼ÊÄÃÓ³µÊÒ×±³ÏÀ¡ÏÀ³×Ó³¡¡ÄÃµÓ³Ò±ÎÏ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·ÃËÊÓÁÒ¸Ãº¡ÈÏ¡ÓÃµ±·£¾Ê²ÄÖµ¸È£ÀËÃËÃËÒÃÁµÓ³Ê¿£Ò¾ÊËËÒÃ¶µÊ¿¡ËµÒËÄÊ£ÄÃµÓ³ÓÈ²Ä£ÊÒµÉÃµ¡µ²¶ÊÄÃ¾²µ¼Î£ÕÊÄÃµº°¡Í¿¡ÁÀµÊ¿£µÊÕ¼Ê½±×±³ÄÃµÏÀ¡ËÔÏ°ÊÇ¸ËËÃ¡Î²ÈÎµÊËÃÃ°Ëµ»£µÊÎÈÐºÀËÃÖ½µÃ°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´µ¶ÊÈ½Ö¶ÊÆ½ÀÃÓÒ¾ÆÃµ»£¡µÄÈÄÃÊÃÒ¾²ÎÎÁ¡¡ÎÃÒ×ÒÕÒ¶ÀÃµ¡Î¡Ó¡Ç¡¡¡µÄÈÄÃÊÃÒ¾²ÎÎÁ¡¡ÎÊÃÄ£ÒÎ±»ÊÒÀµÄÃÕÀ£ÒµÄÃ½ÈÕÀ¡ÎÏÕÒµ¿ÒÓÓÔÇ´·ÉµÊ£ËÃÒÖÔ·ÎÌ¡±µÎ£¡ÄÍÄÀÈ£¡¶ÂÎ£¡Ö°£ÎÃ²ÖµÄ×ÄÀÈ£ÔÃÖµÄÌÂÄ£¡ëÁÎ£¡ÇÖ½¸Ï¸ÎÃ¿£ÎÃ¾Ö×Á¡¡Ó´Î£¡Ö°£ÎÊÃÒÏÎÃÏÏ£²ÏÊÈÏÏÄ£¡¶ÏÔËÃÎ£ËËµ²¶Ê£ÊÊÃÒËÄ£ÎÃ²Öµ¡ÓÊËË£µÄÈÀµ£Ò¾ÊÒ×ÊÁµÀµ¶ÌÆÏµÊº£ÄÃ¾²ÎÎÎÌÁ¡ÎÊÃÄ£ÒÎÄÃÓÁ±»Ê£¾ÊÊÁÒµÄÃ£ÖÒÄÃ£½ÑÄÃ£ÄÃÔ²ÎÎÎÌ£ÊÒÎÓÁ½µÄÃµ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ÇµÄÈ£ÄÃÒ·ÏÄÃÓ¸ÉÖ¼ÓÁÐµ¹Ï¡ËË£Î²²ÊË£ÎÒÇ¸ÎÄÃ×Ê£ÒÎÄÃ×¼»ÏËÆÇ¡Ç×Ò´´µÁ¼Ê£ÄÃÒ·ÎµÃÆÇ£¸¾ÒÎµÃ´¸Ä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µ¶Ê°½ÀÃ£Ë¶ËÕ¸ÊÃ×Ò¸×½£¶½ÊÁÕÒ¶µÌ»¡¶ÕÊÃ£ÃÍÃÒ×¼Ö£ÊÁÒ×¼Ö£ÊÈÒÒÒ×ÊÁÓ½»ÕÑÁºµ¼Ö¶ÈÊ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ËÕÊÃµ×ÑÖ´£¡Î´¸³À¡ÊËµËµ³´Óµ³ÈÉ£¡µÁÊ½¡Õ¾»ËµËµÊÃ£Ëµ½ÑºËµ¹×£¡ÎÓÀ¿Ê½¡Ê¾ÓÊ×¼µ¿Ä£¡Í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¸ÄÀÈ¡ÄÖËµÉÌ²»µÈÒÀ¡¡Î´¸³À¡ÄÖËÓÍÕÅµÉºµ³ÈÉ¡Î¡µÁÊ½¡ÊÖËÓ·ÓÈÐµÏÖ£ÒÖËµ½ÑÓ´Äµ×Î£Ë¡ÖÁË·ÐÉÊ¡¡¡ÎÓÀ¿Ê½¡£ÎÊ¾ÓÊ×¼À¿µ¡ÎÒ¡Í¸ÄÀÈ¡ÕÊµÊµ°Î£ËÔÏËµËµÉ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ËÃ¶ËË£¡È½ÄÊÃË£²²Ó±ÓÁ¡ÏÔÎÃÏµÄ·±¶Öµ£Ò²ÓÈÎÄ¡Ò´ÎÃÐÄÊ´É³Àµ¡¡ÕÊÁ²ÆµÒ¶»¡ËÃËµÁ¼Ê£¡ÏÔ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ÃÖµ¡º¡ÏÔÎÃÏÐ¡¡¶ÇËÃËµÊ·¿Ç£ÎÃµÖ²²»ÒËÃµ³Ð¡ËË£¡ÏÔÄÃÐÃ£¡Ëµ¡ÏÔ¡²ÍÓËÃµ¡ÏÔ¡¡ÆÏÀÔÎºÓ¡×»¡µÒË¡Ë²²·ÈËÃËÇµµ£µÊË¶ËÃËËµ£ÕÊËÔÂÉµÌ»Ö¶±µËËµ¡ËµÒËÄÊ£ÄÃÕÑÏÐÃ£µ¼ÊÕÑ£ÄÃ»ÊÖ³²Á¡ÄÃÏÔËÖµµ£Ò¼ËÏÐµ£ÈÈÃÓ°·Í×ÄÃ¡¡ÄÃÏÔÐÃ£¡ËÖµËÃ¼½ÓµÊ°£¡¿Ä£Êº½µ£ÇÊÒ¾µÁ£ÄÃÒ·É£¸¹×¼µµ·È££»µ×¼µ¼£×¼µ·×£×¼µÖÒ£×¼µÊÒ£ÈºÄÃË°µÊÉ££ÁÏÎ¶×ÒÈ¡¡È¹Î³ÄÃÖÍÃÓ¿Ò¿µ£Î¾¹µÁ¡È¶Î²Ê¶×ÒÈ£ÒÎÓ¸ÓÎÍ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×ºµ»£¡Î½ÕÐÊ¸ËÄÃ£ÊÒ½ÄÃÔÎÀÃÓÆ°¡¡Î¶ÄÃËËµÕÐÊ£Ê°ÎµÊ£ÒÊ¿ÅµÊ¡ÕÐÊÎ¶ÄÃËÁ£¡ÊÒ½ÄÃÓÆ°¡¡Æ°Â£Êµ£Æ°¡¶ÓÎÃÈÀµÐÀË£ÈÊÄ¸¾µËÖµÎ£ÒÖµÎÀÃ×Ôµ¹¾£Æ²Ê×ºµÆ°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¾Ê×ºÕÒ¾Î´µ»£¡ÄÃ¿Ò·Ð£ÎÒ¾ÊÁÊ½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2                       ÔºÊÆ1-2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±ÐºÐÐ£·Ôµ»¾Ïµ¶Ê¾ÓÖ´Ç±µÌ¶Á¡¿ÊÃÓÈÄ·È£µÎÃÀ¶ÕÒÕÊ£ÎÃÊÀµÁËÓÉÊÊÎµÖÐ¡ÎÃµÖÔµÉµÈÎÒ¾½ÊÁ£Ò¾Í³Á¡ÎÔ´ËÇµµÌ±Ê¡ÔµÉ¡µ×Ñ¡µË½ÀÎÃÌ¼ËË£¡ÎÔµÉÒ¾ÈÒÄ£ÄËÍ¸ÎµÊ£ÎÒ³ÈÁ¡¡ÕÊ¡ÔµÉ¡µÊ¡×Î´µ¹×È´Í³£±ÐµË¡±¾ÆÀ¡²Ä³¾¡°µÉµ±×¶Ñ£Ëµ¹×Ò¾Í³Á£³¾Á£¶ËÓÊËÖÈµÌ»£ÒÔÆÌÊµ±·É´µÁ¸·¡È½ÔÊ×¼µÒÓÏ£ÎÃ½µËµÃÇ£¿µËÓ¸µ½Í¡ËÔÎÃµ´±£ÍÒÅÃÍÃÇ£³Éµ¸¡ËÈÕµ¸ÍÈÊËÓ¸Ö¼µ½Í£µÊÃÓÈÄ»Ò£ËÖ³Éµ¸£ÒÊÎÁÎÔËÅ±µÄÐÈ¡ÔË¼½±¶Ê×¼ÖÇ£ËÃ£ÎÃÒÈ£Í¹Õ¸µ¸£µÒ½ÈÒöÔ¸ÃÇËÏµÉÊ¾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µ¸ÔÒ¸·³È¶µ»´É½Ð£ÕÒµ¿Ò´ËÔÕÒ·ÃËÊÓµ×ÑÉ¿³À¡µ¾£ÊÎº¶Ê½ÀÓÈ´ÊÓÁ¡Î¡¡ÆÇ¡µ×Ñ¡µ¶ÊË½ÊÓÁÒ´¡ÔÄ¡¡¡µ×Ñ¡ÕÐ×ÑÏÊÁËµ¸ËÒ¾µ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ÊÔ¾ÎÖËÊÓÁÈ´¡Î¡¡ÆÇ¡£°ÔÎ×ÃºÓ¡ÖÎ¡µÒË¡µÊÓÔÑÔ½ÊÉ³Ê²¹Óµ¡´´ËÊÓµ×£ÃÐÁÒÖÔÍÈ½ÍÖÏ¶·Ë±´µÒÔ¡Õ¸ÓÔµ¸Éµ×³³³ÏÔÐÔÀÃ£µÊ³ÁÔºÒÍ£ÆË×Õ´²°ËÊÓÔµ¸·Ã£¶Ç³ÁÒöµµ¸ÖÍ£±µµ¸Ë¾²ÊÓÕ¸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°Ë·×¡ÎÔÒ¡ÔÓÔÑÉÀË£ÕÑ·²Ò¶Ê·×È£µÎÏÐÄÊºÕÈµÊÁ½Ê¡ËÊÔ¶Ëµ¸Ë»¡Ë²ÊÔÇ¸Ê¶£ÄÊÔ½ÌÖ±´ËÐÖË¹ÄµÊ¡µ¶ÊË½Àµ¡ÔÄ¡µÒËÄÊ¡Î¶Ò¡£ÕÐ¶Ê·Ò¼ÇµÎÌ£µÕÑ·Ô°ÎÃ´½µ¸µÆ·Ö¡ÎÃµÖË»µ¶ÏÊËµ¸É¡Ë¶ÊÈÒ¾½ÍÁ×ºµ»¡È½µËÔÏ¸µ¸Ê£ÐÖ¼¹×ÕÐÈºÊÈ£¾Ë³ÁËµÔÍºÒÏ¡Ò´ÕÖºÔÁÕ£Ë¼½±¶Ê×¼ÖÇ£ÎÃÔ´µÒ¿¼ÒöµÐ¾£ÒöµÀÖ£ÒöµÒ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ÐÒµÇÍ¿Ò·ÎÈ¸·Ã¡ËÏ±´Ó¹Ë×¼µÔÍ¡°ÀÇÎ½¡Èº´µÁÖÊ¾½£ËÎÄÐµÊÔËÖÎµÈµ¸¡×µ¶Ê½Æ£ÎÃ¿Ê½ÈµÈ·Ã¡ËË£¡Î²µÎÕÐÈÆÇ£ÒÎÄÐÒËÃµ»ÐÎµÈÆÇ¡¡´ÕÒ½ÖµÄÁ£ËÊÎÈ½»µ¸¡ËÃÖËÒ³ÎÉ½»µÖÌ£ÄÊÓÓËÃÒ×ÊÍµ½Ñ¶ÏÐÁÒö¡ËÃÒ×¾ÔËÖÎÕ°È¿ÍÉ»Î×Éµ¼Ö¶Ï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Ô´ËÌµµ£ÄÊÎÃ¿³ËµÖ¶Ëµ¸ÉËµË×¼£ËµÄÈ¾ÔËÖÎµÈ£ÒËµËÍ¹ËÃ£¿¼¼ÊÄ£¼°ÄÉÖÁÇÄºÒÈÈÐÁËµÈ£Ëµ¼×ÕÐÈ¡ÕµËµ¸Ê£ÊÕ¸½»´µÍÈµÕ¸ÒÄ£¾½ÈËËÏ£ËÇ¸Ò¼ËÒÔµ·ÎÖ¡ËËµ¸µÄÈÄÊË×¼£ËÍÒÅÐÍ£Ò¼ËÓÊÉµÖÊÍ¡ËÔÓ¸µ½ÍÖË±´µ£ÄÊËµÔÍ£Ëµ¾Ð£µ¸µÌÄÄÊË×¼£ËµÊÕ£Ò¼ÒÇÒËÃµ»¶ÐµÈ¡ÔËµË×¼µÍÎ½ÀÃ£Ë±´ÁÁ¸ÔÍ£µÊÁÖÊ¾½À£ËµÔËÖÎµÈ£±´ÁÈ¸ÔÍ£µ¶ÊÖ¶ÊÁ½ÀÓÁ¸ÔÍ£Ò±´³Ò¸¾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Î½À±´ÁÁ¸ÔÍ¡ÊÊÃÔÍÄ£Ç×ÒË¿ÊËËÒÈ×Äµ»£¡¸°£ÊºµÁ¡¡Õ±Ôº¸ÒÀº¶´ÌµÄ¸¡Êº¡¡×ÔÔåÄ»ÑÖË¶ÄÇË£¡ÎµÊº»ÃÓµ¡¡ÏÔËË£¡¸°£ÊºµÁ¡¡´Ò¿Ê£Ë¾ÒÖÔÆ´ÕÊºµÀµ¡ËÒÇµ½Ñ£×Î¶ÊÔÎ´××±¶Ò¡ËÒ±×É»µÈ³£Ò¼ËÒÇ×Îµ¶»£¶ÊÎ×Õ¸¡Êº¡¡¡¸°£ÊºµÁ¡¡ÔÕÑµ¸¾ÃÇ£Ë±´ÁÎË×¼µÁ¸ÔÍ¡¡ÈÒÄµ¶×£Ê¶×ÒÈÒÄ£ÕÈÄÔ´¸ËÈ±¹À·ÓÑÆµ£½Ë½ÓÉ´¸ÄË´¸ËµÈ¡ÈÊÄ¶ÒµÕÉ£²ÇÈÊÄË²ÀµÒö»¶£Õ¾ÊÓÉ¡ÎÔµÉÒ¾ÈÒÄ£ÄËÍ¸ÎµÊ£ÎÒ³È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ÔÍÊÊÃÄ£ÄÊ¡ÈÒÄµ¶×£Ê¶×ÒÈÒÄ¡¡Ë²ÃÓË¡ÈÒÎ£ÊÎÄÈÒÄ¡¡µÈ£Ëµ»ÓÕ¸ÒË£µÊËÄÑËÊºÓÒÒµ¡ÒÕ¼Ê²Ê´¸ÈµÊ£ÄÊÏ¹µ¡ËÊÒËÓ¸ÉÖ¼ÇÃµ¹ÏÀÏµË×¼¡¡Äµ¶×£¡¡¶×¡¡ÇÃÔË¹ÕÊ¸Èµµ¸£Ë×Ï±´µÔÍ£Ë³ËË¸¾µµ¹Ï£Ò¼µÊÕ¸¹ÏË¾ÓµÒÒ¡¡ÊºµÁ¡£ÔÄÈÒÄµ¶×£Ê¶×ÒÈÒÄ¡ËË±´µÔÍÄÊ¶×ÄµÈÒ¡ÎÊÃÄ£Ê¶×ÒÈÒ¸¡ËÐÖ×ÈÇµÅÍÄÊÉµÈÒ¡Òö×ÈÇµÅÍ²ÊÕ¾È£ÄÊÉµÈÒ£¾ÈÊÆ´µ£ÒÎÄÊÎ×ÉµÈ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ÍÏ¶Ê£¾¿Ò¿³ÕÒµÈºÓÓÔËÉÉ¡¡ÕÈ¡£ÏÃµ»£¾ÊÇÃ»µËÃ¡¡ÕÈÄÔ´¸ËÈ±£¹À·ÓÑÆµ£½Ë½ÓÉ´¸ÄË´¸ËµÈ¡¡ÈÒÄµ¶×£Ê¶×ÒÈÒÄ£ÕÈÄÔ´¸ËÈ±£½Ë½ÓÉ´¸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Èº°ÕÈ±´¸ËÄ£ËËËµ¡È¡ÊÊÃÒËÄ£µÊÕÀÎÃÌ¼ËË£¡Î¸°Î£ÒÎ½ÃÉÈ£ºÔÈ»À¡ÃÓÈ¶ÎµÃÈ£ÊÎ×¼Éµ¡ÎÓÈ±ÉÁ£ÒÓ°±È»À£ÕÊÎ´Î¸ËÊµÃÁ¡¡ËÉÃ²ÔÈ»ÀµÈ±£ÊÎÒ½ÈÖÈÕÉÃ¡È½ËË£¡¸°£ÊºµÁ£ÔÄÈÒÄµ¶×£Ê¶×ÒÈÒÄ£ÕÈÄÔ´¸ËÈ±£½Ë½ÓÉ´¸¡¡¡¡ËÊÎÊ×¼µ¸£ÎÊ×¼µÈÒµ¸¡È¹ÎÃÒÎÄÊºËË×ÅÍµ×µ£ÊµË½ÈÕÊ½²³ÎÈµÑ×Ê£ËÊÈµÄÈÒ£ÄÃÎÃ¾ÃÓ°Î×µÊÒöµÕ¸ËÏºÐÒ¡ËµÊËÅÍµÊÊ×¼£ÒÎ¼×Ê×¼£ÒÖÓ½×Ê×¼£Ë²ÄÊÈ×ÓµÖÈÉÃ£ÕÄÊÕ×Ë¸ÉµÖÒ£ÕÊÒ¸´³ÅµÔÍ¡ÔµÊ¶ÕÀÎÃÌ¼ËË£¡È×µÈÒµÊºµÁ¡¡ÈºËË£¡ÎÏÔÐÀÓ³£ÎËÊÃ²ºÄ£¸°£¾ÎÍÀÕÊº¡¡ºÀË¾Ë£¡¸°£ÔÄÈÒÄµÃ¡¡È½¾ÔÊº½µÖ¼£Ë´Ó£ËÍÒÉÊ×¼£²¶Ëµ¸ÉË£ËÐÖ×·Ì£×ÆÇ²È³µÅÍÊÊ×¼¡ÉÒÈÒÓ×¹ÎËµ¹Ã£ÊËÄÎÈÈ³ËÎ£ÕÊÒÎÊÍÐµ¡Ç´µÒÇË¶Ò¾Í³Á£¾×Êµµ±×ÀË£ËÒ³¾ÁÃÒ¼Ê¡È½ËË£¡¸°¡¡ÈÒÄµ¶×£Ê¶×ÒÈÒ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ÏÈÔµÎ½ÎÃ¿Ò¿µËµµ¶¸ÔÍ¡¡¸°£ÏÔÇÄÊÎÍÄÏÈÒ£¾ÊÎÓÊ½ÒÏ£ÎÍÄËÓµÈÒ¡¡ËÏÔ²ÔÓ¡¶×¡Õ¸Ï¶µ³ºÁ¡È½Ê¸Èµ³ºÁ¡¡ÇÄÊÎ¡¡ÏÈÒ£¾ÊÎÓÊ½ÒÏ£ÎÍÄËÓµÈÒ¡¡ËÔ·±ËµÔÍ£Ò»µËµ¿×¼£³ÎÒ¸ÆÈ£³ÎÈµÑÊÖÇµ¹¾¡Ë³ÎÈµÑÊ£¾´ÐË·ÒÖÓË£ÇËÔÊ×¼É¡¿ÊÒöÒ»µËÔÏËÍÈµÈÒµÔÍ£ÄÊ¾ÓÊ×¼´µµ¡Å£Ê×¼µÈÒ£ÒÓÕÔ¾Â£²¾Ë¿Ô¹¼ÂÏ¶Ìµ¼Á£×µ¿ÎÂÄ£ÈºÊ×¼µº°ÍÈ°Ë°Î£µ¼ÊÔ´ËÈÈÄË£¡È¶²ÒÕÎµÒË£ÖÒÕÄµÒË¡¡Ë´ÀÃÓÆ¿ÆÀ¶²Ð¸µÖÒ£¼ÊµËÃ¶×Ö½¾Âµ·±£ËÒÃÓÒµÍË¡Ô´ËÓËµ¸½Ì£ËÎ×¼µÔÍ£µÒÊÊ×¼£Æ´ÊÀ×Ê×¼µÈÒ¡ÓÐÊÇÊºÄÓÓÑ±´µ£ÒÎÄËÒ±´µÊ£¸±²ÊÓÑËÄÐÈµ¡²¹ÈÎÇÉµË£ÒöµÒËºÏÊ£Îµ¸°£Îµ¿×¼µ´Õ¸µ²¡È·Í³ÎÀµÕÊ½µÄµ£Î¾¶²ÔÒ»µÄÄÀÈ¡ÇÄ½×Ê×¼ÈÒÄµ¶×£Èº²°Î´ÇµÈÒ¸Î£µÊ±Ð½×Ê×¼µµÂ£¶²ÊÆËµÈº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ÔµÁ½Ë¿ÊÎÄÐÔËÖÎµÈµ¸¡ËÏËµËÔËÃÉÉÒ¾Í³µ¹×¡ËË£¡ÎÒ½ÄµÃÏÃÓËÃ¡¡ÊÃÃ×£°Ê¾µÆÊ£ÉÖÓÒ¸Ã×¡¡É¡²²ÊÒ¸Ã×£ËÖÊÒ¸³º¡¡Ö¡Ò²ÊÒ¸Ã×£ËÊÒ¸ÍÏ¡ËÖÓÒ¸Ã×£¶ËµÃ×Ê¡ÒÎ¡Yahweh)£Ò¾ÊÎÃÏÔËËµÒº»¡¡Òö¡¾ºÓÕÃ×µÒË£ÕÃ×Ó¾¶µËÏÓ¹Ï¡ÒöÊÏÀÎÖµÔÊÑ£ÒËÊ¡Òº»¾¶¡£ÊÁ¸×µº²¡¡ÎÒ½ÄµÃÏÃÓËÃ¡¡ÕÒÈÍÒÅµÃÍÉÎÓÌÈ£ÖµÉÖÓÒ¸Ã×¡ÉÔË£ÕÊÎµÃ×£ÕÊÎ¿ÍÄµÃÖµÍ´¡È½ÒöË£¡ÎÒ½ÄµÃÏÃÓËÃ¡¡ÒËÊË£¡ÎÒ°º¾ÒÇ£ÄÎÄ×¼ËÆµ£¾ÓÔÑÐµÃ×ÖÒÒÏËÃ½Ã¡Ä´ÊÉ´¸ÎµÈ£ÎÒ½ÄµÃÏÃÓËÃ¡¡ÕÐÈÃ°·Ã°Ë¶ËÃÆÊµÒÇ»£µÕÈËËËµ£ËÃÖµ£ËËËµÊÉµ»£²ÇÖµËÊ´É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ÎÕÐÈ±´ÁÈ¸ÔÍ£¡ÇÄÒÄË´¸ÎµÃ±ÊËÃ£½ËÃº¶ÎÒ£ÏÎÃÒÑ¡¡¡ÇÄ±ÊËÃÍÀÄ¶Õ¡¡¡ÇÄÓÕÀÊËÃ³Ê¡¡ÔÕ¼ÑÔÍÖ£ÍÒÑ°ÀÁºÁÑ£¶ºÁÑÊ½ÊÍÒÑ¡ÎËÃµÍÒ¸ÔÍÄÊ£ÇÄÒÄµÃ±ÊËÃ£ÊËÃº¶ÎÒ£ÏÎÃÒÑ¡ºÁÑË³Õ¼ÊÈº²µ³¾£¡±ÊËÃÍÀÄ¶Õ¡¡¡ÇÄÓÕÀÊËÃ³Ê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×ÕÒµÒ·ÁÏÃÒÈ×Òµ»£¡ÎÎËÃÆÇ£²ÎÊÈÆÇ£ÈÎÄË´ÎµÈÆÇ¡¡µÎÃ¶Õ¾»Ê£ÊÏËºÓ´ÔÂÉ¶ÖËµ»µµÁÓÖ£¡ÎÊÃÒÏÎÃÏÏ£²ÏÊÈÏÏÄ£¡¶Ó´ÀË£µËÎÕ¾»Ê£ºÏË£ÎÃµÖÒÆ¾ÊÈ¡È½Ó´Ì¼Ëµ¸£ÆËµÈÒÌ¼Ëµ¸£ËÃ¶Ì¼ÁÕ¼Ê£¡Î²ÎÊÈÆÇ¡¡Õ¾»Î¶Áº¼Ä£Î²Ï»Ë¡µÊÒö²·Ò·ÆÊÈ¡ËË£¡Î²ÎÊÈÆÇ¡¡µÊ¹²¾ÎÃÌ¼ËË£¡½ÊÈ¿ÒÐ£¡¡½ÊÈÖµ¡¡¡Ë²ÃÓÍ¼ÊÈ¡ËÐÖÈ¹Ä×ÊÈ¡ÒÎËÓÉÁº£¶ÉÓÊ°ÊÈ£ÉÖ½Ëµ¶É×´ËÃµÄÎ¡ÕÊÊÃÒËÄ£ÆÒË¾Ê£ÎËÈÒÏÊÈÊ¶£µÎÄÇ²²ÎÊÈµ¸£ÈÎÄÐÎË½Ò½´ÊÈµÈµ¸¡ËÎÄÐËÕÔÖ×£²ÓÒ½´ÊÈµÆÃµ¸¡È¹Õ°ÆÃ£Ò¾ÊÕÒ°ÈºÖ´ÔÌµÈ£Ò°¶ÉµÐÑºÈÊ´¸ÊÈ£ÄÃ¾¡ÇÄÒÄË´¸ÎµÃ±ÊËÃ£½ËÃº¶ÎÒ£ÏÎÃÒ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ÏÎÃÒÑ¡ÊÒµÒËÄÊ£»Æ¶¸±µºÒ¡ËÓ¸µºÒÊ»Æ¶ÓÓÁµ¡ËÏÔËµ¸µ£ÄÊÕÐÒËµÃ¶Ã±ÊµÈ£µÒÔÕÖÇÐÏº¶ÎÒ£ÊËÃÓÉÖ¼¾ÓÇÓÁµ¹Ï¡Õ²²ÊÒÖÇ¸»ÀÖÒ¼µºÒ£¶ÊÒÖ»µºÒ¡ËÓ¸Ô»±ÉÃÉÊºÒµ¡ËÓ¸ÔÀÖË°ºµÁ¹ºÈÊÉÊºÒµ¡ËÓ¸Ô°ÖÊºÒµ¡¡ÇÄ¾±ÊËÃÔÕÑµ¹¾Ö£ÇÄÒ×Î¶ËÃËÆÊ£ËÏÃµÃ¶±ÊËÃ£ÊËÃÏÎÃÒÑµº¶ÎÒ£ÔÉÃÉºÒ£ÔÁ¹ÉºÒ£Ô°ÐÉºÒ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¼ÐË£¡Î²ÇÄ½ËÃÀ¿Ê½¡¡ËÃµ¹×¾ÔÕÊ½ÀÃ¡¡ÖÇÄ±ÊËÃÍÀÄ¶Õ¡¡ÈºÄÕÑÄ£¡ÇÄÓÕÀÊËÃ³Ê¡¡ÓÄµÕÀ·±ËÃ¡ÎÁ±ÃÒÊ¼µÑ³¶ÓËÎ»£ËË£¡Äµµ¾ÊÕ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¶ÍÒÅÃÍµÕÒ¸ÔÍ£Ò¿ÒÍÑµÓÓÔÎÃÉÉ¡ÎÃÒ±²ÇµÊÈÖ¼¡Ç´ÎÃ¿¹ÊÈ¶ËÊµ¶µ£ÇÈÁ¶ËÔÍ¿µÊ×¼É¡µËÈ°ÊÈ¡µÊË²ÃÓÎÊÈµ¸£ËÈÊÎ×ÊÈµÔ¹¶µ¸£ÒÎÕÒ°È¾Ò´×ËµÐÏÓ¼Ö½ÈÊÈÖ¼¡ËÎËÓÕÑµÈµ¸£½ËÃ±±Ê¶ÍÀÄ¶Õ£²ÒÕÀ³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ÍÇ¿£¡Î²µÎÕÐÈÆÇ£ÒÎÄÐÒËÃµ»ÐÎµÈÆÇ¡¡Ô´ËÎ×Õ¸½»±´ÁÁ¸ÔÍ£ºÒ¸¾Ð¡ËÍÒ¸ÔÍÄÊ£¡ÊËÃ¶º¶ÎÒ¡¡²½ÍÒÅÈº¶ÎÒ£¶ÇÄÐÒºÒËÃµÊ·¶ÏÐµÈ£ÒÄ¹ÍÑµº¶ÎÒ¡Î×ÊÃ£¡½ÊÈ¿ÒÐ¡¡ÎÃ³³ÒÓÕÒ¾»££ÎÏÖÈÐÎÃÕÑË£ÀÖÃ£È¹»¶½±·³¸ÖÅ±µ»£ÎÃ¾ÄÒÖÍÊÈÄÏÐÖ¡ÎÈÐ£»¶½ÍÌµ·Ã±ÀÒÀ×²ÉÊÈÏÐÖ£ÒÎÕÐ·ÁÔ³ÁÁÀµ¿¶Ó·À¡µÊÖÕÔÍµÖÒËÏÄÊ£ËÃ±´Ö¼Ó»Æ¶ÓÁµ¹Ï£ÒÎËÃ¶Ó¸Ó×Ö¼Ó»Æ¶ÓÁµ¹Ï¡ºÒÊÔÉÃ£Á¹º°Ö¡ÖÓ°×ÉÐÒ¶ÔÉÃ£Á¹º°ÖµºÒ£²ÄÕ·ÊÈ£ÊËÃÏ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µ»ÂÓ±»£¡ÊËÃÍÍÈÈµº¶ÎÒ¡¡Õ³ÈÁÒ¸ÊÊ£ºÒµ×ÖÊÏ¿Ä»ÍÑ£¶ËµÔÍÄÊÕºÒÔÎÁÄ¹´³¡ÆÄµºÔ£¡½ÊÈÖµ¡¡ÕÊ±ÐÑ¸ÉÈÁ¡Ô´ÎÈÎËËÕÍµ£ÄÊÓÒÌÒÇÊÇ¶³¾Á£ÊÁÀµºÒ£ÒÇÐÍÓÉºÓ»¶µºÒ£¶ÍÈÕÏ³À¡ÔÄÊº£»¶ÔËÊÍÉÉÍÈµ×ÁÈÒ¡ÊÈ²ÖÏÐ£ËÃ±Öµ£»¶ÊÉË²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Ê×ºµ¡ÎÒ¡£Î¾¶¡ÕÊÎµÒÖ£ÊÎµ¾Ð¡Ëµ¾ÖÄÊ£¡ÎÔÄÀ£ÔÄË´¸ÎµÈ£ÒÍÎÔÄÀ£½ËÃ¿¼ÄË´¸ÎµÈÒ¡¡ÕÀµ¡ÄÀ¡ÊÖÊÃÄ£Ç»µË¶×¼ËËµ»¡Ë¾ÒÉÊ×¼£²¾¹Ê×¼´µÈÒ¡¹ÓÎ×¼µ¾Ð£ÎµÒÔ£ÄÊËÃÔÊ×¼µÈÒÉÓÎÓ½Í£Ò´Ò¾Ê½ËÃÓ·ÓÎ´Ê×¼¶µµÈÒ¡ÔÒÀµÊ´À£½ËÃ¾ÓÊ×¼µµÂ£²ÔÊ×¼ÀÄÓÎÔÒÆ£Ô½ÒÏÏµÈÒÖÓÎÓÔÔÒ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ÎÃ¿³ËµÖÔÁÉÊ×¼ÖÇ¶Ëµ¸ËËµ»¡ÒöÕÐµ¸Ã´ÌÁÃÓ£¹ÓË×¼µµ¸ÉÌÁÂ£Êµ£ËÉÁÊ×¼£ËÒ»µÈÒÀ¡¹ÓÊËÖÈµµ¸Ä£Êµ£µÕÈËËËµ£³ÁÄÃÍÖ×£ÆËµÈ¶µ±Ê¡ËµÆÇÊ½½µ£¶ËÃÒËµÃÃ±Ê£ÇÍÀÄ¶Õ£ÒÕÀ³Ê¡¹Ó½»µµ¸ÓÔÑÄ£Êµ£ÔÉµ¼»Ö½»ÊºÒµ¡ÎÃËÊ°µ£ÄÊÃÓ¿¼ºÒµÊÊ¡ÊÈÖÄÏÐ£ÄÊÒÎÒöÕÐÔÍÒ¼Ä¸¾ÐÃÉ´Ìµ½¹¡½ÊÈÖµ£Ê×Ö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¶±Õ¾Î£»ÓÁÍÒÖ··£¾ÊÒ¸ÈµÉ·À¼ÒÄÏ£²×Î£ËÎ½»µºÒµ¸£ÎµµÎÕ¸ºÒµ½»¾Á¶ÉÉÒÎ¾µ±·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3                       ÔºÊ°1-2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ÊÎÃÑ¶Ôº¸Ò×ºÆ½ÖµÍÒ½¡ÕÆ½°ÀÔº°Ë×¼µ¹µº¼»ËÐµ¸ÒÊ×ºµÒ²·¡ÏÔÃÒ¼Ê¶½È×¸³¡µÊ°¡Ê¾¡¶Êº¶ÊÒÕËÌ¹¸ÎÃµ£Ê×¸µÕÍ¡µÎÃË×Ö¹¿¹×µ¼ÔÀ¿Ê£Ë¿µµ¹ÓÊÁ¸ÕÍ£ÆÖ°ÑÊÔ¹×µ·ÎÄ£°ÑÊÔ»Óµ·Î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½ÎÃ¾ÒÀ¿ÎË³ÖÎ×¸µÕÍ¡ÎÁÒËÃÕÑµ³º£ÎÃÒ»Í¿µ¶Õ£ÄÀ¼ÔÁÎÃµÖÉÒÂÈÀ½¾Êµ¡Î´ÓÌÈÏËÌÕË£¡Ä¼×ÕÐÊ£»ÏÊÃÕÍ¸ÎÃ¿Ä£¡Î×ËË×µÊ£ËÃÒÇËÐÒ¸ÕÍ£ÒÏÊËÓÈ±ÄÑ×¡Î´ËÒÄ¶¶ËÃ¶ÑÊÏµ°Ãµ»»´ËÃ¡ÔºÔ¼ÔÁËµ»´Öº£Á¿¸ËÎÃ£µÊÃÍÃ²Ã°Ëµ»£µºÀÃ°ÁËµÒË¡ËË£¡ÄÃ²»Õµ£ÎÈÈÄÒÔ½ÁÆÀ¡¡ÔÁÒ³ºÖ£ÔºÃÓ¼Ô££ÒöË£¡Ò¸Ð¶ÒÂµÊ´Ç¿ÕÍ£³ÁÏÖÔÄµÕÍÒÍ£ÔÃÓÕÍ¸ËÃ¿£ÔÄÈÈÈÒÔ´Ó¶¸Ö£È×ÒÒÕÑÈÈÈÒÔµÀÍ¡¡ÔÕÁÖ³ºÖ£ÎÃµÖ¶ÉÃË£ÎÒÍÈ²Ö¾ÄÏÃËºËÈ±Ö°ÃµÕÍ£¿Ä¾ÊË¿ÍËËËÃ²»Õµ£ËÒÔ½ÁÆÀËÖµÕÍ¡Ò¼ÔÁÒ³ºÖÒÔÄµ¹Ê×±Ó£¸ËËÃËÈÈÈÒÒÔµÀÍËÖµÕÍ¡»¾»Ë£ÎÃµÖ£Ô¿ÍÊ£Ò¼ÁÒ³ºÀÉÃË£ËÈ±µ×¸ÕÍÄÊËµËº¸»¡ËÌ¼Á¼Ê£Ç°ËÃº²¶×³Ò¸ÕÍ£¾ÊÄ×¸µÕÍ£ËÉÌµµÔË³µÊÖ±²»£µË°ËÔ½ÁÆÀ¡Õ¾ÊÖËµËÓ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Õ×ºËÕ£¼µÊ°Ö¶ÊÒÕ£ºÕÁ¼ÊÓ¹Ï¡ÎÃ×ºÏ¿ÒÏÕÌµÄÈ¡µÊ°ÕµÍÊÒ½ÊÒÑ£Ëµ¿ÎÂÄÔÖÓ±Âµ¹Ê¡´µÊ°ÕµÊ¶½¿ÊÖµµÊ¾ÕµÊÁ½£¼ÔÁ´µÉÎ£Ê×½ÐºÕÖÐµ£Ò´ÊÔ¼ËÃÃÇ£Ò´ÊÔ±À¶ÃÇ¡ÔµÊ¾ÕÀÖÓ¼½¾Î£¼µÊÆÖÈÊÆ½£¼Ô¶Ê×¼µ¹Ê¡ÊÏµ²·£´µÈÊ°½ÖËÊ¶½£Êº¼¶µÒ¶£ËµÒöÉÌµ°Ô¡ÈºÔµ¶Êº¶ÊÒÕÀÎÃ¿µµÊ¸»µ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°ÕÍ¶ÊÆ½£¿Ò·³ÁÐ¶£ÏÊÔÔÖµ±Â£ºÊÔ¼ËÃÇµÊ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ÔÖµ¹ÊÀ£ÎÃË¿µµÖÊÈºµÒÎÄ£ÓÁÖ¹¾Ê¼ÎÃÏµ£µÒÖ¹¾ÊËµ×Ñ£Æ´ÊËµÇ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À¿¿ÏÃË×ÑµÒÐÊ¡ÔººÏÐµ¸ËÎÃÕ¼Ê·ÉÔº´£¶ÇÒÒÈ×ÒÇÓÃµ±µÊË£¡ÒöËÁÕ»£¾ÍÃÍ³È£¹Á¼ÂÏ£ÔÄÀÓÒ¸Ô×ËºÃÍ½ÈÁ¡¡Ç×Ò¡½È¡µ×Ñ¡ÎÒµ£ÄÊÒ¸ËÈÔ×£¶ËÓÈÀ½È¡Ä²·¹¹³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ÂÒöµÓ´ÒÖµÄµ·¡¡ÈÃ¿Ä¶¡ÖÊµËÔ¡Ê·ÊÏ£¶ÈÈÐ³×±Áµ¹µ¡ËÖµÄµ·£¡ÒÎÒöºÃÍÂ´ÉÄÀÈ¾¼¡¡Ä¾ÊË£Òö¾³´ÃÍµÄÀ¾¼¡Ò´ËËÈµµ·£ÊÓ´ËÊÏ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£ºÃÏµ£µÎÃµÖ½ÊËµµ¸Ê£Ë²ÃÓÒ²¡Ë×µÒ¸µ·£ËÖµÊÓ´ÄÕµËµµ·¡ËºÍÑµÏÇ×¶¡²¾ÖÇËÔÃÁÓ´Ò×ÕÊ¾¿Òµ£ËÔÂÉµÊºÔ¶ËË£¡ÄË×µ¿×°£¡ÈºµÒö´ÀÍËÓÃÍÃÖ¼µÊÇÖº£¾ÀµÕÔ×£ËÖµÓ´ÏµË»µÕµ·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Ó´ÁÁÒ¶±¡¡ÄÊÂÂ±µÒ¸Í£Ò×£ÔÓÈ°ÖÁ°È££ËµµÈÒ¾Ï¾Ð£Ò´¾°ÊÇ½¾Á¡ËÃÅÁÒ¸ÍµÈ£ÎÒµË³ËÃÔÆÔ×ÄÒöÊ£»ÔÓÀÄ¡ËÃÒ´×¡¼Ë³²·ÀÈÈµ²Ò¡£ËÃÊÊµ¾Î¡Ôºµ³¡¼Ë³²·ÀÈÈ¡£¼Ë³²··ÀÈÈ£ËÃÊÈ¶¸È¡Ò¾ÊËÁ¸ÔÉÑÓÕÖÉÀºµ¶µµÅ£ÔÖËÒöµÊÉÒÖµÁº¡¾¹µÊÓÔ½ÓÔÁ¸ÐÌ¿£ËÃÀÊ»Ê¡Ä×µÁ¡»°¡±Æ¡¡ËÃÏËË²¶ÔÄÐµ·Ò²¶±×£¶Ç¿Ä»·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Ç×ÒÏÃË½µ»£¡ÒöÖµ½ÒÁµ×¼µÒÇÊ£¾³À¡¡ÕÒ¾»·³ÓÒÒ£ÖÃ²ÇµÒ¸ÊÊ£ÒöÉÊ×¼µµÂ£²ÊÎÉµµÂ£ÒÂÉËÖµÒÇÒÁµËÉÉµÊ£Ò·ÃË¶ÕÒÇÖµµÇÇ³³£ÁÒ·¶Ë¡¾³À¡£ËºÍÑµ×³À¡µËµÑ¾××ÔËµÊ×¼ÉÊ£ËËÏ³ÀµÊÔÍÑ²¹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³À¡ÕÒ¾»µÒËÄÖËÀ¿ÄÔ×¡Ë´ÄÔ×À×³À¡Ë³µÍ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ÔÄÊº·ÉÁÒ¼ÆÃµÊ£ÕÊÏÃËÍÑµ×ºÖ¾¡ËÃ¶ËÃ£Ë£¡ÄÃÕË£¡ËÃË£¡ÕÄÈÀÈÒö¡¡ÈºËË£¡Î¾Ê£¡µËÕÑËÊ£ÕÍÂÂ¾¶£Êµ¾ÎÒ¼¼Ë³ÃºÁËÃÀµÓ´£È²ÍºµÔµÉ¡´ËÉÉÃÈ·³µÍÑÀ×ÁËÃ¡¿Ä´ËÉÉ·³ÎÃÄÒËÃµÄÖÁÁ£ÈÁÑ°µÈÒ¡ÎÏ¿Ä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Õ×Ã¶³µÊËÏ³µÑ×£ÊËÃÎË¶ÕÁ²×¡ËÃÎ·ÏÊ×Ë¡¾ÔÕ½¹ÑÉ£ËÏÃÒ¸ËËÒÔÌ¼µÊÊ££ÕÊÎÃÇ´ÔÕ±¸ÒÊÀË¿¹µ££³·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ÊºÀµ£ÃÓÈÄÏÊ×Ë¡È½ËµÊºÒ¾Àµ£µ¼ÊÊÕ¸Êº£ËÓµ±¶£Êµ¾Îº³ÀÃ¸±ÃÓÁÁÀ×ÄË¡µËÒË£¡Î¾Ê£¡ËÃ¾ÍºµÔµ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öµÍÑÔ´Ï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µ¶´¶ËÃË£¡ÄÃÕË£¡ËÃÖ¸µË£¡ÕÄÈÀÈÒö£¡ËÓ¶ËÃË£¡ÎÒ¾¸ËÄÃ£Î¾Ê£ÄÃÈÕÎ£¾ÈÕÐÈÈ°£¡ÕÊË´°ÓÍÑµÃÀÈº¡ËÊ·Ç³£È¹ÃÍÕ±×Äµ»£ËÃ¾±Àµ¸¿£¸¿Å¡Ò´ËË£ÈËÃÈ°£×Î¾Ð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ÎÃ°³µÀ£¿ÁÒµ£Ò±»Òö¡ÎºÏ»ÎÃ£ËÊÒ¸¸×¸ÎµÈ¡ÎÖµËÕ¼Ê×´Á¡ÕÊÒ¸³ÓÕ³µÈÐ£µÄÊÒ¸È·¼ÊµÈÐ¡±µ¸ÒÊ×Õ¼Ô£ÓÓÒ¸ÃÍµÃÊÈÐ¶ÊÒö±ÐÔÕ×º¹ÍÐ³ÈºÊÌµÍ¿¹×¡ÎÓÊºÏ£ÎÃµÖ½ÌÈÈÒÖÄÐÒÎÃÈ·¼Ê¶¸±È´ÀµÉº¡ÎÃµÖÈºËÄ£¡ÊµÈÇ°£Î¸Ë¸ÎµÄ±£ÎÆ¿²ºÄ£¡Õ²ÊÓ¼ÊµÈÐ¡ÎÃ²Ã¾¾µ£¾¿ÁÒµ¡ÕÒµ¿µºÔ¡µÒ¸Èµµ³Ç¶××ÈµÍ¿È¶Ö¿µËµ¶¶Ê£Ëµµ·Ò¶º²¡ÕÊÈÐµ¾¶£µË¿³ÄÒµÊ£¿ÄÐÀº½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Ë£Õ²Ê½¾ÊÇµ°·¡¡¸Ë¸ÎµÄ±£ÎÆ¿²ºÄ£¡ÔºËÈÃÓÏÏ¼Ô¿ÎÂÄµÊ£µÖÉÕÀËÌµÔÖ·ÉµÒÐÊ¡´ÆËµ¸ÒÊÎÃÖµ£ËÔ´Ï¸µ¸ÊËµÕ±£¡ÌÈ¿Ð£ÇÄ½Õ±À¿Î£È¶²ÒÕÎµÒË£ÖÒÕÄµÒË¡¡Ë¶Õ±¸µºÅ£µÓËµ¸µÖÒÓÍÈµ½Í¡ÔºËËµ¾ÊÕ½Íµ½¹¡¡¸Ë¸ÎµÄ±£ÎÆ¿²ºÄ£¡ÎÃµÈÐÃÓ¼Ê£¶ÒöµÈÐ¾Ó¼Ê¡¡ÎÎÄµµ£ÐÀ½¼£ÈÍ»É¡¡ÕÊºÔÒÇÏÖµÔÑ£ÏÖÔÒË³ÒÇÒÁµËÉÉµÊ¡ÏÔ·ÔÎ´ÉµÕ±µÎµÊÈ´µÇÁ£È´µÍ¿£ÉÖÃÓÒ¸È»Á½£Î¿Ò²ºËÂ£ÕÊÒ¾¼×Ñµ»£ÒÆÊ³Ëµ¼¶Ç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ËÃ°ËÀ°Á¡ÎÃÒ´¶µÕÀ×²ÃÒ·Ð¡²´£ËÃÀ°ÁË£Î´ËÃ¶ÔÁ¶ÉµÈ£Ò¸Í£¹»µÈ£»Ì±ÌµÇ·³£Ò¼Ð¶¾Î¡ËÃ³ÏË£°ËÀ°¡ËÃÀ°Ë£ËÃÒÎËÃ°ËÀ×Á¡ËÃÕÊÕÑÂ£À×ËµÄÊË¶Îµ°£É¶Äµ°£²²ÊÄÐ´±ÈµÂÉ£¶ÊÉµ´É°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ÈÊ°ËÀ×£²°Ë´µÑÄÃÇ¡ÔºÖ¼ÔÒöÔÑÄÃÇÊµÉÎ£¶ÕÊ×³²µÉÎ¡ËÔµ¶ÊË½¸ËÎÃ£ÑÄÔ´°ËÀ°£Ëµ¸Ñ·ÄÀ¡ÔºÍÈÊÂÁËÔ¸Ñ·º¹»ÇµÊÉ£ÂÌÓÂ¿È¼ÔÁÕÐÊ¡µ¶Ê°½ÓÕÑµ»£¡ÖÈ½Òö´¸Ñ·ÄÀÍÑÃÄ½È¡¡Ò´ÔºÊÂÁÒöÔ¸Ñ·º¹»Ç³Ïµ¾¹£ÖËµÒö³´ÊÉÎµÇ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Ð¶·ÃÑÄÊµÊÓÌ½Ö×³·ÍµÈÎÖÒ¡ËÎ¸¶×¶Ê´¼Ë¡°ÊÏµÏÁÀË£ÑÄÓ¸Ê´¼Ë£µÓÓÄÖÕÖÔÒ£ÂÂÕ¸·¶Ë£È´ÓËµÅÐ±ÈÃÎ´¼Ë¡ÒÐÑÄ²²ÈÖÓ´¼ËµÖÎ£Ëº¿·Á²£Ë¼×ÀË¶³ÁµÊ×¸ÓÕÖÒ¡ÓÐÈÏÐ£Ë±ÁÁ¹»ÖÏµµÎ¡²¹ÔÑ£ËÊ¼¾ÈÊµÈ£ËÒËÃÒ×µÒö£¾Ï°ËËµÑÄµ¼À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Á¸ÃÍ¸×µÁÄ·×¡ÆÖÒ¸ÈÇ½µÁÔ×£¾ÊÑÄ¼ÀÇÃµ¿´¡ÃÓÌµÃ×µÄ¸ÈÎÒµÊÕ¸ÒÊµ×Õ¡ÁÒ¸ÈÊ±µ¡´ÊÆâµÃÍºÏ¶Ò¾À¿Á¡ÔºÖ½×½È¡±µµÔÃ¿£ÕÔÃÍ¡ÕÖÇÐÖÉÒÎ×Ôº¿ÒÍÐÎ×¡µ±µ´ÔÍÃÊ£¿ÊÓµ×°Á£ÔººÏ¾²³ÄÎÍ×ÊÍµÈ¿ÄÓÎÏ£ÒÎµË½ÈÊ£ÏÆ±µ»ÔÃÍ£¾ÀµÃ¿£¶¿ÃµÅ×ËÁÒÉ£Ë¾ÈË½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²¶ÎÊÃÔºËÄÌÍÉÌÆºÀ¡ÔÒÄµÄ¸¼½ÀÒÍºÉÊºÀµ¡µÔºËÄÒÌÌÆÀ¡ÎÏÄ´¸²ÊÒÎ¶Ó½Ò·ÉµÊºÅ¡¿¾»¾»¶ÓµºÀ°£±µ¾µÀ£¾ÍÁÔÒöµÈËÉµ»Å±ÈÅ¡ÕÊºÎÏµÊ£ÈÓÈÏÒ´ÒöµµÈËÆµ»ÄÀÈµÎÅ£Ë×¹ÊÎÏ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ÔÑÄÃÇÊµÉÎº¼¶¡ÑÄÒÒöµÃÍºËµ½ÑÀÅÎË¡ºÏÈµ£ËÊÒÎÃµÖË³Ë×¼£ËµÀÏ£ËµÄµ£Ëµ½Ñ£Á³ËÃÍµÃ×£²Ë³ËÃÊË½Ñµ¸È»ÓÏÓ¶É¡ËËÒÑÕµ£ÄÊÄÐËÄ¾Ò¿¸Òöµ°±£Ò±°ËÖÓÂÂÕÈÖÏ£ÊË±ÉË¡Ë²²ÊÒ¸µ²Ô£ÏÒÖµÊÇµÔÎ¡ËÊÒ¸µÈ£ÏÍÌÒÁ¾°ÒöÖÓÂÂÕ¸µÊÕÖÏ¡¿ÄËº¿ÆµÎËÎÌ¡Ê¼ÉË¿ÄË£¡¸ËÎÃ£ÕÊÔÃ»ÊÄ£Ä½ÑµÊÊÃÄ£ÄºÄµÃÍÏÒ×ÊÃ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ÉÆÈÓ×Ñµ»´Ë¡Ëµ»´Öº×ÅÆ£ÊÎ¿·Èµ¡ÕÒµ¿Ò´Ò¸²Ò´ËµÐ¶¿³À¡ÊË»ÓÖµ¿ÆÒ·ÁËµ¾¡Ë»ÓÖËÇµµÄÊÔÓÆÖµ¸È´Ã´£¡Î¡¡¡Î´ÀÊÃÃµ¶ÊÈË»¡Î³Ô»ÌºµÀ£¾ÊÓÌÈ¾¹µµ·£½ÑÈ£ÎÔ°µÀ²ÃÓËÊÃ¡¡Õ»Ë³ÁËµ··ÓËµÈµ··Ö¼µ¶±¡ËÖµ°ÖÓÒ¸·¶ËµÒÄÕÔ²»×¡ËË£ÄÃ»ÓÎÂ£ÄÃÔ¾ÖµÁ¡»ÕË£ÈÊÄÃÏÖµ£¾ÎÎÖÎµÕÐÈ°£ÎËµ»¶Ê¹¿µ£ÎÊÃÃµ¶ÊÈË»¡Î´ÎÃÃµ¾»£Î´ÎÒÄ²·ÈºÊµµÕÈ¡ÎË×µÒÇ¶Ê¹¿µ¡Ò×Ë»»ÖµÅÆ£Ò¸²Ò¾»´Ë£¡ÄÕÑ»´´¼ËÃ£¡Ç×ÒÕ¾»ÀÃµ¡ÕÑ¡¡ËÔÔ±ÑÄ£Ò¶²Ò¾´ÁË¡Ë»´²ÒÊ£²ÃÓÌµËË»µ·Ê£¶ÊÒÔÌµËÒÇµ½Ñ£ËËËµÒÇ¶Ê¹¿Ëµ¡ËË£¡ÎÈËµ²Ê£Ä¿ÒÖÖÄ²Ê£ÎÈËµÊ£ÄÎÊÃ´Î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Çµ´½Ê£ÑÄÔÃÓÊÃ¿Ëµ¡µÏËÃ¾Ô°ËÀ°£Ëµ¸Ñ·Ä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±µÈÈÕÔÄÀÈÅ£ËÃÔÀºËË»¡ÔÄ¸ÎÀµÊÅÐËÊ£ËÒ¾µÒ´·ÈÁÖ¡È½ËÃÔÀÎË£¡Ä²ÒÊËµÃÍÃ£¡Ë²³È¡µÊ¡Ó´¼ËµÒ¸ÆÈ£Ê±µÏµ¶¶ÄÈµÇÊË£Î²Ê¿¼ÄÍËÔÔ×ÀÃ£¡±µÓ²³È¡Ôº²ÃÓ¸ËÎÃË·ÖÆÊµÊ£ÄÊ±µ¸ÒÊË¼Ôµ£Ì±ÊÂ¿¸Ò£Ò±µ¿ÄÊÌ¹´ÊÄÈµÈ¡Ôº¸ËÎÃÕ±¾µÄÈ£Ë¡Ó²³È¡£ÁÊ¼¾½Á¡ËÒÃÓ¼ÔÒö»Í¿±µ¡ËÖËµ´ÎÖ¡ÄÊ¸ÁÈÄ¹µ¹Ê¡È·ÖÊµÈÐÖ³ÄÒÊ£½×¾±È£Ò»£ÉÖÔ³¹ÉÎÏÂÖ¼£¾ÈËË²ÈÊË£²ÊÓË¡Î¶Õ¹ÊÊ¸µ¾Å¡¡×¼ÒÎÕµÎµ£ÐÒ½É£Ãµµµ¡£ÁÇÊ£12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4                 ÔºÊ°28-Ê¾1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ÇÎ¿¹£ÔºË¸ËÎÃµÊÎÃµÖÔÑÄÃÇµÊÉ£ÒËµÑÄ°Ë°×½µ¸Ñ·ÄÀ¡ËÍÈÊÂÔ¸Ñ·º¹»ÇµÊÉ¡½×¾ËµÔ¹»ÅËËÐÖº£ËÃ°ËËµ±À¶ÄÀ¡¡ÖÈ½Òö´¸Ñ·ÄÀÍÑÃÄ½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Ò¸×É¶µ¹Ê¡µµÊÔÑÃÄ£Ë±ÈÊ±À¶µ×´£Ë¾ÔÄÀ¿Í¡µÎÃ¶Ê£ÎÃ¿³Ï³µµÔÑÃÄºÑÃÍÂ»×¡ÆÖÓÆ¸²Ö¡ËÊÏ¼ÔµÊ·ÉÔÍÃ£¾ÊµÊ°Õµ¶Ê°½ÖÈÊ¶½Ë¼Ôµ¡´µÈÊ¶½ÖÈÊ°½ÍÒ¾»£ÕÒ¶µÊÇ·ÉÔÀÃ¡´µÈÊ°½Æâ²·ÖËÊ½ÕÒ¶·ÉÔÍÃ¡µÊ¾ÕÍÈ½µÊ·ÉÔÀÃ¡´µË½ÖµÆ½µÊ·ÉÔÍÃ¡µ°ÖÊÒ½µÊ·ÉÔÀÃ¡µÊ¶ÖÊÁ½·ÉÔÍÃ¡Õ¶¹ÊÊ¹ÓÒöÓ±À¶£Æ±¾ÄÊ¼Ë£¹³ºÒÈ±Ã¡Ô´±À¶Õ¸È´±Í°Ê½£ËÃ¶×Òö¡±À¶ÊÂÂÕÈµ´±£ÂÂÕ¸¸ÓËÈ±ÖÐÒÇÂÂµÃÁ£Î³ÂÂµ×Ñ¡ÔÕ¸¹³Ö£ËÎÒöµÎÌ£¶ÊÓ¹ËÎÏµÎÌ£Ã¼Ê¶ºÕ¼ÊÏ¹Á¡±À¶È´À¿ÔÍÃµÈÖ£´×ÒöÒÆ½µÑÃÀÃ£Á¸È±´Ï¶¡´¼ËµÉÎÒ¾½Ê£ÔÑÄÇµÉÎ£ÔÚÑ·º¹»ÇµÑÎÒ¶½Ê¡×½½Ò¾¶ÉËÒö£È½ÕÖµÉÎ¿ÊÁ¡ÎÃ¿µÒöÃ¶µ²ÔÊ×½µÎÌ£¶ÊÕÖµ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¸²ÖÔÑÃÍ½Ð£¼ÔÔµ¶Ê°ÖÈÊ¶½ÀÃ¡ÔÕÒ²ÖÖ£±À¶ÏÄÐ´ÒöÀµÈÌ³Ò¸¹·ÎÌ£ËÃÒÏ¾Ð°ÒöÖÖËµ¡ÄÊËÃ°Ë´µ±À¶ÃÇµÔÒ¡ËÃ·³ÐÐ£ÅÔÀ½ÉÊµçÎ£ÒÖÓ²Ä³ÓÔ½µóÏ¡Ò´ËÃ²½ÑÃ¡ÒöÔË¹ÓÈÂ³ó³£ÍÏÂÍ£ËÃË×µÕÊÕÑ¡±À¶µÎÌÊ°¹¾Îµ¡ÕÐÓÌ¹³°Ò¸Ç·´µËÃÇ£ËµÑÃÊÕÒÇÊÉËÖË¡Ë´±ÂÂÕÈ£ËÎËÃ£¡ÄÃ¸ÕÈÊÎÊÃÊÄ£¡ÓÊºÎÃ¿Ò´Ë·ÎÌµ´°£¿³¸ÎÌµÏÍÖÒ¡´´ÕÊÕÑ¡ËÃ»´Ë£¡ÕÈÈ²Ê×¶µ£ÎÃ¾²°Ë½¸Ä¡¡ÊÊÃÔÒÊËÃÕÑËÄ£±À¶Ó×¹µ×¸·ÎÌ¡ËÃµ»´ÏÊËµÎÌº×ÇÊËÃµÒË¡ËËºÊÕÑË£ÔÃÑ£ÄÃ¸ÕÈÊÎÊÃÊÄ£ÄÃÀµÎÕÀµÒËºÔ£µÊË»ÎÓÒöÃ¶ÃµÏ»¡ÕÊ±À¶»¼ËÃÊµÐÀÇ¿¡Õ¸À¿ÎÇµÂÂÑ¸£Ê¸³ÃµÈÎ¡ËÊÒ¸±Ê·µÅÁ£ÓÓ»µÄÇºÆ×µÓÉ£ÅÉµÈÁµ¸ÎÉ£Ë¶ÕÐ¼ËÃ£¹³ÃºÑÊµÓÌ±Ö¸µ²Ä·¡ËÃ¾ÉÆµ»´Ë£ÕÈÈ²Ê×¶µ£ËÈ²ÊÒ¸¶¹£ÎÃ²²»°Ë½¸Ä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À¶Ò´Ë£¡ÄÃ×¼´ËÈ£°×ÄÃµÂ·ÉÎË°£¡»¾»Ë£Ë¾¾´ÀÕ¸¿Ë£Ë¾¾½ÊÕ¸°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ÓÌÈË£¡ÎÃÃÓÉÈµÈ±¡¡±À¶Á¿¾¿³Õ¼Ê±ËËÁ½µ¸ÎÑÖ¡Ë¿³ËÃ²ÊÒËÀÉ²°¼µÕÏ£¶ÊÒËÅÐ£ËÃ°Òö´ÀÊÒ¾¾ÒÒÉË¡È¹µÊËÃ²ÊÎÈÖÈÓËµ»£ËÃ²²»°Òö´µËÄÀ¡ËÃÒ¾×µËÃµ¼ÏÁ¡ËÃÒ¾ÔÑÄ¼À£Ô¸Ñ·º¹»ÃÇÖÎ¹ËÁ¡ËÃÈÎËÊµËµ£È½ËÃÀµ±À¶ÕÀ£ÒÎËÃËÈÄ¹Ð²ËµÐ·£µÈÎ·ÖÐ¡ËÒ±À¶¿³ÕÐÈÖÀµËÕÀ£²ÊÒËÉÀÒ¸¿Ë£¶ÊÒË°²Ò¸×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¸²ÖÊ´µÈÊ¶½ÖÈÊ°½£·ÉÔÑÃÀÃ¡¼ËÃºÈÖ¶ÁÔÍÃ¡±À¶Ó½ÁÑÃ£½ÒöÀ£¶ËË£ÄÊÓÌÈµÍÂ£ÕËÊÒ¾Î»£ÆÏÀÎµ¾ÊÈÆÒÈ×Ò¡¡ÄÊÓÌÈµÍÃ£¡ÖµÊÔ¡Ä¡£Õ¸×Ê·Ô¾×µ×ÇÃ£±À¶¾ÊÕÃËµ¡ËË£¡ÄÊÓÌÈµÍÃ£¡ºÏÈµ£ËÖµËÃ¿¸ËµÔÒ¡ÂÌ£Â¿£Â¼ºÔº¶¸ËÎÃ£Õ¾Ê±À¶¶ÒöËËµµÒ¾»¡µËÔÑÃÄÓÒöÃ¶ÃµÊº£ËµÎÌËÇµµÈÔ¡Ä¡Õ¸×ÉÃ¡ÕÎÌ°º×ÇÃµÓÆ¡¡Òö»´Ë£Õ»ÊÄ×¼Ëµ£»Ê±ÈÂÎ¶ÄËµÄ£¡ÒËÊË£ÕÑµÅ¶Ê±È¸ËÄµÄ£»ÊÄ×¼ÌÌµ½¹£ÕÊÒ¸¼·ÈÉÊµÎÌ¡¡ÕÑµ¿·ÊÄ×¼ËÏµ½¹£»ÕÄÖÊÔÖÊ±ÈË¹µ»Ä£¡±À¶·ÏËËÃ¶µÕÒÎ£º¿ÄÊË´Î¼¹µÈ£¶ÇÏËÕÖ¸ÐµÈ£¿Ä¸±²Öµ»ÓÏËÕÑµÈ¡ËºÉÆµ»´Ë£¡ÎÆÊÓÌÈÄ£Ä±¹µÈº¼Ë³°Ä½¸Î¡¡ÓÊËËÁÒ¾ÁÈ¾Æµ»£¡Ä×ÁÊÃÊÄ£¡ËÔÍÒ¸ÎÌÀÏÊÁË¶ËµÇÃÖº£Òö¾ÎÁÒ¸ÁËÉÊµÎÌ£ÓÊË¾ÉÆÁ¡¿ÊÕ¸ÂÂÉÅ¹×ÁÒ¼×²Ñ³µÊ£ËÒÇÇ·¸ËË£ÎÊÃËÃ°Ë´µËÄÀ£¡Ä×ÁÊÃÊ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»´Ë£Îµ¹²ÊÕÊ½£Îµ¹ÈÊÕÊ½£Îµ¾Æ±ÒÕÕ£ÊÎ²ÖÓ±½¸ÓÌÈ¡ÖÊÎµ¹²ÊÕÊ½¡¡Õ¸»´ºµÁÈ¾Ò¡ÕÎÉÅ¹ËÎµÊËºÒ±ËµÄÀ£Ë×ÁÊÃ£¶Ë»´ÕÎ´±ÂÂÕÈµ±À¶Ë£Ëµ¹ÊÔÑµ¹¡ËËµ¡Îµ¹¡¡ÔÏÀÎÀ£ÇºËÇµµ£Ê¡Îµ¡Õ¸´Ã´¡¡Îµ¹²ÊÕÊ½£Îµ¹ÈÊÕÊ½£Îµ³ÆÒÕÕ¡¡ËËÓÒÖËÃÍµ×ÊºÏÆÇÁÓËÖµ¡ÄÊÐÔÀÃÎÒÓÓÔÒö»¶µ¸ËÕÉÉµ¡Õ¸×ºÓ¡×È¡µÒË£ÖÔÒ¸¹À´ÕµÈ¡ÕÊÕÎ¾Í·µÉÒ¡ÕÎ¡Ç·¡Ã¶×ÕÎ´±ÂÂÕÈºÍ°Ê½µ±À¶¡µË±ÖÎËºÒ³ÁÇ·±ËµËÄÀÊ£Ë²ÃÓ»´£¶·µËµËµ¹£Ë¸ËÕÎ´±ÈÊ½Ö¹¶µÈ£Ëµ¹¶²ÊÕÊ½¡±À¶Õ¸ÈµÈÊÈÒÕÆÎ×µ¿¼£Ê±£¾Â£²¶¡ËË£Îµ¹ÈÊÕÊ½£Îµ¾¹£ÎµÕÖ¼Ã¶ÒÕÕ¡Îµ¹²ÊÕÊ½£Ë²Ê´ÕÊ½À½ÁÆÀµ£Ò²Ê½×ÊÊ··±½Á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»´£´ÄÐÒÒÀ¿£Ëºº±À¶µÎÌ²Ï¹£µÊ´ÉÎÉµ¹ÀÉ¿£Ëµ»´Õº±À¶µÎÌÏÏÏ¹¡¡Îµ¹²ÊÕÊ½¡¡Ò´±À¶¾¶ËË£ÄÊÍÂ£ÎÔÎÄ£ÄÊ·ÓÌÈµÍ£Ä²ÃÓÖ½µ»´Î£¡ÕÑ£ÄÊÍ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»´Ë£ÄËÎÊÍ¡¡ÄËÎÊÍ¡Ò´ËÈ¶µÉÃËÊÍ¡ÈºË¸Ë±À¶£Ë¹¶µÐÖÊÊÃ¡¡ÎÎ´¶É£ÒÎ´ÀµÊ¼£ÌÎ¸ÕÀ×¼Ö¡·ÊÕÀµÈ£¾ÌÎµ»¡¡Ëµ¹¶ÊÕÀµ¹¶¡ËÀµÕÊ¼ÊÒ¸ÕÀ×¼Ö¡ÈÊÕÀÄÔÈÀµÖ»ºÀÊÖµÊµ»£ÎÃ¾²±ÔÈÄÍ¡ÔÂ¶»ÆËÈºµ·¿»½¾ÊÃ¹¼ÎÌÁ£ÆÆÁ£Rudyar Kipling£ÔÄ´Ëµ£¡É¾ÊÍÎÖÉ£the God of things as they are£¡¡ËÊÕÑµÒÎ£Ä¾ÊË£ËÊÕÀµÉ¡±ÂÐÐ¸ÌÄÌÊË£ËÔ¡Ï±¶±À¶×¹ÄÃº¼Ö¡¡Õ¸¼Öµ¶ÌÖ´£ÔÓËÄÆÌ£°Ëµ×Ñ£ÔÓËÐ¸×¼ÊÍ£µËµ¹²ÊÕÊ½£¶ÊÊÓÕÀµ¾½Ö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±À¶¿×Ë¾Ë£¡ÕÀÊÊÃÄ£¡ËÕÊ¸µ²Ò¡ËÌµÁÇËÎÌ¹µÊ¡ËÖµÊÃÊ°ÊÊ±×¶ÓµÍÈ£ÕÖÍÈÊÒÎÁÍÖµ¡µÔ´ÓÒ¸È£ÉÎÇ·£ÈË×¼Ê¸Í£¶ÇÊÔÕÀµ¾½×Í¡Ò´ËË£¡ÊÃÊÕÀÄ£¡Î²ÍÒÅ¸ÔË¶ÕÀµÒÆÎ´ÎÕÀËËµ»£ËË£¡±À¶Î£¡ÊÃÊÕÀÄ£¡Ê£Ê´×³·µÌ¶Îµ£Ë²²ÕÕµºÒöµ»´¡¡µÊ±À¶²·Ô³Ð¡ÄÒÌËÒµ³ÐµÒË¶ÃÓ¡ÄÒÌ£ËÍÈÃ¶ÁÕ¸ÑËµÎÌ£ÓÊËÎ£¡ÕÀÊÊÃÄ£¡ÎÏÔËµÎÌÖ£·¶¶ÓËËÉ´µÊ½´Ó¼Ðµ¿Î¡ºÏËÊÕÑË£ÕÀ£ÊÃÊÕÀ£Ë²²·ÈÓÕÀÕÒÒ»Ê£µÊËÊÊÉÔË£È¹ÄÊÄ¹¶µÐÖ£ÄÔÕÊÉÄÓÊÏµ»»¡¡ÕÀÊÊÃ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×µÍÃ¡ÕÒ²·ÄÈÊ¼ÔµÈÊ°ÖËÊ½¡ÔºÓº¼¶µ»ÅËÁÕ¸¹Ê¡Ô±µ¸ÒÊÀ¼Ôµ¸ÎÏ¾£µËÎ×Ð×µÄµ£Ö¼ÕÐÒ¾¿ÒÁ¡µ±À¶³ÀÊ£ËÐ²Á¹·µÐÅ¡ËÄÊÒÒ¸ÂÂÉÅ¹ÖÉ·£ÐÅÕ¸Ç·Î×¡Ë³ÀË£¡Î²²³ËÓÊÃ×À¡¡ÓÊ¸ËËÃ£Ë±Ð°ËÊ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ÏÈµ£ËÃÒÓË×±£ËÃº³£¡²ÒÕÈ£Ò°À°¡¡´±µ¸ÒÊÎÃÖµ£ËÔÄ¸½Æ°ÀÒÊ·Ò¸Ç·¸ËÃ£ËÃÓÈÑÔÒ¸ËÃÒµÇ·¡¶ÏÔËÏÖÁËÃÑÔµ·Î£ËÖÈËÃÑ°À°»Òö¡ºÏËÊÕÑ¶ËÃË£°ÀÄÃÏÎÒÇÊ·ÈºÒ¸Ç·¡ÔÕÇ¿ÏÄÃ±ÐÔÕ¸Èº°À°Ö¼ÑÔÒ¸¡ËÃº×Ò°À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¶Ò¶ÊµÊ¾ÕµÍÈ½¡Õ´ÊÇÊÔÑÃÀÃ½Ðµ¡ÎÃÔ´Ë¿µµÊÁÈ·ÖµÐ¶¡ÕÎÉÅ¹Ò¾ÐÅËÎ×Á£²ÇËË¿Ò×ÓÁ£µÊµËÃÑÔÁ°À°Öº£Ë×ÁÒ¼º±±µÊ¡Ë°Ë´½ÑÃÄ£°Ë½¸È±´¡°·Â¹¶£Ô±´Ê£ËÒÕÔÅ±¡ËÎÊÃÕÃ×Ä£Îº²ÓÔµË£ËÊÔÏÍÃÈÖµÒÇÈ²£Ï¼ÕÃ×¾ÄÂ×ËÃµÒÇ¡¾¹ËÃÔ¹Ô×£Ë»ÊÔÏ°·²°Òö´Ë¡Ò´Ë×Á×²º·µÊ£ÒÊ×±±µÊ£°Ò¸ËÐÅÎ×µÇ·½¸È±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ÖÆ½µÊ·ÖÔÍÃ¡¡±À¶Ó³À£¶ÖÈË¡¡Õ´ËÊ¶×³Àµ£ËË£¡Î´Ë³À¼ÄÃ£½ÄÃÖµÎ²²³ËÓÊÃ×À¡¡ÓÊ£¡Òö³À£´×¾¼¹Ã£´××Å£±À¶¶ËÃË£ÄÃ¿Õ¸È¡¡±À¶Ô×ÊÃÄ£Ë½È±´Ë£Ò¾ÊÎ±ÁÒÇµ¹Ò¡¿Ê£ÏÔËÐÀÈÅÍÕ¸Ê±´£ÉºÀê£´×¾¼¹Ã£ÉÉðÑ²Á×ÑµÈ£Ä²µËÃµÍÇ¡ËË£¡Î´Ë³À¼ÄÃ¡¡ÎÒÅ¾ËÎ×£µÎ°Ë´³À¸ÄÃ¿£ÄÃ¿¿ÕÈ°£ËÃÒ¿µË£¼Ë³º²Ã¾º×Ë£¡¶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Ê×¼£¶ËÊ×¼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±À¶Ë£¡ÄÃ×¼°Ë¶Ê×¼°£Î²²³ËÓÉÃ×À¡¡ËÔ´¾¾ÖËÓËµ¡ËË£ÄÃ×¼´ËÈ¶Ê×¼°£ËÇ³ÖµËÃ²ÄÕÑ×¡ËÔ³ÅËÃ£ÎÔÒ´µÏ£ËÒÎËÄÍµÁÉ¡µÊËÃÁ¼ËµÁÁÒ¼Ê£¡ÎÃÓÂ·£°ÄÂ·£ËÊ¸Ëµ£ÒËÒ×¼ÎÉµ¶×¡¡ËÃÖÓÍÂÁÊÇ¡ËÔËËÊÉµ¶×£ÕÒÊÒÏËÃÓËÖ¼ÕÖµÒµ£¿ÊµÄÇÎÖ£ËÃÔ±À¶µÉÎÖÒÖÎÌ¼Õ¼Ê¡ÏÔÔÎ¼¿ÊÖ¼£ËÃ¸ËÕ¸ÂÂµÍ°ÈÒÒËÃ²²×¾Ë£µÊÎ×ËÄÐÅËÐ£ËÃÏÍËÕÔËÃÒ±ÒÒËÃ³ºËµ¸±ÔÒ£ËËËÊÉµ¶×¡ÕÊËÃ´ÃµÒÕ£ÕÒÕ¹È¹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Ò¶Êµ°ÖÊÒ½£·ÉÔÑÃÀÃ¡¡±À¶Ì¼Õ»£Ô·ºÅ£Ó½ÑÃ¡¡Ë½ÀÊ°ÒöÒÍ´×¡¡¶ÒöË£ÄÊÄÀÀµ£¡ÒËºÏÊË£ÕÐÈË£ÄÊÉµ¶×£ÊÊÃÒËÄ£ÈËÓÈÔ¾¼¶À»Åáµ»£±À¶ÊÆÖµÒ¸¡¡ÒöÈ²»´¡¡ÕÊ×²Æ³µÒ¸ÃÊ¡ËÓÓºÅ¶ÏË·Î£ÒÎËÌÁÓÌÈÄÑË£¶Òö¾ÈÃÓ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±À¶Ë£¡Ä²¶ÎË»Ã£ÄÆ²ÖÎÓÈ±Ê·Ä£ÒÓÈ±°Ä¶Ê×¼Ã£¡°ÈÀË£ËËµ»ÃÓ´¡¼Ë³ÃÓÈ±¶ËÊ×¼£¶ËÓ¡ÉËÖÈ²ÔËÊÖ¡Òöµ»´ÄÊ£¡È²Ê´ÉÍ´¸Äµ£Ä¾ºÎÈ±°Î£ËÒ°Î½¸ÄµÄÈ£×¸ÖÁ¡¡ËÕ»ÆÊÁË¶ÕÈ±µÈÊ£ÕÈ±¸¹¸Èµ±×£»ÆËÈºÈµ±×¡ÒÇÈ±¹¸¾µ£¶ÊÔÓÉ¡ËÊÔÌÐÕÎÑ¸¡È·ÉËÐ¿£Ë²¿ÄÓÈºÈ±¡Ë²ÇÖÃºÈÓ×¡¸Ñ·Ò¾µ×ÁÉ£ËÈ±À¶Î±Á¹Ò£µÊ¸Ñ·µ×¸Ö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À¿×ºÒ¶£µÊ¶ÖÊÁ½¡Õ¼ÊÇ·ÉÔÑÃÍ¡¡´´±À¶ÏÒÊ·Òö£ÎÄÓÌÈº×Ë£ÄÈÊ·Õ¸È£¾²Ê¸ÈµÖ³£·Ò×¼ÎÍµ£¾Ê±Å¸ÈÁ¡¡ÔÕÒ¾»ÀÃ£ÓÌÍ¹Í¹ËÃµ¹³£±´ÁËÃÈ¸ÔÇ·ÓÍ°ÊÁÖÏ£¶Æ¾ÁËÃÓÉ¾Àµ²Ò¡ËÃ¸Ê¸ÈÔ¸£ÎÁÒÄºÒö¡¡±À¶Ì¼Õ»£¾´Òö³À£µÁÒ¸µ·£Ã½Æ¸Ê´£Ï²À»½¶°´£¾ÔÄÀ×Ì¡ÄÈÊÔ±ÓÔ½µÈ×£ÔÓÎÕ¡¡µËË£¡¿Ä£ÕÊÄÃµÍ¡Ê£ËÔÒ´ÅÁÒÊ·Òö¡µËÃº×Ë£¡³µË£³µË£¶ËÔÊ×¼É£¡ÓÊËÔË--´Ê¿ÄËÒÎÄÎÁ¶¾Éµ³Ð×--¡Î¿Ò°ÄÃµÍ¶Ê×¼Ã£¡µÏ¼ËÃË³×ºµ»£¡³Á¸È£ÎÃÃÓÍ¡¡¡ÓÊ±À¶½Òö½¸ËÃÈ¶Ê×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5                      ÔºÊ¾17-3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ÀÃ£Ôº¼ÔÕÎµ³µÈÉ±¶Ê×¼µ¾¹¡´´º±´ÒÑ£ÏÊÁ×ÕÑÔµÔÔ¡ÓÐ¹Ó¶Ê×¼µÊ£ËÃÓÌ¼¡ÎÒµ£ËÕÑÑÔ£ÊÎÁÒ°ÎÃË³°µÕÎ¾ÊÖ×ÈµÃÊ³À£ÕÊËÈÊÒ¹µ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ËËµµ£ÊÕ¸×´ÕÍµÍÒ²·¡ÔÎÃµÖ¿Ê¹×Ö³£Ë½¾ÊµÊ£¾ÓÈÒÇËÏÃÒ¸ÕÍ£Ò±ÃËµÈ±£ÄÊËË£¡ÄÃ²»Õµ£ÎÈÈÄÒÔ½ÁÆÀ¡¡ ËÕÒ¾»£±ÊË£ÊÈËÑÇµ£ÊËÈ±µÕÍ£¶ÄÒ¸×¸¡Äº¡ÍÈµÕÍÄÊËµË¶¸»¡°ÕÒ°ÈµÑ¹¿À£ËµËÊÓÓÈÀÔ×ÖÖµÒËÔ³µ£Õ¸Ë£´»ÁËÉÌµµ¡¸»ÄÊ°Ó¾ÊÄÁ¶×¶µ¿Ê£ËµÈÈ¾Ò¸»£¡ÎÈÈÄÒÔ½ÁÆÀ¡¡Ôº×º¼ÕË¼Ôµ£¾ÊÕ¸×ÖµÕÍ¡ËËµËµÁÃ£¾ÊÈÀÕÒÃµ£ºÉÄÒÃµ¡ÎÃÏÔË¿µµ²·ÊÈÀÕÒÃµ£ÄÊÓ¹Õµµ²»£Ê°ÈÀÑ¹Ë¿µÒöµË¡µÊÔÕ·ÃÎÃ²¾Ò¿¼£ÒöËÖÖÒµÈÒ£²ÊÒ×ÈËÔ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¹Ê¿ÍË£ËÃ´±À¶ÄÀ½ÊÁÒö¡ÎÃË¶µµ»ÄÊ£¡ËÃ¾°Òö´ÁÈ¡¡ÆÏÀÔÎµÒËÄÊ¡ËÃ½ÊÁË¡¡±À¶°Ë½³À£ËÃ¾½ÊÁË¡±À¶ÄÁÒÀ»¡áá£³ÁÅ·£ËÍÐÁ£ãÃËµÁÐ£°Òö½¸ËÃ£¶ËÃ¡½ÊÁÒö¡¡ËÃ½ÊÁÒö£Ôº²ÃÓËËÃ°Ë´³È¡ËÃ½ÊÁË£µÊ¡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ö±××¼µÊ×¼³À¡¡ÎÃ¿µËÍÑµÑ×¡±À¶°Ë½ÓÈ£ËÃ½ÊÁË£´µÁËÃµÄµ¡µÊ¡Òö±××¼µÊ×¼³À¡¡Ë²ÊÊºÕ£¶Ê¸µÊÕ¡°ÈÀµÑ¹£ÎÏ¿ÄÒÊµÓµÏ·£ËÊ°Á¡µË²Ê¡Ë¡±××¼µÊ×¼³À£µÁÒ¸µ·£Ã½÷÷µ£Ï²À»½¸¸Ë¡¡ËÃµ¼Äµ³£µÊËÈ×ÔÒÌÉËÔ¶µµÂÉ¡¡Ì³Óµ£µÓÉÍÔ£µ¾ÊÉ£¡¡µ³ÁÈÉ£Ö´ÕÄ£×£ÔÎÃÖ¼£³³ÂÂµÓ¶µÓÕÀ¡¡¡Ë³À¡£±×Ë×¼µÊ×¼¡ÈÈÄ¿ÇÉµÕ¸¼»ºÆ¹³£ÕÒÀµÏ½¾»ÏµÄÃËË¶ÓÍ¡Ë³À£Ë±××¼µÊ×¼³À£ÊË×¼µÊ×¼£Ï¸¸Ë×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¶ËÊ×¼£ÖÊÕÃ¼µµ¼¸×£Î²ÔÒ´ÆÔº£ÂÌ¡Â¿ºÂ¼ÔÕÒ·Ãµ³Ä£¼ÈÒÐÏÏ½Ë¡ÐÔ×Õ²ÃÓÏÏÃÊÒö¶Ê×¼µÇÐ£¶ÖÊ°ÊÊË³¡Îµ¿·ÒÐ²ÊÃÒ¸È¶ÍÒ£µÊÎÒË£ÄÐÃ»Òö±¶Ê×¼µÊÏ£ÊÉµ½»ËÃÊµº´£±ÎÃËÄÏÏµ¸É¿µ¶¡ÓÐÈµ½Õ£¿Ò´ÈÉµ½¶£ÀÐÈÕ¼Ê£ËÈÓÒºº£Ì¶ÒÕÈ£µÔ³µº´»ÊÒÑ¡Î²·Ô·ÈÒöÔÊ×¼ÉÈÉµÆ²ÓÍ¿£µÊÒöÈÉµ¿ÄºÕÊ×¼¸ÉµÊÊÏ±£Ä¾Ë²µÊÃÁ¡Ò´Ôº¾¹¾µ³Ä×£ÖÊË³Õ¼ÊÊ¶Ò¡¡ËÃ¶ËÔÊ×¼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£ÊÖËÄ£±µÔÎÑ½ÄÈ¶ÒÂÈÀµÈÖË»ÊË£¡ÒÉÁÈÄ¡¡ÄÃ¾½¿Î·ÖÈµÊ£°Ë¶ÔÊ×¼ÉÉÁ¡¡ËËÊÍ°È°Ë¶ÔÊ×¼É£µÊÔËÃ±ºµ£ÊË×¼µ°Ð£Éµ×Ã£ËÃ±µ¡ÏÑ¡¶Â¡¶ËÊ×¼µÊËÃ¡Ô´ËÏÃµ×£Ê×¶Â×¿³£ÃÓÉÃµ×½¡ÔÈÉÀÃ×¿¶µÊ£ÄÊ¶ÂÁµ×½ÐÎ¡ÀÊÖÃÕ¼Ê¡¡ËÃ¶ËÔÊ×¼É¡¡¶ËµÊÄÎ¡Î×Õ¡¡²ÖÈ´£ÎÃÏÆËÎ´µÏ·ËËµ»£µÊËÖÈËÊÃÈÑ£Ò¼ËÃËËµ¸µÊÃ¡ËË¡¿Ä£Éµ¸Ñ£³ÈÊÈ×Äµ¡¡ËÃÔÄÀ¶ËÊ×¼£ËÊÎ×µ£¶ÔÉµ¼»Ö³Áµ×Õ¡µÊËÃÉÖ°Ð¶µÐÈ¶¼ÔËÉÉ¡ËÃ°ËÓÆËµÁ¸ÈÍ¶£ÔºÃÓÖ³ËÃµÃ×¡µÊËµ³ËÃ°Òö¶ÔÖ¼µÊÊ¡ÄÊÊÃÒËÄ£ÄÊ·×ÑÖµ×ÖÏá¡ÕÒ¾ÊËÃ°Ë·ÔÄÀµÓÒ¡Ô×ÈÖËÃ¹ËÎÍ£ÕÊÒ¸¶¶µÐÎ¡ÒöÔÖ¼¡¡ËÃ¡¡¶ËÔÊ×¼É£»ÓÁ¸ÈºËÒÍ¶×£Ò±Ò¸£ÒöÔÖ¼¡¡µÁÒ·Ã£°×Ë×Î¾ÊÖµÉ·ÀË£ËÃ°Ë°¶Áµ·£ÒÎËÉÉµ¸ÁÊÈµ×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Ê£±º»ÓÒ¸±À¶¡ÎºÏ¿µËÊÖ»Ä×±£ÒÎÔºÌ±Ö³Å×Ê±À¶Ðµ¡ÕÅ×ËÊÃÄ£¡ÓÌÈµÍ£ÄÈÀÈÒö¡¡ËÓÓÌÃ×ÊÓµÏ²ÀÎ£Õ¸ÊÓµÀ¶Î£Ò¼ÆÍ°ÐË½µÏÀÎÐÉÕÒ¾»¡¼ËÃ·¶£ÄÊµÈµ£ÎÃ²È¹ËÃÎÊÃ·¶¡ÎÃ´ÉÕ¹ÒÇµ½¶»ÍÀ¿Õ¼Ê£¾Ò·Ï£ËÓµÈ¶±ÉµÊË¹À×£Òµ×£¼ÊËÃ²²ÑÇËµÒµ¡ÖÖÃÒ¸È¶ÊÔÉµ¹ÀÖÏ¡µÒ¸ÂÂÑ¸³ÂÁËµÁÐ£Ä±ÀÐÊ£ÒµËÊÐµ»ÊÉ¡±À¶¹ÒÒÆÆ¼ËÃ¡¼ËÃº¶ËËÐµ£ÏËÌ³¿Ò¡¶±À¶ÎÁ±Á×¼µÃ×£××µ£ÓÒ¾¼¿µ»£¶ËÃË£¡ÎËÐµ£ÎÒ¾ÐÉÁ¡¡±À¶°£²´£µÊ²ÖÈ´£ÄËÒ¾Ðµ£ÄÊÒöÕÔÄÃÇÊ¶ÄËµÄ¸È±£ÔÐÄÐµ¡Ë²Ê¶ÄË£È²Ê´ÉÍ´¸Ä£Ä¾ºÎÈ±°Î£È½ÄÒ°É¶Ëµ¿·ÐÉÁ¡²Ç£´Éµ¹µÀ¿£ÕÑÐ¾ÓÑÁÉÔÏ²ÀÃ×µÄµ¡Ï²ÀÈÒ°Ë¸³È¶Ê°Á£µÉ´Ä¸Ï²ÀÃ×ÖÒ¾¸¾ÁÕÎ¾Í¡ÉÎÓÌÈµÍ£ËÒ³¾ÉÎËÃµ¼»£ºÉÎÈÊ½µ¼»ËÌ¹µ¼Ö£Ò¼ËÎÈÀÔ±¹»µµÂ¡±À¶ËÐµ£¾ÈÒ¾ÊÉµÒ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Ïµ²·£º¼Òµ°ÎÃ´µÕÎ±¶Ê×¼ÕµÃÇ¡´µ¶ÊÈ½¿Ê£ËÒ¾±¶ÔÊ×¼ÉÃÁ¡Ê×¼ÏÓÁ°È£Ò°Ê±¶£ÁÒ°ÊÒöµÅ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ÎËµÒ·¶²¡ËÃ°ÒöµÒ··³Ë·£ÃÎ±Á·µÒ·¡ºÀËÃ¿¼Ä¼ÀÒÊºÌ±µÒ¼£²·ºÖÇ£ÈÊ´ÉµÏÒÆÖ³µ¡ËÊ±½Æ¿ÖÈ£¼Í×ÖµÒ·¡ÒöµÄ¼Ò·ÊÄ¸ÅÊÁµÊÖÍÖ³µ¡ËÄ»ÒÄÊËÄÇ×µ£ÄÐÂÂ±¶²²Ï¹ÓÄÑµÅ×£Ò´ÓÆ°ËËÁ£²ÈÎËÄ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Ôº²½Ò¾»£¡ÕÒÓÑ¾Éµ»£Ë£ËÃ·ÁÎµÍÒ£ÎÎµÀÒÄã¡¡Ò´ÔºÔ´ÒµÎÃ×ÒµÒ¸ÊÊ£¼ÊÈÉ×ËËµÊ£ÒÊÌÉËÖµ£Ë¶Òµ¡ÕÒ¾¾ÎµµÐÔÄÀÄ£ÎÃÔÊÆµ¶Ê¶Æ¿ÒÕµÕ¾»£¶ÇËÈÔºÃÓ¼Ô£¹²¾Òö´ÕÆÔ¸Ê×¼µÊÆµ¿Í£ÒÓÁÒ¾»£¡ÎµÉ£ÎµÉ£ÎÊÃÀÆÎ£¡ÎÔÏ£¶Ê×¼µÊÍ³Òº£Ôº»¼È£±¶Ñ¶²ÄÏÁÕÆÊ£ÈºË²·ÏÆÖµÕÀ£Ò¼Æ×¸µ¼Ö£ÄÊÔ¸ÃÈÑµÀµ¡ÔÕÆÊÖ£ËÕµÕÐ»£¡ËÃ·ÁÎµÍÒ£ÎÎµÀÒÄã¡¡ÔºÔÕ±¾º°ÖÎµ²ºÖ£²×µÁÒÏµ¹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³Á±¶ÖÍ»ÓÆËµÈ£Ë¸¸ÅºÒ¸ÄÈ¡ÔÊ×¼µÅ±ÓËÄÇÂÀÑ£ËæÃÈÂÃ£¸Â°µÆ×ÂÀÑºÄ´ÀµÂÀÑ¡ÁÍÓÒ¸ÄÈ£¾ÊÐÕ¹Êµ×Õ¡ÔºÔËµ××Ö´²Ì×¼µÃ×£ÒöÄÇµÃ×£ÒöÐµµÃ×£Ë×¼ÇÊµÃ×£Ò¼Ë¼ÍÖ³ÔµÃ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·ÉÁÒ¼¼ÃµÊ¡ÕµÒö´ÔËÈÉµÍ¿Ê£ÕµµÓµÍ¿Ö½ÁÕËµÊº£ºÏÈµ£ËµÑ¾ÂµÕÔÄÀµÄÇ£Ò¼ÕÔËÅ±µÔºÉÉ¡ËÀµÕÊÉÊ£µÒÑ¿µµ¾ÊËÄÇµÁ£²¹´ÊËµÐÕ±µ´Í¡ËÖµËµ¸Ê£Ò´¾¶ËË£¡¸È£¿Äµ¶×¡¡½×ËµÑ¾Ó´ËÉÉ×µÔºÉÉ£Ë£¡¿ÄµÄÇ£¡ËÔÕÖÄÒÏÏµÍ¿Ö£Ò¾ÊÉµÐ³ÔÎ×¾ÊÈÀ£²ÎÕÏËÓÔµ°¶Ê¿Ê£ËµÐÒÏµÁËµÄÇ£Ë¾ÎËâÏµÊµÂ³ÓË°Å¡ÎÃ¶ÏÒÕÑËµÊ×¼£ËÈÎÃÎ·ÍÈÁ½£µÊÎÃÔÊÑÍ£¾ÔÄ¿µÕÎ¸¸Ëµ»¶£¼Âµ»¶£ÓÔ´°°Ãµ»¶£Ó×ÒË¹ÄÈ³¿µÑ¾¡ËÕ¹£ËÒ¹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ÔºË£¡´´ÄÃÍ¾½Ëµ×¼¼ÀÈÁ¡¡ÎÃ²ÖµËÓËÍ×Á¶¾¡¶´´Ë²Ò¡ÓÈËËÔÒÂÈÀ´ÁÊÒÄ£ÖµËÎÊ¾ËËµÄÒÄ¡ÒÓÈË£ºÀÔºÈÒ¸ËÊ£Ò´ËÒÆ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Õ¸ÖÐÕÍ¡ÔºË£¡ÕÊÒº¡¡¶¾Òº£¿ÄÊÈÐÊ£ÒÎ¶ËÄÇËµ»¿ÄÊ¿ÍÊ¾Ëµ¡Ôº²ÃÓ¸ËÎÃÄÈÐÊ·ÉÁÊÃÊ¡ËÖË£  ¡ÕÊÒº¡¡ÔÕÐ¸ÒÊ×ÕÖ£ÔºËËµ£×¾ÓÆ·Ð¡µÈÂÌÊÊÊÁ¸¶ËÐµ£Â¿ÒÈ£Â¼ÒÃÓÎÌ¡µÊÍÑµÊ¸¶Ë»£ÔºÒ¼µµ¾×ËÐµ£±ÂÌ¡Â¿»Â¼¹ÓÄÊºÒ¼µÊË·ÉµÊËÐÏÀµ£¸¾ÓÆÊ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Ë£¡ÕÊÒº£ÒöÖµ¡£ÖµÊÃ£¡¸ÑµÊÒ¾³Á£ÎÒÊ¾Éµ»ÓÑ£¾Ë£Î¿Á¡¡ÒöÈ·ÖµÃ¼Ê¶×³Á£Ë²»Ë£¡Î¿Á¡¡ËÖµ¸ÑµÊÒ¾³Á¡Èº´Ë¿À¾Ë³ÔËÕ¸ÊÉ»¶Ê×¼µ¹³£»ÕÉÔÊ×¼É³ÊµÍ¿Ö£ÎÒ±´ËÈÉÍ¿µ»£¡Î¿Á¡¡µÊÔË»ÃÓÍ³ËÉÊ×¼Ë±Ð³¾µÃ¼ÊÖÇ£Ë²ÃÓËÕ¾»¡µËÖµ¡¸ÑµÊÒ¾³Á¡£Ë¾Ë£¡Î¿Á¡¡ÓÒ¸ÆÃÊÂÁ´£·ÔÄÀ£¾ÓÈÄºÈÕÂÁ´£°ÔÅÏ²É¸ÁË£Ë½ÊÁÄ´¡×¿ÊÊ£ËÃÒ¿µµºµ¾¸Ë£ÄÊÂ×Ò£µË¾¾Á¡Ë¾¾Èº¼ÇËÈÉÍ¿µ¶Î¡µÈ½ËÖµÒÇÊ¶Ò¾³Á£¾Ë£¡Î¿Á¡¡ËÃ°´Öµ°ÀËÌÄ¾·ÔÅÏ²É¸Ë£Ë½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ÊÁÄ´£¾Ë£³Á¡¡µÊÔËË¡Î¿Á¡ÖÇ£¾ÖµÊÇÒ¾³¾Á¡ËÒÄÁËË£¡³Á¡¡Ôº²ÃÓ¸ËÎÃË´Éº½£µÆË¸ÒÊÓÕÑµ¼Ô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²¹²ÃÓ¼ÔËº½µ»¡Ä²²ÊÒ¸±´°ÕµºÉ£¶ÊµÊÕµºº£¡³Á£¡ÆÏÀÎµÒË²²ÖÊË£ÊÇ¹ÈÁ£¶ÊËÊÇÍÂµ³¾Á¡ËÓËÉÊ×¼Ò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Ê¶³¾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Ò¸°Ãµ´º¡ÎÃÖÄÕÔ°±ÌÎÐÓ·ÀµºÐÉÒ£ÎÃ´ÔºËµÖµÊ£ÎÃË½ÒÃ¾ÊµË£²ÊÈÉµËÍ¡×ÎÏ¼µÒ¸±º£ÕÑÈÉµËÄÊ±Òµ¡µÊ£ÒÎÈÉµËÕ¼ÊÌÒÑÁ£ÒÖÓÈµÑ¾ÍÍ¿²¼Ä¸ÖÓÉÐ¡¸É¡¸°ÃµÊ¡ÆÊ£Õ°ÃµÊ£È¿ÐÖµÑ¾£ÒÖÄÉÉÒÆ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¾Í³Á£ÊÇÒ¾¹È£Ò¾×³Á¡µÓÖÍ¿××ÁË£ÒÇºÌ¾ÀÔ¾ÔËÉÉºÉ¶¹¡ËÔ¾·Óµ¿·±£¶³¾ÁÉµÄµ¡µËÖµ¸ÑµÊ¶³¾ÁÊ£¾Ë£¡Î¿Á¡¡ÈºËÐ¸ËµµÊ£¡³Á£¡ÎÂÕ³Á´±ÊÃ£ÄÒËµÊ×¼µÄµÒ¾Í³Á£ÔÂ´³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Ê×ºµ¾¶¡Î²·Ë¡ÊÊ¡£ÎËµÊ¡¾¶¡¡ÄÊÊÃÄ£Ë½¸ËµÁ¡Ñ¾±É£ËÖ·Ë£ÈÃË£ËËÁ¡Êµ£°ÈÀ¿£ËÊËÁ£Êµ±²»Á£ËÃÒ¾»»ÁËÉÌµµ¡¿ÊÔÉ¿À£ÈÀµÐ¶ÉÎÍÈµ³ÖÇ£ËÒ¾³¾ÁËÀµÉËÒÍ³µ¹×¡Ò´ÔºÏÔËµËÊ£¾ËË½¸Á£Ë¡½Á»½¸ÉÁ¡¡ÎÔË£ÎÃÒ¼µ£ÂÌ£Â¿£Â¼ºÔº¶ÃÓËË×ºÊËÁ¡ÂÌ£Â¿ºÂ¼¶ËË¡Æ¾¶Á¡£ÔºË£¡½Á»½¸ÉÁ¡¡ÄÊÒ¸¾¶¡»ÏÍÈ£µËµµÈ°Î×Ë²ÅÆËÊ£ÎÃÌ¼ËË£¡ÃÓÈ¶ÎµÃÈ£ÊÎ×¼Éµ¡ÎÓÈ±ÉÁ£ÒÓÈ±È»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µ£ËÃ²»ÁÄ¸ÃÀµÊµ£ËÃÖÄ×µÕ¸µ²¡×ËÄ×µ£ÃÓ±Õ¸¸¶µÁ¡µÊÔÈÉ»ÃÓËÖÇ£Ä¾ÊµËÒ¾Í³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6                      ÔºÊ¾31-4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ËÈ¶£µ¾×ÁÈºÒÖº°±¾¶Ñ£¾¸ÏµÃÀ¶¾ÓÌÊÐºÆÊÐÁ¡ÔÕ¸ÈÀÀÊ·Õµ¹³Ö£×³Â×º°µÈ×£ÄÊµÒöËµÊº¡ÒöËÁ£ËµÉÌ£ÕÃÀÓÉÊµµ£Ò×ÈÀµÒ¶¶±»»£²ÉÁ¡Ç´ÎÃ¸×ÔºÑ¶ËË¼Ô£Ó¹Ëµ¹×£Ò¼Ë¶Ëµ½ÑºÄÁË×µËÃ£Ô¸¾ÉÎÃºÏ¾¼ÔËÉ±£ÒÎÎÃÖµÒöÊ»µ¡È½ÎÃÈ¾¼ÔËµÒÌÖÎ¡ÊËÁµÒö£ÉÃ½Ê£¹ÁÏÃ£°Ò¶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Ã½Ê£¾ÊÁÉÀË£ÕÊÓÖÐµËÍ£ÈÈ¾µÃÓÏÍ»µÓ´µÉÃÁ¡ÊÓËµÕÈÃÍ£ÒÎËËÁ¶ÉÊÁ¶ÉÃµÅ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¹ÏÃÁ£×´ÈÀÓÉ¶¾¹Ïº£ËÊÔÈÀÀÊÖ£ËÕÒ³ÀÎÒÍÈµ¹£¾È±¡Æ¼¡Ôº°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Ò¶ÐÁ¡Å£ÓÈÒÎÕÊ½³ÂÁ°¡²£ËÕµ£³Âµ²Ê°£¶ÊÇÓ¡ÕÎÆÊ³ÉÃ¡Á¹º°µÈÉ£Ò¾±ÖËµ¡ÄÊÕÊ½µÅ¾£ËµÒö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²²ÏÍ°Õ¼µ×Î×ÖµÓÏ£ÁÔ¸ÎµÐÖ¡È¹ÕÊÕÑµ»£ÄÊÎË²ÔÒµ¡ÎÃ¶Öµ£Òö²²ÊËÁ¾½Ê£Òº»ÓÒÐ¸ÖÒµÊ·É£²ÇÎÃ¶ÕÐÊ¶ÓÈÊ¡²¹ÄÇÎÃËÌµ£½ÖÓÒöµÒ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º×Èµ¿Ò·³Á²·¡µÒ²·ÓµÈÊÒ½ÖÈÊÆ½£ËµÒöµÒÌÔËµÈµÊÖ¡µ¶²·ÓµÈÊ°ÖËÊ¶½£ËµÒöµÒÌÔ°ËµÈÊÖ¡²¹Õ¡ÑµË·»µÂÎÐÕ¡ÎËµÒ²·ÊÒöµÒÌÔËµÈÊÖ£¶Ê¼ÉÈºµÈµÊ£´ÄÅ¹ÒöµÒÌ¡µËÍ³Ë´Äµ¹×£°ËµÁ»×Ñµ½¸¸Ëµ¸Éº£ÃÓÈºµÈµÊÔÅ¹ËµÉÌ¡ËÃÓÇ£ÂÂ±ÁÊÓÖ³¶¿µÃ£ÔËµÀÅ£¿ÊÃÓÈºÈµÊ¼ÔËÉÉ¡ÖÓÄÐ°ËÖÈµÊ²ÄÖ½Ã×Õ¸Ò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ÎÃ¿µÓÌÈÒÇ°ÕÐÉÌÄµ¡×¹ÓÈ¸ÒÌ¡¹³ÒÇ°ËÃ¶Äµ£ËÃµÒÇÊ»Ó×½ÉµÀÓ¡¾¹ËÃÎ·ÁÐ¶×½ÉµÔÔ£ËÃ»ÊÏÒ×Ê×½µÀÒ¡¸¾ÓÌÂ·£Ò¸ÊÐË·±ÐÔÈÂÖÇ±ÂÔ£É¶ÊÒ22-23£¡ÓÓ°ÏÈÒÒÒÕÊÒ¸´°ÏÈ--¿µ£ËÃÒÇ±À¶ÔÐÈ°ÕÐÉÌÄµ¡ËÃµÒÇ£Ê³ÓÑ¸×ÊÓÌÈµÂ·¡ÕÀËÆÊ³ËÃµÌ¶ÄÊ£ËÃÎ·Á×½µ»±ÒÒ£È»ÊÒ×Ê×½Â·µÀÒÏ½¡ÂÂÈ¶Ê×¼µÏ¹£ÄÊ°ÉÌÁÔÊ×¼ÉÈÆ¸À¡Ò´ÕÐÓÌ¹³Àµ±À¶ÕÀ£ÒÇË°ÉÌÅÈÊ£ËÃµÓÒÇËÏËÃµÀÒº¹¾È²¡±À¶´ÓÁËÃµÒÇ¡±À¶ÈËÃÕ×¼µ··È×¡ÁÒÎ¸ÒÊ×Õ¸ËÎÃ£±À¶ºÐÐµÎ£ÒöÊ²ÊËÁ¡Ë²ÇÖ³ÕÊµ°·³È¿¿ËÊ·ÕÊËÁ¡ÎÏËÐÖ¿ÄÓÄÖÃÐµ¾ÅÔÀÈ×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Á¿¼ÔµÈÕ¶ÓÕÒÇµ·Ó¡Ê±ÃÓÃ¶À£ËÃ´¶ÁÁ¸ÇµµÍ£Ò¸ÔÒöµÒ±£Ò¸ÔÁÒ±¡°ÂÂÈµ··£´¶Íº¶Ê×¼ÊÁÖÍÈ·¿µÐ·¡¶ÓÕµ£ÈÃÓ¸Ö²ÍµÒ¼¡ÓÈÈÎÄÊÒÖ´±µÐÎ£ÓÒ´´ÊÐÈÔË¡ÒÓÈÈÎ£ÓÊºÊÐÈÉÎËÒÇ£¾±È´Ê×¼ÉÈÏÀ¡°ËÃµÍ´¶£ÊÔ·ËÃÌÅ¡ºÏÈµ£´´µÓÒÄÊÒÔÔ½ÊËÃµÉÃ£Ò±±À¶´ÓËÃ¶ÄµÉÌµÇÇ¡½×¾ÊÕÒ¾ÓÒÒµ»£ËÃÀµÒöÕÀ£·ÏËÒ¾ËÁ¡¶Ê×¼¾ÊÒ½ÈËµÂ£ËµÍ¿¡ÓÊº±¶µÈ¹ÔÊ×¼ÉÁÌÉÖÈÌÖ¾²Ëµ¡Ë²¶È¹ÕÁ¸Çµ²±´¶Íµ»£ËÃ¿ÄÒÁÈÌ²ËÄ£µÊ¡ÒöÒ¾ËÁ¡¡µËÃ·ÏËÒ¾ËÁ£Ò¸ÂÂ±Á¾ÓÇÔËµÀ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ÓÒ¼ÊÇ·É£ÖÃËÒ¾ËÁ¡´ÔºµÌ±Çµ£¿Ò¿³Õ¼ÊÊ¸ÍÖÒ¡ËË£±ÁÓÇÔËµÀÅ£Á¼ÓÑºËÁ³À¡ËÓË£¡¿¼ÕÊµÄÈ¾×¼Ö£Ëµ¼ÖÒÊÕµ¡²ÇËÖµ×¼ËËµÊÕµ£½ÄÃÒ¿ÒÐ¡¡ÔºÖËÕ¾»£ÊÒÇµËË¼ÔµÊ¾¶×Èµ¡º¿Ä±¶½È¸ÈµÀÅ¶ÔÁ£¿ÊËÃÓÕÑÐ¡¼É±¶ÔÕÁ¸ÇµÎËÖÇ£¾ÔËÃÆÖÒ¸ÈµÀÅ£É¿½»ÓÊÃÁ³ÀÄ£±¶ÖÓÑ£ÏºµÑ¶Ò¡ÕÊÎÊÃÔºÒÌ±ÇµÓÑºËÁ³À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¿·Èµ£ÕÊÊº×ÒÐ°ÃµÊºÏáÐµ¼Ö¡¶ÆÍÒ¸¼Ö£³ÈÔºËËÑºËµÁ³£ÄÊÖÃËÒ¾ËÁµÊÊ¡²Ç°×ÉÌ¶Ñ£¸½Ò²µÆÊ³ËÊÈºËµ¡ËÊËÓÐÔÆÁ¡ÎÓÒ±Ð²×ÊÃÊ¡ÒöÐÔµÆÁ¡¡Õ±Ð²×º¼ÒµÂ¼ÕÒµ¡ÓÐ³Ãµ²ÀÑ¼»Ô¼ÐÑ¾Õ¼Ê¡ÕÐ¿Ñ×¼Ñ¾µ½¹Ö³£ÔºËËÑÓËµÁ³£»Ð¿ÒºÕÈµË£¾ÊÑÓÑÇµÁ³£¶µËµÀÅ±Ø¾ÓÕÁÑ¶ÎÁ³ÀÕÒÊÊ£ÒÕÊÖÃÔºËÒ¾Ëµ£¡ËÒ¾ËÁ¡¡¶ÇËÊÓÓÐÔÆÁ¶Ëµ¡ËÐÔµÆÁÊÔËÖµÒÇËËÒÒÉÊ×¼µÊ¶Í³Á£²ÇÊÔËËÍ¡³Á¡¶°Á»½Í¸¸ÉÖº²·Éµ¡ÕÊºÖ´µÑÁÓÀÀÊËµÐÔÆÁ£ËÁ¿¾Ë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ÍÕ¼ÊÒËÃÒ¸ÊÊ£ÒöµÈÐ¹ÈÊÕµ£¶ËÐÔÆÁµÊ¿£ÈÊÔË×¼ÖÒµ¼»Ö¡Ò´ÎÃÔ´ËÃ¶µ£²ÖÊËµÈÐ¡¡ÃÓÈ¶ÎµÃÈ£ÊÎ×¼Éµ¡¡Ô´ÎÃ¿µËÍÈµÈÐ£ËÒÉÌÉºÐÁÉµÑÁ¡ÀÀÓÍ¿ÒÖÐÔÆÁ£¶Õ¼ÊÖÓÔËÐ¿µÊº²Ä·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Ô´¼ÌÁÒ¾ÁÈ×Òµ»¡Ë´ÕÐË·ÉµÊ£¿³¾ÔÁ¾»µÓÑ£¡Ëµ¹Í£Ò¸Ò²¿Õ¶¡£Ò¼¡ËÃÒÑÍ×¼ËÔµÈ¡¡ÔÕÒÇÈÀµ×¶ºÈÀµ×ÐÖÉ£ÓÉÔ¹À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µµÒ¾»³×³°¼¼£µ¶¾»³×ÈåÀÑÊ¡´Â·ºÏÖÊÖËÒÓÁÕÁ¾»¡ËÃÃÓ´¶Ëµ¹Í£Õ¼ÊÊ³°¼¼Ä¼ÊµÓÑ£ËÃÔËµÀÅ£Õ¼ÊÊÈåÀÑËËÁÒ¼ÊµÓ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µÒ¾»£ÈÊÎÃÒÔ¾ÔÀÃÏ½µÃÈÑµ¾ÎÀÈÕµ»£±¶ÊÍÈµ¡ÔÊÆµÈÊËÆÀÓÒ¾»£¡Òº»Ó±ÈËÒÉµ¹Í£ÁÒ¸Ò²Õ¶¡¡ÕÒ¾»³³±ÓÓÔÃÈÑÉÉ£´ÄÐÒÒÀË£ÕÊº¶µ¡ËÈÊÊÉÕ²²ÊÒÆÃÈÑµÊÆ£´ÎÔÕÆÊÀËµµÊÒÈÓ¶Èµ¶±¡ÎÃ±Ðµ³°¼¼ÀÈÕÓÕÓ¹µ¾Î¡Ôº¼Ô£Òö¿Ê¹¿¹×µÊº£ËµÏ·ÈºÐÑË£¡¿ÄÉµ¸Ñ£³ÈÊÈ×Äµ¡¡Ôº¼µÕ¾»¡ËÐÕ±¸ÒÊ£ÐµÕÀÊ£Ã°ÁÄÎÎ´µÏ·£½ÉËÊ¡Éµ¸Ñ¡µÒÒ¡Ò´Ë¾»ÍÒÓÁ³°¼¼ÀËÃÓÔÑ¸µ»¡ÆÖº¿¶µË£Õ¸Ñ±ÐÊÍÈµ£ÁÒ¸¹ÍÒ²¿Õ¶¡ÄÐÊ±ÃÀ£¿¼ËÒ¾ËÁ£Ò´¾²ÐÒ´¶Ëµ¹Í¡Õ±ÊÀÊÉµÒ¼ÐÊ¶Ò£µÊÔºÈÔÆÖ¿µ¾Ô»ÓµÓÑ¡ÒöÊÄÕÕµÓÔ½Ñ¸£Ëµ¹ÍÒ¸ÒÃÓÕ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ÔºÓÏÆÈåÀÑÊÀµÒ¾»£¡ËÃÒÑÍ×¼ËÔµÈ¡¡Ô´Ôº¿¼ÁË±ÔµÀÅ¡´ËÀÅµ¶×¿ÄÊÒÖ³×ÁÃµ¾¶£ÒÎÔË±¶Ê×¼×ºµÊ¿Ö£Ê±ÃºÅÆÀÁ¡ÆÍËÃ¼ÐË£¿ÊË±¶ÔÊ×¼É¹ÁÒ¶Ê¼£ËÃÌ¼ËË»£¸ÔÖÐÕ¼Êµ°·³Ò³¿Ë£¡ÕÈÕÊÉµ¶×¡¡ËÓË£¡ÕÕÊ¸ÒÈ¡¡ÒÎ¸ÒÊ×Õ¼ÔÇÒ¾»£¶ÁÒÎÔ¼ÔºÒ¾»¡ÕÐÊ±Ã¼ÎºÅ¡ËÃ·ÏËÒ¾ËÁ£ÆÖµÒ¸È¾ÔÁËµÀÅ¡È´ËµÀÅ±ÔÁ£¶ÏÖµÔÑÒÓÑ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ºËµÁ³£ÔÔº¿À¾ÓÏáµÒÒ£Õ¼ÊÒ¿Ò´ËµÊÐËµ¡ÑºË¡Ö¿³¡Ô´ÎÃ¿µ£ËºÀÈº´´×ÈµÊ¿³ÆËÏáµ³×ÈÒÒ¡ËÃ°Á£ÑÄÊ¾Êµ¼º£ËÔÊÖÉµ¼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³µÒ¾½¾ÁËÃËÄµ¡Ò´ÎÃ½×À¿µ¶²·¡Ô´ÎÃ¿¼£ËÊÔ°ËµÈÊÖ¡ÆÖÓÁ¸ÈµÃ×±Ì¼£¾ÊÔÉÓÄ¸µÄ¡ÔÉÊ¸ÃÍ£µÊÒÎÅÓÌÈ£ÖÓ°°µ×ÃÍ£Ôº°ËÕÒµºÇ³µ¸ËÎÃ¡ÎÃ¿Ò´ÆË¸ÒÊÖµ¸¶¹ÓËµÊÇ¡ËÊ¸ÓµÈ£ÒÊ¹»µÒÔ£Ë²ÃÓÍÆÔÍ´ËÒö£Ë²ÃÓË´ËÃµ¼Ä¡¸Ñ·¾¼¹»¶ËµÉÎ£Ò¼ºÀËËµ±À¶´£ÕÐÊ²·ÈÌÒÖÍ¹µ¡ÖÉÓÒ¸ÈÃÓÍÆÔÍ´ËÒö¡Ä¸µÄÒÊ¹»ÀÃµÈ¡Î²ÖµËÔÑÍÆµ£ÎÏº¿ÄËÒÃÓÍÆÔÍ´ËÒö£ÒÎÔÔÆµÁ¸³ºÖË¶ÕÒÖÑ£Æ£51£¡²¹ÔÑ£ÎÃ¿µÕÁ¸¹»µ»ÔÒÆÐ¶£¶ÑÀÂÌµÔÉ±½ÈÈ¡Ôº¶ËºÇ³£ËÊ¡ÒöµÃÍ£ÖÒÅÓÌÈ£¾°°µ×ÃÍ¡¡µÊµÒöÔÎ¼µÇ¿ÖÊ£Ë²ÃÓÍÆÔ³ËµË£Ï³ÁËµÓ¸¡¶ÇÓ¸ÒÊËËÊµºÉ¹µÈ¡ÔºÃÓ¼Ô£ÔÒö½ÉÊ£ÓÒÐÈÈ£ÏÎÃ£ÑÄµÈ£ËÃÖÓËÃÁ×µÉ£¶ÔµºÉµ¹¡ÔÉ¿ÒËÊÕÒ°ÈÀµÒ¸£ºÀËÐÁ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µÄÊ×ÔÑÇÖµÈÖÒ¡Î²ÍÒÈËËÊ¸Å·£ËÒÀÀ¼ÒöÖÃËÊÓ³ÊµÈ¡ËÊÔÖÈÉÈÖº²À£ÕÑË¾Ä¹ÓÒöµ¶Ï´¡È½ÎÃ¿¼ÕÈ´×Ò°½ÏÁÀ¡ÂÂµÒ½ÏµÓÊ¶°Ê£Ò´×¹ÓÒÇÁ°°ÊµÏÁ¡ËÒ×ÊÃÄ£ÄÊÒÀÓÑÀÂÌµÔÉº×¡ËÃÒ¶Ê±´ÈÊµ£ÒÎËÃ¶Ê¹»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ÄÖÒµÊ¿À£ÔÉ×ÁÒ¼¼Ó¸µÊ¡ËÖ½µ±À¶ÄÀ£ÏËÇÒöµÉÌ¡ËÖ½µÑÃÈ¡Ë²¹ÆËµÈ¹Ã£Ö½Àµ±À¶ÕÀ£ÇÒöµÉ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¿¼ÕÁ¸ÈÒÍÐ¶¡·ÄÊÓÊÍÔ³µ£¶ÇÊÔÔ×ÀÃ¡Ô¿½ËÃ¶ËÊ×¼µµ·£ÓÒ¸Ô×¡ÄÊÔÉµÔ×£¶ÇÃÓÒÎµ£Ä·ÄÊÎ×½À°ÔË×¼Óµ¡´ÀÃÓÈÔÔÄÀ¹¡ÕÖÓÊÍÔ³µ·ÄÀ×ÓÒ¸À×£ÈÈ°ÉÌ°½È¡ËÃ¾°ÒöµÉÌ°½ÄÑµµ·¡Ô´ÎÃ¿¼ÕÁ¸ÈÓÒ°½µÏÁ²º×¹ÉÓµÂ²°ËÉÌ°ÆÀ¡ÔººÏÐµË£ËÃ¡ÕÓÌÈéÔµ¹¾¡À°ÔË¡Ä¾ÊË£ËÃ²²Õ×°¼È»ÆË¹¼µ·ËÞÉÌ²¼ÒÇ¸¡ÓÌÈ´À²Ç¸ÈËºµÉÌ£ÄÊ°ËÓ²°ÔÏÁÀ£Ç×º²Ó°¹µ¶Î²ÆÀ£ÕÖ°¹ËÉµÊÄÊÒ¼´×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´Ë¿µµ£Ê°µ×º·Ê£Á¸ÃÍÖµÒÎÔ°°µ×ÃÍ¡ÆËÒÎÒ¿ÄÊ¡ÎÃÇÍ²ÒÍ¼£´ÊÄÎ°½´»µ±µ£ºÆËµÃÍÍÍÌ×Á£ÈÓÁ¸°µÀ×ÃÍµÕÁÒöµÉÌ£Ó°Ð°ËÂÔÁ¡¾ÔÄ¼º°µÊ¿£ÓÁ¸µÐµÃÍ¹ÆÁÓÆ£ÂÔÒöµÉ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ÀÓÒ¾»º¾ÓÊÒ£¡ÔÒö¶Ê×¼µµ·£ÓÒ¸Ô×¡¡ËÃ¾°ÒöµÉÌ´½ÕÔ×¡ÎËº¿Ò¿µÒöµÉÌÊÌÎÔ°»Æ·£ÈÄÎÒÖ´£ËÊ·Ï°»£ÒºÏ°Ä¡»ÐËÃÔ¾°¾¹Ò¶Êº£µÎÈÐ£µÆÈµµÒÈµÇ³ÀÁÊ£ÌÉµ»¶Ê¿×£ÀÔµÄ¶Æ½¡ËÃ°Ë·ÔÒ¸Ô×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Ç×Ò£°ËµÈ°ËµËÈÀ¶´¡ÔººÀ¸ËÎÃ£ËÃ´ÀÃÓÃ°¹¸»µÕÀ£¶Ê9£¡ËÊËÁ£¶ÎÃ¿¼ÕÁ¸ÈÔÂÔË£Ò´ÎÃ¿ÒÖµÈ¼Ê¡µÒ£ÎÃÖµËÃ»Ê°Ë£ËÃÃÓÊÈ¶Ëµ°¡µ¶£ÎÃÖµËÃ¸È»ÊÏÐË¡ËÃ°Ë£ËÃÐË£ÐÐ»Ô£°Ð»Ô¡µÊ£µÈ£ËÃÉÁÒÑ¶Î¡ËÃÈÉµÊÊÃÄ£ÄÊÅÍ¡ËÃÊÈÁÒÇµÅÍ¡ËÃÔµºÉµ¹¡ËÃÒ¾³ÁËµÃÍ¡ËÃÔÅËÄÊÏËÃÒÇµÅÍ£Ò¼ÒÇµÃÃ¡ËÃÏÐ¾ÊÒÉÁµÓ¸ÊË¡µÒÇ¶ÍÁ£ËËÁ£ËÃÓ°·³¾ÕÒÇ£ËÊ°Á¡ÕÊ½ÊËÊ²Á¡²¾òµÊÁÒ¾µÊÁ¡ËËÁ£µËÃ»Ê°Ë£»ÊÏÐË¡Ë´ÐÊ²´µ¡Ò´ËÃÂÔË£ÕÊ°µÂÔ¡ËÃ°Ë·Ô´ÀÃÓÔ¹Èµ·ÄÀ£²Ò´ÁµÏÁÀ°¹ËµÉ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Á£ËµµÈÒÎËÃ°Ë³ÃÁ£ËÃÒ´¸Ð×¡µÊÌÉÔ¿Ê×ÕÒÇ£²ÔÔÆÒ¸½ÒÝÈÕÊ½µÒÀ£ÏÈÐ¸Ð¶µÊ°£¶×µÊÀ£Ò¼ÈÀµ¾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7                       Ôº¶Ê1-1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ÀÃ¼ÔÁÄ¸×ÖÕÍµ³¾ÖµÒ²·¡ËÉÌµµÒ¾±ËµµÈË²»Á£ÕÊËËËµ»ÀÃºµÒË¡ËÃ°ËÖÓËµ¡È¹Ä¾Ê½Îµ»£¾ÃÓÕÍ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ÃÓÈ±Á¡¾¹ËÔË½ÑÀÆÊµÀÏÊ¶Î´£Ò¾¹Ë¶ÓÒ¸ÔÍË×µÏÉÊ¶¸È£È¹ËÍÊÒÇÊµ½Ê£¾ÔÒÃÓÕÍÏ³ËµÈ±Á¡ÕÕÍµ³ÈÄÊËµ¸º¡º¸ÕÒÕµÒÖ¶Ê¾½µÕ¸¹ÊÇºµÊ¼Ó°ÌÖ¾¡µÒÖ¶ÊÈ½¼ÔµÒÌµÊÇ£¶µ¶ÌÒÒÒ¾Ê´µÒÌËÆµ°ÌÒÒµÊÇÊ¼ÔÔµ¶ÊËÖ¶Ê¾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ÖÊÒÀ¿µÒÌ½ÔÒ¶Ê¼Ö·ÉµÊ¡ÔºÖÊ¼ÔÄÌÔÉºÍÉ·ÉµÊ¡Ô³µÊ¼ÔÍÊ°½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°½¿Òº×Èµ·³Á¸²·£ÍÊ½½ÎÃ¿¼¿µ·Ä¡ÔµÊÒÖÊ°½À£ÎÃ¿¼ÕÎ»µ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±ÌÒ¼Ê£ÀÊÉÃÓ¼ÔÒö¸ºµÇ¾¡ÕÒµ²ÖÓÈ£¶ÇÒÈ×Ò£µÊÊ¾ÀÈ¼ÔÁ¸»µÒö¡ºÏÈµ£µË´·ÄÖ³ÀÊ£ÃÓÈ¿¼¡ÉÃÓÐ¿ËµµÈ¿¼Õ¼Ê£¶ËµÅÓÃ²ÃÓÔÆ´×Ëº¹À£Ò´ËÃÒÃÓ¿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ËÏ¿ÄÊ£ÊÏÒ°ÕÔ³·ÉµÊÇÏºËÐÀ¿¡º¶ÊÇÔºÃÓ¼Ô¡ÎÃËËÏµÖÊÔºË¸ËÎÃµ¡ËÐÕ±ÊµÔÔÊ¡ÑÔ¡¡ÕÔÔÔ´ÈÈÊÓ¡´µÒÌµÆÃ¹ÊÖ£Ë×ÁÒÐÑÔ£¸ËÎÃÔÔ³½ÁÑË·ÉµÄÐ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Ë¼ÔµµÒ¼Ê£ÊÔÇÔÊ£Ä´ÀÂÀÑµÀµ£ÄÊ¡Ì»ºµÊº¡¡µËÀµÊ£¿¼µµÒ¼Ê£ÄÊÊÍ±Å¿Á£ÆË¸ÒÊËËÊ±¹¿Á¡ÄÒ¸Ô¾±¹µ·ÄÃ¿£ÇÓ±À¶ÓÓ·×£Ò²°È£µÊÍ£Ò¾´È¿´±Å×Á¡ºÏÈµ£ÂÀÑ²ÃÓÍÏÀ¹²ÕÐÇÐ¡ËÁ¿ÅÈ¸ËÎÃ±µºÔº¡Õ¶Â³Ó¶¾ÎÃ²µ¶Ö£µÊ·Ä±¶ÀÒÂÈÀ²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±ÌÆÒ¼Ê£Ç×ÒÎÃ±µËÔµµ·¡ËÓÔºÔÒÆ£Ò´Ò¾ÊÓÔººÎÃµÖÖÍÕÄÇÂÀÑÔÒÆ¡ÔºÒ¾½Ëµ×¼¼ÀÈÁ¡ÕÊ±µ·ÈÁËµÖÖº£ÎÃËµÖ±µÈµÎÒµ·¡Ô´ÖÇÎÃË¿µËµÒ·Í»£ÄÊÔ·ÈÁËµÖÖº£Ë´×Ò¿ÆËµÐ³ÈÁ¡Î¹È³³²Ï£ÔËµÖ¶Ê×¼Ó¸»Ö¼Äº°µÊ¿À£ËÔ×ÊÃ£Ô´ÎÃ¿³Ôº½Ëµ¼ÀÀ¡±µ²Ì£µµÏµÔÄº°µÊ¿£ÔºÄ¹Õµ±µ£Ó°Ë½»µ×¼µ¼Ö£Õ¼Ê¾Ò¾¹ÎÃ¾ÅÔº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°ËÐÅÏÀµµ¶¼Ê£ÄÊËÃÈºÁ¿À¿ËÃµ·×£Åµ·ÄÄÀÈ£°Õ¼Ê¿¸¾¾£²Ç¿¿È¹ÊÍ¹Õ±Å×Á£ÓÓÊÃÒË¡ÔºÅµ±±µ¿£ÎÏÕ¼ÊÄÊÖÃË±±µÄÇ¡ÎÈÐË²²Ê±±ÈÈÇ¡µÔºµ´·ÄÄÀÊ£¡¼ÏÂ²»·ÔÄÀ¡¡Ë¿µµ£Ö²¹±ÂÀÑÉ¶Òµµ¶Ò¡ÂÀÑ²ÃÓÍÏÀ¼Ò¹²£¶ËÒÖµÍÍÀ¿£¿¼ÏÂ²»·ÔÄ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Ò¼ÊÊ±µµµ´¡Ë²ÃÓÕÔÍÃ£¶ÊÖ½×½ÈÁ¡¡¾¿¼ÏÂ²»·ÔÄÅ£Ó¿¼Òöµ¹Í½£ÃÓºÏÂ²·ÔÒÆ£ÊÁÔÒ´¾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ÔºÒ×±µµÓ¸£Ò¹ÆÓÆ½ÈÁ¡µÏ¾Î¸ËÎÃ£Ë¡¿¼£¾Ð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±µÓÔº»¼ÈÁ£ÂÀÑÈÃÓ£Ë»ÁÔÄÀ¡¾Î²ÃÓ¸ËÎÃËÒ¿¼ËÃË¿¼µ£ÖËËÃ»¼ÖºËÈÁÔÄÀ£ÕÊµÊ·ÉÊÇµË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Ë¼Õ¸¸»µ¹ÊÖ×¸¼Ö£ÄÊÔÓËËÌ±×Òµ£ÕÐÃÍË×µÊ£ËÃË¿µµ£Ò¼×º¸»¶ËÃÖÖµÒ¸È²ÉµÓÉ¡ÔºÕÖ¼µ×È£²×ÐÊ£ÓÏµÄÃÕÊÇ¾ÓÊÒµ¼Ô£Ê¾¹ÏÐË¿µ¡Ë²µÎÎÃ¼ÔÁÕÊ£ÒÈÎÃ¿µ¸»µÒÒ£ÕÊÈº±µÀÊ¼ÔÖËÕ²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¼½¾ÎÀÃ£ÔºÏÊ³£ÕÐÃÍ£ÂÀÑ¡Ôºº±µ£ÊÓÁËÃµÑ¾£¿ÊËÓ²Íµ×ÑÀÃÐËÃÈºÊÓ¡ËËÂÀÑ¡¿¼¡ÊÍÅ¿Á¡ËË£µÔºÀµÊ£¡¾¼ÏÂ²»·ÔÄÀ¡¡ËË£±µ¡¿¼ÏÂ²»·ÔÄÀ£Ó¿¼Òöµ¹Í½¡Ê·¿µ¡ÈºÓËÔº¡¿¼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ÀÑ¡¿¼¡µÏÀÎÄÊblepo£ÆÒËÄÊ½½¿¼¶Ò£ÊºÆÍµ×¡ÔºÀµ£µÍÍÀ¿£Ëµ¡¿¼¡ÒÊÍÑµ·Ê£Ö¿µÏÂ²·ÔÄÀ¡±µÀµÊ£Ë¿¼ÁÒÐÊ¡¶Ó±µËÓµ×ÄÊtheoreo¡ÆºÒÔ±½½¿¼»¶£ÆÒËÄÊËº¿Ò¶ÏÐµ¿¡¾ÎÃÓËÕ¶Ë²ÉÁÊÃ¹Ð¡ÎÏÐ±¶ÊÓ¹Ðµ¡ÔºÊµÁ¹À£Ò½ÈÁ£ÕÊºÓµ×ÍÈ²ÍÁ¡Óµ×ÄÊeido¡µÕ¸×ÓÀÐÈµÑ¾Ê£×º×¶ÓË¿¼ÖÊµÁ½ºÃ°µÒË¡Ôº½ÈÊ£Ë¿¼Á£ÒËÊËËÃ°Á£Ò´Ë¾ÏÐÁ¡ÐÖÉµÁ½²É¾¶µÈ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ÀËÏËÃ¿µµÊ¡ÂÀÑ¿¼ÊÍÅ¿£È¿´ÎÈ·Ê×¡ÔºË¿µµÉÎ¶Òµ¡ËÍÀ¿£¿¼ÕËÈµ²·ÔÄÀ£Ê±Æµ·ÔÄÀ£ºÔÀÒÑ£Ö²¹ºÏÈµÉÌ²¼Á¡µ±µ½ÀÊ£Ë¼Ò¼²¡Ë¿¼ÁÊÃ£ÕÊÖµÎÃÌÌµ¡ÎÈÐ£ÔÔº¸Òµ×ÊÖ£ÃÓÒ¸ÈÐµ±ÎË¿¸º¡¿ÊËË£ÕÒ¶¾ÎËÃÊµ£ÊÖ·ÄÀµÃÒ¼¶Î¶ÊÓÌ²Îµ·×£±ÊÖÔ¸»ÊÒµ²´Ã£ËÓË£¹Í½Òßº·ÔÒ±£Õ±ÊË´È²Â¡¶´Îº²ÓÔµË£Ëµ½ÊÍÈ´Î¡±µ¿¼°ËÈµ²Ê°¹ÒöÉÌµ£ÏÁÒÔÀÃ¡³ÁÄÐ»°¹ÒöÉÌµ²·Ò¾ËÏ³Á±Æ×ÖÍ£ÃÓ±½¶¹¡ËÃ²Ê±½¿µ¡Æ×ÓÒÒµ»ÄÊ¹Í½±ÁÍ·ÔÒ´£¶ÇËÈÏ°×ÒöµÍÄÑµßµ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Ñ¾µÊ°ÈÂÔÔÊÍÔ³µ·ÄÖ··£¾¿Öµ£Í²µ°¹¾²ÊÈÉ°¹ÖÒ²·£¶Ê·¿µ¡Í³ÊÏ°ÒÌ·½ÕÐÊÍÔ³Àµ·ÄÀ£½³×È¿´£Í³ÀÃ£ÈÉÌÔÒ¸ÊÌÉ£¶ÔÕÊÌÉÓÒÂ¸´ÊÎ×·Í²µ¡Ò´°Í²×ÊÓ°ÉÌµ²··¿¡±µÍÀ¿Ê£Ë¿µ°ËÈµ²·ÔÄÀ¡Ôº¿¼ÁÄ¸¶Î£µÊÄ¸ÊÊ¶ËÀË£³ÁÔµÒÑ¿µÊÖÃÒöµÉÌ²ÔÁ£ÒÎËÃÒ¾ËÏ³Î±Æ×Á£ÖÍ£ÃÓÌ±µÒÒ¡ËÃÓ¿¼¹Í½£µÊ±µ¿µÁ¡Ë·ÏËÈµ²Ä±¶¹£ËÃµÑ×ºÑÀÂÌµÔÉÓÄ¸µÄÀ¿ÊÊÒÑµ¡°¹µ¶Î»ÔÄÀ¡ÏÁÃÓÏÊ¡¶ÇÒÌÊ·Ê°×Íµ¹Í½£ÒÃÓ±¶¹£Ê¡¾×¡µ¡Õ¸×µÒË²²ÊËËÊ±ÕÀ¹µ¡¹Í½ÈÈ°×Ë°ÔÍµÑ×±¾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½µ·ÄÀ¿µÁ£¾Ã°Á¡ÔÄ¸·ÄÀ²ÃÓÀ¶µÑ×¡ÃÓÈº´ÂµÊÔ¾½µÀÃ£²¿°ËµÏÂ²£ÒÃÓÈº°ËÖÈµÊÔ¾Å¹Ä¸±ÑÀÂÌµÔÉºÄ¸µÄËÁÏÀµÉÌ¡Ôº¿¼¶ÇÏÐÁ¡ËµÖ²ÔÄÀ£Ë¸»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¼µ£ËÃ´ÊÉÎ¼µÒö£Ë»ÄÏËÃÏÏ¡¿ÊÊÍµ¹¿Ò¼°ËÈ²ÖÄ±À¶£¶ËÃÁ¸»µÊÊ¡·ÄÊ¿µ£ËÒ¾²ÔÁ£×ÖµÕÍÒ¾Í³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»¶½µÖÐÄÈ£ÈÊ·È¸»£¾ÃÓ»¶½¡»¶½»µÀÊÊÊ£ÄÊÔºË¿¼ËÏÐÖÊµ½¹¡ÌÊÖËÒ°ÊÍ¹¿£²·ÎÒÊËÄÀ¿·Ä£¶ÊÒÖÃËÒ¾²ÔÁ¡ËÔËÃ¹¿ÊÍÖÇÒ¾²ÔÁ¡ÔºÀÖÉÒ¾Ã°ÁËË¿¼ÖÆÒ¾Ï£Ò´ËÏÐ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ÒÖÊ°½ÊËµ¸»µÖ¡Õ¼ÊµÖÐ¼ÖµÈÊÖ×¼£²¹Õ¶ÆÊÊÒÄ´ÀµÂÀÑÎÖÐ¡Ô´ÎÃ¿¼ËÈ·Ãµ¹Ï¡ÊÏÊË¶×ÒÈ£ÊÔµÊÒ½£Æ´ÊËÓÌÊ£ÊÔµÊ¶ÖÊÈ½£ÈºÊËÓËµÖ£ÊÔµÊËÖÊÆ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ÀÑ¶×ÒÈ¡ÕÒ½¾ÎÊºµÏÆ£¡ÂÀÑÈÕÔ·ÄÍÃ¿¡¡ËÕÔÍÃ¡ÊÍÒ¾Å×Á£µË»²Ã°¡Ëº±µºÔº²ÃÓÍÏÀºËË»¡Òµµµ½Í¿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ÄºÓ°Ö£µÊËÃÒ¾×Á£ÁÏËÒÈ¡ÎºÄÁ½ËÃµÁ³¡×ÖËÊÁÏÀÁ¡ËÔ×ÊÃ£Ô¿¡´´µÏÀÎµÒËÊ¡Ò×¡¡²ÖÓÑÀÁÔËÁÉ£¶ÇËÒÎ¿Æ¶³´×¡µÏÈºÄ£ËµÍÍ·ÄÀ¿¡ÏÀÔÎÖ£´´ÃÓ¡¿¡Õ×£µÈÒº×Õ¸ÒË¡Õ¾»ÄÊË£ËÕÔÄÀ£ÍÏÑÀ£»ÕÍ·ÄÕÀ¿¹À£ÏÈµÊÒÍÀ¿¡±µ½È¹£ÔºÒ½È¹£µËÃ³Àº¾´´ÀÈ£ÏÈÒ¾»ÒÃ½¡¶Õ¸ÒÆµ¸ÈÒÇ×¿¿¡Î¿¼ÕÔÄÀµÄ¸Ä´ÀµÂÀÑ£ËÔ´ËÉÉ¸³Æ¸¹£°Ë´Æ¸¿Å¶¹µÍÖÏÊ·³À¡È½ËÊÈÁË¡Ë¿µÄÐÈ¶ËÔÊ×¼É¡ËÔ·ÄÄÀ´µ±ÈºÈ¸¾¡±µ¸ÒÊ¸ËÎÃ£ËÔËÃÂÔËµÍÒÍÒÖÁÔÄÀ¡ËÁÔÄÅ¡¹Á°ÏÈ£ÔµÒÈµÔ³Ë»ÀÁ£ÒÎÔ°ÏÈÄÌËÒÖÔ·ÄÀ¡ËÔÒÆ×£Ô³´×£ËÍÏÑ£ÍÀ¿£¡¾¼¡--Ó±µµ¡¿¼¡ÊÍÒ¸×¡Ë¿¼ÊÃ£¡Á¸ÌÊ£Ô°·ÒöÉÌµµ·××£Ò¸ÔÍ£Ò¸Ô½¡¡ËÖµÉÌ²ÔÁ¡ËÒ¾¿³ÁÕÖÇÐ£µÊÌÊÕ×ÔÄ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ÊÎËÒ¸ÎÌ£¡¸È£ÄÎÊÃ¿£¡Ë»´Ë£¡ÒÎÓÈ°ÎÖÅÁÈ£Î²Öµ·ÔÄÀ¡¡ËÔÏÈ¸Ë±µºÔºË¿¼ÁÊÃÊ£ÒËÍÑµ»£ËÈ·ÊÂÓ²Í¡Ë¸ËËÃ£ÊÍÒ¾¹¿¡ËÕÑË£¡ÓÈ°Ö´·ÄÀÅÁÈ¡¡ËÕ¾»ÀÃÊÓÁËµ×ÓÃ×¡Ö¡¡ÔËÐÖËÒ¾ËÁ£¿ÊÕÒµ¶Ë¹Ï²´¡¶ËÀËËÈÈÊËµ¡Ö¡¡ÕÀËÓÁÒ¸½Î¸Èµ×£¡ÓÈ°ÎÖÅÁÈ£Î²Öµ·ÔÄÀ¡¡Ä´ÀµÂÀÑÊÖµËË£ÉÖËËÒºÈÈÖÐµÈ¡ËÒ¾ËÁ£ËÔ°¹´ËÉÉ¸³È£¶Õ¼ÄÀËÒÖ·³Ë£ÓËµ°º½Ñ±ÊË¡ÔÄ¼ÄËµÈÊËµÖ¡µÈ½ËËÁ¡ËÉÖÁËµÒÌÒÕ²µÁ¡Õ¾ÊË¶ËµÏ·¡ËÏµµ²ÊÒÎ»µÖ£ËÏµµÊÒ¸ÒÌ¡ËÃÒ¾°Õ¸ÒÌÄ×£²´£µË»ÊË¡ÎÖ¡¡ÎÃ´¶µÕÀ£ÍÍ»ÒÎÄ´ÀµÂÀÑÄÖ°ÖµÖ³ÓÈ°£¶¾µÐÀ¡Ë¿ÄÊËÁ£ÂÔÁ£µËÈÈÊËµÖ¡¡ÓÈ°ÎÖÅÁÈ£Î²Öµ·ÔÄ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ÁÕ»£¾×¹ÉÀ£¿¼ÒöÕÔÄÀ¡¡ËÔµÍÍ·ÄÀ¿È£²Ç¿¼ÁÁ¸ÌÊ¡ËÃ¶ËË»£²ÇÎË¡¸È£ÄÎÊÃ¿£¡Ë¾¿Æ×¸ËËÃ£Ë°ËµÍ¿¸ËËÃ£¡ÓÈ°ÎÖÅÁÈ£Î²Öµ·ÔÄÀ¡¡ËÃÃÓÔ»»¡Ò´Ë¡¾×¹ÉÀ¡£Ë·ÏÌÊ²²×ÒÂ×Ë¼¿µÐ¡ËÃ²ÃÓ¸ËË¹ÓËµÊ¡Ò´Ë×¹ÀÒ±Ï×ÌÊ¡ËµÖÒ¾²ÔÁ£ÌÊ²²×ÒÌÂÂÀÑÐÖµ¿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×¹ÉÀ¡µËÕÑ×Ê£ÓÒÎÕÕÔÄÀ¡¡ËÁÕ»£¾×½ÉÀ£¿¼¡¡¡£ÕÀµ¡¿¼¡ºÇÃÊÍÒ¸×£´±¾Æµ×Ê£¼²£¾Ò¡¡¿¼Òö¡£µ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²²ÖµÊ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¾¶ËË»£¶ËÏÒÌÊÎ¹ËµÎÌÀÎË£²¼ÉÁÒ¸ÎÌ¡ËË£¡¸È£ÎÊÃ¿£ÄÕËÄ£¡¶ËÀË£Ë²¹ÊÕÔÄÀµÒ¸ÄÈ£ÔÎËÎÌ£ÕÊÒ¸ºÄÌÁÈµÈ£ÖµÒ¸ÕÔ¿ÄÅ±¿µÅÈ£ÊÔÑÕÄÒ¸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¡ÂÀÑÒÎÊ¿Ôµ¡£Ë¾º×È£¶ÇºÃµ¶ËË¡Ö¡»¡ÏÉ¡--ÎÏÒ×ÏÉÊ¶µ£ÒÎË¼È°Ëµ×Ê¿Ôµ£³Á°ËÒ³Ò¸×³ÖÍ£ÆËµ·Ò¶²ºÊ¡¡ÏÉ£ÈÊÄ°ËÒÁÈ£Ç¸ËÎ£Ä°Ë·ÔÄÀ£Î±ÈÈË¡¡ÕÊÖÕµ°ËË³µÎ´»Ó¡Ä´ÀµÂÀÑ¿ÄÊÒ¸·³Ç×¶½¿µ¸È£¿Ê²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¶¾¿µÁÒ¸ËÁµÄÈ¡µÊ°ÄÊÈ×¼ÄµÊ¡ËË£¸ËÎ£ËµÒÌÔÄÀ£ÎÒÈ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Ë£¡ÂÀÑ£¡ÎÃÓ°·ÒÈº»À·ÒÕ¸º»µÉµÖËÏÃµÒÒ¡ÒÕ·Êº»Ò¸ÈµÃ×£Ä»»ËËÓµ¼Ò£Ò±´³ÒÇµÇÇ¡Õ¾ÊÒöË×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ÖÊË£¡ÂÀÑ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ËË£¡À²Ä£¡Õ¸³ºÒ¿ÒÒ×£¡ÎµÖÈ£¡ÔººÏÐµ¸ËÎÃ£Õ¸³ºÔËÕÖÇ¿ÏµÒËÊÊÃ¡¡ÂÀÑ¾×¹ÉÀ£ÓÏ²À»¶ËË£À²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ºÔºË£¡À²Ä¾Ê·×µÒË¡¡Õ¸×Ë³ËË´µµ¾½¡ÄÊº¸µ£ÒÊºÆÃµ¡µÊÄÒÖÃË²ÈÊ¹ÓËµ×ÖÊÊ¡ËÁ¿¿½Ë£ÏÒ××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¶ËËµ»Ê×ÓÒÒµÁ¡Ë²²ÊË£¡²ÒÃÎ¡¡º²Ðµ£ÕÑµ··ÊÈÁÔÒ¡¸ÕÈµ··Ê£¡²Ò××Î¡¡ÎÃµÖ²²ÊË£¡Ä²ÒÃÎ¡¡ËË£ÂÀÑ£²ÊÕ¸Ñ×£Ä²Ò××Î£²ÒÕÑµð×Î¡¾µ¹ÏÒ¾¸±Á£²ÒÕÑµ××Î¡Î»ÃÓÉÉÈ¼¸É¡ËÄÊË£Ðµ¹Ï»ÃÓºÇÓÁµ½ÁÆÀ£µÊË±Ð¶¿¾µ¹Ï¡ËÐÖËÓµ°É£ÊÓÓË³ËÓÊÈÁÓËÖ¼¿´ÃµÇ½µ¸¾¡ÊÊÉËÔË£ÂÀÑ£ÒÖÐµµÂ½ÒÀÁ£Î»ÃÓÉÉÈ¼Îµ¸¡ËÃÓÔËº¶£ÎÃÔÍÏ¶Ê£²¾¾¿¼£ËÉÉÈÁ£ËÎÁÈ£ÒÎÁ±µµÈ£¶½ÊÒÖ¶´£¾ÊÊÁ¡Ë°ÊÁÇµÏÀ£ÊµÄ´ÀµÂÀÑºËÖ¼ÓÒÖ½Í£ÊËÔËÈÉµÈ×ÀË´ÎÌÑ¹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Î»ÃÓÉÉÈ¼Îµ¸£Ä×ÎµÐÄÀÈ£¸ËËÃË£ÎÒÉÉÈ£¼Îµ¸£ÒÊÄÃµ¸£¼ÎµÉ£ÒÊÄÃµÉ¡¡ÈºÄ´ÀµÂÀÑ¾È¸ËÃÍË£¡ÎÒ¾¿¼ÁÖ¡¡¡ËÓ½Ö¶ËËµÕ»¸ËËÃ¡¡¡Õ»¡ÊÖÊÃÄ£ËËÐ½²¸ËÃÍµ£²²ÊË¸»µÊÊ£Õ¼ÊËÃÒ¾ÖµÁ¡ËÏËÃÐ²µ£ÊË½ÒÉÌ¡Ë¸ËËÃ£Ë¾ÒÉÌÁ£Ò´ÎÃÔ´Ë¿µµÊ¿µ·Ä£Ò¼ÒÎ»µÖ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8                      Ôº¶Ê19-29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ÕÒ¶ÀË¿µµ£ÊÔÎÃÖµÊÃÓ¹×Ö£È±×ÖÕÍµÍ³Ö¼Â¡¹ÓµÒÈ£Ò¾Ê¸»È£Ôº¸ËÎÃÔ³ºÍÉµ¹Ê£¹ÓÔÉµ¼Ô£ÊËµ¿·Äº»µÖ¡ÈºËÁ¿´ÉÎµÊ¼ÌµÍÉ¡ÎÃ´ÆË×ÕÖµ£Æ¼»·ÉÁÆËµÊ¡Ë»ÔÏÁÍÁ¸¸ÅÏÏ£ËÔÔÄ´ËÏÓ¼±µ£¶ÇË»ºÁÎÓ³¶ÍÒÂ¡ÊËÈµÃÍÍÐ¡Ë½ÊÁËÃµ¿´£Ôë±µÊºÏËÃÏÏ¡ÔºÊµÕÐ£¶¼ÔÁÍÉÔÂÉ·ÉµÊ¡ÈºÔÕÒ²·ºÕÒÕÄÁÖ¼ÓÓÒÖµ¼¸¡ÕÒ¶¼ÔÁÁ´ÒöÏÃÍÃÏÏ£ÎÈÎ¶·ÉÔÂÉ¡ÕÒµÔ¾ÎÖ²ÃÓÌ±ËÃ£µÊÎÈÎËËµµµ·£ºÏÈµ£ÊÄÒ¸½ÒËµµ·£²²ÊÒ¸¹¹³Ë£ÒÎÔº¸ËÎÃ£ÔÁ¸³ºÖÃ¶Ò¾¹Á¡µÒ´Ë¸ËÎÃ£ËÃÒÎÅÓÌÈ£Ã¶Ò¾¹Á¡ÍÒÈµÍÉÒöÏËÃÏÏ£ÒÖÖºËÓÏÏÒ´¡ÎÂÊÔº»ÆË¸Ò¶ÃÓ¼Ô£ÔÍÒÌÓµ°ÌÖ¼·ÉÁÊÃ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ÀÓÈ¸Ð¶£µÒÌµÍÉ£µÊ¾½Ö¶ÊÈ½¡ÁÌÖ¼£µ¶ÊËÓ¶ÊÎ½£µ°ÌÓµ¶´ÏÏ£µ¶ÊÁÖ¶Ê¾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ÈµÍÉ£ÎÃÒ×ÒËÃµ¾»¡¡ÄÈ£¾ÊÆÈµµÒÈ£ÍÉ£ÃÍËÔµµ·£ÒÅÓÌÈ£Ã¶¿Á¡¡Â¼ÔËµÕ¼ÊÊË¡ÊÒ¡¸ÊÍ¾¼ÔÒÆ¡¡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¡ÕÊÄ×Ê¶ÕÒ°ÊÍµÍ³£ÆÊËÃÖÓÊ¸ÈÔ³¡¶Â²ÔÄÀ¡ÎÃÎ´Öµ¹Ó¶ÉÎÔÄÀ£µÎÃÖµÄÊÒ¸¾»£¶ÇËÃ¶ÊÒöµÃÍ¡ËÃÐÖ³Â¾Å£Ã¶¹Á¡Õ¾ÅÊ·³×ÈµÊ¡Ä¸¶ÒöÊ×¼µµÒ²²¾´½Ê£º×ÈµÕÒÈÈ²²Ê·Ç³µÏÒ·ÉÊÃÊ¡ËÃ²Öµº´½Ô±·Õ¸µÒ£»ÕË»²»Ô³×ËÃÕÐ¸ËËµÈ¶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ËÃ»Ê¾¼ÔÒÆ¡ÊÊÃ°ËÃ´»À£ËÃÃÒ¸È¶Ò¾ËÉµ×¼µµ·ÈÁ¡µÄ¿·±Ó³ÏËµÊº£ËÃ¶ÌÅÁ¡µÊÈ½ËÃÓ¾¼ÔÒÆ¡°ËÃ´ÔÒÆµÎÒÔÒ£ÄÊËÃÔÇÔÌ¼ËÒ¾¸»ÁµÊ£ËÒ¾´ËÈÖ¸»Á¡µËÃ»²Ã°Ë¸»µÊÊ¡ÔºÔÕÒÕÇÃ²·ÀÒ¾¸ËÎÃÕÒµ¡ËÃµÖÒÓÈË£ËÃÒ¾¿¼¹¸»µÖ¡ÕÈÆË¸ÒÊË¼Ôµ£ÔÕÁ¶Ê¼Ö¼£»Ó±ÈÒÔ¼¹Ë¡ËÃºÅ£Ã¶¹Á¡µÊÔ·×ÀÃ£ËÃÒ¶ÊÔÌÂËÃµÖ£Ò¼ÕÐÌ±µÊ¡ÓÓÁ¸ÏÒÂâËµÃÍµ¹Ê£Î¶ÕÒµ¾¸Ó°Î¡µÎÃµÖÓËÃÍÐÊ£ËÃÕ¾ÍµÀ¿ÒÂÈÀ¡ËÎËÃ£ËÃÌÂµÊÊÃ£Ò¼ËÃºÒ¿ÀÈ´³¿£ËÃË£ÄÄµ½½ÔÒÂÈÀ×¿¶ÒÃ£ÄÖÊÔÄÀ´Ò¸ÍÉ¶ÒÃ£Ä²ÖµË·ÉµÊÃ£Ë¾ÎËÃË£¡ÊÃÊÄ£¡ÈºËÃ¸ËË£¡ÄÈÀÈÒö¡¡ËÊ¸ÏÖ¡¡Ë»ÐÊ¶Ó´Ä¡¡µÎÃËÀËÅÍÒÊÒÉÁÃµ¾ÊË¡¡Î×ÊÏÐÕÁ¸ÈÒÂâËµÈÊÄÈ£ÒÎËÃË£¡ÎÃÖ¼Ó¼¸¸Å¡¡¡ËËÃ¿¼¹Ë£ËÃÈÎÄ¿ÄÖÊ»Ï¶Ò¡ËÃÌÂµÊ¹ºËµÊ¡Ò´µÕÐÈ¾¼Ê£±È´×ÏÆ¡ÅÍº¾ÅµÃ¶Ç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ÍÈ³ÏÔËÃÃÇ¡Ë¾ÔÄÀ£ÕÔËÃÖ¼¡ËÃ¶ÈÊË¡ÔÄÐÈ×£º¿ÄËÏÏµÊºÓÐÈ»²ÄÈ³ËÀ¡ËÏÄ´ÀµÂÀÑÏÏ£¶Ë²ÈµË¡ÈÒÂâËµÁ¸ÈÒÖÈ²³ËÊË£ÖµËë±µÊºËÃ²È³ÀÁ¡µÊÔÕ¸³ºÖ£ËÃÈµË£Ë¾ÔËÃÖ¼£¶ÇË½Àµ··ÒºÌ±--ËÒ³Èµ·Ê½À£Ã²ÃÓ±´¿£¿ÊË¾ÔÄÀ¡ÈºË¶ËÃË»£¶ÇÒÆÍ¡È³µ··ÏËÃÎº£ÎÒµÕÊËÃ¾³±´ÓÀÎºµ··¡¡ÔÄÃÆ°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ÃµÎÃ¶µÄÍÉÔËÄÂÉ¶ËÃÎºµ»Ê£ÃÓ²¾µÕÖÆÍ¡È³µÎ°À½¾ÓÐµÒÒ¡¡ÔÄÃÆ°£¡µÊÈ¡ÊË¡ÊÎ¡ÊÁÕËÕ¾ÎË¼Â£ËÓÃÍÃÇÃµÌ»Ö£Ë×ºËËµÄÊ£¡Î½ÎµÆ°´¸ÄÃ¡¡Ì»ÖºËÃ³ÈÁ£¿µËÒÂÉÈ¿ÎÂÄÓ¼ÂÉ£¶×Ã¶¿²ÓÎ¾¡ËÔË£¡Î½ÎµÆ°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¸ÄÃ¡¡¶ËÃÊÀÈµÐÀË£ÃÓÒ¼Ê±Æ°¸ÖÒ¡È½ËÕÔËÃÖ¼£Ò¾³ÔÁ±¾£³ÔÁÍ¿£³ÔÁº°£³ÔÁÒÇÊËÃÂÐºÅµ£µÊËËÓÎºµ»£»ÊËÃËÊÏµ¡ËÔ¶ËÃË£¡Î½ÎµÆ°´¸ÄÃ¡¡È½ÊËÃºÅµÔÒÒ¾¹È£ËÒ¾³ÔÁËÃÒ°Ë¶¼ÎÎ¾µÊ£Ò´ËË£¡ÔÄÃÆ°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ÁÕ»£Ë¾ÈËÃ¿ËµÊºÀÅ£½ËÃ²ÖÓÅ´¡ºÏËÔË£²ÒÅ£ÎÊÄÃË¿¼²¸ËµÄÒÎ£ÊÄÃ¿¼±¶Ê×¼µÄÒÎ¡Ò´ËËËµµÒ¾»£Æ°£Ò¼µÏÅºµ¾¶ÄÊÎÒÏ³ËÃµ¾Å¡µÏÔº¸ËÎÃ£¡ÃÍ¿¼Ö£¾ÏÀÁ¡¡ËÃ¿¼Á£Ô´ÓµÏÀÎÊeido£ºÔº½µ·ÄÀ¿¼¾ÏÐÊËÊÓµ×ÊÒÑµ¡ÆÒÒ²½ÊÑ¾¿¼¶Ò£ÄÊÖ½ÈÃ°µ¿¼¡ËÃ¿¼Ö£ËÃ¾ÏÀÁ¡Ã»ÊË×£ÓÌÈ»ÔÍÃ¡ÎÄË£ËÃÈÈ³Â¾ÅÃ£ÒÎ´Ê¾ÅÒ±Ï³£ËÃµÐÊÏÀµ¡ÊÊÃ½ËÃÏÀÄ£ÄÊ¸»µ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ËÓÖ¸ÍÑµ»£Óµ»ÊÆÍµÎ°£¡ÔÄÃÆ°£¡Õ´ÎÃ²ÒÍÔÕÀ£ÎÃ±ÐÔÍÏ¶£µÏËµ×ÇÃµ¹Ï¡¡ÔÄÃÆ°£¸ÔÑ²ÇÁÎ£ÎÒÕÑ²ÇÄÃ¡¡È¹ËÍÒ´Î°µ»¡ÔÄÃÆ°¡ÊÒÆ¾ËÃµ¾»£ÄÃËµ¶´ÕÑË£¿ÄÄµ²Í£ÄÊÒÔËÃÀÃ´ÔÒ¸±²¾Å¸¶µ¶Î£Ò¾ÊÎ×ËÃÃÕËÒ×µ¹£¸ËÃÓÆ£¡ÔÄÃÆ°£¸ÔÑ²ÇÁÎ£ÎÒÕÑ²ÇÄÃ¡¡ËÄÊÒËÃÖÐÌÈÔÏÍ¸ÔËÃÉÉµÔÈ¡ËÔ¾¸ËËÃ£ËÃ½³ÎËË²µÊÉµ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¡ËÔ¾°ËÖ´µÊÃ½Í¸ËÃ£µÊÎÃ¿ÒÏÏµµ£ËÃ¿µËËÁ£ÄÐÈ×ÖËÃÒ×Í¿µ¼°¶¾É£ËÃ¿ÄÍ¼ÁËÃµÔÈ¡ÔÄ¸»µµÒÌ£ËÁ¿°ËÃ´»ÀÃ¶ËÃµÔÈ¡¡ÔÄÃÆ°£¡¿¿ÎµÊºÀÅ¡°ÎÈ¸Ç³£ÒÖµÎÊ´×Éº¶»×µÄÒÎ£Ò¾ÊËÎÕ¹×ËÍ£ÃÓÊÃ¿Î¾µ¡ÈºµËÃÐÀÏÀÆÀµÊº£ËÔ½ËÃÈÇËÃµÔÈ¡¸ÔÑ²ÇÁÎ£ÎÒÕÑ²ÇÄ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ÓÒ¼ÊÖµ×Ò£ÎÃµÖËµËÊ¸Ë²Ç£Ò¼ËÕÑ²ÇËÃÊ£Á´ËÓµ¶´²Í¡ÓÀËµË±¸Ë²Çµ¶´ÊApostello£¶ÓÀËµË²ÇËÃËÓµ¶´ÊPempo£ËÃÊÁ¸²Íµ×¡ÔÁÒ¸µ·£ËÒÓÕÁ¸¶´£À·±ËÃËµÊÃºËÃµÊÃ¡µÊ£ÕÀËÓÕÁ¸¶´»Ó¸½Ò²µÒÒ£ËÒ°ËÃ´»ÀÃ¶ËÃµÔÈ£ÌÐËÃË£ËÃ×¼ÏÀÊ²¹µ£Ò²ÊËÃ°È¾ºÁ£ËËËÃÊÊ²Çµ¡Ë´ÊÓÕÁ¸¶´ÊÉ¾Ò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Á¸¶´µ²±ºÔ£apostelloÕ¸×£¡ÊÍ¡Ò´Ê´Õ×Àµ£µÒ¸Ï×µÒËÊ¡·±³À¡¡ÏÔÎÃ³ËÊÍÄÊÊ²ÇµÈ£ËÈÄÊ¶µ£µÕÖË³Õ¸¶´´Àµ½¹¡Õ¸×µÍÒ¸ÒËÄÊ¡·±³À¡£¡Ê²Ç¡ÄÊ·±³ÀÒºµÊ¡Õ¸×¾ÊËÔ´ËÓÔËÉÉµ¡ÕºË¾³Ëµ×¼µÊÃµ»»ÏºÓ£Ì±ÊÔÔºµ¼ÔÀ¡Ôº¸ÒÀ×¹ÖÓËÕÃÓ¼ÔËËËÊÊ²Çµ¡ËÊÊÉ²Çµ¡Õ¸¶´±Ã£·²ÇÕÒÏÓ²ÇÕË·¸µÈ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PempoÕ¸×¾ÃÓÈº·ÏÈ±µÒÒ¡Ë×Ê´±ÔÈ±ÖÏµ²Å¡É°ËÓµÈ±¶ÎÅ¸Ë¡É²ÃÓ°È±ÎÅ¸Ëµ½»¡Ë±ÁÕÈ±£¶ËµÊÍ£ÊÕ£¶ÐÔËÊÏµ²¡ËÃµÈ±ÊËµ¡¡ÔÄÃÆ°£¡¸ÔÑ°ËÓµÈ±¶ÎÅ¸Î£ÎÏÔÒÍÑµ²ÅÄÃÔÕÈ±ÖÏ£ÕÈ±ÊÎµ£ÎÒ³¾ÎµÊ¹¡²ÇÎÃ²ÒÍ¼£ËÔËÃÃÇ³ÏÊ£Ô°ËµÊºÀÅÖ¸ËÃ¿¡µËÔË£¡ÔÄÃÆ°£¸ÔÑ²ÇÁÎ£ÎÒÕ±²ÇÄÃ¡Ê£ËÈÎ²ÄºÓ°ÎµË£µÎ×¾µ£ËËÕ»µÍÊ£ÒÏËÃÉ³ÕÒËÓ´ÉµÊ¡Ë²·ºÕËÃ×ÒÌÊ·¶ÓÈÒµµÂ¡¸É²ÇÁË£¶ÄÐÉºÊËÈ±µ±Ö¡µËÃÁÊÁÕÐµ¸»ÉÃÊ£ËÃ¾ÒÃÕ×ÉÊ×¼µµÂ£¶ÕµÂÄÊ¸»µµ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¸×µ£¾ÊÄ¾ºÆÃµ»£ÆÊËÃºÒÒÊÊÁ£ÒÆÊËÃÊ²³ÈµÒÒ¡¡ÄÃÉÃËµ×£Ëµ×¾ÉÃÁ£ÄÃÁÏËµ×£Ëµ×¾ÁÏÁ¡¡ÄÊ¶ÈÌ¾¼µÈËµ£Ê¶ÄÐÊË²ÇµÃÍË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Ìµ½»»ÓÕÑµÈ±ºÄÁÃ£½»µÈ±ÐÒÓÕÐ¡ÖÒ½»°ÆÌ¼Ã¼ÔÐ²×Ê£¾±ÈÓÕÈ±ºÄÁ¡¸²ÇËÀÊ½×ÊÃÄ£ÄÊÒ¶¸×µ±ÉÒ¼¸Ö×Ä¡¡ÄÒ¸ËÆÃ½Òö£ÒËÒ½×¼µ°Ð´×¶À¾³À¡¡ËÀµÕÊ½ËÃÁµ£ÄÊÊÈÔµµ·Ãµ²Ö£Æ²£Ì»Ó¿Î¡ËÀ×ÊÃÄ£ÊÒµµ×Ä£´Æ×µÄÁ£°ÈÀ´×µÕÎÏÊ·³À¡ÒÉÃËÃ£ÊÈÍÀ×¡¡¸ÔÑ²ÇÁÎ£ÎÒÕÑ²ÇÄÃ¡¡ËÒ½»ÔÊÉµÈÎ×¸±ÄÊÒ¶¸×¡ÖÔµÉµÊºÔ¾Âµ×¼Ë£¡ÎÀ±²ÊÕÒÈ»¸£ÄÊÕ×È»¸¡¡ÕÒÊ½»µÊ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½»ÔµÉÓÈ±¿ÒÉ×»ÁÏÈµ×Ã£»Õ°ÕÎÌÒÓµ¸ÈÉÉ£Î£²ÊÓÓÊÊÓÄÒ½¼µ¼Ë£Ò²ÊÒÉÎ½»Ë³È²²ÅÀ×Î¹×µ´µÈ£¶ÊÒÊ»¶²ÇµÉ·£Ó·È±¶Èº¸±µÈË£Äµ×ÉÃÁ£Æ´°ÊÎ¿»Òµ¡Ê¡¡Î¶ËÄ¹ÓÕÈ±Ë£¡Äµ×ÉÃÁ¡£ÄÊ¶ÈºÄÈ£ÈºÅÈ£ÈºÉÄÈ£ÈºÉÅ£ÖÒËÃÖµ×¶ÏÉ»¸£²ÏÐÖÒö»¶¡ÕÑµÊÎ×Áº¼°´Á¡ÔÓ¹Ê°´£ÃµÓÄÈ»ÅÈË£¡Î»¸Á£ÎÒÐ¿Ë¡Ê£Î¾¿×ËÃµÁ£»´Ë£¡ÄÃµ×ËÖ¶£Ò×ÕÎ¾ÊÖµÃ¶µÁÉÃ¡¡È¹ÓµÈ×ÒÎÑÎ²´¶½°£»Õ¸³ÊÒÎµµÉµÈÊ£¶ÒÖ¼³ÁÁÔ×Ö£Ë£²£ÎÎ·ÀÆÕ¼Ê£ÄÎ¾Ò¶ÕÑµÈË£Äµ×ÃÓ±ÉÃ£ËÃ»ÁÔÄ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Ò¸ÆÃµÊ¿£ËËµ»ºµÆÃ£ÊÄÃ¼µ£ÄÃ¸³£ÄÃÏÊ£ÓÊÄÃ¹·£ËµÊË»µ¶ÏÊÄÃÉÊµÈ£ÈÊ´±À´ÒÀÐ¶ÃÖ·±ÎÊµÈ¡¡ÔÄÃÆ°£¡ÎÊ»×µ£¿¿ÎµÊºÀÅ¡Ô²Ò¾Å£ÄÃµ¹×¾Ò¿Ê¡¸ÔÑ²ÇÎ£ÎÒÕÑ²ÇÄÃ¡Î´ÄÃÖÓÒ¿ÊÁµÄÁ²ÄÊÈ¡ÄÃÒÈÓÊÁµÄÁ£Èº´µ³È£È´ÊÎµ¹×£ÄÃÒÃ¶×£Ã¶×¶£Ã¶ÈÀ¡ÄÃ²¾¾Ä¹ÏÈÐ¸Ëµ×µÁÉÃ£»ÊËµ×ÈÁÔË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Ó°Ìµ¼¸¡³Áµ¶ÊËº¶ÊÎ½Ë¼ÔµÒÍ£ÎÃ²ÖµÈºÓ¹ÕÐÈ×µÊ¡ÒöµÒ´ÀµÊº¶Â²Ô³£ÎÊÃ²Ô³Ä£¶ÕÎÌÎÃ²ÄÌÎ¶¡¿ÊÒÎÎÁ½¶Â£»Ð¿Ò¶ËÂ×Í²¡Î²ÈÎËÖ²ÔÊÒÎµÐ£ÎÏÊÒÎË¼¶Í¿¡µËÃ»ÔÔµºÍÌµ¹ÓÀÈÂµÊÊ£ÄÊ¶ÂË£¡ÎÃÒÈºËÍË°£¡ËµÕÓÕ¸ÒË¡µÊËºÆËµÈÒÑ£ÒµÏÈÁ¡ËÈËµ¾ÐÊº³¸¡¿¹µ£¿ÊË²ÃÓ×±ºÈÊÏËµ¾Ð¡ËÌ×Á£²ÇËË£¡Î·¿¼ËÊÉµ¶º£ÓÖÍÌÈÄ¶º£ÓÓÊÌÈËµÀÅ£Î×²Ð¡¡ÃµÎÌËÕÑËÊ£×Ä¸¾µËÊÔ¼´µÍ¿Ö¡Ë¿¹ÄÐÉº£¶¾×ÄÒÒÒ¶ÑËÊÓ×µ£ÒÎËÃÓÖÐ£ËÌ×Á¡ÎÏ¿Ä¶ÂÕÑÏ£Î²ÄÈ¼ËÃ¡ÎÃ¶Ì×Á¡¿ÊµÊÊÎË£ÎÒÓËÍËµ¡Êµ£±µÒËÁÕÑµ»Ñ£µÊ¶ÂµÁ¿Ä±±µÃ¸Ð¡²¹ÏÈµ£ËÃ°·×¿¡Ä¸À°ËÓ»µËÃÖ¼£ËÃÁ¿½´Ë£²¸ËËºÏÏ¡¡ÎÃÒ¾¿¼ÖÁ¡¡Õ¾ÊÎÃËÖµµÕ¼ÌµÊ¡²¹ËÃÒÒ¶¸Ë¹Ë£ÖË¸ËÃ±ÈµÖ¾¡ÎÃÒ¾¿¼ËÁ£¶ÎÃÒÖµÄ¾ÊË£ÒÎË°ËµÉºÖ¸ÎÃ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Â¾Ë£³·ÎÒµµÄÃµÖ¾£Î²»ÏÐ¡¡Î·¿¼ËÊÉµ¶º£ÓÖÍÌÈÄ¶º£ÓÓÊÌÈËµÀÅ£Î×²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»ÀÁ£Ë»ÀÕÕÎ»µËÕÈÃÍÖ¼µÈ£Ë»µÕÎÒÖÔ¼ÉÍ¿Ö£ÓÊÒÇµ×±ÈËÒÓÖ¾µÈ¡¶ÂÎÒÈÈ¿ÅÆµµ·£ÄÊÔÒöµÒ´ÀÊ£Ë²ÔÄÀ¡ÇÃÎÒ¾Ê×ÎË±½¡µÎÂÈº£ËÊÓ¸Ô³µ£²¹Ë×Ö»Ê»ÀÁ£¶ÒöÒ»À¼Ë¡Ë»·ÈÒöÔµ°Ì»À£ÊÌ±Î×¶Âµ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¾Ê´¼ËÊÏµ¼µµ¹Ê¡ÕÒÊÔÆÈµµÒÈ£¶ÂÔÄÀ£º¿Ä»Ê²ÏÐ£¶Ç»¼³×¡ÍÑµ£Ã²ÃÓ´¿£¿ÊÖÒ¾ÀµËÃÖ¼Á¡ÓÊÄÃÊÏÎ°µ»£¡ÔÄÃÆ°£¡ÈºËÁ¿¶¶ÂË£¡É¹ÄµÖÍÀ£ÃÎµÊ£É³ÄµÊÀ£ÌÈÎµÀÅ¡¡ËÏËÌ¹±ÈËÒ¾µµµÖ¾£ÒÊËËÒÇµ£ÈºÌÐË£¡²ÒÒ»£×ÒÐ¡¡»Õ¸×ÈµË£¡²ÒÃÓÐ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ÓÆÊµÑË°¾£¼º²ÐÒÓÈº½Ê£ÎÃÀµÁÒ¸¼ÖÒµÊ¿¡¶Â¿µËµÉº£Í×ÒöµËÄ£Ë¾ÁÐµËÁÁ¼Ê£Ê±´Ï¹Áµ¡¡ÎµÖ£¡Õ¾»ÄÏÃËÈÐ×¼ÒÈ³Ë£ÈºËÁ¿ÓË³ËË·ÏÄ¼ÖÒµÕÀ£¡ÎµÉ£¡ÕÊÔËÓ¶Öµ³ÈÖ£×Î´µÒ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Ò³ÈËµÐÐ£ÒËË£¡ÄÒ¿¼ÁÎ²Ð¡¡½×Ë¾Ë³Á×ºµÒ¸¡¸¡¡ÔÏËµ¸ÊÔµÉ±ÑÖËµ¡ÔË¹¿µ¹×ÖËÒÒÂÉËµ±µ¸¡ÎÃÔ¸ÈÀÑµëÁ±Ë³ÁÒ¸Î´µ³ÈÖº£Ë¶ËË³ÁÒ¸¡¸¡¡¡ÎÃ°ÔÄ£ÄÊÓ¸µ¡¡È½ËËµÊ×ºÒ¸£¡ÄÃÓ¿¼¾Ðµ£Ó¸Á¡¡ËÕ»ÊÖËÄ£ÊÆËÊ¸ÃÍÂ£²£ËÃ¿¼¹Á¡ËÃµÐÑÊËÃ¿¼Áµ½¹¡ÉÖÔº£ÒÊÔ·ÄÄÀ¿¼²Ðµ¡ÄÃËµÊÏµµÊÊÃÈÄ£¸»»¶µÑ¾Ò´¶ÂºÄÒÈÃÍÉÉ××µ´ºµÊÊ´´£Ë¿µÁÄÒ´È´Î¿¼¹Ë£¶¾ÈÄÐËµÈ¡ËÒË×ºµ¸£ÊÁµÀÊÀ´³Ê¶Ó×³É½»µÈ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9                     Ôº¶ÊÒ1-25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ÏÈµ£ÕÒÕÊÔº¸Òµ¸Â£ÊÒ¸º¼£Ò¾ÊµÕ¸¸ÒÏÍÍ³Öº£Ë²Ðµ¡Õ¸¸ÒÏÍÔÇÒÕµµ¶Ê¾½Ò¸½Ê£ÈºËÔ¼Ò¶»£¸ËÎÃËÍÒÐÕ±Ê£ÒÔÎÒ¼ÍÂÁËÊÈºÐÕ±Êµ£¡ÒöÔÃÍÃÇ£ÁÍÐÁÐ¶ÕÍ£ÃÓ¼ÔÕÊÉ¡µ¼ÕÐÊ£Ò½ÄÃÐÒöÊ»¶£ÊÉµ¶×¡²Ç½ÄÃÐÁË£¾¿ÒÒËµÃµÉ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Ô¸¶¾ËÔ¼ÉÁÒ¸¸Â£ÃÓÈÖµ¡Õ¾ÊÎÃÒ¿µµ¶ÊÒ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ÊÏµ¿¼£ÔºÐÕ¸¸Â²ÊÒÖÃÒöµ¸»¡ËÒ¾¸ÁÎÃ¸»µÖ¾¡ËÖÐÕº¼ÄÊÒÓÄÐ·ÊºÊÀÀÆÊ¸»µÒöÊÈºµÒÎ¡ÕÒµ¿Ò´ÔºÐÕ¹ÊµÒÑ¿³À¡¶ÊÊÉÕ¸¹ÊËÃ×µµ£±Ë×¼ËËÃÐ´ÊµÄµ»ÉÐ¡ÕÒÑ±Ã£ÕÒÕµÄÈÄÊÒöµÆÊ£ÊÒö×¼ËÅÍÕÈÃÍ¿¼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Ïµ×ÒÕÀµ´´¡¡ÕÐÊÒº£Òö¡¡ÏÏ¡¡Õ¾»Àµ¶´ÊÖ¶µ£±ÊÕ¼ÊÔÒöµÐÖÊÓÄµµ¡Õ¹ÊÊÊ·ÃÀÉ¶µ¡ÎÃÉÏ×¼¾ÔÄÀ£Ô¼ÀÀº±£ÕÐÓ·¶Õ¸ºÊÔÊÏ²¹Á£ËÃ¹È×Ó·µÉÑÖ£ÒÖ¶ÊÔÕº±¶¹µ¡ÕÑµÉÉÖµÖº£ÇÔ×ÒÔºÈº½ÊÕ¹Ê¡ËË£¡£Òö£ÏÃÍÏÏ¡¡´´ÏÀÎÖÒÊ¡ÏÏ×¼¡£ÒËÊÕÒ³À¡Ä¾ÊË£ÒöÒÄÐ·Ê°×¼ÕÒÔËÃÉÉ¡²¹ÕÒÕµÄÈÈº£ÄÄÊÒöÌ±ÒÕÒÐÈÃÍ¿¼µÊ¡ËÏÏË×¼¡ÈºÏÃÓË£¡ËÔÑÏÏ¼ÔÏÃ¡¡ÍÑµ×¡ÏÏ¡ËÁÁ´£ÆÒËÈÊÕÒ³À£ÏÃ¡ÕÒ»ÏÃÊÃÄ£Ë×¼¡ÕÊÁ½ÕÒÕÀÃÃ¼Êµ¹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°ÕÒÕÈ²¶¹£¾¿Ò¿¼ÕÀÓÒÐÈµÈ¡ËÃµÃ×Ô±ÕÒ¿Íµµ·¶±Ì¼¡ÆÖÓÐÈÎÃÔÇÃÒöÉÆµ¹ÊÖÔÓ¼¹¡ÎÃ±µÊÎÃµÒÅÓ¼µÈÖÒ¡¶ÂÎÃÒÓ¼¹¡ÄµÒ£ÒöËËÊÐÀÃÓ¹Õµ¡Ñ¸ºÔº£ÎÃÒÖµ¡ÈºÆË¶ÎµÃ×ÃÓ±Ì¼£ËÃ´±»¶µ½»ÖÒ´ÈÎÃµÈÖ£ÕÐÈÊÐ³½»ÕÕÁÁ¼¹¸µÈ¡µÎÃ¶¹ÕÕÕÊ£ÎÃ»¼µËÃ£ËÈÆÖÒÐÈ²ÃÓ¶ÉÊÈÎÃ¿¼¡¹ÓÑ¸¡¶Â¡ÄµÒ»ÕÆËÁÎµÊ£ÔÕÀ²ÃÓ¸¶µ¼Ô¡²¾ÎÃ»Ô¿µÎÃºÔºµÊÇ¡µÊÕÒÕµ¼Ö²²ÊÒÆÊÎÃ»ÔºÊÔÑµÈ£ËÄÊÒÆÊÒö»¶¡ËÏÏË×¼¡ËÒÁÖ·ÊÆÊË×¼£ÏÊÏÄÈ´±½»µÈÆÊË×¼£ÈºÔÏ×³½»¸±µÈÆÊË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ÓÕÈÈµ¹ÏÖ£ÎÃ¿¼ËºË½»µ¹Ï£ÒÎÕÈÈÊÓ´±Ðµ¡Ê¶¸È²ÃÓ¶ÔÄÀ¡ÕÀÌµµÊÆÎ£ÆÖÎ¸ÈÓÃ×£Á¸ÈÃÓ¡ÈºÒÈµ»¶Í£ÍÍ¿Ò´±Õ¸ÓÖÐµ½»¡ÕÊ»¶½¿¹µµ·£¡ÎÂÔÄÀ£ÓÁÈ¸È·ÎµÃ¾»£ÄÀ¾ÓÎÔËÃÖ¼¡¡Ò´ÎÂÔÄÀ£ÈÓÁÈ¸È£Æ¸»¸¶µÈ¾¼£¾»±ÔÔÀË£½»¾ÇÔÐµÔÄÀ³ÁÁ¡Ò´£Ë¾ÏÏÁË×¼¡Õ¸ÏÏµÊ¼ÔÁµÊË½ÎÖ¡ÈºÎÃ¿µËÔÕÒÈÈÖ¼´À¸±µÎÌ£µË²ÃÓÊËÃÀ¿ÈÖ¡ÕÐ¸±µÈÄÊÎÃÓÔ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À¿ÍÒ²Ö¡ÎÃÒ°Î×ËµÆ·¡ÎÃÏÀ¿¿ÕÒÈÈ¡ËÃµÇ¿ÈºÄ£ËÃÃÓ°Ï¡Ô´ÖÇËÃÔÓ¹Ê×¼µ±¾£ËÃÒÇµÏÍÒ´¶ÒÉ¶¿¡¿ÊËÃÏÔÖµË»º×¡ËÒ¾ÔÂÉÏËÃÏÏ¹Á¡ËÃÖµË»»×£µÊËÃ»Ê²Ã°¡ÔË¸»ºÓÉÌÇÖ¼µËÊÌ£Ë·ÉµÊÎ±»½ºÀÆµÆ¼£Ê¹ÓËµ³ÏÓÏÊ¡ËÃ¾¶²ÏµËÃÏ´¿ÒÔÄÀÔ¼µË¡ËÆ²ÊÄ¿Ã¾½µ·×ÀÃÀÂ£¶È½ËÃÓÏµËÃËÏµÊÏµºÖÁ£ËÃÃÓ°Ï£ÒÎ¶ÊÇÃÓ°Î¡Ê×¼µ±¾Ò×Ëµ¸»¶±×±³µÊ£µÊËÃ²Ã°¡ÕÒÇÌÁÈÀ»Á¡ËÃ²°¡·Ä£ÒÎËºÑÑÊ¶²È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Ä¸º°Ð¶µÎÃºÏÔÕÑà¹×£Î¿ÈÊ²ÁÕÖ¹¾£Î±Ð×µÊÇ£ÎÒ´ÓÈ¡ËÃ¾¸×ÉÓ£Ë£ÎÃÒÀ¡ËÃÕÃÒ±Ê£¾µÓË£ÎÃµÇ¿Ò²²¶¡»¾»Ë£ËÃÅÍ¼×Ð¶´²°Öµ×½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ÎÀË£ËÃ³È´ÓÕ¼Êµµ¶²¶£ËºÊÒ¼ÐÊ¡¶Õ¼ÊÎ²ÓÉ¾¡Î¸ÈÈÎËÃÊ´Á¡ËÔ¾¸ËËÃÒµº£ÖµËÃÁÊ´ÉÃÀµÄÁ¡¿ÊÒö²ÃÓÔ±ËÃ¡ËÃÃÓ°Ï£¶ÏÒÒÐ¶Çµ½Í£¿ÊËÃ²ÃÓµ×½Í£Ï·µ£ËÃ²ÉÁÁÒÖÐµ²Â£ÒÎËÃÒÊÎ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ÈÊÓËµÈ£´±×À´ÒÀµ»¶Í£ËÃÊÄÑµ²°£²Ã°ËÃÉ»ÖË¾ÀµÊÇ¡ÔÎÃÐÖ¶ÒöÓ¼´µ°Î£ÈÊÄÃÆÃµÀ»×£ÏÒÐ¶Çµ½Í£ÈÊÒÔµÊÍ¡¶ÓÕÑµÈËÈºÏÏË×¼Ä£ÊÏËÒµÃÓÔ¹ËÃÈ´Ó£»ÕÔ±ËÃµ²°»ÈºÆËÊÇ¡ËÏËÃÏÏÊ£¾Ö½½ÈËÃµ¾ÀÖ¡ÕÒµ´Ó£ÒÌÓÒÃÓ´µ£ËÃÒ¾ºÊÍÁ¡ÓÊË³ÏÔÄÀ£ÕÔº°±¡ÄÊËÃµÐ´ÔÔÒ°ÂÍ£ÊÃÒÃÓ£¿×´Ë×ËÁÆ¹À¡ÈºËË£¡Ð×£ÄÃÓ³µÃÓ£¡ËÃ»´µ£¡ÃÓ¡¡ÈºËÓË£¡°ÍÈÔ´µÓ±£¾±µ×¡¡ÊÏ·ÏËµµÊËµÄÊÔº¡ËË£¡ÊÖ¡¡±µµÊ³×É×´Ó£ÒÌ¼ÊÖ£¾ÊÉÒ¼ÍÒ£¡ÌÔºÀ¡ÓËµÖÕ±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ÔË¸ÒÊµµÎÕÀ£ËµË´ÇÔÈº°ÖËÃ´¹Ò´Ó¡ÄÒ´ËÃ¸±²Ó¸È´Óµ¡ËÒ¾ºÕËÃ£¶ËÃÒ·ÏÒÇ¸ËË£ºÀËÃ¾ÓÍ»È´Ó¡ÄÒ´ËÒÃÓÔ±ËÃ£ËÊÓËÃµ´×ÎÁÊ½Ì£ÔÒ´ÈËÃÊ»ºÖµ·¸¡¾ÔÄÊº±µË£¡Ö°£À¿Î£ÎÊ¸×È¡£ËÕ»ÊÊÃÒËÄ£ºÏËÔË£ÎÒ¾Ê°Á£·ÆÎ°£Î²¸À¿Ä£ÈÖ²¾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½ËÓ¸ËÃÂÍµÓ¡ËÃÃÕ²²ÊÒ×ËµÓ£¶ÊÒµ×ºÉÉµÈ¡ÕÊËÔÔÏÄ¸³ºÖÒ¾¸ËËÃµ¡È½ËÃÓ»ÍÈ´ÓÁ¡È¶ËÀµËÃÄÀ£ËºÊ¶ËÃË£ÄÃÈ´Ó£ÕÒ¶²ÈÒ£ÎÈÄ¸ÓÄÃÃºµÔ³¡¡ËÔÑÏÏ¡¡£¡ËÊ¸»µÖ¡ËÍÇËÃµÊÊ°µ¾À£ÍÇËÃµ´Õ£ÍÇËÃ²Â£Õ²Â²ÃÓ½¾ËÃµ²°¡Ô´ËÒ½µ²´µ¶×ÀÆÊËµÄÁ¡ÈÊËÃÒµÊËµÓ£Ë¾°ÖËÃµ×Õ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ÔÑÄ£ËÃµÁËÄÀ£¿¼ÓÌ»£ÎÒµÕÊÄÔ³ËÔ°ÉËµ×µ¡²Ò°Èº³Èµ¶Î¶½Õ¼ÊÀÃ¡ÕÍÈÊÌÈµ¡ÄÊÒ¶ÄÌµ»£²ÊÃÌµ»¡ÕÖ»ÊÂÂµ×µ£³³ÐÒÈÍÏÑÀ´´Æ¡Òö¿Ä¾ÊÕÑ×Á£ËµÈÁÄÌµ»£ÕÊËÃ¿µµ¡¸»µÖÎËÃÔ±ÁÔ²¡µÊËÃ²¸ÎËÊË£ÒÎËÃÖµËÊËÁ¡²ÇµËÃ²ÏµËÊÃÊ£ËË£ÄÃÀ£ÖÒÖÄÃµ¶¶°£ÎÃºÏÄ¹¿µÕÒÈÈ×Ô°É£¿×Ë¡Ë×ÁÊÃÄ£ËÊËÃ×Ï£×¼ÊºËÃ¡Ë¾³ÁÒ¸ÊÕÁ£²ÒÅÎÌÕÒµ¡ÎÃÈÊµÁÒ¸Â¹£¾»ÓÒ¸ÄÈ»ÅÈÀÊºÎÃ¡Õ¾ÊÒöË×µ¡Ëµ¸ËÃ±£Òµ¸ËÃÓ¡Ë·ÊËÃ£ÖµËÃ¶³±Á¡ÕÒÈÈ¾´±×Õ¸½»¡ËÏÏË×¼£¾½ÈÎÃ×ÌÉµ¾ÀÖ£¹ÓÎÃÈÉµÐÒ£¹ÓÔ²£²·ÊÎ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°ÕÒöÐÖËËÏµ´¼»À¿µ»£ËÔÕÀµÏÏ×¼¾Ì±µÃººÈÒ¡ËÐÖµÕ´¼»£¿Ò´ÒÏËºÎÃµÌ»Ö¿³À¡ËÔÈÀÖ¼µÎ´¼»£²Ä°ËºÊËÖÈÇÉµÐÒ·¿¡ÎÃÊ·ÒÎË´µ»¾¶À»»±´µ£¸¾²°£ÔÕÐÆÌ¶Ó·ÌµÊ¿Ö£ÎÃÊ·±´µÁ¶²ÖºËÊ´£Ë¾ÊÔÕÑµÇÐÖÏÏË×¼¡Ë×¼µÄµºÊÒÊ¹´µ£µÕ¹´²·¾ÊË¶ÊËÖÈÇÉµÐÒ£ÉÖ¶ÎÃË¿Î¼ÐµÊÄ²¹Ð¡ÕÐÈ¾¹ÒÒµÐÀ£Ò¾ÏµÆ¾£¶Ç±¶ÊÓÀÓ¶£¶¸»µÒöÎËÃµÉ»£ÓÔ±ÁÔ²¡Ë¾ÊÕÑÏËÃÏ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ÍÏ¿£Á¿¾¿µËºÆÖÁ¸ÈÌ»£ÖÒÊºÒ¸È¡µÏµÃ¼ÊºÏÈµ¶ÊÏµ¸ÈÐµ¡µÊÔÒöºËËÌµ»Ö£²¹ÊÓ±µ»Ôº££¸±µÈ»ÊºÆËµÈÏ¹Á£ÒºÕÎ¡ÖÈ¡µ¼»Ó¹¡È¸µÕÕ¼Ö¾²Ô¸ÈÉÉ¿³À£ÄÊÔËºÈµ¹ÏÖ¿³À¡ÉÃµ¼Ö²²´ÔÉÃ±ÉÀÃ£ÉÃµ¼ÖÄÊÔÓËºÆËÔ½µÈµ¹Ï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º±µÖ¼µ¶±ºÒÈ×Ò¡¾×ÌÈµÇÐ¶Ñ£ËÃÊºÄÏ´µ¡µ¾×³ÈµÀË£Ê¿ÒÏ´µ£ÒÎµ³ÈµÄÁ°Î×ËÃÊ£ÃÒ¸È¶¾µÐÒÆËµÈ¡¾×ÆÖÉÀË£ËÃÊÍÈ²Íµ¡±µ×ÖÊÇ£Ê½Ê¼µÈ£ËÖ¶£³¿£ÃÂ¡ÎÃÎ×ÕÖÈ¸ÐÉ¡¶ÔºÊ³ËÐµÈ£ËÏµÓµ¶ÈÊÔ£ÒÎËÔ×Ã£Ò¿¼ÒÏ¡ÕÁÖÈºÄÏ´µºº£³·ËÃ·Ï£ÔÊÇµ³È¾½Ö£Ò¸ÈÈ¿ÒÃÓÁÒ¸È£Ë¾ÊÒ¸Ó´µÈ¡¹²¾ÎÃÌ¼±µËµÔº£¡Ö°£ÕÈ½ÀÈº£¡»Õ¸°×Ã·Ò£ÄÊ¡Õ¸ÈÊÃ£¡ÎÃÕ¸ÓÐ¶¶½ÇÊ¼µÈ£¿ÄÊ¼ÉÕÑËµÔº£¡Õ¸ÈÔÃÑ£Ë×ÊÔ×Ã£Ë»ÔÃÑÄ£¡¿ÊµÎ·¿ÊÍÐ´Ê£¾¿¼ÊÁÒ¾°ËÃ´½Òö»¶ÀÐµ¹ÏÖ¡ËÃÁ¸ÈÒÆÐ¶£Ò¸ÊÈÓÒ¸½¾Ê¼µÈ±´ÐÒ¡ÈÊÕ¸½¾Ê¼µÈÃÓÈÊµÃ¾£Ëµ»¶»ÊË»²ÏÈ¡²ÇÕÎÊÈÉ±È¹ÃÓÒÎ½¾Ê¼µÈ£Ë¾ÒÕÈ°Ì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À¿ËÓ±µµÌ»¡µÎÃÒÏÀ¿¿ÕÎ¸»µÖ¡ËÊÒÊÃÉ·ÀÕËÄ£ºÀË¶±µË£¡ÎÑÎµÐÑ£¡¡ÄÑÎµÑ¡¡ÎÑÎµÑ¡¡¡ÎµÐÑ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µÑ£ÎµÑ¡¡´ÕÐ´¾À£ÎÃ¿³»¶µÊÐÀËÏµµÊÊÃ¡ÈÊÎÃ»µÔºµÊÕ£ÔË¹¿¹×µÈ×À£ÎÃ¿µËÔÒÂÈÀ¶ÊË×¼µÈ£Ò¶ÖÈË£  ¡ÎÊºÄÈ£ºÄÈÎÑÉÃ¡¡¡ÃÓÈ¶ÎµÃÈ£ÊÎ×¼Éµ£ÎÓÈ±ÉÁ£ÒÓ°±È»À¡¡ËÊºÄÈ£ËÒÄÔ³ÔÌ±ÁÑº±£ÒöµËÏÈÊÄÈµËÏ¡ËÏµËµÐÑ£ËµÑ¡ÂÌ¶ÕÑµËÏÓË½Ê¡ÔË¸ÒÊµ¾ÕÄÁ£Ë¸ËÎÃÒö¶ÈÀÔÃ¿·¡¡Ë¿¼Ð¶µÈ£¾ÁÃËÃ£ÒÎËÃÀ¿ÁÀ£ÈÍÑÃÓÄÈÒ°¡¡È½ËÕÔº±£¿µÈÊ½µÈÀ£Ò¿µÀ´ÒÀµÈÀ¡ËºÏÖ×ÕÐÈË£¡ÕÐÈÊÎµ£ÒÊÎµÐÑ¡¡¡ÕÐÈÊÎµ£ÒÊÎµÑ¡¡Ë´Õ¸½¶Ó±µÌ»¡ÕÀµËÓ¸´Ã´Ë³ËµÖÈºË¾ÖµÉ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ËÊÔÏËÖÃ£Ë½Àµ¹×ÊÊÃ¡ÎÃµ¹×ÊÊÃ£ËÊÕÈÈÖµÒÎ£ÒÊÕÈÈµ´±¡Õ¹×Ö½ºËÉÎÄÈµÊÒÓ¹¡¡ÎÑÎµÐÑ¡£¡ÄÑÎµÑ¡£¡ÎÑÎµ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»Í¿ÂÌµ»£¡£Ë£¾ÁÃËÃ¡£ÒÎËÃÀ¿ÁÀ£ÈÍÑÃÓÄÈÒ°¡ËÒËÕÊº¾¸ËÎÃ£Ëµ¹×ÄÊÒÄÑËÃ¡ÄÑÑÈ²·ÓÔÊááÓ»¾Âµ£Ò¼Æ¾µÏË±£Ò·ÌÃÊÊµÌÉÉÑ¡ÓÊºÄÈÐÀ¿ÑÈ£³ÍµÉÉÒµ¼ÓÀ²¶£±ÀÑÒÉ£ÎÒ¾»Ð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ÖÒÆÊÁÊÈÕ¹×µÌ¼ÊÊÃ¡ËË£ÎÃ£ÄÕµÏÉÓÎÃ£ÎÃµÖËÊÓµ×ÖºÒÔ³¹Ç¸Éµ°¡ËËµÊÍÈµÏÉ¡ÎÃ²¸ÅÉµËµÖËÓÄ¸×Ö³¸¾½¡Ë³Êµ»´Ë£Ë°Ë£ËÓµÍÈÊÇ¸Éµ×¡ËÔÎË£ÄÔÒÏÉ¸ÎÃ£ËÕÒ´»ÊÅ²ÉÈ¡ËË£Êµ£Î°Ä¡ÈºÒ×ËÎÏµ¶°£Ö¾ÏµÎÃËÓµ×É£Ë£Ä°ÎÃ£ÎÃ²Ï»ÕÑ£Ë²Ï»ÒöÏµËËÓ½µ²µ×É¡µË»ÊÊÓÁÄ¸×£¡Ö°£ÄÊÎË²Öµ£ÄÖµÎ°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ÎÑÖµÐÑ£ÄÑÖµÑµÌ¼ÄÊÏ×Öµ°¡µÊÎÃ²ÒÍ¼ËÒµ°£Ê¾¶·Ïµ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ÕÑËÍÁËµº´¼»Öº£ÎÃµÖ¾°ÎÃ¸È½ÀµÔÓ¸ËÁË¡Ë¸ËË£ÄÇµÊº£ËÒÊÉ´×£²ËÒÍÀ¡ÕÊÒ¸ÄÇÎÃµÐÕ£Ë³ÔÓ¼ÒöÖÇ£ËÊÒ¸ÔÑµÄº£ÉÄÈ£ÇÄÈ£ÊÒÆÓÊ£¶Á£Ä¹´ÀË×¼ÊÇµÈ¡Ë²·ÔÔ±Ë£¶ÊÔÊËË¹Èµ¹¾¡ÈºË¸ËË£ÔËÉÉ½ÓÊÃ²Íµ¹¾¡µËÄÀµÊº£Ë½ÊÒ¸·³²ÍµÈ£Ë½²»Ò×ÎÎÖÐ£Ò²»×Â¡ËÒÉ³ËµÊ£±ÈÒÌËÊÉÑ¡¶Ç£ËÃÒ´ËµË²ÔÒÈµµ·¡»¾»Ë£ÒöÒÎÏµÎÈÔÏÕ¸ÈË£ÊËÓ¹Èµ¹¾³¶±µ£ÄÊÓÓÊ×¼´´Ò³ÎËÈÉµ×Ô¡¶ÇËÒÔÑÎÃ½À»ÖÓÄ¸×Ô¡ÔÕÒµÉÔº¼ÉÕÑµ»£¡ÒöËÕ»£ÊÖ×±µÒÔÑËÈÒÉ¡¡Ëµ»¼ÇÁ»¶»ÓµÒÒÓ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ÔºÕ¸Æ×Öº£ËÓ¼ÐÊËÒöµ»¡Òö¶±µË£¡Ä¸´Î°£¡»Õ°×Ã·×£¡ÄºÎÒÍÐ×°£¡µÈÔÊ¼µÌ»Ö£ÕÐ»Ê½¸ÔËËµ±µÒ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ÑËµ»Öº¡ËÒÖ³ÁËµ¹×ÄÊ¡ÎÑÎµÐÑ¡£¡ÄÑÎµÑ¡£¡ÎÑÎµÑ¡£ÓÆÊÆÌ¼£ÄÊ¶ËµÖÖÍÈ·Ï¡ÎÃ¿ÒÏÏ±µÔË£ÎÓÔ´²µÕ¸ÒÇ£ÈºÒö¾Ò¼ÎÈµ»¸ËË£ËÖµË°ÌÐÊÔÑµÈ£µÊÈ½ÒÇ¶¸±Á¡Ë½»ÖÐµ×ÔÕÌÂÉÖµÖµ¡ÈºÊËËÏµÃÁ£¡ÄºÎÒÍÐ×°£¡Ë¿Ä»ÌÐ±µ£ËµÖÒ¾×ÉÁÊ×¼£µÊËµÊ×¼ÈÒµ¸»¡±µÒ½ÊÕÑ£ÒÎµÖ¸»µµÒÌÔÂÉÊ£ÒöË¹£¡¸ÔÑ²ÇÁÎ£ÎÒÕÑ²ÇÄ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µÊµ³ÈµÌÐÓ¾À£ÒÆÊÁÖµÈ±Ó··¡ÎÃµÈµÁ¿ÓÏÂ³ÀÁ£ËÏÒÖÅ±È¡ËË£Õ¸ÈÔÃÑ£ÖÁ¿¾º¼È¶ÓËºÓÒµ¿±µÔ±Ë£¡ÎÈÒËµµÎÀµÊº£ÓÄº¸£¡»¾»Ë£¡²Ó¹ÏÊ¡¡²ÒÌ¹µ±È£¶Æ»ÁÄ×¼ÐÁµ¹¾¡ÈºËÔÕ·ÃÓË£¡ÄºÎÒÍÐ×°£¡ÄºÎÒÍÐ×£ÒÉÃÏÊ×¼ºÎÒÍÐ×£Ä¾ÄÃÕ¾²ÖÓÌÈ¸Éµ±ÈÉ»µÊ¡ÕÊÒ¾°Ãµ»£²ÇÖÒ¹ÒÕÑË¡Ôº¸ËÎÃ£ÓÐÈÎ½Õ¾»¡ÒÐÔºµÊ²²Ã°¡ÔºÕÑÐµÖÐµÄÊ£ÎÃµÖ¸±µ´ÀÊËÖÈµÊ£¶ÇËµ··±È²Ã°£ÒÎÈ¹Î¡ÕÒÒ·³ÃÏ£¶ÎÃÒÊ¼´µ°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¶²Ê£Dr£Horton£ÔÒÊÊÀ£ÒÔºµ¿ÆË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µÁÎ--Î²Ã°--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ÉÊµ°ÖÈÏÇÍ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ÓÝÈÎÐ£Î½Ë´¼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Î´´Õ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ÏÎÃÇÒ£ËÎ»½Á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µËÀ£¼´¼Ó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ÈÒ¼òÑÂ¾£Ó°ÖÐ¹ÉÉ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Î½°ÖÍ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²·Ë£Î½²Ë--Å£²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ÒË¹×£ÎÒ½Ð·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·Ö£ÔÎËµÖÇ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½·»£Õ¾¼ÑÊ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Ä²£µÎÒµº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µËÀ£ÒËÒ½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ÐÀÐ¸Ò½ÁÀÖ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½ÊÓÊ£ÌÌÔ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ÊÒ¾ÉÔ£¶ÓÖÏ±µËµ»ÖÓÔºµÒÒ£Ó¼ÃÀµÃ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ÖÏËÃÏÏµ¾¹¡Ò×ÈÉµÐ¶¹Í´£ËºÎÃÒÓÃÇµ¹Ï£¶ÇË°ÕÒÇ¹Í´¶×Ö³ËÕÁÄÐÊÖ³¸ºÎµ¼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                   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--Ôº¸ÒÍ--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