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路加</w:t>
      </w:r>
      <w:r>
        <w:rPr>
          <w:rFonts w:ascii="宋体" w:hAnsi="宋体" w:cs="宋体" w:eastAsia="宋体"/>
          <w:sz w:val="20"/>
          <w:szCs w:val="20"/>
        </w:rPr>
        <w:t>福音注释</w:t>
      </w:r>
    </w:p>
    <w:p>
      <w:pPr>
        <w:pStyle w:val="Normal"/>
        <w:rPr>
          <w:rFonts w:ascii="宋体" w:hAnsi="宋体" w:eastAsia="宋体" w:cs="宋体"/>
          <w:sz w:val="20"/>
          <w:szCs w:val="20"/>
        </w:rPr>
      </w:pPr>
      <w:r>
        <w:rPr>
          <w:rFonts w:eastAsia="宋体" w:cs="宋体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ascii="宋体" w:hAnsi="宋体" w:cs="宋体" w:eastAsia="宋体"/>
          <w:sz w:val="20"/>
          <w:szCs w:val="20"/>
          <w:lang w:val="zh-CN"/>
        </w:rPr>
        <w:t>坎伯</w:t>
      </w:r>
      <w:r>
        <w:rPr>
          <w:rFonts w:ascii="Times New Roman" w:hAnsi="Times New Roman" w:cs="Times New Roman"/>
          <w:sz w:val="21"/>
          <w:szCs w:val="21"/>
        </w:rPr>
        <w:t>•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</w:rPr>
      </w:pPr>
      <w:r>
        <w:rPr>
          <w:rFonts w:eastAsia="Times New Roman" w:cs="Times New Roman" w:ascii="宋体" w:hAnsi="宋体"/>
          <w:sz w:val="20"/>
          <w:szCs w:val="20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                      Â¼Ò1-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ÊÑ¶Â¼¸ÒµÊº£ÎÃ±Ð×ÒµÁ¼Ê£ÒÊ±Êµ×Õ£ÒÊ×Õ×¼ÔËµÐÑÖ¶Ó±ÊË×µ½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ÌÂ±Êµ×Õ£µÎµÒË²ÊËÒ¼ÈÓ¹±Ê×ÕÊËµ±ÂÖ¡ÎÃÒ¿Ê¾Ï¼¶£Â¼ÊÕÊµ×Õ£ÕÒÊ½ÌÒ°ÑÊ½ËÍÒµ¡ÎÃÒ¸ÐÀÈ¾Ê£Sir William Ramsay£ÔÕÎÏÉË×µÑÊÐÌÌ£Ò¼¹Ä¿£Harnack£ÔÖÃÂ¼Ï´Ê×ÕµÊÉË×µÅ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ÎÃ¶Â¼ÖµÐÊÃ£³ÁÐÔ£ÎÃÃÓÆËÓ¹Â¼µ×Á¡ÐÔÖ£ÎÃÒ½Ä´±Âµ±ÏÕµÒÐÌ¼Â¼µµ·¡ÎÃÒ¹À¿¿ÕÐ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ÂÎÊµËÕµÊË½Ëµ£¡ËÇ°µÒÉÂ¼£ºµÂÎÄÃ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ÀÃÊµ¶ÊË½ÒÌµËµÃ×£¡ÓÎÍ¹µÂ¿¡ÑÀ´¹¡µÂ¡Â¼Ò¶ÎÄ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Ò´ÊÔÌÄÌºÊµËÕµ¾µµÊÒ½£¡ÄÒ¸½µµÎÕÀÀ£ÒÎµÂÌ°Ï½µÊ½£¾ÀÆÎÍÌÈÂÄåÈÁ¡¸ÀÊÍ¼ÀÌÈ£Ì¶ÍÌÂÌÈ¡¶ÓÂ¼ÔÎÕÀ¡ÄÀµÊº£Ò°Â¿´À£ÒÎËÔ´µµÊÉÓÎÓ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ÐÊÎÃÔÐÔÖ½ÄÕµÖ½Ì¼Â¼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Ã×±ÉÒºÓÒË¡Â¼£Loukas£ÊÂÆ°Ë£Lou£kios£µê³¡ÐÔÖ»ÓÆËÀËµÀ×¡ÎÀÊÎÀ·ÅË£Silvanus£µê³£°»ÀÊ°ÀÎÀ£Priscilla£µê³£Ñ²ÂÊÑ²ÅÅË£Apollonius£µê³£°ÌÅÊ°ÌÅÌË£An£tioatris)µê³¡Â¼ÊÒ¸ÏÀÃ×¡±ÂÔ¸ÂÎÊ½Î´ÈÎ°µ²·£ÌµÒÐÈ£ËËÕÐÈÊ¡·¸ÀµÈ¡£ÈºËÓ´ÒÐÎÊ¸ÀµÈÏ¸ÂÎ½»Î°£ÕÐÈ°ÀÁÂ¼ºÒ°¸¡¿¼Â¼ÊÒ¸Í°È£Õ±Â¼¸ÒÒÒ´±³Ò±ºÌ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Â¼ÔËËÐµÁ±ÊÖ¶×³ÊÌ°·ÂµÅÓ¡ËÔÂ¼¸ÒµÐÑÖ»³ºÌ°·ÂÎ¡Ì°·Â´ÈÕ¼ÊÔÂ²É½Ê£Robertson£Ðµ¡´Ñ¾ÖË¿µÀÊ¼--Â¼¡£Luke the Historian in the Light of Research£ÒÊÖÓÏÏµÌÂ¡Â²ÉÈÎ£Â¼¿ÄÒÇÊÒ¸ÅÁ£Ì°·ÂÊËµÖÈ£²Ç¸ÁË×Ó¡ËÃÁ¸¶³Î»¶Òöµ¸ËÕÖº£»ÒÖ±³×ÓÒ¡ÓÒµÊ·Ç³£¾ÊÂ¼ÎÌ°·ÂÐÏÁÕ±Ê¡ÕÎÌ°·ÂÊËµ¡´È¡£ÊËµÖÈ£ÒÊËµÅ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Â¼¸ÒÈÊµ·¸£¿ÒÖÃÂ¼ÊÒ¸ÏÀÈ£²ÇÊÊ¹Áº½ÓµÏÀÈ¡×¼Ã¶ÍÒ£Â¼¸ÒµÎ×£¾ÓÏµµÎÑË×£ÕÊÆË¸ÒÊË²¼µ¡Â²É²ÊÈÎ£Â¼¿ÄºÑ²Â¡ÉÂÒÑ£»Ô´ÊµÑÐ¾¶¡ËÈÎËÃÈÈ¿Ä»ÊÍ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±ÂÄÀ£ÎÃÖµÂ¼ÊÒ¸ÒÅ£ÎÃ¿Ò´Â¼µ×ÆÖ£ÒÔ·ÏµÒÑÓÓ¡ÎÒÏÐËÍÊÊÒ¸´Ò¡ÈÎÃ´´ÒÎÑµ¹µ£Ô¶Ò±ÊÍÐ´µ¶ÊÆÕË¼ÔµÄ¶³Íº³¡È²ÊÒ¸ÉÚ´Ö£ÊÏËÊËÓ··µÈ£Ê¾¶Ð²³ÕÑÏÏÉ¶µÎ×µ¡ÕÒÇ×Á£¶ÓÎÃÑ¶Â¼¸ÒÓ¹¡ÎÃ±ÐÏÈ³Ê¾ÀÈµÒË£²Ä·Ï²ÇÃ°Ê¾ÀÃÉµÒË¡ÉÒÍ¹ÊÁ¼ÑÖÈµ¸Ð£ÀÍ³Ëµ¹×¡ÄÐÐÔ×Õ²·Ê±¶µÐ×»Æ¡½Ò²Ë£É×Ê¼ÑÄÐ¾ÓÌÈ¶´£Ó¿·ÓËÒÁµÈ£À×ÊºÓËÃ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µ£ÈÎÃÔ×½Ò²µÌÌ¡ÓÐÈÈÎ£Â¼ËÈÊÏÀÈ£µËÔ³»¶ÍÒÇ£Ò¾½ÊÁÓÌÈµÐÑ¡Î²ÍÒÕÖË·¡ÎÏÐËÊÖ½ÓÒ¸Ò½Í×±³»¶Í¡Î²ÈÎËÔ¾À¹Ï²ÀÈµÐÑº×½¡ËÔÏÀÑÐÊÑÁ£Ô´Ê»ÑµµÏÀ´Ñ¾¶£Ë×Ó¾ÎÊÁÏÀµÈÉ¹£ÄºÏ²ÀÈµÈÉ¹Ê´ÏåÍ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¼ÉÀÊÏÀÈ£ÔÏÀµÑÐÊ½£ËÒ¾ÎÊÁÏÀµÕÑ¡ÏÀµÀÏÖÒºÏÀÕÑ×¹Ðµ£¾ÊÈµÍÃ¡ÔÏÀÀÊÉ½½È°ÄµËÏ»ÔÊÆÖ£ÆËÏ²²Ì±¹×ÓÈµÏ»¹Ï£Ë×¹ÐµÊÈ£Ò¼ÊÈÍÃµÎÌ¡Ë½ÆÀÏ±´Ô´ÀµÏÉ¡ÊÖ½È£Ô±´µ×ÈÐ£Ò¼µ¿ÒÊ·Ã£ÏÀÈ±Ò°Èµ×ºÁ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Â¼ÕÑÒ¸È£ÎÃ²ÖµºÊºµ£Ë±´µ»¶ÃÇ£ËÕ×ÁÒö¡ËÔÒöÉÉ·ÏËµÃÏ¿ÒµµÊÏ£ÒöµÎ´·ËÁÏÀËÏµÄÐ£ÒÎÕ¸Ä×ÌÐÁ£Î·×ÏË¡Õ±¸ÒÊ¾Ê´Õ¸¹µ³·µ£½ÎÃµÖÊÎÒ¸Ä¹ÊÏ×Ö¡¾¶ÍÃÀÏµÈ¡¾Î¸È¿À£ÂÌ¡Â¿¡Ôº¶²Ê´Õ¸¹µ×Êµ¡ËÃ¶ÓÏÍµ²Á¡ÈÎ£µËÃÊÊÁ¼Ñµ²ÍµÈ£¿µµÒÊÕÀ²Íµ²ÃÂ¼¸ÒÊ³ÓÒ¸ÊÁº½Ó£¸ÉÓÑµÏÀÈÖÊ£Ëµ¹Ä´×ÏÀÀÏÖÒµÉ²¡µËµ»¶ÃÇ£·Ï»¶·ºÁË´Ç×³¸µÀÏ£ËÓ¾Õ¡´»ÁÄ¸ËÏÖÒÇÐ¼µ²·¡Õ¾ÊÂ¼¸Òµ×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ÁÁ¸ÒË£Í³ÎÃ²ÈÒÔÒ¸ÈÉÉÍÊ·ÏÕÁ¸ÒË¡Ë¾Ó¿ÑµÐÁ£ËÍÊÓÊÒ¸ÒÊ¼¡ËÅµ±³Î¾Ó¿ÑÐÁµÈ£ÒÎÕ±ÊÊÒ±¿Ñ»µÂÎ£¶ÒöÕ¸È×Á¿Ñ»µÌË¡ËÍÊÓÊÒÊ¼¡½»ÖÓÒ¸¹Àµ´ËÌµÔÒÂÈÀ·ÏµÒ·ÍÕÅÂÀÑµ»Ï£Ê³×Â¼ÖÊ¡ÔÆµ½»×Õ¶ËËÊÒ¸ÒÊ¼¡ÓÈËËÒÊÊÈ£²ÇÌ³Ö¾£ËËÎÎÃ±ÁÁÄÐÓ¹Òö½ÊÎ´Ë¸¡Ò´£ËÊÒ¸³ÖµÈ£ËÓÒÊ¼µÆÖº¿Ñ¼µÍ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Òµ·³ÖÒ¡Â¼Ê±Â¶ÄµÇÃÅÓºÂÐÍ°¡ÓÒ¼Ê¾¹Ë²Ò¶ÊÊÊ£µºÃ£Â²É²ÊÈÎ£Â¼º±ÂÔÒÆÔ´Ê¶Ê¡ÎÃ¶Öµ£±ÂÉÔ´Ê£ËµÔÄÊÔ´Ê¶¹µ¡ËÈ±ÂÊÓÌÈ£ÊÏ²ÀÈ£ÊÓÌÈÖµÓÌÈÊ±ÑÃÖÅµÈ£ËÈËÓÕÐ±¾£ËÄÐÊµÕÐ¹ÄµÏÖ£µËÒÒ¶ÊµÁÔÄËÔº»¾µÓÏ¡Ò´±ÂÄ¹ÍÒÂ¼µÏÀ±¾º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µÂ¼Ê´ÊÍÐ´µÊÁÕµÊÒ½¼ÔµÄÊ¼£¿Ê³Î±ÂµÍ¹¡ÎÔ´ÖÇ£ËÒÖÓµÈÈ³À¼ÔÆËÈµÊ¹£µÊ´ÕÀ¿Ê£ËÍÈ¸ÓµÒÈ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¿ÆË£¡ÎÃÔÕ³À¡¡Â¼ÊÔ±Â¿ÊËÔÅÖµ´µ¹×Ê¼Èµ¡ËÓ±ÂÒÆµëÁ±¡ÌÈÂÄå¡ÈºµÐÃ²Ç±Âµ±ÁÑ£²¾ËÓµÁÑµ¡Â¼±Á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Ñµ£µ²¾ËÓÈÓ±Â»º¡´µ¶ÊÕµÎ¡Á½¿Ê£ÎÃ¿¼Â¼Ô¶³ÏÁ£ÒÖµ½Ê£Ë¶Ó±ÂÔÒÆ¡±Â±¼½Ô¸ÈÀÑµÁÄÖ£ËÒÖÓ±ÂÔÒÆ¡±ÍÁ£¸ÈÀÑÓÒÂÈÀÏ¾²Ô¡ÕÒÇÊ·ÉµÊº£Ë¶ÔÁ½µµ·¡Ëº±ÂÒÆºÐµÂÂ¡ºÎÒÎµ£±Â×º±ÇµÄ¼Ä£Â¼ÓË¹´£Â¼Ò¶»Êµ±Â¶»¶¡»¶½½ÊµÓÏ¡Ë¾ÔÕÑµÓÏÏ×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£ÎÃ±ÐÏËÏÒÏ±Â¶ÒöÕÈµ½Ê¡ÎÃ¿Ò×Ò¼´¾Î£ÂÎ15£ÁÇÊÎ47£ë¶ 8£ÌÇ¶5£¡ÕÊ½ÓµË´±Â½Òöµ×¡È¡£Ò¾Ê³ËÎÈ¡È¹ÎÃÏ²ÕË´¾ÎµÉÏÎ£¾»·Ï±Â¶»¶µ½Ê¡ÕÊÒ¼·³ÖÒµÊ¡ÎÖÌÒÏË¶ÎÃÖµÈÐÖ½Ê¡¸Á¶ÇÊµ¾ÎÖ£ÓÒ¸Óºµ´¾ºÃÊ£±ÂÔÄÀ³ÒöÎ¡µ¶¸È¡£ËÓ³Ë¡ÄºµÑµ¡¡ÇÍ²Ò½»Á£°ÒöµÎµ¶¸Ñµ¡±ÂÊ³Ë×µ¶¸È£ÄºµÑµ¡Ôµ¶¸ºÃ£µÈ¾ÓµÈ¸£µË¸£µÎ¸µ½ÏÈ¡ËÊµ¶¸È£´µ¶¸ÈÄÀ£·Ñ³ÁÒÕ¸ÐµÈÀ¡µËÓÊÄºµÑµ£´Ë·Ñ³Àµ×ÀÔËÄÀ½Ê£Õ¾·ºÁÉµÀÏ¡±Â¿¼£ÒöÊÉµµ¶¸È£ÊÈÄºµÑµ¡Â¼¸ÒÕ±ÓÒ¸ÏÀÈ¡ÒÉ¡ÖÊ·×£¼¾¿ÑÐÁÓÒÊÆÖµÈ£±ÂµÅÓºÍ¹ËÐµÊ£Ê½Òöµ×µ¶¸È£ºÄºµÑµ£ËÍ³ÁËÒÇµÀÏ£ËÊÄÎÒµÍÈÈ£ËÁ¼ÔÏÀµÀÏÖÒÖÉ£²ÇÕ¸ÒÊÆÊÁËÊÒ¸×À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ÕÊµÐÎ£¾ÊÍË½µ¾Î¡ÐÎÍ³ÊÓÀ½ÉÒ±Ê¸¶Õ£×¼³³ÊÐÍÈÊÖºÔÐÐÎ¡´Â¼Ó×µÊÌ£¿ÒÖÃËÒÊ×º²Ð¿ÍµÄË½¾Î¡ËÔÐÎÖÌµÕÊÒ¾Í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ÆÐÑÖ¸ËÎÃË¼Ê¡ËËµÁËµÖÌ£Ëµ×ÁÀÔ£ËÐ×µ··£ËÐ×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ËµÖÌÆÁÒ¸Ã×£¾Ê¡µ¡£¡Õ´µµÈ£´Æ³ÇÑ¿¼£Ó´¸ÎÃµ¡Ä¾ÊÂ¼×º¸ÒöµÒ¸Ã×¡ËÕ±ÊÐµ£Ê¹ÓËµÈÐ£ºËÔÊÎÈ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»¡µµË×ºÐÐÎµÊº£Ë¾×ÁÒ¸×½£ËÃÓË£Õ´ÄÈÀÈÒöµ£ÒÃÓËÄ´»¶µ£¶ÊËÄ´¡µ¡µÈ¡ÕÀµ¡µ¡ Ò¸¹¶¹´£ÕÈËÔÔº¸ÒÀµÓ·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Ì³Óµ£µÓÉÍÔ£µ¾ÊÉ¡¡µ³ÁÈÉ£×ÔÎÃÖ¼£³³ÂÂµÓ¶µÓÕÀ¡¡ÎÃ¶Õ¶¾ÎÊ£¾ÖµÔºÒ¡µ¡×ÎÒöµÍÏ¡·ÒÓÎÊ¾µÈ£ÔÒÔº¸ÒÀµ¡µ¡¡Ê£¿Í×Ä¶Ó´Ð£µÒÂ¼¸ÒÊ£¡µ¡ÔÓÐÐ×Ä¡ÏÔÎÃ´·ÒµÁ³¿£ÕÑ½Ôº¸Òµµ£ologos£ºÂ¼¸Òµµ£too logou£·±¿´ÊÃÓµÀµ¡ÁÕµµ£¶ÊÊÓ¹¶¹´¡Â²ÉË£¡ÔÂ¼¸ÒÀ£ÒöµÈÐÊÒÉÐÎ±µÈÐ£¶²ÊÒÈÐÎ±µÉ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µµÊÒ¸È£µËÊÉ£µ³ÁÈÉ¡Â¼Ðµ£ÊÒ¸ÍÈÖÈµ¹Ê¡ÐÍÖº£Ë¾²Ô³ËÎ¡Òö¡£¶³ËÎ¡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ÃÁËµ×ÁÀÔ¡ËËÒ¾ÓºÐÈÌ±×Ê¡ËËÖµ¿Ä°ÀÁÂÌÐµ¸ÒÊ£Â¿Ðµ¸ÒÊ£»ÓÐ¶ÆËµÊ¡ËËÓÐ¶ÈÒ¾ÐÁÊ¡Ò´ÎÃ¿Ò¿¼Ë¾ÁË¼ÁÐ¶Ê¡µËÁÍ»ÓÒ¸×ÁÀÔ¡¡Õ´µµÈ£´Æ³ÇÑ¿¼£Ó´¸ÎÃµ¡¡¾ÊÄÐµÒöÔÊÆ¼£Ç×¼¹Ë£·Ê¹ËµÈ¡ËÓËÃÌ»£ËËËÃ¡ÇÑ¿¼¡Òö£Õ¸´ÆÒÈ×Ä¡ ¡ÇÑ¿¼¡µÔÎAutoptaiÊÒ¸ÒÑÃ´£¾ÊÑÊ»Êµ¼²µÒË¡ÈÊ£ÄÊÒÖ¸Èµ£µÒÊµµ²£±ÐÇ×È¿¡Ò°ËÀ£ÏÔÒÑÉÊÓÕ¸´Ê£¶ÓÑÊÓ¹¡µÄÒÊÒÖÇ×µ¼²¡ËÃ²½½Ê¿¼Òö£²Ç»·ÊË£Ç×²ÑË¡Ò´£ËÎÓµÒÊµ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¡´¡¸ÎÃµ¡´¡(Uperetai)Õ×ÒÆÓÈ¡ËÒÊÒ¸ÒÑÃ´£ÖÒ¾Ê¡¸Ê¡£Ö·Ê´ÅÒÉµÐÒÉ£ÎÃ¿Ò³ÖÊÏ´·¡Ò´ÎÃ¿¼£Â¼ÕÎÒÉÊÓÁÒÑÃ´£ËË£Îµ×Áµ×ÄÐÇ×²ÑÒö£ÔËÈÉÖÈ·Ê¹ËµÈ£µËµ¸´¹×Ê£ËÃ¾ÊËµ¸Ê£ÊºÔË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ÏÊ£Õ±Ê¿ÄÊ»·ÊÄ²Ð³µ¡Ë¹¼Ó¹µÖ×£ÓÈºÄÌ¹ËÒÊ×ÁµÈÌ»¡ÎÏÐ£Ë¿Ä±½É¸ÒöµÄÇ£´ËÄÀ£ËµµÁ±ÈËÎ·Ì¹µ×Ô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ËÃËÐ×µ··¡ÊÏËË£Ë´ÆÍ¾ÏÏ¿²Á¡ËÊ¼ÒÇ×Á£Èº´ÆÍÏÏ¿²¡ÕÊÒÖ¿Ñ»µ¿²¹×£Ë¿²ËËÊ¼µµÒÇÓ¹Òö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ËËÓµÒ¸´ÆÖµ×Ò¡ÎÃµÒ±ÊË¡´ÆÍ¡ÏÏ¿²¡Õ´µÏÀÎÊanothen£ÓµÊºÊÖ¡´ÆÍ¡£ÓµÊºÊÖ¡´ÉÍ¡¡¾Ñ¸µÓÔÑ¹µ¿£ÎÏÐ´´¿ÄÊ¡´ÉÍ¡µÒË¡Ç×ÒÕ´»³Ï¹ÒÁ´¡Òö¶Ä¸µÄË£¡Ä±ÐÖÉ¡¡Óµ°±ÔÅ×Ó¡´ÉÍÉ¡¼¸×£ÎÈÐÒöµÒËÊ¡´ÉÍÉ¡Ô¿ÁÒ¸À×¡Ñ¸ÊµÈÕµÊÆ½£¡Î¶´ÉÍÀµÖ»¡¡ÄÀ¡´ÉÍ¡ÔÔÎÀÓµ¾ÊÕ×¡Î¸ÈÈÎ£Â¼ËË´ÆÍ¿²£ËµÒËÊË´ÉÍÏÏ¿²¡ËÉÃËËÊÓµ¿Ñ··£ÄÊÔÉµÒµÖÏ£Ë²½ÊÆ×¼µ¿Ñ²¸ÀÑ¾¿²£ËÒÑÇ´ÌÉÀµÖÒ¡ÕÊËÔ±×Á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Ë£Ë¡°×´Ð¡ÐÏÀ¡Õ¾»ÕÓÒÊ¼µ··¡ËÉÃËµµ×ÁÒº£¾¹ÏÐÌÑ¿²£¾½ËÃËÐÅÁ£ÒÒÊµ´ÐÐ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Ë½ÊÁÐ×µÄµ¡¡ÊÄÖµËÑÖµ¶ÊÈÊµ¡¡µÈÕÀËÖµ£²ÖÊÖÊÉµÐ·£ÒÒÎ×±Ö¡È¶¡×ÒÕÀµ¡ËÑÖµ¡Ó¸Ò³£¡ËÑµ¿´Öµ¡¡ÕÊ·³Ò½µ¡Â¼µÅÓÌ°·Â»Ê¹½µ£µ²ÊÀ×Ê±µ½µ£¶Ê¿Íµ½µ¡Õ¸´µÏÀÎ£¾ÊÎÃËÒ³¡½ÒÎ´¡Ä¸´µ×Ô£Ñ¸µË£ÊÖ¿ÍË´µµÀ¡ÏÈµ£µÊÌ°·ÂÃÓÒ±Ê¿ÒÒÀ¡Â¼ÐÕ±Ê£ºÈËÄÖµµ¸È¶£¸Ó°Î¡Õ¾Ö³ÁÒÇÀÊÎ¼µ¼ÖËÔ¡Ê¿Ò½ÕÀ¹¶ÏÀ¡¿´µ½ÑÓÔ²ÄÓ×ºµ°Î¡Î¿Ò³Êµ¾ÎËÖ£½Òöµ¹ÊË¸ÄÌ£ÄÒ¿ÒÖÊµÖÊ¸ÁÒ¸È£µÖ¼Î¿±Ãµ¾»²ÉÒÐÆ²¡¹ÁÒ¶Ê¼Òº£Õ¸¹Ê¿ÄÍÈ±ÁÑ¡Â¼ÐÕ±Ê£ºÊÌ°·ÂÄÓÒ¸ÎÏ£Ò¸Ð³µ×Á£½ÕÀ¹¶ÏÀ£²Ç´ÆÖµµ°Î£ÖµÕÐÕÀ¶ÊÈ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ÎÃ¶ÓÕ±Êµ×Õº×ÆÓÁ¼ÂµÈÊ¡ÎÃ¼×ÕÐ£¾¿Ò¼ÐÏÈÑ¶Õ±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                          Â¼Ò5-2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±ÓÒÀÑµÐÖÄÁ£ÐÔÖµÇÃ£½Î¸µÐ×Ï¶Å£½ãÄµÈ×´ÒÈµÖ»£ÓÎÖÔ±ºÓµ°Ð¡¡ÕÊÌÊ¼°ÁËË¹ÓÔºµ»¡Õ¶»ÒÊ±¶¾Î£Ò5-25£µÖÐ¡Â¼ÒÒöµÏ·ÊÏÔºµÊ¼£×ÎÒöÒÉÊ¼µ¿Í¡ÕÊºÒÈ×Ä£ÒÉ¾ÒÒµÊ£ËÃÁÔºµÎ´£Ò¼ËµÊ¹ÊÎÁÒ¸ºµ´µÈÒ¶Ï×Ô±¡ÎÃ¶Õ¶¾ÎµÊº£¾Ò¾ÕÔÈÀÀÊÖ×»»ÊÆµÈ¿´£Ä¶ÊÆ´ÔÓÈÊÎÄ£ÈÒ½ÌÎÃºÁÊ´µ±×£Ò²¹Ê¶¶µÒ¸Ê´¡ÒöµÒÉ£ÊÈÀÀÊÉÖÐºÊÅµÊ´¡ÄÊ¿Ç¾ºµÒ¸Ê´¡ÔËÖÇµÒÇÊ£¶ÒËÎÒ¹£ÔËÖºµÒÇÊ£¶ÓÄÊ´Ë·ÉµÊ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Ê¼ÊÒ¸»£½ÎÃÖµ¹×º¹ÈµÒÇÊÁ½ÆÀ¡ËÊ½Ó¾Ö¶ºÐÖ¶Ö¼µÁ»¡ÓÊ¾µ»ÀË£ËÁ½ÁÈÀÀÊÉÉ½×ÏÖ£¶´¶·ÏÚÁ×µ¹ÀÊ´£ºÉ×º¼×Ë¶×ÏÈÀË»µÊ´¡ÔºµÊ¼ÈÎÃ¿µ£´ÉµÁ³¶Ñ£Á¸Ê´Ê½Ðµ£Ö¼²ÃÓ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£ÎÃ¿¼¾Ö¶ÖµÒÇÊ£¶ÔºÕ¸Á²ÆµÈ£½¹ÈÕÒÇº½ÀµÊÁ½ÁÆÀ¡ÔÉµ¼»Ö£ÐÓ¾ÊÁÐµ¡ÔÈÀµ¾Ñ²´À£ÐÓ¾ÔÐ¶·Ã¶ÓÃÏµÖ¶£µÊÔÉµÖ¶Ö£ÒÇÊÎ¶ÊÏÇÍ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µÎ½Ë±ÃµÊ¼£¡µÓ´ÍÏÂµÊº£Ñ±Ñ°ÀÓÒ¸¼Ë£Ã½ÈåÀ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Ó´ÍÏÂµÊº£¡Õ¾»¶ÀÇË£ÎÃÒ²ÖÓ¶É´¾ÕÑÇÒµË¿¶¹¡ÎÃÈÎÒ¾Ã°ÆÖµÒË£µÊÈÎÃÍÏÀ£ËÏÒÏËÕÕµºÒ£ËÏÕ¾»  ËÉÃµÄ¸º°¡Ð¶¡¿Åµ¹¾¡Õ¸ÏÂ¾ÊÎÃÍ³Ë³µ´ÏÂ£ËÊÒ¶È¡´Ê¼µ¶ÊÆÕµËÊÒ½  Ë£¡ÒÉ¡¡ÔºÑ¸¡¡Î²ÐÒ¶¼ËÃ¡ÏÂÊÒ¶  È£²ÊÑ¸µºÒ£ÄÊÒÉµºÒ¡Ð¶Ê¼Òº£ÕÁ¸¼×Ö¼µ³ºÈÈ´Ô×¡¶ÄÊ£Ò¸Ò¶ÈÕÍÖ×ÓÌÃ×£ÕÊºÐÄµÒ¼Ê¡ÏÂÄÊÊÓÌÈµÍ¡ÓÌÈ×´±ÂÒº£¾ÃÓ¾Í£ÒÖµÏÂ×ÍÎÖ¡Ëµ¾ÍÍÏÊÂÂÔÀÔÔ°¶Ä£Antonius£ºÎ´Î£octavius£µÓÏÏÊÓµ¡ËÊÂÂµ·³£ÀÃÉ±³ÎÍ¡ËÃÓÊ¼µÍÈ£ËÖÓ´ÀµÈ±¡ËµÍÏÍÈÊÒËÏÂÂµ¹ÚÃ·Ó¶µÀµ¡ÏÂÔÄÊ×ÁÒ¼ÇÅµÊ£ËÔ¾Ä½ÁÐ¶»ÀºÎµÃÓ£Ò¹È¾°ÅÏ¡ÓÌ°Ð²²½ÕÐÃÓ£µµÊÓÌ¾Äµ´¶ÊÍ°È£ÏÂ¾ÊÎËÃ½ÔÃÓ£Õ×È»¶ÓÌÈÓËÓÏ¡¸ÉÕ£Ë»ÒÈÁÒÐÕ¸Ê×ÂÂµ¹µ¾¼³»¶¡¡µÓÌÍÏÂµÊº£¡Ë½Êµ£¾ÊÕÑµÒ¸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¹ÔºÀÁµÐ¸£ÊÔÊµÖ·Éµ¡ÄÊÊµÕÔÐ½Ö£¶ÇÒ¾¶¹ÊÁÄÖ¾¡ÒÖµÎÃÖ¿ÊËµÊ¹Ê£Êµ»ÃÓ½º¡ÈÊÄÖº£ËÃË£¡ÕµÊËÊÁÄ²Ô³µ¡¡ËÃ²ÊË£ÊµÊ»ÁÄÃ³µÊ¼½ºµ£ÒÎ¼ÊÄ¸Êº£Êµ»ÃÓÍ¹¡ÄÊÒÏ¾Ãµ¹³£ÊÒ¸¾Èµ½Ö¡Ò¸º»×ÀµÊµ¹ÈÎ·ÁÄÐÈ×³Ë³µÔÔ£µË±¾ÈÊÉµµ¡µÌÊÒÐ¸Ôº½Ò½ÉµÏÏÊ£ËÀµÁÊµ£¶²ÊÍÔ¡·Ò³ÊµµÕ×ÔÎ£Naos£°ÀÊËºÖÊË¡ÌÊÀµÊË£¶·ÖÊË£ÒÎÎÃ¶µÌÊÊÔÏÌµÓ±ÏÏ£¶ÏÌÊÔá×Ç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ÌÊÀµÒÎ¼ËÃÇ£Õ¼ËÊÑÂµºÒ¡µÊ¼ËµÖ·ÈÈ´Ô£ÄÊÉËÉÁµÖ¶¡µÌÊ²Êµ´¼ËÃÇ£¶ÊÏÒ¸ÕÔµÖµ°µ¼ËÏÏ¡Ä¼ËµµÖµÄÈ£ÓÐ¶°ÐÕ¾ÔÍÃ¡Â¼Ô½ÉÒöµÏ·Ê£¸ÁÎÃÒ·Ã»µÊµµ¹¾µÉ¶»Ã¡µÊÓ¾Í£µ¸»»Ó¡µÊÓÊµ£µÔÙäÎÈ¡µÊÒÓ¼Ë£µÒ¶ÂÊÎ¡µÊµ°ÐÒÊ°»²¿¡È¶£É¼Ð¾¹ËË¼ÑµÃ×¡ËÈÊµ±ÙäÁ£Ë»ÊµÊµÖ¡ËÈ¼ËµÖ·ÕÌÉÒ¾¸»£Ë»ÊµÒ¸¼ËÃÇ¡ËÃÓµ¾ÍÄÀ£ËÖÊ¼Ö¼ËÕ¸¹µµ°ÐÄÀ¡ÉÔËµ×ÎÖ£ÕÏÁË¼ÑµÔÔ¡ËÂ¹ÁÏÂÍ£ÒÎËÊÒ¶È£ËµÍÈÎµµÌÉµ³È£¶ÊµÒÔÊÁÙä£²¾ÎÃµÖË£¡ÄÃµ¼³Î»³¡¡ÄÊÙäÒ¾¿ÊÁ£È¶£ÊµÈÈÊÉÍÔµÏÕ£Ê½Ð¹´»Äµ³Ë£ÊÉ±×ºÈ±µÖÐ¡´ÉÏÒ¸¼ËÏÏ£¶²ÊÏ´¼ËÏÏÕ¼Ê£¿ÒÔ¶¿µÕ¸ÔÔ¡ËÃÓµÄ¸Ò¶ÉÓ´Î¿·¶ÈÒ¸°µ´¼ËÃÇ£ËÖÊµÒ¸ÕÔ¹¼ËÖ·µ¼ËÃÇ¡ÒÇ¾ÓµÊÎ¶ºÐµÁ½ÆÀÁ¡É¾²µ´¹ÈµÈºÊ¡ÎÃ¿Ò¿¼£¾ÓµÒÇ¶Ê³ÏÍ³ÉÖÒµÄ±Ç½¡ÒöÒÊÔ¡ÊºÂ×ÊÀµ¡ÉµÖÒÒÖÔ³Ð×¡ÕÊÎÃÑ¶ÕÒ¶Ì±µ¾ÎÊ£Ë·ÏµÒ¸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À¿¼°ÁËÐ¸µ£Ó¹ÔºµÈÎ£¼ÔÔµÊÎ½µÊÆ½¡¼°ÁÔÐ¸ÕÎÏ·µÖ·Ê£¶ÄÎÕÔµÖµ¼Ë£ÒÓÁÏ²ÀÈËÊÏµÏÖÃµ»¡ÔÔÃÈÑÀÁÖÇË°Ä£ÔÔÔºµÉÖÇË°Ä£×áÒÅµÊÕÖÒÂÀ»£Ô×á¾ËÁÕÒ¶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µ¼ÄÎÆÈÄÎµÂ·£¾ÊÎÔºÁ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ÉÁÀÈË·¸ËµÂÀµÕ¡¿Ä£Òº»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¿ÎÖÈÎµÒÇ£Î±²ÇÏÖÒÀÑµÄÃ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È¡Ë±Ê¸ÇµÐ×Ï¶Å£¶ÅµÐ×Ï¸Ç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µÎÀÖ×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Ï¸ÖÈÎÃµÈºÒ¸Ï²À»ÌÖ£ËÃÈ¸ºÄÂÀ»ÊµÕÒ¶¾Î£Ä¾»·Ï£ÄÎÀ±Ò¶²Ô¡ÃµÎÀÖ×±µ¡Õ¾»É´×¡ËÃ×Ê»¹ÍÔÄÇÃµÄÒ²·£¡Ë±Ê¸ÇµÐ×Ï¶Å£¶ÅµÐ×Ï¸Ç¡¡ËÃÒÄ×ºÄÒ¾ÑÀµ¾¸£µËÃ´²ÔÄÀ½Ê£ËÃ±¶Ô»¹À¶Ä¾´ÓÏÍ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ÓÒÒµÊ£ÌÊÒÊÓÄÏÖ×á´ÓÏÍµ»×½Ê¡Ë°ÄÀ£ÃÓÈºÏÖµÉÒ³Ï£ÏÔ£Ä¿¿µÏÖ×áËËµ»£Ó³ÏÔÊµÖ£ÇÊ¶Ò¸¼ËËµ¡Ä¸ÔÑ£Ä¶×Öµ»ÂÉ¾ÒÓÑÁ£ÌÊÐ¸ÁÄ¸Ï·µÊÃ¡Ë½ÒÊ¸ÇµÐ×Ï¶Å£¶ÅµÐ×Ï¸Ç¡»¾»Ë£ËÀÒ»¸×³µÀÏ¡ËÀ£ÒÊãÊµ°Ð»µËÃµ×Ï£¾ÊÑ²Àº¡ÒÈ¡Ñ¸ÄÀ£²Ç»¸×ÏË³ÊµÒÇ¡Ò´ÌÊ¾ÔÊµÖÒÓÁÏ²ÀÔÑÖ×áµ»£ÖÃÔÉ¼»µ¹³Ö£½Ò·ÉÔ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ÇÉµÒ¸ÖÒµÔÔ¡Éµ¹×ÊÁÐµ£µÒ³Ó¼¸³Ï¡²É¼¸µÔÒÓ¶£µÒ£É´²ÒÕÈÀÐÊ£µ¶£ÈºÈË·µ×£¿ÄÑ³ÁÉµ×Î£µ×ÖÎ·µµËµ×Î¡¼¸ÁË°ÄÖá£ÏÔ×ËÓÁ¶¾¡ÌÊÒÓÁÄ×ºµ¼¾»Ð¸£ÔºµÊÃ¾ÊÔÓÑ×ºÄÒ¸ÔÑ¡ÈÒÐ»Ï£ÔË°Äº°µÈ×Ö£ÄÐò³µÈÓÊÒ¶»È²×Ë£É±¶Í¼Á£ËÊÑÁ£ËÊ°Á¡½ÈÓÐ»¶ÍÃÁÀÄº°Ê£Ò»ÕÃË¡µÉÃÓÍ¼£ËÃÓÊÑ£ËÒÃÓÊ°¡ÂÀ»ÕÎ¾ÔµÊÕÔ½ÊÔÑÊ´Ê£Ð¸Á½ÓÒÊÕÀ£ÒÔ±Öµµ£ËµÊÃÊ½¸ÇµÐ×Ï¶Å£½¶ÅµÐ×Ï¸Ç¡Ë°Ä¹ÈÁ£ÍÈÓÌÊ³ÏÔÊµÖ£¶ÒÎ¼ËË£ÈÎ¸¶Æ×¾££ÉÃÓÍ¼£ÃÓÊÑ£ÃÓÊ°¡ÏÇËÔÑµÊ£Ï½ÒÁµÁ¡ÕÀÇ³ÆÊÁÉ×ÎµÁ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»µ¹Ê±É¡Â¼Ó·³×È¡µ´µÀÊ±µ£ÀÊËÕÊ¡ËÈºÁÆ·Ó··µÊ£Ò¾Ê×ÈÓ³×È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£ÕÀÓÆ·×ÈµÊ¡ÎÃ¿¼Á¸È£ÈåÀÑºÒÀÉ²£ËÃ¶Ê¼ËÃµ³É¡ÃÒ´Î¶Õ¸¹Ê£¶»±ËÃµÃ×ËÎÒ¡ÈåÀÑµÒËÊÒº»¼Ä¡¹´Ï²ÀÈ¸º×ÈÃ×£²²ÊÑÔºÌµÃ×¡Ë¸Ä¸ËÈÃ½ÈåÀÑ--Òº»±¼Ä£ËÃÐÖÏµµ£ÊÉÃÖ×¸²´µÊ¡ÕÃ×ÀÃÓÒ¸ÉÒ£ºÏÊÒÖ¿µ»Á¶ÒÆµ°Æ£µËÒÊÒÊÏÍÖ¸---Òº»±¼Ä¡ÈåÀÑµÉµÊº£ÏÂÉÎ×Í£µÊµÊµ¹¾ÕÔµÏÄÐ¶µ¸·¡¾Äµº°È½É³£Ë´ÒÆ»Á¡Ä¶·¸¾Ôº×µÉÊ£³Ë¡Òº»±¼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£ÈåÀÑÈÁÑÂµºÒÒÀÉ²£ÕÅºÒÊ³ÉÓ¼Ë¼Í¡ÒÐµË³ÉÊ£Ëµ¸ÄÂ¸ÊÍ£ÕÊµÊÓÌ¼Í³ÓµÏÏ£µËÃ¸ÁËÒ¸Î´µÃ×¡ÒÀÉ²¡--ÉµÊÔ¡ÔÒ´Î´ÕÃ×É£µµÁÒ¸ÆÊ£ÔÄÑº°µÄÈÖ£ÕÃ×ÊÒ¸È¾¡ÏÍ¡¹Î£ÌÐ²¼¶ÁÈµÐÐ¡ÕÁ¸È£ÈåÀÑºÒÀÉ²£ËÈ¶ÊÆ·È£µËÃµÃ×¶°Ê×ÏÍ¡¹Î¡ÐÐ£ËÃÈÈ»Ô¾Ö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½ÃÃµ¶ÕÁ¸È×ÁÒ·ÃÊ¡É¾³¶ÓËË¼ÑµÓÃ£ºÎÒÎµ£ÕÁÈÒÊÃË¼ÑµÓÃ¡¡ËÃ¶È£ÔÉÃÇ¶ÊÒÈ£×ÐÖµÒÇ½ÃÀÒ¡¡¾Ê×ÐµµÉµÂ·ºÀÒÉµÂ·¡¡ÃÓ¿ÖÕµ¡¡ÄÊÒ¸ÍÕµ½Ê£ÎÃÎÐÔ¶¼½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Ç×ÒÏÃµ»¡¡ÖÊÃÓº×£ÒÎÒÀÉ²²ÉÓ£Á¸ÈÓÄ¼ÀÂÁ¡£7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Ô¶»µÓÌÈµÆ·Ö¡¸¾ËÃµÏ·£ËÃÃÓº×£ÕÊÔÊÒ¸±¾¡ÒÐÓÌ×¼¸ËÎÃ£ÕËÒ±³Î±¾£²²Ò¶ÊÒÎËÃÈÉº×£¶ÊÒÎÈ¹ËÃÃÓº×£ËÃ¾ÓÃÈÑµÅÍ¶¾Á¹Ï¡ÎÏ£ÓÊÎÃºÄ³ÈÒµ£¾ÊÄÐÈÆ´ËÃµº×ÊÉµºË£ÉÖÄÐò³µÈ¶ÔÅÍ×¼ÄÉ³ËÃ³¾ÒÀËÆ´µÃÈÑ¡ÕÁ¸ÈÈÃÓº×£Ò´ËÃÃÓÏÍÔÈÉÉÓÃÈÑÓÈº¹ÁÁ¡Õ¶ò³µÓÌÈÀË£ÕÊÒ¸±¾¡ÕÁÈÔ¿ÍÓ¸¶×£ËÃÒÔÏÉÇÒ¸¶×£µÊ×ºÖº·ÆÁÆ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ÌÊ¶ÈåÀÑËµ»£¿ÒÃÏ¿³£ËÃÔµ¸ÇÒ¸¶×£¶ÈåÀÑµ»´ÒÖÃÁËÃÒ¾·ÆÁÒÇÏ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ÌÊÀµÁËÃÇ£ÔË°×°´¹ÖÊ£¸ÁËÆÊ¡ÕÒÌ¶ËÀË£ÊÆ³µ¹×È×£µÒÊ²Æ·µÒÌ¡ÄÒÌÊËµÏÌÇÉÏµÈ×£ÕÑµ»»¶¼ËÀË£ÒÉÖÓÒ´¡µÊµ¼Ë£ÖÉÓÁÍÈÖ¶£ËÃÒÉÖÓÒ´»»½ÈÊË£ÕÔÏÌÅ±µ»ÉÏ¡ÕÊÈåÀÑ¼ËÉÑÖµÒ¸´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À¿Ä²Æ·µ£»³×ÈµÊ¡ÊÏÊÌÊµÏÏ¡Â¼²ÃÓÔÍÏÀ£Õ±ÌÊÊ·´ÔµÎÌ¡ËÓ¼×Èµ±µ¼ÏÕ¼Ê¡Ë°Ò¼³×ÈµÊÐµºÏÊÒ¼¼×ÈµÊ¡ÎÉ÷£ÒÎÂ¼Ê´ÉµÁ³Ï±¡ÎÃ³Î³×ÈµÄÐÊ£¶ÊÒÎËÃ¸¸ÔÉ£Ô³¹ÎÃÀÐËÄ½Êµ·Î¡ÌÊµ³Ï¶ÈÀËÊ³×Èµ£µ¶ÉÀËÊ¼×È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¿¿µ¼Â£ÕÊË°ÄÀÌÊµÒ´ÏÈÏÏ£ÆÖÖÊ£¡²ÒºÅ¡¡ÖÎÊÒÆ»Á¡º°£µ´ÉÄÀ²ÀÁÒÎÌÊ¡ÉÔÒ¸ÕÔÂÐ¼ËÖ·µÈÐÖ£ÕµÁÓÀµ¾µ¡ÕÈÔÉÃÇÊ¸ÒÈ£×ÐËÒÇµ½ÃÀÒ£Î¿ÖÕ¡Ò´ÌÊ¶ËËµµÒ¾»£¾Ê¡²ÒºÅ¡¡½×¶Õ¸ÃÓº×£ÃÓÉÓÅÍµÈÐ¸£Ë½ÒÉÒ¸¶×¡Õ¸Ê¾ÀÊ£¾ÊÒ²··µÊÎ´¼Æ·µÊÎ£³×ÈµÊÓÏ×ÈµÊÖÀÊ¡³×ÈµÊ£¶ÉÀËÊ×Èµ¡··µÊ¶ÉÀËÊÆ·µ¡ÈÎÃ»µÕ¸Ö¶µÆÔ¡ËµÊ×ÊË£ÊÑ²Àº¡½ÏÈµÊË£ÊÒÈ¡¼ÇÄÀ£ÎËº»ÄÌµÈÀµÐÉ¡Ä»²»ÒÎ´Ê¸µÑÒ£ÎÄÏÏÑ²ÀºµÐÐÓÁ¶Ò¡ËµÐÐ»´ËÀ¿åÀµµÎç£µÊÏÔËÈÐÁ£ÈÀÒÔÇÐ¡¾¹È³ÐÉ£É»ÊÄ×Ð×¡ËÔÐÒ¸ÈåÀÑÒ¸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Ð¶Ê±¾¡Õ¸Á¹¼ÖÔÒöÀÁµÄÙµÆÏÉ£ÕÐÖÊËÀÁµÇ×¡ÎÃ×Ê×Ä¸Ï·Ê£Ò¾´ÌÊµÏÏÉ¿¼Á³×ÈµÊ£²Ç´ÈåÀÑºÒÀÉ²½µÒ¸¶×µÐ¸É£Ò¿¼Á³º×È·Ô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Ë³ÁÄÏ·µÃ×£ËÒ±³ÎÔº¡¡Ôº¡µÒËÊÉµ¶µ¡Ëµ¸ÇÃ½ÈåÀÑ£ÊÒº»±¼ÄÖÒ£ËµÄÇÃ½ÒÀÉ²£ÊÉµÊÔÖÒ¡ÏÔÓÁÒ¸º×Ôº£ÕÊÉµ¶µ¡ËÃÃÓÑÔº×µÃ×£ÊÌÊÐ¸ÁÕ´ÌÉ´ÏµÃ×¡ËÊÉµ¶µ£ÊÉ¼ÄºÉµÊÔ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Ò¼²Ñ³µÊ¡ÈåÀÑ¿¼ÌÊÊ¾¾»ºÅ¡ËÌËË½ÒÉÒ¸¶×Ê£ÐÖº×ÈµÆÁÒ»¡ÔÒ´£ÎÃ¿¼²Ñ³µÊ£³×ÈµÊ£¡²ÒºÅ¡¡ÄµÆµÒÃÁÓÔ£ÎÊ¼°Á£ÊÉË²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åÀÑµºÅºÒ»£É¸ÁËÒ¸ÕÍ£¾ÊËÒ±µ¼ÑÇÁ¡¼ºËÓµ½¾¼¶ÈÎ£ÕÊÒË²Ð¶¸Ëµ³·¡ÎÈ²ÈÎÕÀÃÓËº³·µÒÎ¡ËÒÒ¸ÕÍ£É¾¸ËÒ¸ÕÍ£ÊË¼ÁÇÑ¡Ë±ÍÈÒÆ¾¼Ö£Ì²¼ÈºÉÒ£Ë²³Ò¾»¡ÎÈÎËÔµµÄÃ´µÆÊÖº£ÕÕ¾¸ÔÌ²¼ÈºÉÒ£²ºÈºÈ½Ì£»ÕÊÒÏ¸ÆÄ£Õ²Ê³·£¶ÊÕÍ£Ò¸Ã¸µÕÍ¡¼°ÁÈÊË¹£¡ÖÒÄ²Ð¡£µÕ²±ÊË¾ÒÊ³·¡Ë±ÍÈÓÉµ¹ÏÖ£ÓÕÕ¾¸ÔÀ³Ë´Ê¡Ë»¸Ë»Òº£Ë×µµÒ¼Ê¾ÊÔÃÉ£¡ÖÒÉÁµÉ£ÊÓµ³Ëµ¡¡´³ÄÖ£Ó³ÁÊ¸¡¾Ä·ÃÀË£ÕÊÊ¸ÊÈËÌµµ×Î´µÊ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ËÏÁÂ¼Ó¹ÉÈºÔ±ÖµÏ·Ö¹Ê£½²×Ò´ÉË£¡ÎÃµÉÕÏÇÐ½£¡µ´³³×ÈÀµÊ°£µÉµÊÀÒÈÇÎ¿¼¡ÎÁÉ×ÖµµÊ£ËÐÒ£ÒÕµÁÒÐÖÐµÈ£×ÎËÓÀµ¾µ¡ÎÃÒ¾¿¼Ò²·ÕÑµÈ£½À»Ò¿µ¸¶µÎÃÊ£ËÃ¶ÊÉ¼ÑµÓÃ¡ÉÔÄ¶ÕµÁÓÀµ¾µ£·ÏËµ½²£ÏÎ´µÄ±Â½¡ËÒ½ÖË¶×µÉ·£½ÈÈµÉ»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¶ÃÃµ¹Ê£ÈºÁÆ·µº··µÊ£×Èµº³×ÈµÊ¡É´²»±»°£ËÓÔ³×ËÐÄÖÁÐ¼¶µÄ±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Â¼Ò26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¾Î£ÊËÁÌÊ±ÏÐµÃÀ¹Ê¡ÕÊÔÊÒ¸Î¿Æµ¡°Ã¶×Àµ¹Ê£ËµÌÊ¼°ÁÈÄÈÀ¡ÕÎÌÉÀµÊÕ£´¸µÉÒ¸´ÏµÐÏ¡ÊÍ±Â»ÐÐ¸ÌÄÌË£¡´Ô£¾òµ°Ã£ÎÈ²ÒÎÈ¡¡µÔÎÃÒÄÒÏÍµÐÇº¾É£ÀÑ¾Õ¸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Ï¿ÕÊ¼µ±¾£ÔÀÑ¶¹Ê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¹²Ê¼±¾µÊº£Ò×ÒÁ¼Ê£µÒ£Êµµ£µ¶£ÊÈ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µÊÔ¼ÀÀ£¶²ÊÓÌ£ÊÄÈÀ£¶²ÊÒÂÈÀ£ÊÂÀÑµ¼£¶²ÊÊµ¡ÓÌÊÈµµÖÐ£Ê¼°ÄÀÉ¼Ñ×ÎË×¹µ³Ë¡¸¾ÎÃÖÒÏµË·£ÒÂÈÀÊ´¾Ö³¡ÊµÔÊÕ³µÖÐ£ÊÉµ¾Ë£ÊËÏËµ×ÃÏÏ£ÓË×Ã½Í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ÌÊ´×´ÏµÐÏÀµÊÉÊ£ËÂ¹ÁÓÌ£¶µÁ¼ÀÀ¡Ð¶Ê¼ÒÀ£¼ÀÀÕ¸µ·ÒÖÊµÈÃµÇÊ¡ÔÔÒÈÑÊ´£ÕÖÏÏ¾Ò¾´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ÄÊ¹Í¿µ£±²Ô¼Ó°¡´ÇÉÊÎ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µºÄ¸ËÀµ±ÃÊ£ÄºÈÊÕÑºµÂ£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ºÍ£Í°Èµ¼ÀÀµµ×ÈÒ£È¾1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ÊÔÒÈÑµÊ´£¼ÀÀÒ³³×Í°È£²ÇÈÃÌµËµÊº£¶´×ÒÖ±Ê¡µÁÒö½ÊµÄ¸Ê´£¼ÀÀÊÔ··µÏÂÍÍÖÖÏ£¾Ä½ÁÐ¶°ÅÏµÃÓ£Ëµ°ÐÒ³ÃÔÍ°ÈµÓÀ¡¾¼Ö¡Ò´£È±³××ºÈÁµÓÌ£¾¶¼ÀÀÐ´ÃÊÉµÊÕ¼°Á £ÈÍ¼ÀÀ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ÒÂ¹Á´¾Ö³ÒÂÈÀ£µÄÈÀÈ¡ÄÈÀÎÓÒÂÈÀ¶±·ÔÆÊÀ´£Ê´ÒÂÈÀÍëÄ»µÍÂ¡Î¶ÖÖ¼Õ¡ÎÒÔÕÀÉ×ÍÁ£ÒÎÕ¶ÎÃÏÃµÑ¶ºÖÒ¡ÄÈÀ´ÁÔÒ¸ÉÆÉ£É½Ï¾ÊÁ½ÍÂ¡Î¶ºÒÂÈÀÖ¼µ´µ¡Ñ×ÕÌ´µÐ×µ£ÓÂÂµ¾È£ÏÀµÉÈ£ÏÀµÐÂ£ÓÌÈµ¼Ë¡ÔÎºÌÊ´£Ò°È»ÒÎÄÈÀ²¹ÊÒ¸²µÈÇÈ¿µÐ´Â¡ÏÔÎÃÖµ£µÊµÄÈÀ£È¿ÖÉÓÒÍÎÇÈ¡ËÊ¼ÀÀµÒ¸³£ÓÓµÀÉµÎÖ£ÂÂ±¶³ÔÄ¶¶Á¹Ò£ÏÀÉÈÒÔÄÀµÂ¹ÍË¡ÄÈÀÊÔÄ¸»µÎ´¡Î²±¶¼½Ê£ÖÒÄÏÏÒÏ£¾ÄÖµÔÕÐÇÐÏ£ÄÈÀÊÒ·ÔÑµÃ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ÄµÒË£¡ÄÈÀ»Ä³ÊÃºµÃ£Õ»Ê£ËÊÕÔÒ¸ÊÏÕµ·µÁ³Ëµ¡Õ¾»ÊÊ¾Ö³³ÎÈÎ½ºÎÓµ¾ÎÖÒ¡ÎÃÒ°¶ÈÎ£ÄµÒËÕ»ÊÒÎÃÊËµµ·Ð£Ò¼ËÓ¼ÀÀµ¹Ï¡µÊ±ÍÁ£ÄµÒÊÕ³ÊÁ½µÈ¡Ë¶ÄÈÀÊÒÇ¶³£ËÖÂµÎÕ¾»£ÃÓ³ÓÈº¹Õ¡ËÊ¼ÉÊË£ÄÈÀÕÑ¸°µµ·£»Ä³ÊÃºµÄ£µÊÌÊµÄÈÀÈ£µ¿ÄÊµÊÄ¸µÇÀ×¸°µÒ¸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ÔÈÀµÀÊÖÐ¶Ê£ÈÈÊÉËÉÁµ³Ë¶ÂÁ£É¾²ÔÊÓÕÐ³Ë¡Ä¸µÇ¿ÎÁ£Ä¸³Ê°»Á£Êµ±´²Á£ÉµÊÕ¾Â¹ÕÒÇ¡ÉÀÆËË¼ÑµµÓ£Å¿ËË°µ³Ê£Â¹ÁËËÉÁµÊµ¡¹ÓÕ¹Ê·Éµµµ£ÎÃ¾½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ÈÎ¡ÕÀÓÁ¸È£ÂÀÑºÔÉ¡´´ÌµÁÔÉµÃ×£µÃÓËµÆËÓ¹ÔÉµÊ¡ÎÃ¿Ò´ÂÌ¸ÒµÒÕµÊ°½£ºµÊÈÕµÎÊÎ½Õµ¹ÓÔÉµÃÊ¡ÄÀ¸ËÎÃ£ÔÉÊ¸¡ÒÈ¡ ËÒÊÒ¸Ä½¡ÎÃ³ËÎÃµÖÀµÆÇÖ£µ²ÒÍÁ£ÆÇÊÒ¸Ï¶µ´¡Ë³È²Ê³ÉÓ¸ºÖ¼£µÒ·ÒÆÈÏ¡ÔÄÈÀÄÑµ³À£Ò¸Ä½Ö¼Ë²ÉÊ³ÆÖ¼¡óÑÀ¼ÔÁÑ¹¶µµ¸£¡ÊÎÒ²ÆÇ£Ò²¸×£´¸ÎÐÓµÒÊ¡¡ÎÏÓ²Æ²¸ÀÐÈÔÉºÂÀÑµ¼¾Ê×Ç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¿¿ÂÀÑ¡»¶½»³¾ÒÀ¶´´ÁÂÀÑ¡ÎÃÖÕ£°ÂÀÑ¾Ê°ÅÏ¡µÊÔÎÃÆÍ¾ÕÂÂ½»¹·¸¾ÂÀÑµÊº£ÎÃÓÍÍºÂÁË£ÃÓ¹Æµ¶´Ë£ÒÖ¼ºÒÍÁË¡Ò´ÈÎÃ´Õ¶¾ÎÖÀ×Ò¿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Á½µµ¶Ê°½£¼Ô¼°ÁµÍÅÂÀÑÄÀ¡Î²´Ï»´´Ó¡Ã´¶¡Õ´£ÒÎË°ÊÂÀÑ½ÒµµÒ¸¼¸µÖ·£¾Ê×ÎÃÈÑµÄÇ¡µÊÕ´Ê¼ÉÊÔÃÊËµÆ¸¡Î´ËÂ¼±¶Î¾£¡±Ð¶´µÅ×£ÎÎÄ°£ÖºÄÍÔ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¿¼£ÂÀÑÖÊÒ¸ÐÅ¸ÈµÍÅ¡ËÊÒ¸¶ÁÇ£ÉÎ³»µÍÅ¡ÔÄ¸Êº£Í³¶»µÊÏÊÒÄ£ÌÊ¾ÊÔÕÒÄÖÈ°·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ÌÊ¶ËµÎ°Ö£¿Ò¿³ËµÆ¸¡¡±Ð¶´µÅ×£ÎÎÄ°¡Õ»¹À³ÁÂÀÑµ»Ï¡Ë×ÔÄÈÀ£ËÃÊ¸°µ¹¾£ËÔ¸Ñµ²½ºÐ¶Ö£È±³×¶´µÐ¸£²ÇÉÓËÍÔ¡ÎÃ¿¼ÕÒÎÍÊµ×Ë£Ñ¹ÀÁ×´ÎÑÒµÅ×£ÀÆÒÇ²½µÊÎ£»ÔÓËÁ×µÉÖ½ÍÖ£ËµÉ»ÊÒÆÄ¾¡ºÆ¡´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ÏÃ·ÉµÊ¡¡ÂÀÑÒÕ»¾º¾»¡¡ËÒÌÊË»µÓÆ¶¾»£²²ÊÒÌÊµ³Ï¶¾»¡ËÒÇ´Î¼¹ÌÊ£µËÏÐÌÊµ´Ô¡µÈ£ÌÊÖÈ³Ï£ÄÃ»ÊË¾Ñ£µ×ÊË¾Æµ£ÊÌÊÎ°µ»¡ÕÎÃÁµÌÊ¸ËË£ËÓ¶´µ±Ð£ËÎ·Ã°Õ»¡Ë¶×¼Æ¸µÃÀºÎË¾¡Õµ±É¾ÆÓÆÊ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ÎÃÔ½Ò²¿Ë¡²¾ÌÊ¶Ë×ÁÄÎ´¶¾ÈµÐ¸£ËË½³ÎÃÈÑµÄÇ¡ÃÓÆ¿³³£ÕÅ×Ì°¶µ´µ¸Ð¾³ÊµÁÂ³ÀÁ£Ë¶ÌÊË£¡ÎÃÓ³¼£ÔÄÓÕÊÄ£¡ÌÊÏ´ÁË£²ÇÓ¼ÉÁÒÐÐ¸Öº£ËµÏÍ£¿ÖÍ³Àµ»ÈÈ¾ÓÆÊÐ£¡ÎÊÖµÊÅ£ÇÔÕÄµ»³¾ÔÎÉ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¿³ËÈ¸ÉµÃÀÖ´Â£ÂÀÑ±É¼Ñ£Ò³¾ÄÉîµÖ·£¾Ê×ÃÈÑµÄÇ¡Ç¿Ë£ÍÕÅÂÀÑ£ÒÖµÎÑ½´È£Ë²ÕÕÃ°Ó¹ÒöµÕÀ£ËÊÒ¸×È£ÐÒ½××¼µº×£Éµ¶É×µ¾Ê£ËËÐÔÄÈÀµÒÓÖ£ÈÒÓÉÓ½Í¶·³¹²£ËÒÕÎÖ¸µÊÕ£´×´ÏµÐÏ£ÀµÉ¼ÑµÂÀÑÃÇ£ÀµÕÎ±ÐÈ´¶´£ÒÖÓ¶×¼µÃµºÎË¾£²¶ÌÊÎ°µ»´¸¾»µÅ×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µ¹Ê±É£ÕÀÓÈ¸½¶¡µÒ£ÊÌÊµÎº£26-29½££µ¶£ÊÌÊµÐ¸£30-34½££µÈ£ÊÌÊµ½Ê£35-38½£¡ÃÒ½¶Ö£¶°ÀÁÌÊµ»ºÂÀÑ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µÒ½¶£ÌÊµÎº¡Õ¼½¾ÎÆÊÁÒÏÆÃµÊÊ£¾ÊÔÈÀÀÊÉ×º°µÊÆ£É×ÊÓËµÓÃ¡Ë×Ê¼ÑÒÐËÄ½½µÈ£²½×ÕÐÈÍ¶Ëµ¹×¡ÐÒÓÀµ¾µ£Ë×ÊÄÕµÈËÕ²µµ¾µ¡Ò´ÕÎÌÊÀµÈËÃÊµÐ³£ÏÒ¸ÓÉÓ½ÍµÅ×ÏÏ¡ÉÔÄÀÕµÁËµ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ÌÊµÎº¡ÕÀÃÓÖ½¼ÔÂÀÑµ»´£µÊÊËÃÁËÒÌÊÎ°µ»¶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ÌÊµÐ¸¡µÊÂÂÕÒ±Õ¾ÁÌÏ£ÇÆÖÐ¹¶Ë¹½¡µÌÊÂ¹ÁÕ×ÆÉÖ³ÂÂ£µÒ¸°Ð¼À¡ÌÊ¶ÂÀÑË£¡²ÒÅ£ÄÔÉÃÇÒ¾Ã¶Á¡¡ÕÀµ¡¶¡ºÇÃÃ´¶µÅ×µ¡¶¡×ÊÍÒ×£µÓ·²Í¡ÇÃÊÃÊËµÆ¸£ÕÀÊÐÈË½ÔÈÀÀÊ£ÔÎÀµÄ´£ÔÉ¹´µ¼»Ö£ËÓÓµ³¸µ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Ë£¡ÄÔÉÃÇ¡µÕ¸¡Ô¡£ºÇÃËË¡ÖÓÄÍÔ¡µ¡Ô¡ÊÁ¸²Íµ½Ï´¡ÇÕËËÍÔµ¡Ô¡Êmeta £´´µ¡Ô¡Para£ÒËÊ²½É´Ï¶µ£²ÇËÔÓÉµ½ÍÖ£´Éµ¡É±¡µµ¶µ¡ÕÒÊÉ¼ÑË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ÌÊÏËÐ¸ÁÄ°Ã£¡ÄÒ»ÔÉ×¡¡ÄÊ´ÌÉÀµÐ¸£ÍÊÒÐ¸ÁËµÃ×¡¼ÇÄÀ£ÎÃ¶¿Ò´¶ÕÃ×µ½Ê¡Á½º¾ÑÉ£Õµ²ÀµÈ¹ºÃÀ¡  ¡¿Ò¸ËÈÃ½Òö¡¡ÏÀÎµÒö£¾ÊÏ²ÀÎµÔÊÑ¡ÕÃ×¶ÂÀÑÓºÒÒ£Î²ÖµÂÀÑÊ·Ç³ÕÃ×µÕÕÒÒ¡µÎÔÒÔÕÀÌ³Ò¸ÊÊ£¾ÊµÊÔÄ¸µÇ¿ÄÓÊÊ¸Äº½Õ¸Ã×¡ÕÊÒ¸ÔµÊ×Æ±µÃ×¡ËµÀÔÎº£µÒ¸½ÕÃ×µÈÊÄÎµ¼³ÈÔÊÑ¡ËÔÃµµÕ¸Ã×µÄ£Õ²ÊË¸Ä¸ËÈµ¡µË³ÉÔ°¼µÊº£ÒÉÁÈ»ÔÎÅ£Õ¸º×ÉÏÀ£²ÇµÒ±ÈÏÀ£Ò´ËÃ¾¸ËÈÃ½ºÎ°£¼ÔÊÑ££¾Ê¾¶µÒË¡ÕÃ×Ò·ÃÊ±ÅÒµ°ÐË·³µ°Ì¡±Æ£Ò·ÃÒÊÒÊÏÍÖ¸£ËÈºÁ¼°º±ÉµÇµÕº×³´Òº£³ÎÄÎµÁµÖÊ¡ÊºµÁ£ÄÎÖµºÎ°½Ò½Ð×¼µ¹×£¾¸¸ËµÃ×¡ÄÎÈÉµÍÏ¡Òº»¡µÒ²·£¼É¡ºÎ°¡µÒ²·£ºÔÒÆ¾³ÁÒ¸ÐµÃ×¡ÔÊÑ¡ ¾Ê¡Òº»µ¾¶¡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ÏÔÉÏÏÊ£ÒËÁÍÑµ»£ÖÊ¼ÉÁÈÕÃ×µÔÒ£¡ÄÒ¸ËÆÃ½Òö£ÒËÒ½×¼µ°Ð´×¶À¾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¹ÁÎÊÊ¼µµ´£Ä¶ÒµÒÎÖÓÀÁ£ËÒÈÕ¸Ã×£²ÇÒÍÈÓÑÕÃ×µºÒ--Òº»µ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²ÃÊÁËµ×±¡Ë±³ÁÖ¸µµÎ£¡ËÒÎ´£¡²ÇÁ´µ£¡³ÎÖ¸Õµ¶×¡¡ËµÊÃÊ£¡ÖÉÒ°Ë×´ÎµÎ¸ËÒ×Ñ¸¼µÍ£ÖµÓÔ£Ëµ¹ÒÃÓÇ¾¡¡Ëµ¹²ÏÓÑ¸µ¼£Ëµ¹²ÏÓ´Îµ¹£Ëµ¹ÒÓÑÕÁ·ÃµÒÒ£µ»ÒÉÕ³È£ÃÓ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À¿ÂÀÑµÌÕ£ÄÊÒÏÐÐµÌÕ¡ËÎµÎÌÒÊ¼×Èµ¡Ë²Ê¶ÊÊ±ÉÌ³ÌÕ£¶Ê¶ÆÖµ··Ì³ÌÕ¡ËË£¡Î»ÃÓºÄ×Í·£ÔÄÓÕÊÄ£¡ÎÃµ·Ò½Í×£ºÐ£¡Î»ÃÓ³¼£ÔÄÓÕÊÄ£¡Î²Ï»ÄÇµ·Ò£À±±µ´¿Ñµ¡ÉÎÑµ·ÃÌ³ÖÒ£Õ¸ÄÌÆ½»ÒÆÈÃµ±Â¡È¸¾¹ÀµÒ·£ÖÉÓÒ¼ÊºÓÈ£¾ÊµÒ¸Ì³ÒÄµ£ÊÂÀÑ±È¡Ò¸Å×£ÔÃ¿Ä²¾ÓÒ¸Ä×¶ÊÔ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¿¿ÌÊµ»´£¼ÔÔµÈÊÎ½¡ÆÖ¡Ò±¡£episkiezo£Ò´¼ÆÃÃ£¾Ê°ÎÔº°ÖµÒË£ÊË³Îº°Öµ¹¡ÌÊµÕ¸»´£ÊÕ¶×ÂÀÑµÎÌ¡Î²´Ë¶Ëµ»´×ÈºÕ±£ÎÖÔÒË£¸¾Î¶ÉµÈÊ£Ò¼ËºÓÖµ¹Ï£ÌÊµÕ¸»´ÊÓÀËÃÒöÕÈµÎÒ¶³·µ··¡ËÒÊÕ¸ÉÀÄÌÎÒµ½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»ÓÒ¸ÎÌ¡¾ÈÀµÀÊÀ¿£ÕÀÓÒ¸µµµÎÌ¡ÂÀÑÃÓÌ³À£¿ÄËÃÓÏµÕÎÌ¡¼¶Ò¸º×ÄÓÕÖ··´Ò¸¸È¶É£ÄÃÕº×ÓÈºÄÌ±ÈÀÒÖÃÑÏÀµ×Ð£ÎÃÒÐ»ÕÂµ¹ÀµÉÑÊÓ¡Ô×¡£ Ò¼ÈÀÈ²¶ÂµÎÌ¡Î²ÊÔ×Î´ÖÕ£ÎÖÊÔÃ¶ÊÊ¡È¹Ò¸º×ÖÊÓ¸ÈËÉ£ËÈºÄÌ±ÈÀÀÊµÌá--³Ð²¶µ±×ÎÈÄ£ÕÊÒ¸µµ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ÆÃµÊ£ÌÊ»´ÁËµÎÌÒº£Ó½×»´Ë²ÎÌ³µÁÒ¸ÎÌ¡¡Ò´¡¡¡»ÓÆËµÊ£ÊÂÀÑÃÓÎµ¡¡ËÒÉµÊÕ£±³ÎÉµ¶×¡¡ÌÊ»´Ó¹ÉÎÑÉµÄÌÊË£ÉÒÖ½ÒÁÕ¼Ê£Ö¸ÕµÄÁ£¾ÊÊÁÒ°Î×Ä£»±Ä£ÊÄ»ÓÕÎÈ×£²Ç¼×ÍÑµÐ¶£ÍÑµÄÁ£Ò¾Ê½×ÊÁµÒ±£ÄËÉµÒÌ¹ÈÀ±ÐÖÄ½È¶Âµ×¡ËÒ³ÎÊÕ¡ÊÉµ×Î£ÊË´Ä¸¶É£ÍÑµ£Éµ×ÎÒÒÊËÍÀÈÌÈµ×Ð¡ÌÊÐ¸ÁÍÅÉ×µ¿ÄÐ£Ò¼´½ÊÌ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ÉµÄÁ£¼°Á¾¸ÂÀÑÒ¸À×¡¡ÄµÇÆÒÀÉ²£ÔÄÀµÊºÒ»ÁÄÌ£¾ÊÄËÀ²ÉÓµ£ÏÔÓÔÁ¸Ô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²ÊÒ°³¹µÏÖ£ËÄ×³ºÑ³µÊ£¶ÇËÒÕÑ×Á¡É²±¾ÏÔÈËËµ¡×È¡ÖÄ¡ÎÁ³¾ËµÖÒ£ËÄÓÈÐÈ×¡³×È¡µ·Ê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ÌÊ×ÁÒ¸×½£¡ÒÎ³ÓÉµ»£ÃÓÒ¾²´ÄÁ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Ë£¡ÎÊÖµÊÅ£ÇÔÕÄµ»³¾ÔÎÉÉ¡¡ÕÊÒ¸½·µ¡Ë·µÎ´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ÉÊÊ¾¶ÓÒöÕÈË×µ½Ê¡Ò¸×ÈÅµÕÑ±¶Î·½ÊÕ¸ÕÀ¡ÕÒÀµÕÑÊ±ÓÆËµ·×À½ÊÒö£ËÃÎÒµ··£¾Ê¸±ÐÔÊ¾¶ÒöË×µ½É¡ËÃ·ÈÒö½Éµ³×ÈÐ£ÄµÖÊÒÊËºº×È¡ÕÑ×²µ·¶ÁÈÀÀÊÉÓ¹ËÕ¸Èµ¼Â£ÒÊÒÇÓ¹Ëµ½Ñ£ËµÄÁÖ¼Â¹ÓÎÐ¡ÈÃ¾¾Õ¸¹ÊµÔÒ£¿Ò´ËÃ¶ÉµÒÌÕÑÖÕ³À¡È¹ËÊÔËÃÓÏµÖÊ·ÎÖÄ£ÕÐÊ¾²¿Ä·É¡µÊÎÃ²ÔÕÐÈµÐÁÖÄ¡ÎÃ²ÈÎË±¾ÏÔÎÃË·Ïµ·ÔºÄÁÀÃ¡Ò´ÌÊµ»´¿ÒµµÎÃÀÐÉµÔÍ£ÒÎÄ²ÊÎÒ¶Ëµ½Ê£ÎÒÄ¹Â×ÎÃÀÐµ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                         Â¼Ò39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ÐÊÁÁ¸ÄÇµ¹Ê¡ÕÀÎÃ¿¼ÁÄÐË·³µ¹»ºÈÒ£ÕÁÁÈºÊ´µÄÐ£ÒÎÔÕÀ£¿Ò¿¼ÉºÕÄÐÓËº×£½ÐËÔÈÀÀÊÖµ¾Ê¹×¡ÕÀ´µÁÒ¸ÀÊÉµ¹¼£¾ÊÉµ»ÓÑÁ£ÒÎµ³È·¿Éµ¹À£ÒÖÓÔÕÊ´µÒÓÈÉ£º°ÒÅµÊº£ËÔÓÐÈÀ£ÓÒÌÈÀÒÍ¹ÅÐ£Ê¹³µ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Á¼ÊÖµ×Ò£ÊÏÊ¹Ê±É£Æ´ÊÊ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¹Ê±É£ÎÃÏ´ÂÀÑ¿Ê¡ÇÃÎÃÒ¾Ë¹£ËÌ¼ÁÄ¸´Ð¸£ÒÃ°Ë½Ò³ÎÈÃ³¾ÅÍµÃÈÑµÄÇ¡Ë³Êµ¶ÕÐ¸Ì³ÖÒ£ÒÎË¿¼ÁÔÈµ²´É£ Õ¼ÊÊ³×Èµ£²¿Äµ¡ËÓ´ÌÉµµÁ´°£¾ÊÉÒÒËµÄÁ£³¾ÕÒÇÊ¡Ë¾µÏÍ£ò³¶Ë·µË£¡ÇÔÕÄµ»³¾ÔÎÉÉ¡¡ Õ¼°ÃµÊÊ¾È´Í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ÏËµ´¾º¸¾¡ËÒ¾ÐÅ¸Ò¸Ã½ÔÉµÒÈ£ÕÈºÀ·ÏË»ÔÁ¡º¶ÈÈÎ£ÌÊÃÖÏÔÉÏÏ£ÊÂÀÑ°·ÒÀÉ²»ÀÖº·Éµ¡Î¸ÈÏÐ£ÂÀÑÊÁÊÁµÔ£Õ¼´ÄµÊ³ÁÊÊÖº£ÌÊ¾Á¿È¼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µÒÕ¼ÔÔÉ·ÏÂÀÑ»ÔÖºµÌ¶¡Ë»²ÖµÕÊÊ³ÓÉ¡ËÃÁÔÑµ¾Ô£ÂÌ¼Ôµº¼µ¡Ë²ÔÒ¡ÃÃµÐÈË¡£ÕÊÒ¸·Â´¾£ËÄÔ¡°°µ°ËÐÁ¡£ÕÓÊÁÒ¸·Â´¾¡ÈºÄ×ÔÍÑÇ¿Ï¶¿ÒÓÕÁÖÑÔ¡ÒÌÊ½Ë½¸µÈÕ£ÃÃµÐÈË£¾Ê¸¾ÄÎµÂ·£ÓÊÍ´ËË¡µÔÉ²ÔÒÕÑ×¡ËÄÔ²ÈÁÒ¸·×£¡°°µ°ËÐÁ¡£¾Ê¸ËÒ·ÐÊ£ÈÏ»Ô¡ÔÓÌÈÖ¼£¶»µÑËÐÔ³¹½È¡ÄÊÒ¸Åº×ÐÅ¸Ò¸Ä×£¶»ÆÍ³ÊÒÄ¡Õ¶Æ¼£ËÔ·ÂÉ¾¹ÓÕÄ×£ÈÍ½Á»ÒÑ£Ê²Ä·»µ¡µ·ÂÒ¸Í¼×Ì¹ÀÍ¡È¹Ò¸È²ÔÒ½ËÍ¼µÎ»ÆË½·Í£ÊË±ÊÍ´Ë£ÄÃË¿Ò¸ËÒÖÐÊ£ÈÏ¶»¡ÔÉ¾´ËÕÃ×¡ÎÈÎÕÒÖÃÁË°ÂÀÑ¡È¹Ò¸ÈÒÎ¶·Î±ÊÔ¶²È±¸Ð¶µ»£Õ¸ÈÒ¶²°¶·¡µÊÔÉËÈÔ·ÂÉÓÀ£ËÓÃÓµµÈº½Ê£ËµÐ¶ËÁ£ËÈÈ²ÔÃÃµÐÈË£¶´Ë°°°Ë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ÌÊÔÔÉµÃÖÏÏ£ÏËÐ¸Ä··µ°Ã¡ÎÃ¿¼£Ë¾Á¿°ËÈ¹À¡ËÃÓ½»ÀÑÖ¶»ÆÂµÊº£ËÁ¿½ËÈµËµ¼Ö£Ë½Ö××¼£ÏÐ¿¹Ë£¸ËÒËµÐÊ£ÓËµ¼À»ÎË¡ÕÊÎ´µ°ÇºÐÐ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¹ÍÀÏÏÄÈÀµÇ¾£ÔÄ¸»¾Ï£Ò¶ÊÒÑÂÌ·£Ï×Èº½Ê¶²¿Ä¡ÂÀÑ¿Ò³Ã½Ê£µ³ÊÇÕÏ£µÓË»ÏÐ£ÀÊË£µÊÈ¹ÄÔ³£Ä»ÏÐÂ£ÎÈÐÄÐÈ×£ËÃµÒ»Ò¶ÊÂÀÑÄ¿£²ÇÖÆÒÉË¶ÈÊ×È´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ÑÎÃ¼Ð¶ÏÈÊ£¾²»¸µ¾ÑÁ¡¡ÄÊºÂÀÑÆÉ£¼ÃÍÉµÀÈ£ÀµÓ´µÒ×³¡¡ÕÏÈÊÒ¼×È¡ººÈÇÖ³µÊ¡ÂÀÑÑÆÁÍÏËÁ×µÉÊ£ÇÃÊÇ¿ÍÀ¡µµËË´¿ÄÈÀÖÎµÇ¾Ê£Ë¼µµÊ´ÌµÑÉ¡¹¹ËËµ¶Ó£ºÖÖµÒÔ¡ÓÊËÆÉ£¡¼Ã¡ÀÈ¡ËÒÌÀÄÈÀ£Ì¿ÒÇµÏÑÏÓ£µÒÀÉ²¼ÑÇÒÐÍ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ÏÏÓ´µÄ¸¼Í¡×´ÌÊÏÈåÀÑ×ÁÄÎ´µÐ¸Öº£Ò¾¹ÁÁ¸Ô¡´ÎÉÓµÒÀÉ²Ò»ÁÁ¸ÔÉÔ£ËÕÔÓ×Ä¸¿ÍÒ¾µ¶×¡ËÒ¶ËÏ×Äº×µ½É£Ò¼ËµÖ·£ÉÖÒÏµËµ¶×ËÒÔ¸µÄÒÎµ½É¡ºÎÒÎµ£ÈåÀÑÒ°ÌÊ¶ËËµ»£Ó±¸ËÁË¡ËÖµËµÍ°¼Ê¼ÒÀÔÌÏ¡Ê¿ÖËÆ´µÄÒÌ£Ò¾ÔËÕ¶Â³ÁÀÃ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ÏÓÁ¡ÂÀÑ³Æ²ÒµÀµÕ×¼ËÖ³£ÊÏÃÓÈºÍÖ¡Ë½ÁÎ×£ÒÀÉ²¿¼Ë£Æ¾ÒÍ¡ÕÊº²Ñ³µÊ¡ÒÀÉ²µÊ²ÔÎÍ£ÃÓÆÉÏÓ¡ËÃÔÎÀ¼ÁÃ¡Â¼¼ÂÁ½×·ÉµÒÇÆÃµÊ£ºÀÒÀÉ²ÒÓÊ¸ÖÊÁ´Ê£Ä¾ÊÂÀÑÒ½ÈÎ×Î°£ÒÀÉ²¸ÖµÌ¶¾Ì¶Á¡ÒÀÉ²ÒÊ¸³µ£¡Î¸ÀµÌ¾»ÏÌ¶¡¡¡»Ï¡Õ´¾ÊÐÏ»Ô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½ÈÕ¸ÎÖÖÒµÊ½Ö£ÎÃÎÖ»µÐÁÒÐ»»ÒÕ¸¹Ê£ÉÖ¶ËÌ³ÖÄ¡ÊÊÉ£ÕºÃÓÊÁµÊ¼¡ÎÃ³³ºÂÁÊÁÊ½µ´Ô¡Î¸È¾µ£Õ¹ÊÆÓÆÊÐ£µÂÀÑ¸ÖµÉÊºÒ½½ÁÄÎ³ÉµÏ·Ê£ÒÀÉ²µÌ¶¾ÔÄ¸Ö»ÏÌÔ¡Î²´Ë¾Õµ×Èº±Â£µÎÊ³ÍÉÓ¶´£¿×ÀÃµÓ¶£Äº×ÒÓËÑÍ×Î£Î¾»Ï£Õº×ÄÀ¾¾Öµ¶ÉÊÎ£»´»Ë£Wordsworth£ÒÊÃÊÓºµÊºÓÐ¶Õ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ÍÒ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ÆÈÒµÔ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Ãµ¼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ÉÄÀ¶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ÄË½³Öº£¾Ö½ÔÀÁÓÄÊÐ¶ÕÊ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ÀÉ²ÓÊ±ÊÁ³Â£Õ±ÊÒÓÒÐ³×ÈµÊ£ÒÐÁ¹£ÒÐÌ»ÁµË¡Ë¿¼ÂÀÑÀ£¾ÖµÂÀÑÊÉµµ£ÔËÀÃÕ××ÉÃµÖ£¾ÊÄÈÒ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¸¸µ´£ÒÀÉÅ¾³³ËµÊ¸¡ÎÒÔ´´ÔÍ£Ì¼½ÎÒ°ÐµÊ¡ÕÀÎÃ¿¼ÁÒ¼ÆÓÈµÊ£¾ÊÖÓÂ¼¼ÂÁÓ»¶½ÊÓ¹µÊºÒÀ¡ÂÌ¡Â¿¡Ôº¶ÃÓ¼ÏÈºÊ¸£ÖÓÂ¼£ÄÎÏÀÈ£ÒÊ¼£ÊÈ£¿Ñ¼£ÔËµ²¡¼ÂÕÐ¹ÊµÊº£ÒË¼ÁÕÐÊ¸¡ÕÓÊÒ¸À×£ËÃÉµÁÕ¹ÒÇ£´²ÂµÈº¶´¡Â¼ÊÒ¸ÆÃ£Ò¸ºÓµÆÃ£ÎÎÃ±ÁÁÔÆµÊ¸¡´ËÄÀ£ÎÃ¿µÁÒÀÉ²µ×¸Ö¸£ÂÀÑµÔÃ¸£ÈåÀÑµË¸£ÎÃµÎÃË£Â¶29-32££ÌÊÔ¿Ò³µÌÊË£Ò¼Ì¾Ë³µÌ¾Ë£Â¶14£¡Ï°Ê¸Ì²µÈ£¶µÕ¼ÕÊ£Ò¶»¾µ»ÎÎÇ¡Â¼ÔÊÁµÒÁÖÏ£Ë¼ÁÕÐ¹Ê£ÈÎÃÃ°Ò¼ÊÊ£¾ÊÒö½ÊÊ£Ê¸±´ÁËÃµÐÒ£ÒÀÒ»ÔÁ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ÀÉ²µ×¸Ö¸ÊÎÂÀÑ×µ£Ò42-45££µË»Ó¸ÉµÕÀ£¾Ê¶Ö±´Á¾Òº×³¡ËÎÊÃ¹ºÂÀÑ£³Ë¡Ô¸ÅÖÊÓ¸µ¡£ÒÎ¡ÄË»µÌÒÊÓ¸µ¡ÎÖµÄµÎÕÀÀ£ÕÊ´ÄÀµµ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¶ÂÀÑµ³Ë£ÈÊµËµÖ·ºÆÎ´£ºÆ¹È£µÊË×ÖÒµÈÒÄÔÓËÊ¡ÎÖµÄ¡¡Õ¸ÄÇËÒ±³Î´£ÊÒÎËËÉµº×½Ò±³Î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ÒÀÉ²£ÕÎ¾Ö¶ÏµÅ×£ÊÐÖ¶ÖµÒ¸¸³µÈ¡Ëµ¸Ê¸ÒÊÀµµÒÊÊ¸£ÒÊÐÊ´ÆÏµµÒÊÊ¸¡Ë¶ÂÀÑµÒÇ×¸£¶Í¹ÁÂÀÑ£´µÁË¸Öµ×ÄÀ¡ÄÊ¾Ö¶×ºµÒ¸Ò·£Ë¶ÐÖ¶·³Á»ÓÖÉ¡Ä¼ËºÒµÅ×£ÎÁËµ½Á¶¸³£ÒÎËÊ³¾ÒÀÈÃËÅÍ¡ÌÏ¡µ´µÄÒÎ£ËµÀÁ±Ê¹ÈµÓÐµÁÓÑ£ÉÕÔÈÀµÀÊÖÇ½£ÂÏÄ×ÖµÄ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À¿ÂÀÑµÔÃ¸¡Ë×ÏÎÒÎÃ×Òµ£¾ÊËÔËÏÉ¡±´É¡¿ÏµÇÐ¡³°É¶Ê´´Ï²ÀÊµ¡Ë¼ºÍÈÊÓ¾ÔÊÆµÒÎ×º¶³µ¡ÕµºÓÈ£ËÏÊÁÂÀÑ¶ËÃ×µÄÒ¾Î´ÎÑ×ÆÖÖÉÏ¡µËÍ¿¶³Ê£º×Èµ¾ÒÓÁË¶ÄÒÀËÊÏµ´¾¡ÍÊË½¾ÓÁÉµ´¾±½ËÕÊÃÃµÊ¸Ö£×¼ËÉÇÁ½µÊÆ×Öµ¼Ö¡½Èµ»¶½»¾³ÕÊ¸ÎÂÀÑÖÔÃ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ÒÐ¶Ê¶¹Èµ×À¡ÂÀÑ³ËÉ¹Èµ×Î£ÕÊËÊ¸µÖÖ¡Ë²½ÌµÉ¸¸³¾µÊ£Ë»»ËµËµ×ÏÑ²ÀºÄ¸Ê´£ËµÊ¸ÍÈÊÓÏ²ÀÃ×µ·ÎÖÄ¡Ë¸ËÉÔ¹ÈË×µÊ£ÕÐÊ¶ÊÖÏÏ½µÊ¡Ë»¹ÀÊ£ÒÖµÑ²ÀºµÊ´£Ë¿¼ÁÉÔ¡ÊÊ´´¡µ×Î£Èº¿µÏ½µÊÊ£²ÇÉÕµ½À£¡´½ÒºÍ´Ò³ÎÓ¸¡¡²¶Í£Burton£Ë£ÕÊÔÊÒÊµµµÔÃË£¡ÎÐ×ÖÎ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Ê¸Ö»ÓÒµÒÈ×Ä£ÕÊ¸ÀÃÓÒ¸×ÌµËÀÃÕÔÓ×µÄÒ¸°Ã¶··µÉÃ£µÕÊ¸µÁ¸ÈÊ´Ä¸ÊÊÀµ¡ÔÕÊÊ¸Ö£Ä°ÃµÉÃÎÂÀÑÕÁÁËµÃ×¹ÈÒÇµÀ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Ï¿£ÔÄ¸Ê´£Ò¸ò³µÏ²ÀÅ×¿Ä»³ÔÑµ¸¡Ë¿Ä¸ËÉ£ÊËËµ´Ä£Ë¿Ä³ËËµÍÑ£³ËËµ¹¶£ÈºÄ£ÒÇµÔÃ×º¶¿Ä²³ÒÊÊÍµ°¸¡Ä¸Ê´µÏ²ÀÅ×¶ÓÀÓ×±¹µÊ¡µÊ£ÂÀÑÈ²Ê¡ËÎÈÄµÉÃÖÐ£Ô²×ÄÉÊµÊÎ£ÊËµÒ³ÂÐÐ¡²¹»¾Èºº°£ÏÑÏÓÈºØÉËµÐ£²¹ËÊ´×¶ÉµÎ½¡ÔÄ¡ÒÐÀµÉÃÇ£Ä¸Î´µ°Ã¶·ÔÄÀ£ÊµÂÀÑ²µ²³ËÉ£ÔÃËÊÊ´´µ×Î£ÔÃËÏÔÕÎºÀµÊ´¶×µÒÇ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µÒÀÉ²ÕÎ¾Ê´µÅ×£³³ÐÊ´µµÒÊ¸Ê£ÂÀÑÕÎ¾Ê´µÅ×³³µÊ¹Ó¾Ê´µ¸£µÕ¸¾Ê´ÊÒ¾µµ³È¡Í³µÊ´£ËÕÒÏÎÀ£ÒÎËÉÃµÖÐÕÒ²×ÄÆÃ··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¸ÓÁ¸¶Â£µÒ¸¶Â´µËÊÁ½µµËÊ¾½£ÊË×¼µ¾Ñ¡µ¶¸¶Â´µÎÊ½µµÎÊÁ½£ÊË¶Éµ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Ëµ¾Ñ¡¡ÎÐ¡¡ÎÁ¡¡¡ÕÁ¸²²ÊÖÊ´£ÄÊ¾¹ÆÊµ£¼×ÈµÓ·¡Î¡Ð¡ÊÖÎµÕ¸ÒÊ£ÎÐ×ÖÎ´¡Îµ¡Á¡¾ÊÎÈÐÖ×»±µ³·£ÒÉÎµ¾ÖÎÀ¡ËÏËµËµÐÒ£ÈºËµËÊÁµÉÃ¡ËµÐ×ÖÎ´£ÊÒÎËµÁÒÉËµ¾ÖÎÀ¡ÁÊÒÖÆÊ£ÐÔÊ¾Ñº±´¡ÁÈÒÉ¾ÖÎÀ£Ð¾»××ÆÖËÓµÒÒ£¾ÑË£±´Ë£½¶×ÖÎ´¡Õ¾Ê³°×¸µ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µµËÊ°½ºËÊ¾½É°£ËÃËµÁÏÀ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£ËÁ¿³ËÉ¡Õ¶³Ë·³ËÐ¶£·±ËÃÁËÁ×µÉÒÇµÈÃ£°ÀÁËµÊ½£Ëµ´°£Ëµ´Ä£ºËµÐÊ¡Ò×ÄÄÔµ¼º£Ò×ËÖµÁËÀÃÐÉµÉÃ£ËÈÊÁÉµÊ½£Éµ´°£Éµ´Äº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ÀÉ²µ¸£ÊÐÊ´µµÒÊ¸¡ÂÀÑµ¸£Ê¾Ê´µ×ºÒÊ¸¡ÎÔÒ³ÂÀÑµ¸Î¾Ê´µµÀ£ÒÀÉ²µ¸ÎÐÊ´µ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ÒÕÃÒ¾»×½Ê£¡ÂÀÑºÒÀÉ²Í×£ÔÓÈ¸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·ÏÏÕÁÎÅ×¹´µÈ¸Ô¡ÂÀÑÔÓ´Ä¸Ä¾µ¼ËÖ³£ºÒÀÉ²ÓË½Í£ÈºË¾»¼Á¡½ÏÈµÁ¸ÔÖÇÐ£ÎÃÃÓÈº¼Â¡µÎÃÖµË»ÔÓÉµ½ÍÖ£ÆÃºÔÊ¹ÒÇµÈ×£ÁÒ·ÃÔÉÒÔ¾ÁÎ»Ë£µµÁÀµÏ»º¶¶µÅÆ¡ÄÒÕ¶ÊÆ£Ë¾ÓÀ½ÔÒöµÉÌ¡Õ¸°Ãµ¹Ê¾Ô´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                          Â¼Ò57-8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µÃ×ÊÔº¡£ÂÒ63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¸×ÊÕ¶¾Î¹Êµ½µ¡Õ¹Ê´±ÕÍÎÊÆ½µ¾ÎÖ¾¿ÊÁ£×µÎÊÆ½µµ°Ê½ÔÊËµÎÉ¡ÔÕ½Êµ²·Ö£ÎÃ¿µÁÔº³Éµ¼Ô£Ò¼ÈåÀÑµË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ÄÎÏ·µµÉ¡ÒÀÉ²ÉÏÁÒ¸Äº¡ÉÎÁÍ³ËµÖÒ£¾Í¹³×ÈµÒË£³¾Á×ÈµÊ¡ÎÃ±Ð¼×ÌÊ¶Ë¸ÇË×µ£¹ÓÔºµ¾ÈÐ¸¡ÌÊÔÊµÖ¸ËË£Õº×ÔÄ¸À¾Ò±ÊÁ³Â¡ÕÀµÊÁ£²·½ÈÎÃËµÊÁ³ÂÊËÎµÊÁ¡ÄÐ¸ÊË£ËÒ±ÉÊµÁË³Â¡ÔËÄ¸À£Õº×¾ÒÉÊµÁÎ×±£ÒÔ±´ÊË±Ö¶µÄÊ¹¡Õ¾ºÒÀÃµÀ×ÒÑ£ËÃÒ¸ÏÖÉÔÄ¸Ö£»Î³ÉÊ£É¾ÖµË£²Ç£ÔÏÖ¶ÁËµ·Ê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ÊÆ½µµÁÊÁ½£ÎÃ¿¼º×³ÊÁ£ËÃµÁÀÇ×¶ÒÍ»Ï¡µÁµ°È£ËÃ¶¾¼À¸º×Ð¸À¡ÒÕÏ²ÀÈµ¹¾£ÊÔÄº×Ð¸ÀÄÌ¸ËÃÃµ¡Ç×ÃÈÎËÀËµÈÓ¸ÕË¸ÇµÃ×£ÈÃ½ÈåÀÑ¡µËÄÇ¼Ò×Ö£ËË£¡²¿£Ò½ËÔº¡¡ ËÃ×È·¶Ë£ÄÇ×ÖÃÓ½ÕÃ×µ¡ÄÊÈåÀÑÈÈÓÁÓÑ£Õ×ÔÒÅ¡ËÃ¾ÏË´ÊÊ£Ó¸ËÒ¿Ð×°£ËÐµ£¡ËµÃ×ÊÔº¡¡ËÐµ²Ê¡ËÓ¸Ã½Ôº¡£Ò²Ê¡ÎÃÒ¾¾¶ËÒ½Ôº¡£ËÄÊÕ¶½ÌµÐµ£¡ËµÃ×ÊÔº¡¡ÕÒÊ¶¾£ºÎÉÁµÓµ¡Õ¸º×ÊÊÌµ£ÉÒ¾ÎËÑºÁÃ×¡ËµÃ×ÊÔº£ËµÃ×Ê¡Éµ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åÀÑµ¿Á¿¾¿Á£ÉÍÒÊÕÁ¡¾¹ÁÊÔÒ¾µÉ»£Ë¼ºÒ¾ÓÍ½¸ÀÁ¡ÕÆ¼Ë³ËÁ·ÉÔËÉÉµÆÃÖÊ£Ò¼Ä¸ÆÃµÊ£¾ÊÓ¹ÖÏ·µÊ£ÏÔ£ËÍÈ³Æ¸À¡Â¼Ë£Ë±ÉÊµÁË³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ÊÁ½Ëµ£ÈÃÔÐÀË£Õ¸º×½ÀÔÃÑÄ£ËÃµÒÎÒÈÊÄÒº²Äµµ´°£ÄÊÕ¸º×¾ÏÒÀÑÒÑ£ÍÈ³ÏÔÓÌ¾Ä£Ð½ÐÏ¡ºÎÒÎµ£µÄÊ±¶»ÓÒÐÈ£»ÏÆË³ÉµÆ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¾Ì¹ÁÁÊ¸£¶ÊÓÈÀÀÊÉÕ¼¾ÈµÊ£¾ÊÉµ¶×½Ê³ÎÈ×µÊÓ¹¡ÊÏÊÒÀÉ²µ×¸£ÈºÊÂÀÑµÔÃ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µÈÊ¸£¼ÈåÀÑµË¸¡ÂÀÑµ¸Ê³ËÄÐ¶µÉ£ÈåÀÑµ¸ÊÃÊÉµÐ¶¡ÕÁÊ¸ÊÏ¸Ï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×ÒÔºµÃ×ºÕÊ¸µ¹Ï¡ÕÊ¸´ÍµÎ¶Ô³ËÕÃ¡¡Ôº¡µÒËÊÉµ¶µ£ÕÒÊÈåÀÑÔÕÊÆÃµÔÑÊÖË³Ëµ¡ËµÊ¸¾ÊÔ½ÊÔºÕÃ×¡ËÔÕÊ¸Ö£³ËÉÒÇµ×Î£ÕÐ×Î¶Ê³ÓÕÃ×µºÒ--Éµ¶µ¡ÕÊ¸µÖÌÊ¾¶£¶¾¶ÄÊ³ÓÉ¶µ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Ë£ÈåÀÑÔÐµÆÊ¶½ºµÆÊÈ½µÊº£ËÏµÁÕº×£ÏµË×¼£Ò¼ËµÆ×£Ò²ËÆ¿²Ò¡¡ÊÁÃ¡£ÕÊÔºµÃ×£¾ÊÉµ¶µ£¡ ¼ÄËµÊÔ¡£ÕÊË×¼µÃ×£¾ÊÉ±¼Ä£¡¶ÎÃ××Ñ²ÀºËÆµÊ¡£ÊËÆ×ÒÀÉ²µÃ×£¾ÊÉµÊ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ÃÎÒ¾Ë¹Éµ¶µ£Éµ¾¶£ÏÔÎÒÓÒ¸Ã´ÀÐÈ±ÊµÖÌ£ÕÖÓ·¿ÄÊÇËÎ¼µ¡ÕÊË¸µÖÌÊÉµ¹Ï¡Ç¿µÁÊ°½£¡ÒË¾¹Ëµ°Ð¡¡Ô¿µÆÊ°½£¡½Ç³µÈ¹´¸ÌÁµÎÃ¡¡ÆÖµ ¡¾¹¡º¡Áµ¡ÔÏÀÎÖÊÍÒ¸¶´   episkeptomai£Ò¾Ê¹ÏµÒË¡¡¹Ï¡ÊÊÃÒË£¾Ê¿¹¡¹À£°ÀÁ¹¿ºÐ¶¡²ÒÒÎ¡Ë¾¹¡½½ÊÖÉ½ÏÀ¹¿ÊÈ£Ë»Ó¸ÉµºÒ¡É¹¿£½×Ë¾Ð¶¡¹ÊºÉµ°ÐÔÎÅÊ£Ë¾Ð¸£¡ÎÊÔ¿¼Á¡¡ÎÏÀÊÒ¾ËÃ¡¡Õ¾Ê¿¼ºÐ¶£ÒÊÕÀ¡¾¹¡Ò´Ë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ÈåÀÑ½ÏÃÒ·ÉµÊ£ÃÊÎÉ¾¹µ½¹¡É¿¼Á£ÕµÖÁÉµÐ¶£ÉµÐ¶ÆÔÓËµ¿¼¡ÕÊ¸ËÆÊµ£¾ÊÉ¹ÏµÐÖ¡¡Ë¾¹¡¡È¹´¸ÌÁµÎÃ¡¡×ÒÆÖµÊÌ¡Ò¾¿¼Á£ËÒ¾Õ¹Á£ËÃ¾×¼µ±Ð¹²¡ÏÔÓÁ½¹£½ÓÈ¹ÁµÎÃ¡Ëµ¹²ºÐ¶£²ÉÁÇ³µÈ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¸·³È²·¡µ-£´µÁÊ°½µµÆÊÎ½£³ËÉÔ¹Èµ×Î¡Æ´£µÆÊÁ¡ÆÊÆ½ÃÊÄº×µÊ¹¡×º£µÆÊ°¡ÆÊ¾½Ð¸ÉÔÎÀµ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µÁÊ°½µµÆÊÎ½ËÃÊµÉÔ¹Èµ×Î¡×ÒÕ¶¾ÎÖÌµ¹Èµµ·£¡ÖÒÉÁµÉ¡ £¡ËÆÈ´Î¡£¡ÊÏÖ¡£¡ÎÃÁ×¡£¡ËµÊÔ¡¡ËÆµÊ¡£¡Ñ²Àº¡¡×¸µÈ»¹Ä¹ÀµÊ´£¾³ËÉ´ÄÊÆÖµÈ½µÒÇ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´ÍÎµÔÍ¿Ê¡¡ÖÒÉÁµÉ£ÊÓµ³Ëµ¡¡Èº³ËÉ×Îµ·Ê£¡Ë¾¹¡¡ÊÐ¾Ê¡¡ÈåÀÑÊÒ¸¼Ë£ËÓÁÊµÖµÃ´¡¾Ê¡¡¡ÔËÆÈ´Î¼Ö£ÎÎÃÐÆÁÕ¾µ½¡¡ÄÊ×ÖÒµ¡¹ÓÕ¾»£´¼Ò¼·ç£Î²´ËºÎ¶µË¡Õ¾µ½¡ÓÊÃÌ±ºÒ¡Ë¿ÄÖÉ¾¶µ³¸¡»»¡×Ñ¡×À£Ò¿ÄÖÉ¾¶µÈ±º·Ê¡ÁÕ¶¿ÒÓ½À×±Ó¡ÈºË³ËÕ×ÖÐ¶µÐÖ£¡Õ¾ÎÃÍÀ³µ£ºÒÇºÎÃÖÈµÊ¡ÏÎÃÁ×ÊÁÃ£¼ÄËµÊ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½ÊÕÊ¸µÈÈÎ£ÈåÀÑÊÓÒÖÏÕ¡×ËµÏ·ºË·À³Õ¸£ÒÎËÖ½Ï²ÀÃ×°ÀÔÄ¡Î²²È´Ï¡ÎÏÐË²µÒ¾¿¼ÉÔËµ×ÈÉÉµ×Î£²ÇÒ¿¼Éµ×ÎÍ¹Ëµ×È£ÉÕµÒ¸¸¿ÀµÁÓÖ£¾Ó¸´µÒÍ¡ÓÐÈÈÎ£¡Õ¾ÎÃÍÀ³µ£ºÒÇºÎÃÖÈµÊ£¡Õ¾»£±´ÁÈåÀÑµÏÍ£¾ÊÄ¾ÊÖÀ£Ò´ËÂÂµÌé¡ÎÍÈ²ÔÍÕË·¡ÎÏÐÕ¸ÀÓ¸ÉµÊÁºÒ¡ÈåÀÑÒ±ÉÊµÁ³Â£¾¿¼½Ò·ÉµÊ£Ã°É¸¾ËÁµÔºËÆµÊÑ¶²ÈµÁÃÐ¶£Æ×¹µÒÒÄÔÓÕ¾ÒÇÈÀÍÀ³µ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Ò¶£76Ò77½£ÊÄº×µÊÃ£ÎÃ²Ä¶¼×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¶£78-79½£ÌµÎÀµÊ¡ÒÈÑÊµ¾ÕÓÕÃÒ¶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ÄÊ¹Í¿µ£±²Ô¼Ó°¡´ÇÉÊÎ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µ£ ºÄ¸ËÀµ±ÃÊ£ÄºÈÊÕÑºµ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µºÍ£Í°Èµ¼ÀÀµ£µ×È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Î¾Ê´µÏÖË³µÊÊÃ£ËÇ³¿¼ÁÉ¶ÒÉÁµÖÒ£ÊÒË³ÎÒ¸ÖÍÕ£Ò¸¹¾£º½ÉÄ½×Ë£³¾¸´µÊ¡Ë¿ÔÁÐ¶Ê¼£Ô¼ÓÒÌ½Áµ£ÄÊ×Ôº°ËÒÖµÈ½¼µÁ¹¡ÕÒÊÈåÀÑÏÔËÇ³¼µµ¡ËÖµ¹ÈÊ´ÒÇµÈÒ£µË¿¼Á¸ÔµÊ¡Ë¿µÉ¶ÒÉÁµ¼»³¾Á£ÒËÁÃµÐ³£Ë½Ç³µÈ¹´¸ÌÁµÎÃ£ÕÁ×Ôº°ÖËÒÀµÈ£°ÎÃµ½ÒµÆ°µÂÉ¡ËËÓµ´Ã´¾ÓÕÐµÒÒ¡¡ÁµÎÃ¡µ¡ÎÃ¡ÊÖË£¡°ÎÃµ½Òµ¡¡¡ÊÖËµ½£È¹ÎÃËË½ÊÖÒÉÁ¶Ñ£ÎÃ¾Î½ÁÕÊ¸µ¾É¡Ë×¼»´ÁÎÃµÎÌ£¡×Ôº°ÖËÒÀµÈ£¡°ÀÒÉÁÒÍµ¸×¡Ë½ËÃ²Á£Ó¸Êµ´Ã´½Ë×¼ºÍ°¸×Á½ÆÀ¡ÔÈåÀÑ³ÄµºµÊÔÖ£É¹Ï»¾¹µÕÕÒÒÁµÁË¡ËËÄÕÁ×Ôº°ÖËÒÀÖÁ¹µ¹½ÒÀ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ÕÊ¸×ºÒ¸¶ÂÀ£ÖÐÌµÁÍÎµÔÍ¡Ò¿ÊËË£¡ÖÒÉÁµÉ£ÊÓµ³Ëµ¡¡ÏÔËË£¡ÒÎÃÉÁÃµÐ³¡¡ÁÃµÐ³£¶Ã¶Èµ´¾£ÕÊÒöÒÉµÀÊÖÍÒ´³ÏÕ´¡Òº»ÓÐ¶µ·³Ï£µ¶ÊÓ¡ÁÃ¡¶×¶Ò¡ÐÔ²¶Ìµ£ÎÃµÖ¶ÁÁÃ¡¡Ð³¡ÕÊÉ¶µ±Ó£ÃÒ¸½¿µÈ¶Öµ£ÔÉÌ»ÐÀµÖÑÖÏ£ÈÉÀµ±Ö»¼ÏÉÌ×ÖÐµ²Î¡Ò´ÈåÀÑ´µµÓÁÕ¸´¡¡ÁÃµÐ³¡ ÃÓÖ³ÆÖËºµÀÄ¡·½¡Í¿¡½Â£µÕÐ¶Ô¡Ð³¡µ±ÓÖ±Ï³ÀÁ¡Öµ×ÄµÊ£ÐÔÊ¾ÖÖÓÒöÊÓÕ¸´£»ÕÖÓÌµÒöµÊº£²ÓµÕ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åÀÑ¿µ½ÀÁÖÊµÒÇÈÒ--È¹£Ç³£ÀÃ¡ÄÉÆµÐÈÏÕ×º°Öµ¹Ã£ÕÁ×ÔËÒÀ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ÒÒ¸¼¶µ³Ê×½Ê¡Â¼ÒËÒ¹ÊÂ´ÒÊ¼£Ö¼ÔÖÒÊ¼µ±·£½ÈÊÄµÊ¼ÓÒ½¾Î´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º×½½³´¡£ÕÊ¼×Èµ£¡ÐÁÇ½¡£ÖËÖ½³Ê£¡×Ô¿Ò¡£²²Ò¶ÊËË´Ó¶Ê¾±´µ¿Ò¡ÎÏÐ£ÔºÊ¶ÊËµÊº½È¿Ò£ÕÊºÎÎÌµ¡ËÊÒ¸¼Ë£Ë¸ÇÒÊ¼Ë£ËÊÔ¼Ëµµ´Ö¡¸¾Ï²ÀÈµÖ¶£¼Ëµ¶×³µ¶ÊËµÊº£±Ð¼³¼ËµÖ·¡ÎÏËÊÔÄ¸Êº£¸¶ËÓÊµ¼¼ËÖ·µ¹Ï£ÔÉµÃÁÖÏ½È¿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ÎÃÒÀµÈÀÀÊÉ×Î´ÖÊ¿£×Î´ÖÊ¼µÈ¿¡Ï·Ò¾Ô±ºÁ£ÔÈåÀÑµË¸Ö£Ë³ËÉÕÍÀ¾µµÂ£ÂÏÐÁÓ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                          Â¼¶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µÖÐÊÊÊ£¡ÎÄÃÉÁ¾Ö¡¡Õ¼ÈÀÀÊÉÇÍÄÀ×¾ÈµÊ£Òò¾¶¾ÖµÓ·£½×ÌÊ³Ê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¶Õ¹ÊÊ£ÊÏÐ×ÒµÉµ¹¾£1-5½££Æ´ÊÄÊÊ£6-7½££×ºÊÌÉµ»¶£8-IO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Éµ¹¾ÊÊÃ£±ÕÒ¿Ê¾Ë£¡µÄÐÈ×£¸ÈÑ¹Ê¶ÓÖÒÏÀ¡¡¸ÈÑ¹Ê¶ÊÂÂµµÒ¸»µ£ËÕÕµÃ×Ê¸ÓÊ°¿Ë¸Ë£Caius Octavius£¡¡Ñ¹Ê¶¡Æ¸ºÒ£ÄÊËµÍÏ¡¡¸È¡ÔÊ±È¶Ëµ×³¡¹ÁÒ¶Ê¼£¡Ñ¹Ê¶¡µÍÏÏÊÁ£¡¸È¡·¶³ÎËµÍÏ¡µË³ÎÂÂµÍµÊº£»ºÈÌÂËµÍÏÓ¸ÊÊÃ¡Ë²ÔÒ±³Î¡ÖÕÕ¡£ÒÎÄ°ÊËµÖÎÊ¶Ôµ¡ËÒ¾¾±³Î¡¹Í¡£Ë¾µÒÒ»²¹¹¡ÂÂÔÀÔºËÉÁµ½¹£ÎË´ÔÁÒ¸ÍÏ¡Ñ¹Ê¶¡£Ê´¡Ñ¹¡£AgurÕ²¹£Õ×Ñ±Àµ£ÖÃËÏÓ×½µÖ²È¡ËºË¾³×Õ¸·ÏÇ½£¾ÊÉÃÂÂµ¹µ×¸ÍÖÕ¾ÓÉÈ¡¹¼´ÈÖ½ÓÈÃÉÉ×Òµ¾¹ÊÖ£×ºÕÒÎÄ¸¶½»µÈ£ÖÓÕÎÁ×¸µ´È¡Ë³ÁÂÂµÒ¸»µ£µÒ¸´½¾¡´½¾Ê¾¶ÀµÍÏ£±ÀÂÂµ½¾ÒÂ±³Î´½¾£µµ×ºÈÏÁËÓÆËµ´½¾£³ÎÒÈ×Õµ¶²Õ¸¡ÂÂ¹ºÕÌÍ½Á£È¶´ÖµÊ¸ÈÑ¹Ê¶ÍÖÏµÂÂ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¸Êº£ÑÅË£Janus£ÉÃµ´ÃÒ¾¹±Á¶Ê¶Ä£²ÇÒºÓ¼Ð¹±ÁÈÊÄ¡ÑÅËÉÃ¹Ã£¾±ÊµÊÃÓÕÕ¡ÂÂ¹º¹ÓÕÕÊ¾´¿ÑÅËÉÃµÃ£Ë¾ÌÆÊ¾¹ÆÀ¡¡µÄÐÈ×¡£ÂÂ¹º¹×»³ÂÂµ¹£ÂÂÈºÈÊ½¶ÔÒ¸±¾µÍÖÏ¡ÄÊ¸ÈÑ¹Ê¶ÏÁÒµÃÁ£ÒÌÏµÈ¶±ÃÉ²¡ËµÌÁÈÉ£ÃÓÈ¿ÒÀÍ¡´¼¶ÇÈÁ£ÓÉ××É»·µÂÂ¹×£ÓÒÉñÂµÊÃ¡Ä¶ÊÆÌÏÌÆ£ÃÓÕÕ¡ÒÐÄ»Ë£ÄÕ²´£ÊÊÉÄÊÈÀÀÊÉ×º°µÊÆ¡Î²²ÊÔ¸ËÕÕ£µÄÊÃÓÕÕµÔÒ£ÈÊÒÎÈÃ±Æ½¡·Ô±ÕÖÏ£ÎÈ¸ÉÂÍ½»±´×¼µ¿·£ÄÊÓÊÒÀ×º°µ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ÒÓÏÁµÖº¶°Ä¸¶ÂµÐ³ÄÈÀ¡³ÄµÔÉºÂÀÑÒ²µ²¼ÔÓ´º¼ÀÀµÈÖÖ£ÇÈ×²¡ËÃËÈÊÎÃÐ×£ÈµÊÂÂÕÈµ¿Ö¡ËÈÔÉÊ´ÎµºÒ£ËÈÈµ·´ÃÁ¡Ë±Ð»µËµ±¼±ÃÉ²¡ÓÊË´×ËµÆ×ÂÀÑÒÍÇ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¸ÈÔ¸ÈÑ¹Ê¶µÃÁÏ£ÍËÃµ±¼È¡¿¿Ä¸Å×£ËÂÐµÊº¸ÖÔÓ×Éµ¶×¡¿¿ÄÎÄ×£ËÉÃÖ×¼ÇµÊÊ»Î×ÄÅ×¡È¹ÎÃÄÕÔ½¸µÎÖ£´ÊÌµ¹µÀ¿Õ¸Ê½£¾»·Ïº¶ÊÇÓÓÁÁÒ·ÃÃ¡ËÃÔ¸ÈÑ¹Ê¶µÃÁÏ£±ÐÍ²ÀºÈ¡µÊÔÔÁ°ÎÊÒÄÒÇ£Ê¾µÔÑ¾ÌµÁÕ¼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ÀºÒ·Ë°£ÄÔÓ´Ö³ÖÎÐ£½À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Î´ÄÄÀ³À£ÔÒÉÁÖÎÎ×ÕÈµ¡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¸Ô´Ø¹£´Ì³¾Ó¡Òº»±½ÒÉÁÈ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µÈ£ÖµÄÉ²µ¸ÈÉÏ×À¡ÄÊÕÈÕÆ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µµÐ±¹µÒÉÁÈÄÀ¡Ë±ÆÀ£Ò¿Òº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µ´Ä£²Òº»ËÉÖÃµÍÑ£ÄÑËµ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°È¾×£ÒÎË±È¼×´£Öµµ¼£Ã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2-4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µÕ¶ÔÊÇ·ÉÖÇÁ°ÎÊÄ¾ÒË³µÔÑÊ£ÎÊÔ¿µ¸ÈÑ¹Ê¶ÔÕ³ÏÀ£²¹ÊÒ¸²×ÎµµÐ¿À£¶ÕÕÖÒµ½É£ÈÊÄ»×É¶×µÅ×£ºÏÐº»×ËµÄÄ×¡ËÃÈ²Àº£Ê³Ó¸ÈµÃÁ¡¸ÈÎºÒÏÄµÃÁ£ÎÃ¿Ò´ÂÌ¸ÒÖÕµ´°¡ÂÌÌ±Ö³£µÏÂÍÎ¼Ë³ºÎÊ£»¶µÉÔº´Ê£ËÃË£¡ÒÎÏÖÊ¼×¡¡ÂÌÕÑÒÊ£µÓË£ÏÂÏÕÃÁ£ÊÓÑÁÏÖµÔÑ£²ÇÕÊÊÔÉµÕ¹ÖÏ·Éµ¡ÔÑÀÐ¸È×ÒÉÔ²Àº£¡±È¼×´£Öµµ¼¡¡ÊÖÀÕ¸Ê½¡ÕÕÊ¸ÈÃÃÒÇµ£µËÃÓµ³¡ÄÅ×¸ÖµÈ×£²ÊÊ½µÖ¡ÕÊ´ÊÌµ½¶Ë¿µµµÉ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¡µÆ½¼ÔËÃµ´²ÀºÊ£Ä¾Ì¶µµÊ¼·ÉÁ¡ÈÎÃÔÒ´×ÒµÉµ¹¾¡¡¿µÀÃÓµ·¡¡¿µÊÊÃ£ÎÃ¶µÕ¸´µÊº£ÒÐ»Ïµ¿Õ£»Ê¡ÏÔË³µÂ¹¡µÕ²Ê¡¿µ¡µÒË¡ÐÔÖÎÃÒ³¡¿µ¡µ×ÓÁ¸£Ò¸ÊPandocheion£ÒËÊ¿Õ£Ò¸ÓÀ°Ö³£²¹ÓÊÎ¡×´µµ·¡ÁÒ¸×Êkataluma£Ä½ÊÒ¸ÎÀ£¹Â¿·ÖÅÈÖÓ£Ä¶ÓÊÒ¸Ó×´£ÈÂ¿¹Ò£µ²¹ÓÊÎ£Ö¹ÓË¡ÄÀÃÓÀ°¹À£ÒÃÓÈºÆË·Î¡¼ÊÕÑµµ·¶ÃÓ¿´Á£ÔÉºÂÀÑÉÖÁÒ¸·ÖÅÈµÎÀ¶Õ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Ã°Ä£ÔÕ¿²È»µ½Ò¹Í£ËÃ²µ²ÔÍÍÕµÒ¸Í½µµ·£ÓÊÓ¶¾ÔÄ¶µÉÁ¡ÂÀÑ½Óº·ÔÂ²Ö¡ÃÓ¹µ£ÃÓ·×£ÃÓÂµ£ÉÖÃÓ·ÖÉÐµÎÀ¡³ÉÔÒ¸ÒÎËÓµµ·£ÉÖÁÅ×µÎÀ¶ÃÓ¡³É£²±·ÔÎÍµÂ²À¡¾ÕÑÀÁ¡ÕÊºµµÈÒ£ºµµÆÃ£ËÂ¹Á¹Í¡×¼¡¿µµÉÔÒ¸×±Îµµ·£ÈºÒ¸ÓºÒ²»½ÉÔ±Õ¸±Îµµ·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Ó¹ÕÎ´µÖÐÊ¼Ö¼Ô¡¡ËÉÁ¡¡Ó²°ÆÀ¡¡Õ¶ÃÃÀ£ÓÊ¶Ã¿Á¡¿±¡¼Ä£ÔÅÐÉÑÖ×ÐÒÎÈÕ¹µÊ¿£ËÈÊ¹¶µ¡Â¼µ±··³Í³¡ËÇÊÓ²½Óº°ÆÀ£·ÔÂ²Ö£ÃÓÈºÈ´À¡ÎËÏÕ¼ÊÊ£²½ÏÆÒö¿ÒÀÊÊËËµÒ¶»£¡¸ÈÉ²µÊº¾Ó³£ÒÎËµÊºµÁ¡¼ÉÁº×£¾²Ô¼ÄÄ¿³£ÒÎ»ÏÊÉÉÁÒ¸È¡µÈÄ¾ÊÂÀÑµ¾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¾ÉÁÍÌµ¶×¡¡Ëµ´µÒËÊ£ÒöÊË×Ä³µº×£ÊÍÉµ¶×¡µÕ»»Ó¸¹ÀµºÒ¡ÍÉ²½ÊÖÊ¼ÉµµÒ£ÒÊÖµÎ¡ÖÐ¡ÖÒÐÉµµÒ¡ÐÔÖ£Ë±³Î¡ÊÉµ£ÔÒÇ±ÔµÒÏ¡£ËÓ±³Î¡´ËÀÊÏ¸Éµ¡£ËÒ±³Î¡ÔÐ¶µÐÖ×³×¡¡ÁÍ»ÓÒ¸¸É¿µÖÖ£Õº×ÊËµ£ÊÉµ¶×¡¾ÔÄ¸Â²À£ÔÄ¸Ð³²ÀºÖ£Éµ¶×³ÎÈµÑÊ£½ÈÈÀÀÊµºÁÖ¡ÍÁËÒÈ£Issac William)ËÐµÒ±ºÊ¡Êµ¡£The Nativity£ÖÓÕÃÒ¶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ÄÉ²¿²µ¼ÄÍÇÒ¶Á£Ä¼Éµ°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Å³ÁÈË£Á¹Ò´½µµÈÓ¡µÊ£´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É»µÍ±¿À£³ÁËÃÒÕÁäÖÍ£¿²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ÆË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ÎÃÀ¿ÄÈÌÉµ»¶¡ÖµÊÕÒ¼ÏÒÌÕ¿Ê×ÑÈµÄÈÏÏ£ÖµÈ¹ËÃÕ×ËÃ¡ÎÏ´²·È¶ÍÒ£ÄÐÄÈ¿ÄÊÊµµÄÈ£Õ¿Ê×½×Î¼ÎµÑÈ¡²¹ÔÑ£ËÃµÊÕ¾±·µ¿×ÑÈ¡ËÃ²ÊÔ¿½²Àºµµ·£ËÃºÀË£¡ÎÃÍ²ÀºÈ¡¡¿¼ÄÀÀ²Àº»ÓÒ¶¾À¡ËÃÕ¿ÑÊ£ÌÊÍÈ³ÏÁ¡ÌÊÃÓÔ¸Èµ¹ÍÀ³Ï£ÒÃÓÔÊµÖ³Ï£ÈÀµÄÈÃÇ¡Ë´ÀÁÌÉµÐÏ£ºÖµÈ¹¡ÄÑµÈ´¸¾Å£Ò´ÌÊÒ¿Ê¾Ë£¡²Ò¾Å£Î±¸ÄÃ´ÏµÐÏ¡¡ÌÊµ»Ëº°Ê£ÕÊÉÈ·ÏÀ£º¼´ÒÀÕÊ½¶ÎÌÎ¹ÈººÏÏ£ÈÃÐÖ³Âµ£ÖÊ¶ÑÆÖ±Õµ¿¾¡ÕÊ½±ÆÇ·£³ÂÁ±É¡³·¡¾Í¡È¶´ÉÄÀÀÁÒÎÌÊ£¶ÄÈË£¡²Ò¾Å£Î±¸ÄÃ´ÏµÐÏ£Ê¹ºÍÃ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½¾ÊÄ´ºµÐÏ¡ÎÃÏ½µ·ÒÊÎÁÒµºÐ¶ÂÓµÕ£ÊÊÉÔÏÀÎÖ£È¸Ã´ÇÃ¶ÃÓ¹´¡ÌÊË£¡Ò½ÌÔ´Îµ³À£ÎÄÃÉÁ¾Ö£»¶£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Ö£¾ÊÄÒ¾Êµ´Ä£ÍµÈ±¶¸ÊÉÒÇÓ×µÈ¡»¶£¾ÊÃÈÑ£ÊÄÓ¸ÊÉÒÇµ»Â£ÊÏÕÕµÍÖÈ£ÊÏÉ¹µÈ¡Ö£¾ÊÄÃ¶Óº£Ã¶ÒÇÊ´µÈ¡ÌÊË£Ë½ÉÁ£Ë½È½ÉÁ¡ÌÊ¸ËËÃÈºÈÕËÖº£¡ºÈÓÒ´¶Ì±£ÍÄÌÊÔÃ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ÔÕÀÈÓÎÃµÏÏÁ·³£ÏÏÒÏµÊµÇ¾¡Õ¸Ì¿´³ÄÎ´µÈ¹ÖË£É´µÉ£Ï³²ÀºµÔÒ¡¡ÔÖ¸Ö´ÈÒ¹ÓÉ£ÔµÉÆ°¹ÓËËÏÔ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Äº×µÉµÒÒ£¾Ê¾Ö£»¶£ÖµÒÒ¡¡ÔÖ¸Ö´¡ÊÐÈÌ£¾ÊÉµ¾Ë£ÈÒ¹ÓÉ¡ÖÓµÉÄ£Æ°¹ÓËËÏÔµÈ¡Æ°¾ÊºÆ¡¸´µÈ¶ÔÌÂºÆ£ÏÒÄÇºÆ£ÓÊËÃ¸¾¶Õ½¾Îµ´Î·ÒºÎ½£ÏÒÈÖÔºÆ¡ËÃË£ÌÊÊË¡Æ°¹ÓÕÊÉÏ°ºÆµÈ¡¡Ò´ËÃË£ÖÒÎÃ½°ººÆµÒÔÊÐ³À£¾¿ÒµµÆ°¡ÊÊÉ£³ÁÔÉËÏÔµÈÖ¼£ÕÊÉ²¿ÄÓºÆ¡ºÆÖÄ½ÁÔÉËÏÔµÈ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×ÌÍÈÊÄÒºµÇ¾¡ÕÓº³´Á£¾¹ÍÄÆºÇÉÄÆ£³ÎÈÊËµ×ÄÈ¡¼½Õ¿ÃÈÑµÆÃÊ¹¡Ë½ÊÏÀÊ£ºÈ´ÌÉÓÉÒË£¡ÕÊÎµ°×£ÎËÏÔµ¡¡×ÒÕ¾»ºÇ¶ÌÂµÄ¾»Ö¼µ¹Ï¡ÄÓºÒ³³ÌÉÏÔµÈ¡ÖÓµÈÀÏËÄÑÌÉÏÔÊ£ºÆ²»½Á¡²¾»Ò²Ä´ÀºÆ¡ÏÖÎÆ¡Ë¼¾±¶ÊºÖÒ£µÓÊÃÓ£ËÓ¹¼¶Ô¾Ï±ÔËÃµ·»½¶¡ÈÀºÆÎÖ£ÕÑÏÈÓÔÎ·»µº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Êµ¸Ë£²½Ô»ÓÄÓº£ÒÔ»Ó´ÄÓº·Ñ³µÐ×À¡ÄÓºÊµ¶¸È£ÊÄºµÑµ¡´Õº×ÉÉ£ÒÉ³ÒÖÄÂ×ÉÒÇ£ÌÉÏÔµ×À¡½ÓÆ°¹Ó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¸¹ÀµÔÑ£ÑÀµ¾¸ºÀµÊ´£¡ÎµÉË£¶È±²µÆ°¡¡È±ÐÏµ½¾£Èº²Ó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Ò¿ÍµÄ¾»¡ÎÄÃÉÁ¾Ö¡×½Ê¡ËÒ¾ÀµÕÊ½£ÎÁÊÒÊÄÒ·×¡ãÄ¡¶Â¶²ÌÉÏÔµÈÀ£ÖÐµµÉµÏÔ¡µÔÎÃÐÖ³³¼×¡¾Ö¡ÕÁ¸×¡Â¶µÅ¿²Ê£DT£Joseph parker)½µÕ¶¾ÎÊÔÈ´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½Ì¡¡ÎÄÃÉÁ¾Ö¡¡ÕÊ½²ÐÒ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¹Î£ÕÊ½Ò¾Ó×¼µ¼Ä×ÈÁ¾Â¡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Ò²ÐÒÒ¸ÀÂ¼£ÈÃÒ¾½¾ÖÁ×Á£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È×Ô×¼Ö»ËÔ³µº°Ö¡ÕÊ½²ÐÒ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¸¸Õ£Ò¸Ä¸±ÆÍ±µ£ÔÊµ¹Ï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½²ÐÒÒ¸»Ê¼ÈÖÐµÕÕÉ»µÂ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³¡¸Ñ»Ð¹ÄµÈ¡ÕÊ½ÐÒµÊÒÎ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¾Ö¡ÊÒ¸¶ÈµÃ×¡Ë²Ê¹·µÍÏ£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ÄÏÏÖ±Ð´×À·ÔÆÃÇ¾¹ÐÀµÍÑÖ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£¡¾Ö¡ÄÏÒ¸º×ÑÀµÌÊ£ÆË±´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Á£ºÏÉµµ¹£µÆÐ³ÈÎÈÎ±¡¡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Ò¸×ºµÃ´£ËÀÃºÓÈÒÇµ±ÐºÉ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µÊÐ£Ë°ÀÁ¹ÈµÒÇÀÊ£ºÒÇÓÑ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ÔÑ£Ò¼ÒÇÆÊµ°Ã£ËµÎÈÊ¹ÁÅ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°Ç£ËµÍÑ×ÒÊ°Âµ¾ÍÇ±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7                      Â¼¶21-3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ÖÒµ¼Ö£ÔÓËÇÃµ½ÂÀÑµº×¡Éµ¶×º¾Ö¶Á½ÆÀ¡Õ¸¹ÊÆÊÁÉµ×Î¡ËÈÓÒÇÄ´¡ÎÏ¡×Ä£ËÒÈÏÇÂ½¡ËÓµÀÊ¶¿ÒÖÃÕ¸ÕÀ--¡ÎÃµÉÕÔÇ½¡¡ÂÀÑµº×£Éµ¶×Ö½ÁÈÊ£º¹ÈµÒÇÊ¶Ó¹Á¡Ëµ½ÁÊÒ¸ÐµÈ×Â³ÁÊ¹£ÊÉµÒ¸Ð²Ö½¿ÁÐ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´±¶¾ÎÖ£¿µ¹ÈÉµÖ¶£Ò¼ÄÐÂ»Æ´¡ò³µÉµ°Ð¡Ä¾µÖ¶ÆÊÓÑ²Àº£¾¹ÁÎÊ¸Ê¼£ÒÖ¾ÓÔÑµÐÖ¡Ë´ÔÓÕÊÉ£×ÎÉ¶ÕÊ½Ë»µ··£ËÀÃµÒÇ¶ÊÔÔ¸ÎÀµÊÎ£ÕÐÊÎ¶ÊÉÎ³¾µ¡Ñ²ÀºÊÖÊÒ¸Ï·£×Ê³ÏÈËÎÔ´¼µÁÓÇ½¡ËÓµÒÊ£ÀÒ£¹¼É»ÖµÒÇÊ£¶Ê³×Ò¸Ä±Ç½¡ÎÃ¹É¾ÔÊ¾Ê£¾ÄÌ»µÎÃÒ¾¸Ë×ÒÖÈÃ¡´°µ¶Î£³×Ò¸ÉÎÍ³µÄ±Ç½¡µ¾ÔÍÈµ½Ê£ÁÏÒ¸º´µ¿¼¡ÎÃÒÔÕÀÍÏÀËÏÒÏ£¾Ö¶ÀÉµ°ÐÒÖÊÔÉµÖÒÖ£ËÃÊÉµ¹¾£²ÊÉµÄ±£ËÃÄÊ´µÉÄ±µ··¡ÉµÖÒÊ½×ËµÑÃ£ÊËµÒÄÄÎÊÈÖÏ¡ÕÒÄ²Ê´Òö»¶µ½ÁÆÊµ¡Ëµ½ÁÊÉµÒÄ´µÁ¶µ£µÒÍ³¡»¶½ÁÖÇ£É¾È´°ÕÊ½£Ò´Ë×º½Ëµ¶É×´¸ÊÈ¡²ÊÔ´Ï¶É×µÊº£²¿Ê°ÊÉ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Ò´Õ¶¾ÎÖ£¿µ¾µÖ¶ºÈ¡ÎÃ´ÄÎµÀÒÀ¹²¾µÖ¶£´¾ÔÊÕËËµ»À¿¾Ö¶ÀµÈ£¾ÊÎÃºÑÄ£Ò¼ÎÈ×ÄÓ¶µÒÐÈÈ¡ÕµÎÃÊÖ±×ÐÉµ¾ÖÖ¼£ÑÄÀÁ£Ë³ÐÉ£²Ç¶ÄÐÆ´ÒÉÁµÊµÈ½ÂÉ¡ÒÂÈÀ³ÖÓÒÐÈÈ£Õµ´×ÒÉÁµÃ¾Ê£ÏÈËÃ³³¾ÔÊµµÔÖµ¸£ÒÐÒ¿³×ÏÍÖ¸£±´ÌÂ¡ÃÒ»Î¶µÑÄ¶ÄÒÈÈËËµ»£¾»½²×ÏÆÂÀ»ÔË°ÄÖÇËËµÒ¶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¾ÎÒº»µ±´ÌÂ£Òº»À¶¶Ì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Ó¼Ä²ÔËÃÇ£¼ÂÄ¾ÎÒº»ËÄËÃ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¡Í¾ÖÒº»Ë£ÔÎË¶µÈ×£ËÃ±Ê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Ì¹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ÕË°ÄÖ£ÉÒÖ¼ÑÁÒÐÓÃ£ËÃÃ°ËÃÁ¹µÒÒ£Æ´×ÒÉÁ±ÊµÈ×¡´ÄÎµÀÒÖ£ÎÃ¿¼ÁÕÓ¶Ó¾Ö¶µ¹Ï£¶ÎÃµ×¸¡Ê¸£ºÑÄµÔÑ¶Ô¸ËÕÖ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µµÒ²·£¼ÔÁÁ¸²ÍµÄÎÀÒ¡ÊÏÊµ¶ÊÒ½¼µ¸º×Ð¸À¼ÃÃµÒÊ£Æ´Êµ¶Ê¶½º¶ÊË½Ë¼£½º×ÏÓÖ£Ò¼Ï¼µÒÊ¡¸¾ÄÎµÂ·£Ò¸º×ÂÁ°ÌÒº¾ÒÊ¸À£²ÇÈÃ×¡µÁµËÊÌ£ÄÇµÁ½¾Òº£¾½º×·Ï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Ò½ÀÌµÁ¼Ê£Ð¸ÀºÈÃ×¡¸ÀµÒÊ¿ÒÊÃÒ¸Ï²ÀÄºÓÉ°Ðµ¹¼É»·ÉÁÏ¡µµËµ³É»²×Ò´±ÕÒµ¡ËÈÑ²ÀºµÊ´ÃÓÕ¸ÒÊ£µ´ÄÊÆ£¼ÇÄÀÈºÏ²ÀÄ×±Ð¾¹¸À£²Ä³ÎÕ¸ÊÉÖ¹µÒ·×¡ÄÊÉµ¼º£Éµ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Ó¶Ñ²ÀºË£ÄºÄµºÒ±ÊÊ´´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ÎµÔ¡ÄÃËÓµÄ×¶ÒÊ¸À£Õ¾ÊÎ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£²ÄµºÒËÁµÔ£ÊÄÃËµ×Êµ¡Ä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ÒÊ¸À£ÕÊÎÓÄÃÁÔµÖ¾£´ÊÆ 9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11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½ÈµÒÑÀÂ£¸À±³ÈÊÒÏ·³ººÎÉµÒÊ£µËÍÊÒÊÒÖ¼ººÖ¾£Ò¼ÄÉÓÄ¸¹¼ËÁµÔ£É½×ÕÔ£µÒÏ×Í³Ë¶ÈÀµÖÒÕÄ±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¸ÂÀÑµº×£Éµ¶×£½×¸ÀµÒÊ£³ÎÄ¹µÒ·×¡ÊÓÄ¸¹¼£ËÊ´ÎµºÒ£ÒÎËÄÇÊ´ÎµºÒ¡µË×Î´ÎºÒµÕ¸ÊÊ£²²ÄÊËÓÕ¸¹¼·É¹Ï£Ë±Ð¾Ó¸À£²ÄÓÕ¸¹¼Á½ÆÀ¡±ÂËË¡ÎÅ×ËÉ£ÇÉÔÂ·ÒÏ¡¡½×¸ÀµÐ¶£ËÓÕ¸ÉË½Á¡±³¡¹Àµ¹¼£·ÉÁÁ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Ò¸Ï¹µÒÊ£¾Ê¸º×ÈÃ×¡Â¼º½Éµ×ÒµÒ¸ÊÊ£¾ÊÒöµÃ×²ÊÂÀÑºÔÉÈµ£¶ÊË¡ÃÓ³ÌÒÇ£ÌÊËÆµÃ¡¡µË½ÈÕ¸¹¼µÉ»ÖÊ£ÕÃÒ¾´¸ËÁ¡Ê¾ÖÒ¹ÓË¸ÄºµÃ×£ÊÔËÃ³ÉÖÇÌÊ¾Èºµ£Ä¾ÊÒÊÂÀ£ÒÈ£Ôºº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Ã×ÊÒö£ÎÃÖµÕÃ×£ÎÃ¶ÃÏ°Õ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²·ÍÏÀ£ËÏÕÃ×µÒÒ¡ÇÃÎÃÒ¾Ë¹£¡Òö¡ÔµÊÊÒ¸ºÆ±µÃ×£ÒËÊÒº»µ¾¶¡ÕÊÌÊ¸ËÈµÃ×¡ÂÌ¸Ò¼Ô£ÌÊ¸ËÂÀÑ£Ò¸ËÔÉÕ¸Ã×¡ÌÊ¶ÔÉË£¡ÄÒ¸ËÆÃ½Òö£ÒËÒ½×¼µ°Ð´×¶À¾³À¡¡ÕÓºµµÉ£ÊÕÃ××³µÓÒÊÏÁ¡Òº»µ¾¶£Ä¾ÊËµÃ×£Ä¾ÊËÀµÊÉ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ÌµË³ÉËÊÌÖºµÊ¡ÕÀÓÒµºÆÃ£ÖµÎÃ×Ò¡µ¶ÊÈ½ÓÒ¸À»£Ëµ¡ÕÈÖµÂ·ÉË¼£·ÍÉµÄ×±³Ê¹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ÁÃ°Õ½¾Î£ÎÃ±ÐÖµÕ»ÊºÊËµ£ËÊÊÃÒË£³°¼¼µÊÈÕµ¶½ºµÊ¶½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ÍÉµ£ÎÂÊÈÊÉÐ£¶ÊÎµ£Ò·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Ê¹Î¡¡ÄÒ½ÒÇÍÉµ£²ÉÐÖÍÉµ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Òº»£¹µ¶ÒÊÒº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¹ÎÃ×Ï¶£¾»·ÏÉµÒËÊ£Ä¹¼ÖÃÒ¸¼ÍÀµÍÉÄ×£¶Ó¸×¼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ÎÃÈÔ¶ÃÊ¼µÈÕµÊÒµÊÈ½£Ó»·ÏÉ¸±ÁËµ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º»ÏÚÄÎË£Î´ÒÉÁÈÖ£¼ÑÁ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È£´ÌÒÉÁÈÒÇÍÉµ£À±ÈÒ¹Î¡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·ÍÉµÊÎµ£ÎÔ°¼µ»ÉÒÇÍÉµÄ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°ÒÉÁÖÒÇÍÉµ£ÁÈ´ÉÐ¶·±ÎÊ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£ËÃ¶ÒÊÎ£ÎÊÒº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ÎÖÅ±·±³À£ÂÐ¼Ëµ¹Ó£ÀÎÖÅµÄ×¾È´ÁÒÉÁ¼ÍÖÃÒ¸ÍÉÄ×µµÎ¡É×³µÀÏ£Ê½ÍÉµ¶×µÈ¼Ë¡ÎÃÑ¶Ê¾ÀÊÊ£»·Ï×ÓÈ£×ÎÒÈµÊÇÖ-£ÊÉ»¹ÄÈÀµÈÈ¡Ò´ÓÒ´£µÈÀÎ·´µÉµÀÏÊ£Ë¾»ÔÒÊ»ÌÎÉ£¶²Ê¹ÒÉ£µÕËµÀÏ£À·ºÈµË×¡É¶ÒÉÁÕ¸¹¼µÀÏ£ÊÏÍË³ÎÒ¸¼Ëµ¹¶¡ËÃÎ·´µÄ¸±×Ê£Ë¾ÉÁÑÂ×Î¼Ëµ´±¡É¶ËÃµÀÏ£ÊÏÍËÃ³ÎÉÖ¹¼£³ÁÉ×¼£ÃÓ¹ÍÍÖËÃ¡µÊËÃÒÇÒ¸Í£É¾ËÓÁËÃ£¸ËÃÒ¸Í¡ÕÀÒÊÍÑµÇÐ¡ÉµÀÏÊÃÒ¸ÍÉµ¶×¶×¼Ë£µÒÎËÃ´²µÕ¸ÀÏµ¸¶£Ë¾ÉÁÀÎÈ´±Í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½Òö´ÖÊµÊ£¾ÓÑÁÉ×³µÀÏºÖÒ¡ËÊÍÉµ¶×£±Ï¸É¡Òö½ÈÁ¼ËµÖ·Ö£¶²ÊÀÎÖÅµÖ·Ö£Ë²Ê½ÈÒ¸´±±Èµ¼ËÖ·Ö£¶ÊÕ×É×³µÖÒ£½ÈÍÉ×ËµÈµ¼ËÖ·Ö¡Ò´£Õº×²½½×¸À£½ÈÕ¸¹¼£ËÒ½×·ÏµÒÊ£½È¼ËÖ·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ÀÑÉÈµÊº£»Õ×Â·£´ÁËµ¼Î¡ËÓ¡Ò¶°ð£»ÓÁÖ³¸Ï¼¡¡ÀÎ¼µÊ¶Õµ°½£¼ÔÁÓÄÐ¶ÎÏ¼µÔ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ÁÁÈ²¹ÏÒÖÑ¸£Ë¾ÒÈÁÖ°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ÊÁÖ³¸£ÒÖÎì¼£ÒÖÎÊ×¼£¼Ë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ËÊ×£Ë¾½¾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ÀÑ¾´×ÓººÒ¶°ðÉÈ¡ËÓºÈ±È´×£Â·¹¶£ËÈ¹Â²ÆÒÖÑ¸£Ë¾¿ÒÕÑ×¡Ä¾ÊË£ÕÊÇÈµ¼Î£¶ÂÀÑ²ÃÓÊÃ²¸¡Õ¸Óº±ÏÉ£²Ê½×¸Èµ¼Î£¶Ê½×ÇÈµ¼Î¡Ë½ÉÊ£Â¹Á¹µ£Â¹Á»ÏÃÉ£½ÉÔ×ÆºµÂ²À£ËÔÊµÖÕ×É×³µÖÒ£±Ï×¼ËÊ£ËÄÇËÏµ£ÒÊÇÈµ¼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ÎÃÄÃÀµÐ¶º¸³¡Â¼ÐÈËÊ¡Ó¹ÒÓ¾ò¡µÈ¡¡¹Ò¡ÊÃÊËÓÒ°Èµ¹Ï£¡¾ò¡ÔÃÊËÓÉµ¹Ï¡ËÔÊµÖ£Ë³ÅÍÒÉÁµ°ÎÕÀµ£ÓÊÁÔËÉÉ¡ËµÁÊÁµÆÊ£Öµ×¼ÎËÒÇ±¿¼ÖËÁµ»¶¡ÎÃ¿¼ÕÎÄÀµÈÕÔÄÀ£»Ö±×À´ÒÀËÆÅµÄÓº¡Ë¿Ö¾³³ÃÃµÊ¸£ÄÊÓ¹Ö½ÉµÒÁ´Ê¸Ö×ºµÒÊ¡ËË£¡Ö°£È½¿ÒÕÄµ»£Ê·ÆÈ°ÈÈ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Ö±×Äº×£ËÊ¼ÉÊË£ÏÔÄµÆÈÒÕÂ·µ¹¾±×Ä£µÈÊÖÓÄÔÕÊ½Ë¶µÏÖ£ÇÄÈÎ°ÈÈÊ°£Ë±×Äº×£±ÃÁËµËÆ½Á£Ä²ÊÒÖ»Ã£¶ÊÒÖÊ·¡ÄÎ´¶ÈÒµÊ²¾½ÏÂ³À£Õº×½±ÖÓËµ£µËÒ´ÆËÍµÈÊ£²¾½´ÊÍµÖ×ººÊÎÊµÊ¸Ö¿¼ÄÎ´µÊÊ---Ë·³ÁËÍ£¶ÎÃÒ¾ÖÏÁÕÐÊ¡È½Ë±×ÐÐµÓ¶£³µ£¡Ö°£È½¿ÒÕÄµ»£Ê·ÆÈ°ÈÈÊ¡¡ÒÎ¡ÎµÑ¾Ò¾¿¼Äµ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³ÊÖ£¶ÄÓº½ÁµÒÒÖÈÊ£ËºÒ±ÒÀÉ²µ×¸£ÂÀÑµÔÃ¸£ÈåÀÑµ×¸¸Ç³¡ËË£¡Äµ¾¶£¾ÊÄÔÍÃÃÇËÔ±µ£ÊÕÁÍ°È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ÏµÊÍ°Èµ¹¾£ËÃµÕÑÊÒÑÕÒ¸½¾Öµ£ÑÕÁ¹ÀÕÁ¾òµÈ£µËÃÊ°Á¡ÏÔÓ¹ÀÁ£Ò½ÂÄÃÒÉÁµÈÒºÆÊ¡ÎÃÊ¼ÉË£Õº×ÊÉ¹´°ÐµÀÊÉ×Öµ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ÔÎÃÈ±×º×µÊº£ÅÏÖÑÄ×½À£Ë¶ÄÊ¹£ÒÖ×ÔÊµÖ£Ë×¹È¶ÄÒÐÈÐÖÈ½Âº×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ÒºÂÁÎÃ¶ÂÀÑËËµÒ¼Ê¡Ë¸ËË£ËµÐÒ±µ´Í£Ï¹µ£ËÓËµÄº×£ËµÀÁÒÊÒÉÁÖÐ¶Èµµ£Ð¶ÈÐÆ£ËÓÒ×»°µ»±£½Ð¶ÈÐÀµÒÄÏÂ³À¡ÕÐÔÑµÃÒÏ¶Ó·¸µºÒ£¶ÇÃÒÏ¶Ò¾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ÎÃÌÂ¹µÄÐ¾Ö¶µ´±ÈÎ¡ÄÊÒÈ¶ÃÃµÈ°£ÈåÀÑ£ÒÎ¼Ë£ÒÀÉ²£ÑÂµºÒ£ÔÉ£´ÎµºÒ£ÂÀÑ£´ÎµºÒ£ÎÃ£ÒÂÈÀµ¾Ã£ÑÄ£ÔÊµÊ·µÈ£Ôº£ÈåÀÑºÒÀÉ²µ¶×£×ºÒ¸ÊÒö£ËÊÏ²ÀÒÇÖ¶Ö×ºÕ·µ»¶º¹Ê¡ÄÒÐÈÖÐµÈÎÈÔË×Ó¡ËÆÃµ½ÊÁ¾Ê´£¿ÆÁÐÊ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8                         Â¼¶40-5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·³ÓÈ¡Ëµ¶¼ÓÂ¼¸Ò£ÆË¸Ò¶Î¼ÔÕ¼Ê¡ÄÊÂ¼Ô½ÊÒöµÉ·Ê£ÌÓµ¼ÇÖÒ¡ÕÈËÔÐÑÖËµ£ËÏÏÏ¿²ÒöÕ¸È£ÈºÒ×Ôµ·Ê±´³À¡Â¼ÓÓÁÎÃ½´ÐÀÑË½µµ··£À´ÀËµ×Á¡½´ÐÀÑÖÕ£ÒÑ¾Ò¸ÈµÈ¸£±Ð´Ë³ÉÒÇµ×Á¿ÊÑ¾¡ÕÒÊÂ¼¿Ê¿²ÒöÕ¸ÈÊ£Ë²Óµ··¡Ò´ËÎÎÃÁÏÁÍÕÅ»ÔÉ×µ¼Ô£ËÒ¶Ê´ÂÀÑÄÀµµÕ¸¹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ÂÁÒ¸È³ÉÇµÊÊÖº£»ÓÊÃÖÒµÊ£¸¾Ï´ÐÀÑµÀÂ£½ÏÈ×ÖÒµÒ¸½¶ÊÇÉÄÆ£Ô´Ê¶»ÊÈË¿Ê¡Â¼ÒÊÈ´£½ÏÈËÇ³µÎÒöÊ¶ËÄÄµÇÐ£Ã»ÁÒ·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¸·ÕµÏÒ¸½¶Ê³ÊÆ¡¹ÓÕ½¶£Â¼¼ÔÁÒöÈÊËÊµ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ÏÃÁÒö½ÈÇÉÄÆµÇ¾¡ÊÏÊËÍÊ¶ÄÉ»µÒ¶¼¶¶ÍÕµÎ×£¡º×½½³´£Ç½ÆÀ£³ÂÖ»£ÓÓÉµ¶ÔËÉ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ÓÓÍÑ¼¶¶ÍÕµ»£ËÃËÓÇÉÄµ³ÄÕÊ°ÄÀµÇÐ£¡ÒöµÖ»ºÉÁ£²ÉºÈÏ°ËµÐ£¶ÒÆÔ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ÎÃÏ¿ËÍÊ¶ÄµÉ»£ÄÊ³³½¶¡ËÔÍÊ¶ÄÖ¡³´¡£½×µÊ°ÄÖ¡Ô³¡¡ÕÖ¼ÊÓÇ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³´¡ÓÔÉÃµ·³ÖÊ£ÊÖÉÃµ»¶¡¡³´¡²ÐÒÈºÒÖÉµÔÈ¡ÃÓÈÊÒÎÏÒ³´¶³´¡ÉÃµ³´²ÐÒÈºÔÈ¡²ÒÂµÁÕÒµ£ÒÎÎÃ¹¿ÕÒÎ¶Òµ£Ö¸µÖÊ£ÒÄ¹´ËÉÉµµÒÐÁ¹£ÓÓÔÎÃ×¼µº×ÉÉ¡ÃÒ¸º×´³ÉµÇÉÄÆ£Ê¶¡ÈË×Ó££ÎÒµÊ¾Ê³´£³´ÒÍ±ÎËÊ¡º×Ô³´µ¹³Ö£³ÁË·È±£²Ó¸ÔÓÆËµÔÈ£¶ÒÐº×Ë·µÄµ£ÒÊÎÁÊËÄ¹×ÓµÍÀÆËÒÇÊµÏÖ£¶²¾µÓÈºµÔÈ¡Õ¾ÊÒöµ¹Ê£ËÔÖ½³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ÃÊËµ³´£ËË¡Ç½ÆÀ¡£ÄÊÖÉÌ·Ã¡ÎÃ¿ÒÓò³µÐÀÏÏÕÒÇ¡Ä¸ÓºÔÏÌÔÂÀÑµ±ÍÀ£ºÀ¿ÊÑ×Â£Ñ»ÊÆ¶Î£·Ï¶ÎµÐ¼Ç¡ÕÒÇÒö¶¾À¹¡ÔÕÊ¶ÄÖÖ½³´£ÉÌÈÒ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¡³ÂÖ»¡£ËºËÕ¸ºÍÆ¶ÂÓÖ»¡´¾µÊÃÊË×ÓºÆ£¾ÒÖ³ÂÖ»¡Â¼µÐÊ±Ê£Ë½×¹²¡·Î¡Ê½£µµ¸Ñµ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×Ö£ÒÊ×ÃÀµÃÊ£¶Õº×È¸³³µÃÊÔ´´µÁ¶µ¡¡ÓÓÉµ¶ÔËÉÉ¡¡¶µÊÏÄÊÒ¸ÈÏÀ¡¿°£Æ´ÊÕ¸ÈÏÒÓË×¼¸µ¿ÀµÊ£ÈÓÏÆËµÈ£×º£ÊÈ½¾ÈÁÈ´×¡Éµ¶ÔÕº×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Â¼ÔÃÊÕÊ¶ÄµÉ»Ê£²ÓÁ»±µÊ£ÊÂÁ´ÒµÊ¡Ò¾ÊË£ËÓÒ°º×¹ÓµÊÀÃÊÒö£¶²Ê½Ë·±³À¡Á¸²Í¼Í»µÇµº×£ËÃÉ»ÖÒÇ´ÒµÊ¿ÄÊåÈ²Íµ£µ»±É£ËÓº×ÊÒÑµ¡Õº×ÔÉÌ¡ÐÀ¡ÁÐÉÇ½ÆÀ¡ËÓµº×¶ÓÉÌ¡£ÐÀ ¡ÁÐÉµ³³¡Éµ¶²ÊÊÏ½Ôº×ÉÉ£¶Ê½Ôº×µ¸Ç¡ÄÇ¡¼Í¡»¾É¡²¹Èº£ÕÀÎÃ¿µµÊÒ¸ÀÏµ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¹²ºÍÒöÔÊµÖµ»Ã¡ÎÃ×ÒµÕÀµÃ³ÓÁ±»¡¡º×½½³´¡µ¡º×¡Ò´£ÔÏÀÎÖÊÖÓÐµº×£ÉÎ³´µº×¡ÏÔÂ¼Ëµ¡ºÍ¡Òö£ÕÁ¸´µÒËÍÈ²ÒÑ¡Ò°ò³µÓÌÈ¸Ä£ËÃµ¶×ÔÕ¸ÄÁ¶Ò½ÊBarmitzvahµÒÊ£ BarmitzvahµÒË¾Ê¡Â·Ö×¡¡Òö¿ÄÊÈÊµ½ÊÕ¸ÒÊ£ËÒ¿ÄÒ¾ÔÄÈÀµ»ÌÖ½ÊÁÕ¸ÒÊ¡ÓÒµ¿ÒÈ¶£Ë½ÊµµÊº£Ê´×Â·Ö×µÈÀ½Èµ¡ÔÄÖÇ£Ò¸º×µ¸Ä±Ðµ¸Õº×Ô×½·ÃµÔÈ£µÊ¹ÁÒÊÖº£Ë¾±Ð×¼¸Ô¡ÒöÔÕÊ£Ò¾ÊÂ·Ö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×¶ÁÔÒÂÈÀ£ÄÊÒÖ³ÓË¸ÈÒÖµ¾¶¡ËÏÔ±ÐÎ×¼×ÐÊ£ËÒË½ÈµÖ£×ÔÀ±£½Ê£½ÇÊ½¡Ë×¼ÏÒ×Ò¸Ñ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ÃÍµÉ·×ÔÄÀ¡ËÃÓËÌÂ£½µË£²ÇÎËÎÌ¡Ëµ»´ÊËÃ´¸¾Æ¡ÈºËÒÏËÓÃÍÒÑ·Î¡Ë´ÆÈÔ¼ÀËÊµ×½ÑÁÖÌ³ÎÌ£ËµÎÌÍÑÊÈ³¾¡ÄÐ½ÊÃ¶Õ¸µ´¡ÖÆ¡ÓÉ¶ÔÆÉÉµºÍ£Ô·Îº»´ÎÌÊË±Ïµ³³À½ÁºÐÁµ¼Ê¶¸µÏÆ¡ËÃ´Î¼¹ÏËÕÑµ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ÀÑºÔÉÀÁ¡ËÃ·ÏËÊ×ÊÒ¾×ÁÒÌµÂ³¡ºÎÒÎµ£ËÃÒ´ÇÔ¾³·£ÒÖµ»»²¿ÊÑÕË¡¡ÒÎËÔÍÐµÈÖ¼¡¡ÎÏËÃ¶Õº×Ò¶ÓÊ×µÐÐ£ËÒÃÓÌÎËÔº´£ÒÎËÒ¶ÊÔÍ°Ö¡µÊ»»ÀÁÁ£×ÄÇµ×È¿ÊÕÑËµº×£È·ÏË²ÔÄÀ¡ËÃ¾À¿ÍÐµÈÍ»×¡ËÃÒ¾À¿ÒÂÈÀÓÒÌµÐ³£ËÒËÃ±ÐÔ×ÒÌ»µÒÂÈÀ£ËÃÕµËÊ£Ò¾ÊµÈÌÁ¡ËÃ·ÏËÔµÀ£ËÃÌµËµÌÂ¶¸µ¾Æ¡ÈºËµÄÇ¶ËË£¡Î¶¡¡ÕÀÓµÓÊÁÒ¸´£²ÍÓµËÊ½Àµ¡º×¡£ºµËÊÈ½Àµ¡ºÍ¡¡ÄÊÒ¸ÄÇÎÈµ»Ó¡ÏÀÎÕ´µÒËÊ¡ÎËÉµ¡£ÂÀÑ¾ÊÓÕ¸´£ËµÒËÊ£¡º×£ÎËÉµ£ÎÊÃÏÎÃÕÑÐÄ£¿Ä£Ä¸ÇºÎÉÐÀÕ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Ê¶ÌµÕº×¿ÖÍ³µ»£ÊÈ´ÃÀ£µ´£ÌÕ£×È£ÕÊ¡¡ÎÊÃÕÎÄ£Æ²ÖÎÓµÒÎ¸µÊÎÄÃ£¡ËÊ¼ÉÊË£ÄÇ£ÄµÈÁ½Îµ£µÄÎÊÃÕÎ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ÓµÒÎ¸µÊÎÄ¡¡ÕÊËÉÃÀ×ÖÐµÊ¡Õº×Ë£¡ÎÓµ¡¡±´ÁËÈÊµËÓÉµ¹Ï£Ë¶ÉµÔÈ£Ò¼Ë¶ÕÔÈµ»Ó¡¡ÎÓµ¡È¸×£ÆÊÁÕº×µÍ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Â¼¸ËÎÃ£¡Ë¾ÍËÃÏÈ£»µÄÈÀ£²ÇË´ËÃ¡¡Õ¸ÀÏµº×£ËµÒÖÊÒ×ÐÉµÖÒ£µË½Õ¸ÒÖ±´Ô¶¸ÄµË´É¡Ò¾ÊË£Õ¸º×Ë·ÉÖÒ×ºµ··£ÊÓÍ³µÇ¿»ÏÅº¡Ë²ÄÌ±¶¸ÑË³´µ¼ÍËµ¸µÔÈ£µÔËÌ¸ÖÒµ¹ÀÖÏ£Ë½×¼µÉÃË·Ô¼ÍµÈ±Ö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Ê¶½¼¶µÒÎÉ³µËÃÁ½ÏÈÊ°ÄµÇ¾¡Õ¸ÊÊº¸ÔÒ¾»À£¡¶ÒÆÔ³¡¡Õ¾»ºÐÈËÍÊ¶ÄÉ»µ¡³´¡Ò´ÈÈ²Í¡·À¶£Farrar£Ë£¡ÕÀÓµÔ³Ò´Ê´¡Ï·¡Ò´Àµ£ÒÖ¾¶ÒÃ¿·ÊÄ£ÒÃÏÇÍ½¡¡²Ò¶£Thayer£ÕÎÎ´µÎ×Ñ¼Ë£¡Ô³µÒËÊÓé»´ÊÆ±³£ºÏÌ½´ÌÒ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´ËÔÕÁ¸ÈÍÖ¼£¾¶ÄÒ¸²ÊÕ×µÕÈ×Ô¡ÁÕµ¶Ò¶ÓÏÍµ¸Ä¡ÎÃÈÏ²¡Ô³¡Õ´µ¹Ô£ËÕÕµÒËÊÏÇ¿£ÏÇ´£²ÍµÅ¿¡Ò´Õ´ÊÖÒÖ²Ç²ÄµÐ¶£¶²Ê±¶µ·Õ¡Õº×ÔÇÊ¶ÄÖ½½³´£Ê±¶µ·Õ£ÃÓÈºÒÖÉµÔÈ¡µÊÏÔË³ÁÂ·Ö×£Ë±Ð×¼´³ÒÌÂÀ£ËµÉÃÖÓÁÔÈ¡ËÔÎÀ²ÖÊ±¶µ·Õ£²ÇÒÑ»¿ÖÕ¸ÉÃ¡ËµÒÇ¶ÒÔ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Ô³£µÒÊ¡Ö»¡¡Ë±ÐÃ¶ÄÌ£ÑÕ×Á£²ÇÕ³´°¡´ËÇÉÄÆµÈÊËÖ¼£ÎÃ¿¼Ò¸ÍÃ¶×ÈµÐÁ·Õ¹³¡Ë²½Ê³´£²ÇÒÇµÐÁ³³¶ÔËµÒÖ¿ÖÖÏ£ËÕÔ´³×¼µÒÌÂ¡ÎÃ¿Ò¹¾µË£ËÔÖ»·ÃÈ½Ô³£ËÒ¾×±¾Ð£É»´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ÉÌ·Ã¡ÏÔÖÐÓÁ±¶¡ÓÄÆµÒÒ½µÊÉÌ¡Ç½ÆÀ¡£ÄÊÐº××ÖÒµÊ¡ÏÔÔÊÐÁ×Ò½¡µÈÒ²¿ºÂÉÌµ·Ó¡ËµÉÁÈ½Ô³£Ë²½³´£²ÇÑÏÉÌµ²Áº½Ö£ÓÔÔÀ¹À¡¿ÖËµ¸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ÊÁ·Ã£¡ÉºÈÏ°ËµÐ£¶ÒÆÔ³¡¡ÓÄÊ£ÓÉµ¶ÔËÉÉ¡ÏÔËÔ×Ô¶´Ö¡ÏÀÎÖ£Õ¾»ÇÃÓÒ¸½Ï´Para£ÒÖ¡ÎÓÉÅ¡¡ËÔÉºÈÉÅ£Ëµµ¶´ÒÌÌÔ³¡Õ¶³³µÄÔÖ£ËÒÖÔÉºÈµÉÅ£±³×ÓÉµ½ÍºÓÈµ½Í¡Ò´ÉºÈÏ°ËµÐÒÌÌÔ³¡ÎÃÓ´¿³ÒöÓÍÄ½È³ÈÊ£ËÊÁ·ÃµÒÇÊÔË·ÉµÒÖ¿ÖÖÏ·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Éµµ¶¸È¡Õ¶¾ÎÖ£ÎÃ¿¼ËÓÍÄ½ÈÉÄÆ£Õ¸º×ÀµÁÇÉÄÆ£³ÎÂ·Ö×¡ÒÇÊ¶ÊÎÁËÓË¸ÉµÖÒ£ÈºÊÊ°ÄµÔ³¡ÏÒ½ÖÎÃ½¿µËÈÊËÒºµ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9                          Â¼È1-2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µ½µÊ£¡Éµ»ÁµË¡¡Â¼Ô´¼ÔÁÔºµÊ¹£Ë¼Ôµ½¼½¡ÂÌºÂ¿¶ÓÒÐÆËÌÊµÏ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ÎÃÒ¾ÔµÒÕµÄÎ£¶ÔºÂÓÈÊ£¡Äº×Õ½³´£ÐÁÇ½£×Ô¿Ò£ÖµËÏÃÔÒÉÁÈÃÇµÈ×¡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ÁËÏÃÔÒÉÁÈÃÇµÄÈ¡ÎÃ·ÏËÔ¿ÒÀ£ÄÎÔÃÊÄµÇÊ¡´¶¿Åµ¿Ò¡¡Ôº¾¾´Ô¿ÒÀÓ¶¾£ÎÃÖÄÒ²¡ÓÈÈÎË´ÍÄÆ¾×Ô¿Ò¡Î¸ÈÏÐËÊ¶ÊËÊµ¿Òµ¡ÄÊËÓ¸Ò¾³µÆ¼ËµÖ·¡µËÖµÉºÕËÒ´Êµ¹×Òº£¾Èµ¿Ò£Ô±Ë×ÎÏÖµÊ¹¡ÈÊÕÑ£ËÔ¿Ò×ÁÖÉÊÄ¡Â¼¼ÊÁËµÊ¹Òº£ÍÇ¿ÔÁÖÉÒÄ£ÐÏ··µÏÂÈºÊµÔºµÇÔ£¶½ËÏÔ¼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ÃÊÔº¿Ê·ÊµÇÐÊË£¡Éµ»ÁµË¡¡Õ¾»Ê¹Ï²ÀÈµ¹ÓÓ£ÔÏÖÊÖÒÔ³Ï¡Ò×ÒµÊ£ÕÀµ¡»¡ÔÏÀÎ²Êlogos£¶Êrhena£ÒËÊ¡Ò¸Ì±µÐÏ¡¡´ÉÄÀÁµÔºµ£²ÊÕ¸ÕÀ£¶ÊËËÒ´µÒ¸Ì±µÐÏ¡ÕÑ²²¼µÕ¾»µÖÒÐ£·¶ÇµÁËµÖÒÐ¡ÔºÔ¿ÒÊ£´ÉÄÀµµÒ¸ÐÏ£²¹ÕÐÏÊÊÃ£Ë¶½³ÎË´µµÖÌ¡ºÎÒÎµ£ÕÊÄÒÀ£ËÒÖÔ³Ë¡ÄÏËÄ¸Ê´µ¹¾¡Ë·³Ç³ÄÊ´µº°¡Ë¿µ°Ð»Ô×¶Ö£ÐÖÒ¶¸µÍ¿Ä¹¡µÊËµÐÏ²Ê´³ËÖµÀµ£ËµÐÏÄÊ´ÉÀµ»¡³ËÒÊÎÁ´´ÕÐÏË×µÔ±¹×ÖÒ¡ÒÎÉ¼ÑÈÊ£ËËÊÓµÆÃº½Ò³¾µ¹×Ö¼£×ÊÓ×ÍÃµÅº¡ÔºÀ¿¿Ò³È´µ£Ë²ÊºËÄ¸Ê´ÌÂËË¿µµÇ¾£ÌÂË×Ð¹²µ½¹¡Éµ»Ô¿ÒÁµËÉ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ÌÏ»Õ¾»µ·Ò¡È´ÏÀÎÖÒ£Ó¸Ê¡Éµ»ÁµËÉÉ¡¡ÓÒ¹ÁÁ´ÉÃÑÏÀ¡Éµ»ÑÆ×Ë¡ÕÊ´¸Ò±±µ×¸¡Éµ»½ÔÒ¸ÈÉÉ¡ËÓ¸Ô¸·ÃÔ××±£ÕÊºÖÒµ£µ³·ÓÖµ»ÁµËÉÉ£·ÔË»Ê²Ä³È´µ¡Õ·Ê¹×ÆÃÖ´¼Ô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Ë¿Ó¹ÕÊ¹µ¼ÔÊ£ÐÒ×ÒÈ¼Ê£´ÊÕÊ¹µÈÆ£ÁµÔºµºÕ£ºÕÖºµ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ÊÈÆ¡ÎÃÒ×Ò£Â¼ÓÀ¼ÊÉµ»ÁµÔºµÈÆÖ··¡ËÓÁÒ¸µÍ£Ò¸Ñ¸£È¸··µÍ£º¶¸´¼ËÀ±ÃÈÆ¡È´°Õ¸Ê½¶ÌµÁ¡Éµ»ÁµÔºÊÔ¿Ò£µÆ²ÉµÓÏ²¾¾ÔÓ´ÏÂ³À¡Â¼½´ÒÖÃÁ£Õ¸ÓÏ¾ÓÊ½Ð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´ÕÒ´´ÈÎµÃµÖ£À¿µÊµÇ¾¡Â¼Ë£ÄÊ¸ÈÌ±ÁÔÎµÊÎÄ¡¶Â£Van Doren£È´ÐÈË£¡¸ÈÌ±ÁÊÒ¸Ó²¸¡ÓÒÐ¡À¿¡·µ¡Î³¡²ÈµÈ¡¡¡¸ÈÌ±ÁÔÎ¡¡¡Â¼ËÓµ¡ÔÎ¡Ò´ÆÒÈ×Ä¡Õ´ÔÎÊHegemonia£ÒËÊÊ½°Ö£Ê½µÍÖÕ¡ÎÃÒ¿µÕ¸´£ÑÇ¾¿Ò¸³µÊµÒ·»Ã¡¸ÈÌ±ÁºÀÒÍµ¼°À£CaPrea£µ£¹×»ÒÎ¶µÉ»£ÒÖÓÈÃÒÎËÒ×Ó¶ÉÉ¡Ó¹ËËÍµ²ÊÒÑ´³Öº£ËÃ¾Ð¸Ó¼À¹À£Caligula)¼Î£¶Ê¼ÉËÈÈ»×¡ÓÊË¾²È²¿µ±¸Ê¶£×ºÂÂÈÃÈÎ¿È£Öº½ËÃËÁ¡¶ÔÄÖÇ£ËÈÊÕÓÊ½µÍÖÈ¡Éµ»¾ÔÄÊÁµÔº¡ÕÊÎÈÖÏ£¼ÊËÃÖµ£Ò²»µËÊÒ»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ÆËÌµÃ×µÈ¡±À¶ÊÑ¸£ÊÂÂµ¹µ´±£ÎÓÄ¸µÇµÉÉ´È¡ÄÈ¸··Í¶ÊÂÂµ¹Ë··µ¡ÁÍÌµÁ¸´¼Ë£ËÃ²Ê¸¾ÉµÖ¶ÉÁµ£ËÃÎÈµÈ´¼ËµÖ·¡ÑÄÊ´¼Ë£µÂÂ·¶Ë£¾Ò¸Ñ·È´ËµÎÖ¡ÑÄÈ±ÔÐ±ÁËÔÓÌÈ¹»ÖµÃ×£ºÖÏµÖÎ¡ÎÃ¿¼ÂÂ¾È»°ÅÉ¹´°Ðµ¼Ë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ÕÐÃ×Ë°ÊµµÊÊ½Ö¹¾£×¹À¿É°ÐÒÉÁÃµ¹¾¡ËÃ±·¸£Ó··µÍÍÖ£±¶Âµ¼ËË´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µ»¾ÔÕÑµ¹¾ÖÁµ¡Ë½ÔÄÀ£²Ê¸°µ´ÁÓÆÉÖÉµÂÂ£²ÊÏÓÊÁºµµ°»ÀµÒÂÈÀ£²ÊãÄÉµ°ÐÖ¡Éµ»Â¹ÁµÍ£Ñ¸£··Í£¼Ë£¹ÕÔ¿ÒÖÉÔ±ºµÄ¸ÈÉÉ¡¶ÎÀË£ÕÓ··µÒÒ¡¡¿Ò¡µµÀ»¾ÊÓÆÊÐµ¡Éµ»Ôº´ÄÕµÒ¸½Âµ£²ÊÂÂ£²ÊÒÂÈÀ£²ÊÏÕ×Ê½ÊÁºµµ¹¾µ³Ê£ÄÊ¿Ò¡ÒÇ¾°¶Ä¹ÈÁ£ÎÃÏÔÖµ£µÊÊ½ÀÊÉ×ÖÒµÒ¼Ê£¾ÊÉ»ÓÁµÕ¸È¡Ë·ÉµÊº£±ÃÉ¿ÃÓÒÆÈºÁä£¿ÊËËÐµ´Ä¹×£ÓÏÈ·ÍÐ¿£µµÊµÂÂµ¹µÈ¶´ÈºÎË¾¡Ê½¼Ð×ËãÄµÃÍÖÂ¡È¶£É»ÊÔÕÊÉÕµÁÒ¸ÓÀµ¾µ¡ÔºÕÎÔ¿ÒÖÖÉ×ÁÊÄµÈ£ÓÒÌÒ×ÑÔËÉÉµµ×£Ò×ÓÉÉ½¸¸ËµÐÏ£¶ÆÉ´¿Ò³À£Ð½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½ÌµËÐÏµÖÖ£¡Ð½»¸µÏÀ£Ê×µÉ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Ê¿ÒÀµºÉ£ÊÔ±ÖµÂµÈ£ËÂµ×£Ò¼ÄÊ´×ÐÒµ×µÉÃ¡ÔºË´µÏÀÒÊ£Ê»¸¼×µÉÃµÍÔ±Ï£ÏÀ±É²ÄÊ×µÉÃ¡ËÖÊ±ÃÒÖÐÀµÌ¶£ÕÖÌ¶¿ÒÊÈµ×µÉÃ£Ë¾Ô´´×¡ËµÊ¹´Î³¹Õ¸½Ï¡ÔºµÊ¹Ê²ÍÈµ£ËÈË¹Èµ³¾ÁÉµÖÒ£²Ç´´ÁÉµÐÏ£µÔºµÕ¸ÐÏÄÊÔÐ¸£ÃÈÑµÀÁ²ÄÊÕÒÇÍÈ¡ËË£¡ÎÊÓË¸ÄÃÊÏ£µÓÒÎÄÁ±Î¸´µÒÀ¡¡Ë²ÊÉµµ£ÉÖËËÐ½µÉµ»ÒÊ²ÍÈµ¡ËÖÊÒ¸ÉÒ£Ò¸ÊÕ£ÎÉµ¡µ¡¶ÆÂ£ÎÉÍ¹Ë¶×¶ÊÈËË×Öµ»×Ô±¡ÖÓÍ¹É¶×£×²Ä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½µµ·Ê¼ÆÑÀ£¡¶ÉµÖÀ£ËÖÊÄÃÌ±½Àµ·ÅÄ£¡ÂÌ¸ËÎÃ£ÔºÊ¿¼ÈÈÖµÈ¶¸Èº·ÀÈÈ£¶½³ÕÑµ»¡ÕÐÈ×ÒÎ²ÐÒ»¸£ËÒË²ÓÈ´¼È¡´¶µ»£³ËÃÎ¶ÉµÖ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½Ò²£ÒËÃÕÐµ»¸£¡½³¹×À£Ó»¸µÐÏ³¡¡Ë¸ËËÃ£ËÃËÒÀµÊËÃÈÉÓÑ²Àºµ¹Ï¡µËÉ³£ÉÄÔÊÍÖ¸Ñ²ÀºÐÆ×Ë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ÔËµÊ¹À£³ºÎµÕÌ»£ÎÃÒÓÒÐËµÌ»¼Â¡ËÒÏÖµÉ·Ì³ºÓº£ÖÈÎË£ÎÃµ×ÊÃÄ£Ëµ»´ºÒÈ×Ä¡ËË£¡ÓÁ¼ÒÉµ£¾·¸ÄÃÓµ£ÓÊÎµ£ÒµÕÑÐ¡¡ÒÇ¾¶ÒÒ°×³·µ¡¹¼×Ô¡¸¡¡Ä°Á¼ÒÉÀµÒ¼¸È£ÄÈÓÊÎ£±ÈÈ¶×¶×£¾¸·¸ËÒÐÊÎ¡ÔµÉ±ÑÖÇ£ÔÒöµ½ÑÖÇ£ÔËÓÀËµ½µÖÇ£Ôº¾½ÂÁÕ¸ÊÊ--×¸µµµ£ÄÊÎ°Ë¹ÀµÉ»¡ÔººÒöËµÊÍÒ¼Ê£ËÊÍµÏ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ÈºËÀµËÃÇ£ÒÐÊËÀµ´±££ÎË£¡·×£ÎÃµ×ÊÃÄ£¡Ë»´£¡³ÁÀ¶µÊÄ£²Ò¶È¡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ÊÍÑµ°ÖÂ£ÒËÃÔÌÂÂÕ¸ÊËÊ£²¿¶È¡ÓÓ±¶ÇÀ£ÎË£¡ÎÃµ×ÊÃÄ£¡ËË£¡²ÒÒÇ±´È£Ò²Ò¶ÕÈ£×¼ÓÇÁ¾µÖ×¡¡¿¼ËÔ¸ÃÒ¸Èµ´°Ö£ËÇµµ¶Ê°Ö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Ó´Â¼µ¼Ô£¿¼Á×ºÒ¸Òµ¡ÔºµÊÃ²Éµ½¹ÖÒ£¾Ê±È¶ËÓÁ´Îµ¿·¡µÊÎ½Ë£ÈÃÐÀ²Ò£ÒÎË¾ÊÃÈÑ¡ÓÊÔº×Á¼ÇÎµËÃ£16-17½££Ëµ»Ò³··»ÁË×Ï·µ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Õ¶¾ÎÀ¡Î¡º¡Ë¡µ¶±¡ÔºË£ÎÓÎµÊ¹£ÎÓÎµÐÏ£¾Ê´ÉËÊµ»¡ÎµÐÏÒÇµÒÒ£¾×ÀÔÎËÄ×µÊÉ¡ÎÓË¸ÄÃÊÏ£ÄÖÊÒ¸¼º£±ÃÐÀµ¸±£ÎËÄ×µ¾ÖÓ´¡µÊËÀÁ£ÒÓ»¸ÄÃÊÏ£Ä²Ê¼º£¶ÊÊÊ£Ä²ÖÊÐÒµ×±£ÒÊ±Öµ×±¡ÎÓËÊÏ£½½ÏÕÄÃËÏµÁ½¾£µÈ¹½ÊÈ´£ÄÃ»ÊÎÖµ£ÃÓÅÍµ¡ÄÔÎºÃÀµ£ËÒÓÁÓ»¸ÄÃÊÏ£ÊÄÃµ±Öµµ¸±¡ÐÒµ¸±Ê±Òµ£·ÔÎ·²É±Öµ¸±¡È±ÐÏ¸±ËµÐÒ£ÊÁµÏ²Ä¸±Ëµ±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¼ÂÁÄÆÃ¶ÓÄÁµÊ¹¡ÕÊ¹´¼Á¸½²¡¸ÀÐ¡¸Ö¹¾µÈ¡Ó´¸µµÈ¶¾µÔºÄÀ£ÉÖÏÂÍÒÌË¡ÕÀÓÒ¸¼¸ÒÒµÐ¸£¾ÊµÊÏÂÍ·³Ï»ÌË½µ£ËÒËÈÏÂÍ³Ã×¶£Ë»Ê×¾Ôº£ÏÒ¾ËÍÀµ¸ÏÂµµ¶º¡Ë½ÔºÏÔ¼À£²ÊÎÁ·¶Ë£¶ÊÎÁ±ÈÔºµ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ÉÒ£ÊË°ÄÀµÒ´·³µÕÕµÏÖÖÉÒ£Ë´±ÁÉ¹¡Ï´£ÈÃ´¸´ÇÀÒÌË¡µÊÕÉÒ×°ÃÖ´£ÔÓËÖÊÌÒ¸¸Î´µÊ¹Ô××±¡Â¼Ö³£ÕÊÓÑÒÈÑµÔÑ£ËÒ¾Ó··µÒÒ¡ÂÌ¡Â¿¡ÔºÒ¶ÌµÁÕÒµ¡ÃÒÎ¸ÒÊ×Õ¶½ÔºµÊ¹ºÒÈÑÊÖÔÑµÊÁ½ÆÀ¡È¹ÎÃ´ÒÈÑÊµËÊÕÆÍÏ¶£¾»¶µ½×ÉÆÈµÀÁ£¿ÒÒÕ·³Ã¹£ËÒ¾ÀÍ¿£ÂÏÊÀ¡ÔºÊÉÆÈµ¿ÂÏ·£Ë×¼¸ÓÒ¸Î´µÊ¹£µ×ÆÃµÊ£ÕÊ¹ÖÊÎÁÁÒ¸¸Î´µÊ¹Æ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¹ÔºÊ¹µË¿£¾Ô´¸Ò¶Â¡µÎÐÖÓÒÐÎÌ¡ÎÔÏ£Ê·Ï½ÎÃ¾²ÐÒÕÒÀµÊ¹Á£Ê²Ê»¶½ÈÒ¾²ÐÒÊÏÔºÎËÔ±µÂ£Ã·ÎÏµÏ½µ¸Ò¹×´¶È·ÑÀ´¶µÐÏ£ÎµÒÂ¾¸ÉÁ¡Î»ÒÈÃÓÔºµÆÂ¹×£»¶µÐÏÊ·Ä´±¸·¡ÒÐÓÈ»·¶ÎÕÖË·£ÄÃÎ»ÒÖ··Ë¡¾ËÔºµÊ¹Ò¾³Î¹È£ÃÓ±ÒÁ£ÄÃ»¶µÐÏÊÊÃ£¸¾Ê¾¼Ô£»¶µÐÏÖ£µÒ¸Òµ¾ÊÔºµÕ¸ÐÏ£ÈÎÃ»µÂÌ¸Ò£¡´ÄÊÆ£Òö¾´ÆµÀ£Ë£Ì¹½Á£ÄÃÓµ»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ÕÊË×ÊÖ´£ËÒ´ÎÀ¿ÕÒµ¡µÒÓÈË£ÒöµÓÆÒ±ÔºÎÈµ¶ÈÎÃÔÏÏ¿¡ÔºË£¡¶ÉµÖÀ¡¡µÍÒÈ·ÀÈÈºÈ¶¸È·¶Òö£ËËÐÉ¼Ê³ÓÄ¹µÊº£ÌÌ¿ÒöÔÃË¡ËÊ½µ×Í³Ô±£ËÒÊË£¡¶ÉµÖÀ¡¡²Ç½Ò²Ë£¡ÄÃ¡¡Ê¶È¡¡ÄÊ¶ÑÀµ»£È¹ÎÃ²Ã°£»¸µºÕ±ÐÔÏÐ¾ÊÖµºÕÖÇ£ÎÃ¾»¶ÉÉÊÁ»¶ÐÏÀÒ¸²¿»È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0                        Â¼È21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¶ÓÒöÈ¸µÃÐ£ÔÕ¶¾ÎÀ´µÁ¶·¡Ë×ÁÆË¸ÒÊ×ÕËÃÓ×µÊ--ÌµÒö¡¿Í´µ¡µÄÁ¡¡´µ¡¶×ÔÏÀÎÔÎÖÊÃÓµ£·ÒÊ¾µÈÎÁÐÎÁ³¶¼ÉÁË¡Î²ÊÕÂÕÖÒ·£µÎ¼µÂ¼ÐÊÍÐ´¸Ì°·ÂÊ£Ò¿ÍÔË¹£¡Ì°·Â°£ÎÒ¾×ÁÇÊ£ÂµÒö¿ÍÒÇËÐË½Ñµ¡¡Ò´ÎÈÎ£È¹ÏÔÕÀÓËÌ¼µ»£×º²ÓÂ¼×¼µÓÓ£Ò³¡Òö¿ÍËÐË½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µËµÄÁ£ÔÈÊË¡ÈÊËÕÊÈµÐ¸ÕÓ³ÊÖ¼¡ÔÉÔ·ÀÍÃÇ¿ÊËÄ²Æ·µ¹×Ê£ÕÊÈÊË¡ÄÎµÂ·¹¶£ÀÄÈÊ¶ÊË¿Ê½È¼ËÖÎ£µÒµµÈÊË²Äµ¸ÆÈ²¹×¡´ÎÍÊÈÊËµ»¡ÎÊÒÊÈÊËÊ½Ê¹×µ¼º£¿ÊËÃµ¹×¡Â¼Ë£ÒöÍÃµÈ¸£ÔË´ÔÈÊËÊ·ÕµÁÈÈ³Êµ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ºÂÎÖÊÒÏÂ¼Ó¹ÎÃÖÕ¸ÈµÃÊ¡µÒ½ÖÎÔË¹£Â¼Ó¿Ñµ··£ÕÈ¿²ÒÇÊ£ÈºÓÒÊµ±·£ËÐÐÏÀ¡ËÊÏÂµÄÓ¶µÉÇµÊÊ£ÏÊÂÀÑÒÖ¸ÕµÄÁÊÔ£ÈºËÓ¼ÂÁËµÉµÇÐ£Ëµ°ÌÊ¸À£ËÊÌ·ÏÓÉ£Ê¶ËÉÊµ£Ò¼½ÏÈµÊ°ÄËÈºÔË·ÉµÐÒÖ³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Ê°ÄµÇ¾£ÆËµ¼ÔÒÓ¼½µËÃ¡ÂÌºÂ¿Ó²Íµ·Ê£Ò¼ÊÁÍÑµÊ¡ÂÌ¸ÒµÊÈÕ¼Ô£ÈÃËË¡Õ²ÊÄ½µ¶×Ã£¡Â¿¸ÒµÁÕ£ÈÃËË£¡Õ²ÊÄÄ½Ã¡¡Á´¶Ìµ£ÈÃÖµÔÉ£ÂÀÑ£ÈÊÒöµÐµÑ¸¡ÔÎ¡Ó´¡ÎÃ£Ò¼ËµÃÃÃ¡ÄÀ½ÂÁÕÐÄÀÒöµ¼ÍÉ»¡ËµÖÒÊÄ½£Ê¼ÊÐµ¹È£Ê½ÖºÖÄÆµ¹½¡²¾£Ë¿Ê´µÖº£Ëµ±Ð¸ÁË²ÉÖÒ¡ËÌµé£ÄÊËÔÖ×¹µ£ËÌµÀ£ÕÒÊË×¹µ£ËÌ¼¸Î×ÔÅÊ»ÉÍÉ£ÕÒÊË×¹µ£ËÒËÖµµºÇ³¡Â¼¸ÒµËÕ£ÎÃ¿ÒÕµÁÒ¸¼½µËÃ¡ÎÃ¶µË¡ÕËÆ³µ¹¾¡½Á»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¸ÁÎÃÒ·»Ã£¿¼ÕÊ°ÄÀËµ¼ÍÉ»¡ËÓÄÇ¡Ñ¸¼µÃÍ×£ÔÄ½ÆÑÏÊÓ¹¾µ¼Ê£ÊÏÖÔé¡À¼¸·×µ¼Ç£ÃÒ¸°ÏÈ½»Ì£Ì±È¶Â·º¾¾£²Ì¹³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ÕÐÄÔ¶¹ÈÁ£Ë³ÊÁ£¿ÊÖÐËµÃÈÑÊÃ¡Ë²ÊÔÄ¸Êº²ÓÃÈÑµÉ·£¶ÊÔÄÊ×ÊÖÐËµÃÈÑ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ÊÏ¼ÂË¿Ê¹×µÊÊ£ËÊÊÁµ¸£Ò¼Ë¿ÊÃÈÑÊ¹Êµµ¸É¶ËµÖÃ£ÈºÔ»Í¼ÂËµ¼Æ¡ÎÃÔ·¹ÀË¿£Ï¿Ëµ¼Æ£ÔÑÌË¿Ê¹×Êµ¼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ÒÈ¿À£ÊÔÉµ¶×¡¡ÆÍµ¶ÕÒÐ»ÒÎÕ¾»µÒËÊ£´¼¶ÈÎËÊÔÉµ¶×¡ÊÊ²È£Õ¾»µÒËÊ£°×Â·ËËÊÔÉµ¶×¡Ë²ÊÔÉÕÕµ¶×£¶ÊÈÑµ¶×¡¼Æ½ÏÈËµÔÉÊ¡ÏÀµ¶×¡¡µÊÂÌË£ÔÉÊÑ¸µ¶×¡ÊÊÉ£ÏÀÊÔÉµÔ¸£ÂÀÑµ¸Ç£Õ¸¼Æ¼ÂµÊÂÀÑµ¼Ï¡ÎÃÈ½Â¼¸ÒºÂÌ¸Òµ¼Æ»½£»·Ï´Ñ²Àºµ´ÎÖ¼µÃ×ÊÒÑµ£µµÁ´Î¾¿ÊÓÆÒ¡ÂÌÊÒËÂÃ³¼´Î£Â¼ÊÒÄµ³¼´Î¡ÒöÊÂÀÑËÉ£³¼Á´ÎºÄµÕÒ¸Ï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¾Ñ×ÕÕµ¼Ï£»Ëµ´Îµ»×¼Ï£Ò¼Õ¸¹¼µ×ÏÑ²Àº¡µË²ÎÔ´´×£Ë¿³Òö²½½Ê´Îµ×Ë£Ñ²ÀºµºÒ£ËÒÖ»Ë£×ºËµÄ¾ÈµÊ£¡ÈÌÊÑµµ¶×£ÑµÊÉµ¶×¡¡ÄÊÂ¼¶ÓÈµ½Ê£ËÈÎÒöÓÑÁÉ×³´ÔÈµÀÏ¡ÒöÔÈÐ·Ã£ÊÉµ¶×£µÔ¸ÉÔ¡ÓºµÉÐ·Ã£ËÒÊ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´ÔÍÒ»£À¹²ÄÐÈÃË±ÊµÁ¹¡Ñµ´ÈÌ£¶²Ê¸Ò£ÒÅ£¶²ÊÀÂ£ÅÑ´É£¶²Êº£»Ñ¸£Ñ²Àº´ÒÈ£¶²ÊÒÊÂÀ£Ñ¸£¶²ÊÒÉ£´Î´Äµ£¶²ÊËÂÃ¡ÎÃ¿Ò¿¼£ÉÔÐÊµ¹³Ö£·ÆÁÈÒÎ×ÖÒµÊ¡ÉÓÈ½ÍÊ£Ëº²¹³×¼³Èµ¾Â·¡È¹³×Ê°Á£¾»±¸ÖÒÅ£Ó±ÈÈ´£¶ÉµÖÒÈÊÃÑ²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ÎÃ¿¼£±µË³ÈµÄ¸Î´ÔÔ--¡ÎÕ¿³ÉÊ²Æ´È¡ÔÕÀÏÃÁ¡É´²ÔÒÄÐ´ÒµÊ£ÕÈ±µËË£¡ÔÀ¸¹ÖÄ¾ÎÖÐÒµÈ£¶ÎÖËÔÄ¡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Ô»¹Í£À¿ÎÃµÖ¿ÊÃÈÑÈÎÊ£Ë·ÉµÆÃ¹Ê¡Â¼ÏÌµÒöºÖ°ÐÊÁÏ£Èº¼Â½×Ë·ÉµÊ¡Ç×ÒÎÃÖµÌ¶£ËÔµ¸¡Â¼ÔÃ»ÖÕ¸ÈÊ£Ì±ÌµËÔµ¸¡ÏÀÎÐÔÖ£Ó°¡¾¸²Íµ×£ÓÀ±´µ¸µ¾¶¡ÕÀÓµÒ¸×£¿Òº¸ÆËËÓµ×¡Õ×µÏÀÎÊProseuchomai£ÒËÊÅÍ£¿Ä£Ë°ÀÁÐÔÖÕ¸µ¸µÊÊ¡ÅÍÎÀ£Ä¾Êµ¸¡µ¸ÓÐ¶¾¶£ÓÁÃ£ÓÐ¶£Ó¿Ç£µÕ¸×ÊÔÃÊÕ¸µ¸µÌ¶£ÄÊÒÖÔÉÃÇ¾°¡ÔÃµÌ¶¡ËÔµ¸£ËÒ¾×ÊÁÏÀµÒÊ£Ó×ÈÍÁ¡ÏÔË´×ÔÃº¾°µÌ¶ÔÉ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Â¼¸ÒÒ¸ÒÈ×ÄµÌÕ¡ÕÀÊÍÒ»ÌµÖÔµ¸¡µÎÕµÊÁ½Ë£ËÔÃÉÒÂÖÊ£ÍµÒ±µ¸¡ÍÒÕÒÌ¼£ËÌÑÊ¶¸ÃÍÖÇ£ÏÍÈµ¸¡µ¾ÕË£ËÔ¸ÈÀÑëÁ±ÏÃÍÌÕ£ÎËÃ±ÈËËÊËÖÇ£ÒÔ×¼µ¸¡ÍÒÕÀ£Â¼ËËÔÉÉ±ÏÊ£ËÒÕÔµ¸¡µÊÒÕË¸ËÎÃ£ÃÍ¶ËË£¡ÇÖ½µÎÃµ¸¡¡ËÃÒ¾¹²ÁËµµ¸¡µ¶Ê¶ÕÂ¼½Ò²Ë£Ëµ¿ÎÂÄÔÈµ¸¡Ò´Â¼ÔÕ±¸ÒÊÀ£ÓÆ¸³ºÖÊÓ¡µ¸¡Ò´ÀÃÊÕÎÈ×µÌ¶º¾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³É¡³´¡Ô³¡³Ê£µÏÔ½×ÊÏ½×¼ÏÓÃÈÑµÖ·£ÎÃ¿¼ËÕÔµ¸¡Â¼ÇµËÊÏÖº¾ÏÉµ¸£ÕÊÒÒÉÔµÒ¼Ê¡ÄÊÒÖÔÃ¡¾°¡Ë·É¡Ò¿Éµ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À¿·ÉµÊ¡¡Ì¾¿Á¡¡×Ò£²Ê¡ÖÌ¾¿Á¡¡Â¼ÊÏÀÈ£µÕÀÈÊÒ¸Ï²ÀÈµ¹Ê¡Ï²ÀÈËÎµÖÌ£ÓÃÈµÕÀ´Ô¡µÒÖÌÊ»È×Ê½µ´Æ²£ÒöÔÌµÕÖÌ£ËË£¡ÄÃ¿ÌÉµ·Ä¡¡µ¶ÖÌÊÐ¼´¿¡µÈÖÌÊÌÊºÕÒÖÁ¾×µµ·£ÊÉÔÓÖÖ×¸µÏÏÖ´¡ÎÃÖ½µÃÍµ¸Ê£ËÊÏÓ¡Ì¡µ¸ÊÐÊ£ÈºÔÓµÊµÌ¡¡ÎÃÔÌÉ£ÔÎÊÖÌ£µ¸¡¡ÔÄµÖÒÐÔµÉ£ÈÍÐÔÌÉ£µÊµÌ£ÖÖÒµÌ£×ÖÐµÌ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¡Ì¾¿Á¡¡ÏÈÕÀÖµÊµÈÖÌ¡ÊÁ½ÁÔËÉÉ£Ð×··¸×¡È¹ÎÊ·ÒÊ¾µÈ£Î»½Õ¾ÏÀÎÖÒ³À£¾³Á¡ÕÁ£ÕÊ½½ÁÔËÉÉ¡¡ËËÇµµ£ÊÕÁµÊ½¡ÉµÁ½ÔËÉÉ£¾¶²»ÊÕÁµÊ½ÊµÈºÎÈ¡Ê½ÉÓÐÈ£ÊÁÊÎ·½ÔËÃÉÉµ¡ÊÁÖÄ½×Ê½µÒö»¶£½ÈÎÃÐÖ£×ÔÎÃÀÃ¡ÎÃÄ¹½ÊÊÁ£ÊÔÊ¾Ê¶µµÆ¼£Ê½µÁ´ÌÉÏÀ£ÔËÉÉÕµÓÀµ¾µ£ÒÎËÍÈººÉµ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ÁµÐ×ºÏ¸×¡Ð×¾ÊÍ±£ÍÃµÑ×¡±ÂºÀËµ»¶£¡É±ÐÒÇµ·Ê£¶ÓÐÓÌµ¾×Ô»¶ÀÃ¡¡´´ÊÊ¾Ö½ÓµÒ´£Ò¸×À±ÓÊÁ¡ËÀÄ£Talmud£ÓÌÈµ·µ£ÎÏÖ£ÌµÒ´ÀËµÊÇ¡ËËµÓ¹´Ê¼µÒÕµ¶½ÊË£¡ÉµÁæÏ¸×ÔÐÔËÃÉ¡¡Ó¹´ÊÈÃ¶¶£John Milton£ÏÈ¶ËÀÄÎÏºÊÏ£ÒÎËµÊÖ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¿´ÄµË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¸×£ÂÏ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À»°µº»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»¹¾µÎ£Ó¸×±ÓÊÁ¾¾ÓºÒÒ£Î±Ð³È£ÎÎ·Î¶µ»´Õ¸ÎÌ¡µÎ¼µÒöÓÒ´ÓÁÒ¸ÐÄµ´ÀËµ¸×¡Ë¸ËËµÃÍ£ÔÊÉÒ¡ÁÇÏÉ£ÑÁÏ¸×¡¡ÑÁ¾Ê´½£È³£µ´£ÃÓ¹ÕºÆÆ¡¸×ÊÑÁµÏÕ¡ÎÃ·¶µÕÀµÊº£¶»Ô¶Ïµ¹´µÖ¶£Ï¼µÌÀ£Ò¼ÇÈÒ¸××¼ÎµÊÊ¡¸×µÈÊ´±ÎÉ¡ÔÔÃÓÈÀÖÇ£ÉµÁ¾Ò¾ÔÐÔ¿Ð»ãµµÉ£ÕÁÒÖÔ»ãµµÉ£ÖµÉÖ½Õ¸Ê½¡ÄÊ½µÁÏÔÔÈ×ÉÉÕµÁÁ×Ö´£¾½ÏÀ£ËÒ¸×µÐ×³Ï£ÏÕ×ËµÑÁº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ÓÉÒ´ÌÉÏÀ¡ÎÃ´Ê¾µ¼Ô¶µ£ÒöÒÉµÊ¹Ö£Ò¹·ÉÈ´ÕÑµÊ¡ÕÀÊµÒ´£ÊËÊÏÖº·Éµ£ÈºÊËÔÉÉ¸±ÏÃÊ£ÓÉÒ´Ô²Ö³À£µÈ´ÊÔº¸ÒµÊ¶ÕË¼£µÏÀÄÈÇÀ£ËÕÖÉÊ×¼µÒÓÏÊ£ÓÉÒ´ÌÉÏÀ¡È¸³º£Ã´¶ÊÔÊ×¼µ·ÎÖÄ¡ËÕÓ×ÈÒÍÊÍÏ£º·ÈÍÁ£ÕÔ±Ë½ÊËÍµÏ£Ê£ÓÉÒ´ÌÉÀ¡Ô±ÏÉÉ£ ËÓÌÉµ·¿ÌÂË½Ò³¾µÊ×¼Ê¹Ê£ÓÌÉµÉÒ½Ï¡ËÔÒÂÈÀµ×ºÒÈ£ÏÀÄÈµ×¼Ë£ËÌµËµÊ×¼£ÌµÒÁÂ×±ÐÂÔµÀËÁ£ËË£¡ÎÏÔÐÀÓ³£ÎËÊÃ²ºÄ£¸°£¾ÎÍÀÕÊº£µÎÔÊÎÕÊºÀµ¡¸°£ÔÄÈÒÄµÃ¡¡ÕÊ¾ÓÉÒ´ÌÉ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ÉÒÊÒ¸ËÖµ±Ö¡ÊÏ¶ÒöÕ¸ÈË£¡ÄÊÎµ°×¡¡ÈÎÔÒÔÎµÓ·¸³£¡ÄÊÎµ¶×£ÎË°µ¡¡ËÕÍÈÈ£ÕÕÔÄÀµ¸£ÊÁÒ¸×µÐ×£½ÁÔËÉÉ£ÒÎËÊÒ¸Ðµ¾ÊÐ¶Ö¾µ¡ÓÉÒË£¡ÄÊÎµ¶×£ÎË°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µ¶¾»£¡ÎÏÔÄ¡¡ÄÊÌÉ¶ËµÆ¼¡×ÒÕ¾»µ¼Ö¡ÊÏ£ËÕÃÁ¹ÈÈÊÄµËÔ£ÉÔÐËÕÈÊÄµÉ»¡ÈÊÄÀ£ËÐÔ×ÊÉÖÒµÕÂÉ£´ÎÆÀ×Ó¡ÈÊÄÀ£ËµÉ»¡ËÏ¡ÑÐ¡¹×£Î²ÊÉµÐµµÂ×¡Ò´ÉË£¡ÎÏ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½Ò²Ë£Õ¾»²½½ÊÔÐ¹ÈµÈÊÄ£²ÇÒ½Ê½ÒÀµÈÄ°£µËÔÔµºÊÏÊ£¾Ò¾±ÃÁÎÀÈÄ°µ·ÏºÄµ¡¡ÄÊÎµ°×£ÎÏ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Â¼½µ³ÈÉµÕ¸È·ÔÎÃÃÇ¡ÈÀÒÇµÀÊÔÕ¸¡È¡ÀÃµµÁÐÉ¡ÄÊÉÎÈÀÔ±µÒ¸ÐÆµ¡ÔÕÀÎÃ¿¼Á±ÂËËµµ¶¸È£ºÂ¼ËËµÒö¡´ÕÒµ¿Ê£ÒÖµÕ±Â¼¸Ò½Ê£ÎÃ½¿¼ËÈºÔÉµ¼»ÖÐÊ£½Ñ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1                         Â¼Ë1-1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À¼ÂÁÎÃµÖ±¸ÏÉÖºµµÒ¸Ð¶-ÊÊÌ¡ÎÃ±ÐÃ°£ÕÈ¸ÊÌ¶¾ÓÃÈÑµÒÒ¡Î²ÊË£ÕÐÊÌÃÓ¸Èµ¼Ö¡ÎÃ¿Ò´Õ¶¾ÎÖ¿¼£ÈµÔÒÓÈ±ÆÉÊË²Èµ²Ö¡»ÓÒµ·³ÖÒ£ÎÃÓ¸Á½£ÕÀ¼ÂµÊÌÃÓ¶ÉÊÕ¶ÒöÕ¸È£´¶ÊÊÕ¶ËµÃÈÑÖ·¡ÂÌºÂ¼¶¼ÔÁÕÊ¡Â¿ÔÒÐ¶¾Î£Ò9-13£Ö£ºÅËµ¼ÏÁÒö´ÄÈÀÀ£ÊÏ£±¸£µµÉµÖÃ£Ò¼ÊÊÌ¡ÃÒÎ¸ÎÃÁ½±ÂËµÂ¶ÊÐÖËÏµµ¡ÄÊÖ¶Ò¼ÊµÏ²£±±£²Ç½Ó¹µ¿·±´³À¡±Â¶ÕÐº²ÔÒ£¡Î±ÄÃÂ¶¡¡Î¶ÒÎ¼ÐµÊ¡¡¸Á¶µÈ¶ËÓÒ¼£Â¶Ë£µÕÐÒµÒ²ÀÈË¡ËÕÖ²ÊÂ¶×ÓµÌ¶ÊÔÊÃÒ¸·Ê»¶µÈÖµ·¡µÕÑ»²¹£ËÉÖÒ²Â¶×¼¡Î¸ÈµÒ¼£¶×¼µ¹²£ÈÊ£¿ÄÒÎ¼Ö¡±Â½×ÐÏÒ¸ÁÈÖÄµÊÊ£¡Î¡¡²¾µ×¼Ó´¡¡Ó¶ÉÈ¸È´Ë£µ±ÂËÁ¡ËÓË£ËÈÎ²¾µ×¼Ó´£È¶ÎÒ²ÄÒ´µÒ³Ò¡Òö»¶µÖÊ¹È²ÇÈµÅ¶£ËÒ²½Ê¶×¼µÂ¶£ËÈË²¾µ×¼Ó´£ÒÎÈº×¼µÂ¶¶È·³·µ»´¡ËÓ¸×È¶ÁÔÈº×¼µÂ¶ÖÍ¡×ÖµÉÅËÈ³³Îµ£µË±ÈÒÀ¡¡Å¶ÎµÄÊÖ¡¡ÓÒÎÒÅ¶È¡Ë¹²£ËÖµ£ËÒºÁÄ¡Î¹×µ¼Ö¡Å¶ÈµÊÖ¡ËÔÏ²¹¿¡ÄÎÖÈÔ²¿Ëµ³Æ¡Ä¾ò°ÃµÓÓÕÔ¹²×µ¹¼Èº´ÀÕ²¸¡Å¶ÈµÄÊÖ¡    ÈºÀµµÎ½¡ÓÒÌ£×ºµÊÑÒÁµ¡ÎÃÇÃÒÌµÕÒµ¡¡ÊºÎµ£ÉÃ¶²ÒÂ¶£ÖµÖÀ¡¡Ë½ÒÀ£²Ç´À¹Ã£¡Õ³°ÖµÒÇ¡¡Î¸È²²ÈÎ±ÂÕÀÊÖÐ¶µÊ£µÎÒ²¸Î¶¡ÒöÓÒ´¶ËµÃÍË£ËÃÔ°ÖÌ¼µ»ÓÒÌÒÔ·¶ÉÐÑ³À¡ËÒÕ³°ÖµÒÇ£¡ÏÃÈÐµÒÄ¡¡ÄÊÒöÊÍÈÖÀÊ×Ö´µÊ¡    ÎÃÊ·³·Ã°£ÉÃÖ×ÖÒµÁÁ²ÊÖÁ£²ÊÒÖ£²Ê¸Ç£¶ÊÓÍ¡ÎÃÏÒÊÃ£ÎÃ×ÇÊÃ£ÎÃÄÐµÆÍ--Ë×ÊÕÁ»Ã±ÎÃµÎÐ£»Æ·ÎÃµÐ¶--ÊÊÃ£ÓÒÈ£ÈÐÖÒ²µÒÄÒÏÃ³À£ÄÊ¡¸ÈÒ´ÉÄÀµ×³Ô¡¡ÄÊÐ¶±ÔÍµÈÒ±±Ã¡ÎÃ³³ÅÆÕ¸£Â¶Ä¸£ÆÊÎÃÒÎËÖ£²È°×±É¡±ÂË£ÓÒÌÈÐÖµÒÄÒÏÂ³À£µÊÖÒÆ¶ÒÇ¡    ÕÒ¶¾ÎºµÃ3î¡üô¾ËÐØþÂÄ°óÛî£äü»Ð¼ÞØôªË£þÂ÷ÄË±¬½ËÄÛÏÍÔÔºÄÛÏ¬»Èòù½ÄÆÞ£çÖàÄÇ©Ë¬ûÇÔ½Ëù½Ä¨ú¬øÎâÛÏ¬âû×¡¬ÔÂÖùüð£ÎÎØ½þÂ÷ÄËôÏ¶½âæíºûÇÇ¸ù½Ä´Â£¡É°ÃÊµ¹¼¡£¶×³½»µÈÒÃ°ÕÕÀ£ÄÃÖµÆÈÔËÃÖ¼¾Ó¸¾ÁÐµµÎ£½»ÀµÈÒµÔÊÁµÊÉË·ËÃ£ÒÎËÃÊÉ°ÃÊµ¹Ú¡    ±¶£6-21½£Ê±Â×½Ë¶¸Á¶µ·ÕÖÈµ¡Ô½»ÀÊÉ£ÕÑµ·ÕÒÖ²³²Ç¡ÎÃ´µÁ½¿Ê¿¡±ÂÔÄÀÒË×¼ºÑ²ÂÎÀ£ËÃÒ¸Ö´µÔÔ£ÒËÓÏ´µÈ£½Ê£ºÕ¸½»Ö¼µ¹Ï¡ÇÒ¶¾ÎÀ£ÎÃ¿¼ÖÊµ¶Ò£¡»¶µÖÊ£É°ÃÊµ¹¼¡¡È½Ë½Ò²Ö³Ë¶·Ê¹×µ¹Ä£ÈºÊË³ÍÈµÂ¶¡ËÈËÄ¹Ë£¡Î²¾µ×¼Ó´£¡µÕ²²ÄÊË³Ò¡ËÇµÖµÖÊÖÔÈ£º½½»ÄÃ°ÕÐÃÕ·ÊÖµÈÕÕµÉ·ÊÊÃ£Ò¼»ÖÓ´µÈÓÓµ¹Ï¡    µÆ½ÊË¶¸Á¶ÈÖ½µºÓ¡Õ¶¿·³Á²·¡µÒ²·µÌÉÊÑÀ£7-13½££µ¶²·µÌÉÊÎÈÎ±¡ÊÍ¶¸Á¶ºÆË½»µÐÍË×µÕ¸ºÓÀ£ÍÊÈºÁÑÀÓÎÈ¡Ô»¶ÍµÐÑÒ¼»¶ÍµÐÏ¡½µ¡½µÖ£ÕÁÕ³³Ê²Ð²ãµ¡ÉÒÊÒÑ¡ËµÑÀºÎÏÎÈ£²Ê½Ì³ÏÔÕ±Ê¾À¡ÔÀ¿¿ÒöµÕ¸½Ñ£ÄÊÍÕµ£×Öµ½Ñ¡ÃÓÈº±µ½Ñ¿Ò¼ÔÆÉÁ£ÊÍµ½µ²¹ÊÔ½ÊÒöËË¹µ»¡µÇ×Ò£ÕÁÕ--ÑÀÓÎÈ--ÈºÈºÔÒÆ¡Ò¸½µµÈ×ÖÒµÊËµ½µ±Ð´×Èº£È¶Öµ½µºÓÁÒÖÓµ£¾ÊÑÀµ¾¸¡È¹ËË½×ÈºÓµÈ£ÍÊËÒÓ¾¸Õ±µËÃÇµÈÈ¡    ±ÂÐÐ¸ÕÐ»¶Íº½»£¸ËËÃ£ÓÓÄÖÔÒ£ËÃÒÉÊÁÄÁ¡Ë»Á¼³Æ·¶¸µµÒ¸ÎÌ£¾Ê½»Ö·ÕµÏÏ¡ËÒ¾ÇµÁÖµ¹ÈÊ»¶µÖÊ£¶²Ê½»µÖÊ£ËÃÊÉ°ÃÊµ¹¼¡È½ËÒ××ºµºÓ¡ËµÓÆÒ¿Ê·³ÑÀ¡ÎÃ¶Õ¶»Êº×È»¸¾µËÓÆµ¼È¡±ÂÃ°·Õ¶½»Ö¹ÄÔ³µËº£Ò´Ë´´½ÑÀ¡Ò¼×Ò¸×ÖÒµÊÊ£¾ÊµÒÕËÐ¸µ½»Ö¹Ä£¡ÉÊÐÊµ£ÄÃÔÊ±ËËÕ£ºÓË¶×£ÎÃµÖÒö»¶ÒÍµ·¡¡¸Á¶µ½»ÃÕÓ»¶ÔÊ¹É£Ç¸ÉÒÍµ·¡±Â¿¼ÕÐ·Õ×°ÁÕ¹Ä£Ç6fÁ½»µÄÁµ¹µ£Æ»ÁËÃµ¼Ö£ÊËÃÔÕ¸³ÊµÉ»Ö·»²ÁÈº¹Ó¡ÕÕÊËÓÆÑÀ¡¼ÇµÔÒ?   ËÓÌÕÐµÎÌ¿Ê¡ËË£¡ÊÄÓÈ²ÍµÊËÄ£¡ËËºÔÓÒ¸ÈÃ¶ÃË»¡ËÒË¹£¡ÎÎÄÃµÔ¹£ÄÕÐÊ×±×¼ºÑ²Â£½ÄÃÐ·ÎÃ²¿¹ÓÊ¾Ë¼£ÃµÄÃ×¸×´£¹ÖÕ¸£Ç¿Ä¸¡¡ÔÄÀÎÃ¿¼·ÕµÒË¡ËÃ×¸×´£Ã¸È¶×ÒÎÊ£¸×¼³¼¼¡±ÂË£ÄÃ¶²ÊÒÑµ£¶Ó²Íµ¶´¡Õ¾ÊËË£¡ÊÄÓÈ²ÍµÊËÄ£ÄÓÊÃ²ÊÁÊµÄ£¡Õ»µºÒ¡ÕÐ¶ÊÌÕÐµÎÌ¡    µÒ£¡ÊÄÓÈ²ÍµÊËÄ£¡ÄÓÊÃÈÀ¸¾²ÍµÒ¼ºÄÁ¶·µ½ÅÄ£±Â²ÄÔÍÕÑµ·±¡ÄÃÈÊ²Í£µËÊÄ²ÍÄ£ÕÎÌ±ÉÊÒ¸ÌÕ¡Ê±Â£Ñ²Â£í·£»ÄÃÖ¼ÈºÈ£±´²ÍµÊËÄ£    Ë½ÏÈµÎÌÊ¼ÉÊÔ»´ËËÌµµÒ¸ÎÌ¡¡ÄÓÉÃ²ÊÁÊµÄ£¡²¹ÄÓÈ²Íµµ·ÔÄÀ´´»ÁÕ¸ÊÌµÁÁ¡¡Òö»´Ë£¾É¼×Ë£¡È»×²Êµ¿ÊÎ£ÄÊ¿É¿ÀË³µÒÇ»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¸ËÈµ£ËÕÑ°ÊÉÌÊ¹ÒÇ£Ê¶ÈÀµÒÖÎÈ¡Õ¸ÊÌµ±º£°Ê×ÈËÐÒµÖÊÉÌ·Ã£ÎÖ·Ãµ¹Ó¡¡È»×²Êµ¿ÊÎ¡¡ÃÓÉ£ÖÓÊÎ£ÕÑµÉÃÊËµ¡Èµµ¹»Ê¶Õ¸ÈÀµ¹»£°ÊÈÀ½½ÐÒÊÎ¾¹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ÈÈÌ¼ËÖÓÉÒË£¡³ÊÃ£ºÊÃ£´ÊÃ£¡ ÈÌ¼±ÂÄÁÈ³¾µ·´£ËÃµÉ¾ÊËÃµ¶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¹Ë£ÈÖÊÒÖ¶Î£²¹È·ÕµÈº¸µµ²£ÈÈÐÒÊÎ¡×ÎÉµ¶×£²¹ÆÒÒÈº£ÖÉ¶Ó¸Ó°·¿×Õ¸Ã·£ÊÉÌ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È²ÖÊÒÖ¶Î£²ÄÏ¶ÎÄÑÉ»¡ÈµÉÃ²ÄÖÎ³ÔÄÑµ²´É¡È»×²Êµ¿ÊÎ¡¾ÔÄ¸¿ÒÖ£É×Î×ÉÀÏÖµÈÀ£·³Á»´£Ë¾¾ÁÈµ¶ÓÈÀµÐÈ¡Èµ´ÄÊÖµÈ½£¶Ô°ÊÈ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ÌµÒÇ²Ê×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µ¶¸ÊÌµ¼Ô£Â¼ºÂÌÖ¼ÓË²Í£ÕÊÖµ×Òµ¡ÂÌË£Ä¹½ÊÉµÍ¹Ö¸Ë¿¡Â¼ÒÕÃË£µÓ²Íµ×£ËËÄ¹½ÌÏµÍ¹¶Ö¸Ë¿¡ÂÌËÓµ¡ÊÉ¡Êcosmos£Â¼ÃÓÓÕ¸×£ËÓÁ¡ÌÏ¡£ÏÀÔÎÊ¡oikoumene£ÒËÊÌÏ¡ËË£Ä¹½µÊÌÏÖµÍ¹Ö¸Ë¿¡oikoumeneµÊÊÂÂµ¹µÍÒ×£ÈÃÒÖÓÕ¸×À³ºÂÂ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ÏµÊÊ½µÇ¾¡Õ¸Ê½µÌÏ¾ÊÒ¸ÂÂµ¹¡Ë°ÀÁÏÀ¡±åÄ¡±ÍÄ¡²Ë¸ÂË£Bospbrorus£¡ÐÀÑ¡°¼¡Ó´µ¹¼¡Ä¹½µÊµÍ¹¸Òö¿¡¿ÄÄ¹ÓÊÍ¶¡ÍÎ¡ÍÄ¡Í±ÒÖ£¼ÊÎ·½Ê¼µÖ¹¶ÄÈÒöµÊÏÀ£ÖÉÒÈÒöÖµÕ¸ÌÏÖµÍ¹¡ËÊ¼ÉË£Õ¾ÊÊ½µÌÏ£¾ÊÂÂµ¹ÍÖÏµÍ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ÕÒÇÈ±È»£Î¶Ò¸Ä£ÒÎÕÔÊ½¸Îµ¡¡Õ»²ÊË£É°ÕÐ½¸¸Ä¹£¶ÊÈ×¼ÔÒ½·¸Ä¹¡Òö³ËÎ¡ÕÊ½µÍ¡£Ò´ËÊÓÊ½ÑÁÎÍ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ÔÒ¸Ë¾¸Ë¡¡Õ»²²È¶¡Ä¹ËÄ¸Èµ£Ö²¹ÊÔÊµ£ËÃÓÈÀ¸ÈÓºµ¶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µÊÊ½µÌÏ¡ÂÂµ¹ÔÄ¹ºÌ±ÁµÍÖÏ£ÏÖ×Õ¸Ê½¡ÎÃÈ¶µÊµÊ½¹¾ÂÓËÖ£¾²µ²³ÈµÊÊÒ¸¿Ö×µÊ½£Õ±ÖÄËÍÏ¡Èµ¶ÒöË£¡ÄÈÔÎÃÇÏ°£Õ¶Ò¹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¹½ÒËÓÍÐµÊÍ£ÕÑË¾½È±¸Ë¡ËÊ¼ÉÊË£Ä·Ñ¿¿ÕÊ½£Í¹¶·ÔÎµÈ±ÖÏ¡ÕÈ±Ò¾½¸¸ÎÁ¡Î¿Ö×Ì±Á£Î¿Ö×ÂÂµ¹£ÎÍÖ×ÒÇ¹¶£ÖÒÄÏÎ¾°£Î¾°ÕÒÇ¶¸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Ò¸´£²Â¹È»ÏÔ£¶¿ÒÓÀÃÊÄ¹£Ä¾Ê¡Ë»µ¡¡ÒöÍÈÃ°£Ëµ¹µ··ÄÊ½×ËÍ£½×Ê×¼µ¿Ä£ËÔÔµºÊÏ¾ÖÃÁÕÒµ¡ÈµË£²Ò²ÈÄ¸··£ÕÀÓÒÌ½¾£ÓÒ¸Ã¼¡Õ²½Ê¶ÈÀÕÌµ¹»£ÒÊ¶Ò¸É»£Ò¸Ê½ÖÐ£Ò¸ÌÏ£Ò¸ÊÉÒ½ÁµÖÐÖ¹»£²ÇÊ¶ÈÀ±´Ö¼ÒÇ¹Ï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Èº»´£ËË£¡¾É¼×Ë£µ°ÖÄµÉ£µÒÊ·Ë¡¡×ÒÕÀÃÓÁ¼ÊÊÄ¹ÃÓÌµµ¡ËÃÓÌµÉ£ÃÓÌµÊ·¡ÈµÔËµÊÌÖ´ÎËµÉ£ÖÓ¶´Ëµ£Ä¡È¡ÊÉµ¶×¡ËÎÁÌ¶µÄµ£½ÉÅ³£É³Ë×¼ÕÓÒÇÈ±¡Èµ¶ÉÖ×ÎÌ£ºÏ¸±ÃÓÉÒÑ£¼ÊÓÉ£ËÔÕ¸ÌÏÖÒÎÊ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ËÒÃÓËµÊ·¡ËË£ÏÎÏ°£µÈÎÌµ¾°Í³»²Éµ½¹--Ê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µ»´£ÆÊÁÍÕµÈÀÉ»ÕÑ¡¡¾É¼×Ë£µ°ÖÄµÉ£µÒÊ·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ÖÄ³ÈÒ¸±×£ÖÄÏÒ¸¾Í½·¡ÈÀÎÒµ¾°º·´£¾Ê¾°Ë£×´Ë¡ÎÃµÖ¼ÉÁÈµËÊÂµ¡Ê·¡¡ÄÕÊÒ¸ÑË¶ÃÃµÊ¿£ÎÃ·¶µÕÀ£¾»½²×Ï£È¹µÊÎÍÏÒöµËÑ£Ò¶»ÔÆÖ¿µÒË·´µ¹Ã¡ËËºÕÑË£ÄÒÎ¾°Ä£ÎÊÃ²Ë³¾°µÒÒ£È¹Î°Ä£¾±ÐÊ·Ä¡ÉÊÎÒÖµ¾°µ£ÉÊÎÒÖµÊ·µ¡Ò´µÒöÔ¶ÓÖÉµÍÈ£Ò¼ÖÉÈÖÄ¾°É£µµÊ·ÉÕ¸ÊÊÊ£Ä¹Õ¸Õ¶ÈÀÏ»¹Ï£É»¡¹¼¡¹¼¹Ï£¶ÒÕÉÖÒ½ÁµÌÏÖ¹»£¾±¶½µÓ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ÓÁËµÒÂÈÀ£½ËÕÔµ¶É£¶ËË£¡ÄÈÊÉµ¶×£¿Ò´ÕÀÌÏÈ£ÒÎ¾É¼×Ë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Ò¾Ë¹Á´£¡¾É¼×Ë¡¡ÏÔÈµÒ²ÓÍÑµ··£ÒÓ¾ÉËËµ»¡Ç×ÒËÕÑ×£µÓ³ÈÁÉÓÒöµ¹Ï£Ò¼É¸ËµÆÊ¡Ò´ËÒÇËÀÓÉÓËµ¹Ï£×¶ÔÐÉ¸ËµÆÊ¡ËÊ¼ÉÊË£±ÏÒÐ´µ¡ÃÏ¡Ì»¡ÌÊµ»Ñ°£´µ¶ÌÏÈ£¡ÒÎ¾É¼×Ë£¡ÖÒÎÄ·¸ËµÊÕ±»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ÈµÕ»Ê¶Ã½»¡¿Å£Ë½ÕµÀÓÁÊ¾µ»¡µÊ¾ÉÔ¼ÔË£¡ËÒ·¸ËµÊÕ£ÔÄÐµÒÇµÂÉ±»Ä¡¡ÈµÊÂÁ¡ÔÄÐµÒÇµÂÉ¡Õ¸ÃÈµ¶¾£ÒÇÒö³³Éµ°Å£×Õ¼ÌÒµÊ£³ÂËÊÁµ±Ö¡Ò´×ºÕ¸¹»£ÊÕ¶ÈµÁÐ£ºÈÓÉµ¹Ï¶·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´Öµ»´Ö£¿µÒ¸Ó¹ÊÁÉ»µÕÈ¶ÍÈµÕÑ¡¡Òö¶ËË£¾ÉË£¡²¿ÊÌÖÄµÉ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µÒÇË×ÒÐ¾ÈÖ¾£ÀÖÃËÓÉµ¹Ï£Ò¼Ë¶ÉµÆÊÖÐÐ¡Òöµ»´Ö³£ÕÑ×ÊÔÖÃË¶ÉµÐÐ²¹ÍÈ¡ÈÊÈ´£ÊÃÊºÎÃÏÒ×ÒÐÊÀÖÃÉ£¾ÖÃÎÃ¶ÉµÐÐ²ÍÈ¡¡ÐÐ¡¾¶²»ÊÓÒÐ¹¼£ÀÖÃÎÃËÐµ¶ÏÊ·ÖµÏÐ¡Ä¾ÊÊÁÉ»µ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ËÒÁ²¶£Ê¹ÁÈµ¶ÓÈÀÕÌµ£É»Ðµ£ÊÁÐµ¹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ÊµÁ¾»ÊÒ¸ÎÉ¡¿ÐµÒÂ»ÏÔµÊÈ½Ö¡¡Ä¹ÓÍÁ¸ÑµÊÌ£¾ÔÊÀ¿Òö¡¡¡ÓÍ¡Õ¸¶´µÏÀÎÊsunteleo£Ê·³ÆÃµÒ¸×¡ÈµÒ¾ÊÐÁÃÒ¸ÊÌ¡ËÓ¾ÁÃÒ¸¹»µÊ¶£ºÃÒ¸ÊÂ»¶µ··¡ËµÊÌÓÍÁ£ËÒÎ¼¿Ê¡µÓÕÊÒ¾Ê¾ÆÁ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Ã°£¾ÔÊ¡À¿Ë¡£Î±½Ï»ÏÀÔÎµÒË--ÔÔÕÔÒ±¡×ÒÁÒ¸ÐÄµ´--ÔÊ¡ÕÀµÅ×Ë£¡ÖµÄÊ³¡¡ÊÃÊ³£Â¼µ¶Ê¶Õ£ÐÊÒöÔ¿ÎÂÄÔµ¸£Ó´ºÆËµÈÀµËÃÇ£ÒöË£¡ÏÔÈÊÄÃµÊº£º°ÕÈÁ¡¡È¹ÎÃÏ²´Õ´µÊÌ£ÖµÒöÔ¿ÎÂÄÔº¶Ê×¼µÊ¿£Õ¶Ê¼µ¼Â£¾»·Ï»¶ÃÒ´ÌµÄ¶ÕÊ½ÖÈºÒ·×Ê£¶´×¼ÑÀµ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µÓ¾Ò¼Ö»Á£¶ÔÊ×¼ÒÓÏµ»¶£××ºÒ´µ¹»¡Ä¹ÓÍÁÕÐÊÌ£¾ÔÊÀ¿Ë£ÖµµÄº°ÕÈµÊ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ÔÊ¾Éº¸ËÎÃ£Ä×º¹»µ½¹£Ë¡½ÒÇÖÕµ£ÕÈµÂÀ¡¡¾Ê½ÔÔÌÉ£ºÀ¶Âµ¶ÕÂÀ¡ËÔÊ×¼É£Ô¶³Î×ºµÊÀ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ÎÃ¿¼ÕÎ¾ÊÖÃÈÑµÊÁ£²½ÊÎË×¼µÊ£²Ç´±ÈÀµÊ£ÒÎË´±ÁÉÔÈÀÀÊÖ£ºÈÀ±ÐÖµÖÒ¼ÀÏ¡Ò×ËµµÊ£Ë²½³Áµ¶¸È£²Ç³ÁÄºµÑµ¡´Ë¶³µÈ£¾ÄÊ¹¶£²ÊÏÉ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2                        Â¼Ë14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ÏÔÒÊËÒö¡¿ÍÒÇËÐË½Ñµ¡£ÍÒ1£¡Â¼¸Ò´ÕÀÆ£²Ô½ÉÒöÕ¸È£¶ÊÐÊÃÈÑµÊ¹¡¡¿Í¡Õ¸´Æ¸ºÒ¡ÎÃ½ÏÈÒÌÂµ¸ÒÊ¼ÔµÊ£¶Ó¡¿Í¡Ó¹¡Ë¡ÐÊ¡º¡½Ñ¡µËÖ¹×£½ÈÈ³Ð×¡»¶ÉÎ·ÆËµÐÊº½Ñ¡ËÐÊ¡º½Ñµ±ÖÆ½Î±¡Ò´ÎÃËµ¡¿Í¡Ê£¾Ê¼¶ËÈ¼Ð×£²Ç½ÒÍ³¡ÕÎÉµ¶×£È×£µ³ÈÉµÈ£Ò¾ÓÁÒ¸¿Í£¾ÓÒ¸¹³£Ò½ÓÒ¸½¾¡ÎËÕÐÊÎÁÇµ½ÏÈÒÑ¶µÂ¼¸ÒÖÖÒÐ¡ÎÃ½¹²Ëµ¹×£Ëµ½µ£ÒÃ°ÕÁÏ½ÈºÑÐÏÈ£ÖµÍ³µ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·³Á²·¡µÊË¡ÊÎ½ÊÒ¸ÕÒ£½×Â¼¼ÂÁË¿Ê¹¿·Ê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ÒöÊÊÌ£µÂ¼ÕÀËÌµµÊ¼Ö¼£ÓÕÕÒÄµÊ¼¡Â¼ÃÓ¼ÔÕ¶Æ¼Ë·ÉµÈºÊ¡Ëµ¼ÂÓÒ¶¿°¡Ê¶¿²Ê£Dr£Stalker£ÔËËÖµ¡»¶ÉÆ¡£Life  Of Christ£ÒÊÖ£½ÎÃÖÒÉµÊ¹·³Ë½¶£Ò¾ÖÄ£Ê¹Ö»ÓÖÄ£±·¶ÖÄ£ÔÊÉµÄÆ¡ÂÌ¡Â¿¡Â¼¶Î¼ÔÈºÓ¹µÒÄµÊ¡ÈÃÓÔº¸Ò£ÎÃ¾»¶µÒÄµÇÐÒÎËÖ¡ÂÌºÂ¿¸ËÎÃ£ÒöÊÔÔº±Ï¼Ê¿Ê´µµ£Â¼ÒÊ´ÍÒÊÆÆ£¿ÊË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µÒÄµÊ£¸·²Ò·ç£¶ÔÌÌÎÊÃË²ÔÒµ¿ÊË½ÎÃÈµ¹¿´µ¹×¡ÎÏÔÕµÉÎÃ²ÄÎ¶µÏ½Â¡È¶ÊÊºÃÏ£Ë·Ï£±¸£µµÉÓÖ£Ê¹ÊÌÖº£Ë¿ÆÀÒ¾×±Íµ£¿Ò¹×Á£ËÈÃÓ¿ÊÄ¹¿µ£ÊÈ¹·×ÒµÊ¹¡Ë°¾µµ´ÁÒÄ£ÎÏË¿ÄÊµÔºÏÎËµÊ¹ÆÂ¡Ëµ··ÓÒ¸ÌÉ£¾Ê´È²Æ£ÕµÊÆÒÈ×Òµ¡¡Ð¿µÈ±²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ÁÒÂ¼Ô¿ÍµÕÒÖËËµ£Ë¡ÂÓÊÁµÄÁ»µ¼ÀÀ¡¡ËÓ¡»µ¡Ò´£ºÎÒÎµÖÃËÔµÒÄÖÔÈ¹¼ÀÀ£ËµÍÄÒÓ¼ÄÊÔÄ¶¶¹µ¡ÂÌËË¡Íµ¼ÀÀÈ¡¡Â¿ËË¡Àµ¼ÀÀ¡¡ Â¼ÔËË¡»µ¼ÀÀ¡¡ÏÂÒ¾½ÔºÏÔ¼À£ÔºÔÒ²ÄÖ½´µ£Ò´Òö½ÈÏÂÖÀµÇÓ£ÒÄ¶×ÎËÒºÊÔÐ´ÄÖÊµ»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Ë¡ÂÓÊÁµÄÁ¡»µ¼ÀÀ¡ÕËÈÊÒ¸¼¶µ¼Ê£ÈÈÎÃº¿µÁÏÆÇÃÌÂ¹µÊ¡Ë¡±ÊÁ³Â¡½È¿Ò£¡ÊÁ½ËÒµ¡ÊÊÌµ¾ÀÖ¡ÏÔÎÃ¿¼Ë¡ÂÓÊÁµÄÁ¡¿ÊË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¸ËÎÃ£¡ËµÃÉ¾´±ÁË·¡£Ë14£¡ÇÔ¿±ÕµÈÊÆ½£¡ÓÊÒöµÃÉ´±ÁÖÎµ·¡¡ÁÍÒ´ÊµÎÕµÊÎ½£¡µÒöµÃÉÔ·´Ñ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ÊË£Î²ÌÏ»½Õ¼´¶·Ò³¡ÃÉ¡¡ÕÈ¸¡ÃÉ¡ÔÏÀÔÎÖÊÈ¸²Íµ×¡µËÕµÊË½µÃÉÓ¸·Ò³¡´¿¡£ÒÎÕ²ÊÏÀÔÎphemeÕÕµÒË¡Ó¹Òöµ´Î´±Á¸µ£½½µ£´Î±³Á¼´µÐÔ£Ò¾ÊµÈÊÆ½À¡ÃÉ¡ÖÔÎechosµÒË¡×³µ¡´Î¡£Ò¾±³Á¡´ÐÔ¡£µ´µÈ¶ÔÌÂ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µÎÕµÊÎ½µ¡ÃÉ¡£ÔÎÊLogos£ÒËÊÀÖÉµÁ½£ÈÃ¿ÊÁ½Ë¡Ò´½Ë·Ò³¡ÃÉ¡Ê²×´Òµ¡È´ÎÃ¿¼ºÃÏµÈ¸½¶¡ÊÏ£Ó¹Ëµ´ÎË´Ô²£Ã¶¾£´Î¾±³Á´ÐÔ£¸µµÈ¶±Õ¶Á£×º£´Î±³ÁÀÖÉµÁ½£±³Á»Ó£±³ÁÒ¸Ç³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½×Ë£¡ËÔ¸»ÌÀ½ÑÈ£ÖÈ¶³³ÔË¡¡ÏÀÎµÐÔÊ¾Ö£Õ¸¡Ë¡ÊÇµÓÊ£³Í³ËºÖÈµ¶±¡´¼¶ÔÌÂË£Ë±ÈÈ½»ÌÀ½ÑÈ¡ÔÕÀÎÃ¿µÁÒöËÓµ··¡ËÃÓÒË²µÃÉ¶ÃÊÁ£ËÈ½»ÌÈ½ÑÈ¡»ÌµÐÆÊÔÒÉÁÈ±Âµ°±ÂµÄ¶ÊÆ¡»ÌÊÄÐ²ÄµÊµ¾°µÓÌÈ¾¼Ö´¡ÄÊºÓÌÈËÉÔ¸´£ÈºÐÕÖÒÓÊ¸ÓÌÈ£¾¿ÒÓËÃ×¼µ»Ì¡ÄÊËÃ¾¼µ³Ë£ÊÓÌÈ×½É»µÖÐ¡Òö½³¸µµ»Ì£ÔÄÀ½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ÌÉÒ¾£¡ÖÈ¶³ÐË¡¡Ë²ÊËËµÊ¹ÍÈ³¹Á£Ò²ÊËÖÈÒÎÄ½ÄËµÊ¹¶³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Ó¹Ë¿Ê¹¿Ê·Êµ¼Ô£ÕÊËÌÒ¹¿ÐÑ¡ÒÇËÒÖÃÓÕÃ×£ÖµÏÔ²¿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µºÖÒ£¾ÊÎÃ²¿½Â¼µËÕÀµÕ¹Ê£ºÂÌµÊÈÕ¼Â¿µÁÕË¼µÄ¹ÊÏ»Ï¡ÔºÁ´¾ÎÖ£¶¼ÔµËÈÄÈÀ£²ÔÄÀÊµ·¶¡ÓÐÈÎÁÊ¼±¸ÒÊ»ÏÒÖ£¶½ÕÈ¶¾Î²Á¿´¡ËÃÈÎÂ¼ÌÇ¼ÂÁËµÄÈÀµÊ£ÂÌºÂ¿Ô½³²Ìµ¡ÊÊ²È¡Ëµ¹ÄÈÀÁ´¡¾ÏÒöÓÁ´½¾Êµ£Ò´ÊÔËµÒÄµÊ¹½¶£Ò´ÊÔË¿Ò¶Ê×¼µÊº¡Ò´£ÂÌµÊÈÕºÂ¿µÁÕË¼µ£ÊËµ¶´ÈÄÈÀ£²¿Ò½ÖÓÕÀµ¹Ê»Ï¡ËÈÕÖ¼ÓÐ¶ÏËÖ´£µÒÓÒÐÃÏ²ÒÖ´¡Õ¹ÊË¼µ£ÊËµÒ´ÈÄÈ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Ò¿ÊÃÈ¶ÓÄ±µ¹¿´µÊ¹Ê£¾ÀµË×ÓÉ³µµ·ÄÈÀ¡ÄÀµÈ¶ÖµËÊÒ¸Ä½¡ËÕÒ¿ÊËÄÎ´µÃÈÑÊ¹£Ë°Õ¡Æ³µ¹¾¡½Á»Ì¡ËÌÉÍÄË×¹µ×¼£ÌÈÐ¶Â·£µËÒÆÔÄµËÔÊ£ËµÐÖÒ¶³ÂÁ¸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Á»ÌÒº£Ë¾¼¸ÆÃÈÑµÊÃ¡ËÕÆÀÄÊ¾¡µÊÕÃ×Ê¿Òµ£³Á¼ËºÎÊ£ÊÃÈÓÔÑµ»£Ò¿ÒÕÆÀË¡µÊËÃÓÈ×Â·Ê¡ÏÖÊ¡ºÊ¾µ¾¿¡ÎÒµ£ÄÒÌËÃÒ¾¶¹ÁÂ·Êµ¾¿£¿Ê¶ÏÖÊµ¾¿¡ÓÈ¿¼ËÕÆÀ£¾½µÌµ¾¾½¸Ë¡ÄÊ¼×È¡ººÖÐµÊ¡ÄÌËÃ¶µÏÖÊ¾¿È×ÒÈÑÊ£ËÕµÁÄ¶¾Î¡ÎÏÐÕ²ÊÅÈµ£ÒÎ»ÌÀµÈÒ¶µ¾¿¶ÊÊÏÖ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ÊÓ¹Òº»ÆÈµÔÑÖÒ²·¡È¹ÎÃ¶ÒÈÑÊ£¿Ò·ÏÔÊÖµ¡ÒºÉÐµÈ¡Õ¾»£ÒöÃÓÒÓ¡ÁÍÎÃÔÒö¶µ¾ÎÖ·Ï£¡ÏÑµµÊ·¡Õ¾»ÊÒÈÑÊËÃÓµ¡ÏÈËÊ¸¾ÏÀÎ¡ÆÊÒ±¡µ°±¶Õ¶¾Î¡Õ¸°±Òµ±½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ÄµÕ¶¾Î¼ÔÔµÊ°¡Ê¾½¡¡ÖµÁÔÎÉÉ¡ÑÆ×Î¡ÊÁºÏ´¸Ì½Ïµ¸Ó£ÎÁËµ¹×¶¸Ë¡ÏÃµ»ÔÓÀÃÊÄ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µ¡±¸ÉÔÄÈµìÄ¡Ê¾ÍÖÁ¡ÎÃ·¿¾ÔÊ¾£»¿µËÍ×µµ·Ê¼ÉÊÒ¸¶º£½ÏÈ»Ó£¡ºÎÃÉ±³µÈ×£°ÎÒÇ±°µÈ£´»¹ÓÎ°±°µÈ£´Ì»³£ÏÀÓ£´Ì±°£ÔÃÒ£´ÌÓÉÖÁ¡ÊËÃ³Î¹ÒÊ£ÊÒº»ËÔµ£½ËµÈÒ¡¡ËÃÓ¶ÕÒ¶¡ËÍÏÀ£¾ÆÊ£½»¸ÖÊ£Èº¶»ÌÖµÖÈË£¡½ÌÕ¾ÓÑÔÄÃ¶Ö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ÒÈÑºÃËËµÄ¶»²ÖÒÂ£²Êµ¡ËÍÏÀµµ·£ÕÊµÊËÔÊÉµÊÃË¼Ö´¡ËµÊÃÊ¡±¸ÉÔÄÈµìÄ¡£²ÇÒµÕìÄµµÀ¡ÏÒ¾Ê¡ºÎÃÉ±³µÈ×¡¡Õ²ÊµÊËÔÊÉµÊÃ¡Ëµ±¸²²ÊÎÁÕ¸ÊÃ¡ÎÃÉ±³µÈ×ºÃ½×ÊÊÃ£Ê°ÎÒÇ±°µÈ¡±³µÈ×Öº£¾Ê°Î¡ÎÃ´Â¼¸ÒÀ£¿µË¿ÊËÐ£Ë½Ñµ¼Â¡Ëµ¹×»ÃÓÍ³¡Ë¾Êµ¹×ÊÔ¼ÂÉÉÍ³µ£µË»ÓÆËµ¹×¡Ëµ¹×½ÌÈ¼Ð×£ÖµËÔÀµÈ×¡ËµµÒ´½Á£Êµµ¶´½Á³Î±Òµ¡É±³µÈ×±ÒÁµ£ÄÊÒöÒ³ÎÉ±³µ¹¾£µÊËÕÑ×£ÎÒµÄµÊÒ°ÎÒÇ±°µÈ¡±³ÊÎÁ°Î£ºµµÆÃ£²¶ÍË¹Ò¶ÃÀµ»£ËËÒöÄÒÌÕÔ»ÌÀ£Ã¶×ÖÈÊ£ËÊÒ´¸ÒÕ£ÒÉ£½¾ÕµÉ·£ÕÔÊÈÃÇ¡ËÔ¿ÊËµ¹¿Ê¹Ê£ÓÕÐ»±ÃÁÕ¸ÊÉµÒÒ¡··¡¹³º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¸¹ÊÒµÈ»ÌÖ·ÉµÊ×½Ê¡ËÃÏÊ³ÈËµ»Óºµµ¶´£²ÇÏÆËËËµ¡ÈºÓÈË£¡Õ²ÊÔÉµ¶×Ã£¡Õ»ÄÊÓÀ×ÎËÃ²Ðµ½¿¡ËÃ²´ËÌ´ËµÐ¸¡ËÃËÈ¸¾µË»ÓµÆÃ£²ÇÎÖ¸¶£µÊËÃ±ÐÕ³Ò¸·×Ì±£Ò´ËÃ¾²ÓÒ¸±±µ··£À±ÒËµÐ¸£ËÃÓÒ¸µµËÆÀºÁË¡ËÃÒÎÒ¾¶ËÖµµÒÇ¶³£ÊÊÉËÃÊÃÒ²Öµ¡²£Ë²²ÊÔ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°ËÃÐÖËÏµ£»´ÁËÃ£23-24½£Òº£¾¶ËÃËÁÒ¾¾Èµ»£¡ÃÓÏÖÔ×¼¼Ï±ÈÔÄµ¡¡ËÓ¾³Á¸À×£ËÃÉµ´Äº×¸ÈºÁµÍ°È¡ËË£µÒÀÑµÊº£ÒÉÁÖÓÐ¶¹¸£µÉÈ²ÇÏÖÒÀÑµÎ¶µÒ¸¹¸ÄÀÈ¡ÔÒÀÉµÊ´ÓÐ¶³´Â·µ£µÖÓÄçµ½¾£¶ÄçÊÐÀÑÈ£²ÊÒÉÁÈ¡ËÈ´Ð¸£É¹µº´º×¸ÊÆÐÐµÀµ£²Ê¿Ö×¹Ï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ÌÁÎÖ´Å£¾Ò½Ë¸³Ä³¡ËÃ´ËµÉÑ£Ï°ËÍÏÈ¡Ëµ´µÊ¹¸¸ÆÍ£¾ÔÓÁ·¶¡µ·¶µÊÁ¶ËºÎ°·£¡ËÈ´ËÃÖ¼ÖÐ£¹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ÈÀÈÒö£¾ÕÑ¿ÊÁËµ¹¿´µÊ¹¡ËµÊ¹ÔÕ¸¼»µ¹³À£ÊÈ´¼Ä¡ÌÊ¡Â¼ÓÈ´ÑËµ¿³£½ÊÁ¶ÒöÕ¸µ³ÈÉÖÈµÃÊ£Ö³ËÒ½È¹¿·Ê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3                        Â¼Ë31-4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Ò¸·ÉÔ¼ÀÀµ°ÏÈÊ¼×¿Í£À¼ÊÒö½ÎÃÈµ¹¿Ê¹¡ËÏµå°Å£ÄÊ¼ÀÀµÒ×³¡å°ÅÎÓÄÈÀ¶±Ô¶ÊÁµµ·¡Ë×ÂÓ¼ÀÀºµ±°¡¸¾ÔÉ·£Josephus£µ»£å°ÅÔµÊÊÒ¸ÖÔÒµÊÅ¡¼ÀÀÊÒ¸È¿Ã¼µÇÓ¡ÔÉ·¸ËÎÃ£ÎÃÖÔÊÉ´µµÊº£¼ÀÀÄ¿ÐÐµµÇ¾ÓÖÉÁ°ËÊ¸³ÊºÏ´£¶å°ÅÊ¸Ö»¶µÖÐ¡ËÒÊÒ¸´µÊÅµ´£ÓÈÌ´µÔÄÀ»¼£½ÍÍËÍ°´¡´å°ÅÓÒÌ´µÍÍÎ¶ºÍÂ£ÒÌ´µÍÍ´ÂÉ£»ÓÒÌÖÒµ´µÍÍÒÂÈ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ËÏµå°Å£¾Ê¼ÀÀµÒ×³¡ÂÌË£ÎÃµÖ¡À¿ÄÈÀ£Íå°ÅÈ£¾×ÔÄÀ¡¡ÂÌºÀÓÔµ¾ÕÌ¼å°ÅÊ£³ËÎË¡×¼µ³¡¡ÄÊÎÃµÖ¸¿ÊËµ¹¿´µÊ¹£ËÒå°Å×ÎË»¶µ»µ¡Ë²¶»µå°Å£Ó¶´´å°Å³·£¿ÊËµÂÍ¡ÕÀÃ×ÈÓÒÐºÒ¡µÒ£ÒÈÑÔÖ³£¼ÀÀ½ÎÓ´ËÇÊ¡¡Í°Èµ¼ÀÀ¡£µÈÕ¾»µÒË²ÊËÍ°È×Ô¼ÀÀ£¶ÊË¼ÀÀÊµÍ°È¹¼µÓÏ¡Ò´£Ó´Ç¿¼ÀÀ¡ÎÃµÖÏµ¼ÀÀ£ÒÄ¶×ÎË¹¿Ê¹µ»µ£ÖÉÓÁÄ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£ÎÇÃÔÌÆ¹£¾ÊÕÐ¶·ÉÔÏÂ½ÔºÏµ¼ÀµÊº¡ÎÃµÖ¾ÔÄ¸Êº£¿ÊËÃÈ¡Ì¶µ¹¿Ê¹¡Ë½ÈÏÂÍÖµÁÓÖ£ÔÄ¶½ÁË¹×µ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¸Ó¹°ÏÈµ¹ÊÀ£ÎÃ¿¼Òö³ÏÔË¸²Íµµ·¡ÊÏÔ»ÌÀ£ÈºÔÎÃµ¼Ö£ÈÂÊË³ÏÔ½É£ËÖÎÈ×ÒÇÒÖµÈÖ£ÌÁµÊº£ËÀ¿ÖÈ£¶××µ¿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³½È»Ì£ÄÊ×½³Ë¡ÏÎ½ÈÒ¸¼Í£ÄÊÉ´ÔÒ¸ÕÕÉ»µ»´¡»»ÊËÀµ½É£½´±°¡Ê¿µÈÖ¡ÒÌÍ½Á£ÎÒ¹º£Ì·ÆÏÊ£Ë¶××µ¿Ò»¼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·Ï£ËÔ³³ÏÔå°Åµ»ÌÀ¡ÄÊÒ¸ºÓÈµ»Ì£ÊÒ¸Í°Èµ°·³ÎËÃ½Ôµ¡»ÓÁÒ¸ÓÈµÀÓ£¾ÊÕ¸»Ìµ¹ÀÔÓÒ¸ÊíÂ¡µÊ¸´¶Ó»Ì£ÊÎÁÄÐÒÂÍÒÔ£Î·ÈÊµ¾°µÈÉÁµ¡ÓÌÈÓ±ÂÖµ»ÀÒº£»Ì¸Ê±²¸µ¡ÒöÒ×Ê°ÏÈ¡ËÓ°¹¾É»ÌµÏ¹¡ËÔÄ¶×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ÎÃ¿µË¡Ô°ÏÈ½ÑÖÈ¡¡Ë½µËÃÊÃ£Ë»ÔÂÀµ´ÐÑÀ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ÎÂºÈ·µÕ½ÃÖ×ÐµÒÌ£Ó½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ÕÑ×£ËÔÌ¹Ò³Î×Ðµ¡µÎÂºÈ×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½Ã£Ó½ÑÈ×Ð£ËÔÌ¹Ò³Î´µ£Ì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19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ÊÒ¸¼½µËÃ£µÊÎÏÐËÊ½µËÃÂ·¡ÓÐÈËºÈÎ£ËÀÒÊÈ´Â·ÖµÊ·¡ÈÎÃ¿¿ÂÌ¸ÒµÊÎÕµÒ¶»¡Ë¶¹³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ÃÎÉµÈÄ£ÒÈÑÖ×ÄÃËµÔÑÊ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¡ËË£¡Õ°ÐÓ×´×¾Î£ÐÈÔÀ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½Èµ·¸£µ×µÀ½µÈ£ËÒ°ÎÒÊ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Ô±ÈÓ½µÒ´À´Ì½µÕÀ£ËÃÔÂ·ÖÉÓ¼ÌÈµÈµÒ´¡Ò´Ï¼ËÀ£ÎÏÐËµÊ²Ê½µËÃ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¸ÒÒÓÏ¹µ»¡Òö¸»Öº£¶ËµÃÍË»¡ËË³Ë½µµÊ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ËÃË£Õ¾ÊÎ´ÇÓÄÃÍÔÖ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ËÄÃµ»£Ë£ÄÎµÂ·£ÏÖµÊ£º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ÉË¼µ£·Ö×Îµ»£¶±ÐÓÑ£Â¶Ê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44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´Ä¶¾Î£µÖËÔ¸»ÌÖË½µµÊÊÃ¡Ë²ÈÁÕ²Ï²ÀÈµÊ¾£ÒÎËÁ³ÁÊ¾µÈ¸²·£Â·£ÏÖÊ£ÊÆ¡ËÓ½µËÃ£Õ¾£ÕÒÇµÊ¶±ÔËÉÉÓÑ¡Ë²ÊÔÅ»Â·£²Ê³ÐÏÖÊµ³¾£Ò²Ê·³ÆËµ¾¾£ÈÎËÃÒ¾¹ÊÁ¡ËÄÊÖÃ£Ê¾ÀÒÇµÊ£¶ÕÔÂÏ¶µ£½ÒÓÑÁ¡ËÐ¸Ë£ËÀÒÓÑÂ·Ê¡ÏÖÊ¡ºÊÆË¼µÒÇ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Â¼ÔÕÀË¸ËÎÃµ¡¡ËÃºÏÆËµ½Ñ£ÒÎËµ»ÀÓÈ±¡¡ÂÌË£ÖÈÌÁËµ´ÐÑÖº£ÒÏÆËµÈ±¡ËË£¡ÒÎË½ÑËÃ£ÕÏÓÈ±µ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²ÏËÃµÎÊ¡¡ÕÊÊÃÒË£ÄµÊËÎÊÃÓÈ±£µÈ²Ê¡ÎÊ¶ÊÓÈ±µ½Ê£ËÓÈ¶±Ð·´ËÃµÈ±¡µÊ£ËÃÌÁÒöËËµ£¾Ë£Õ¸ÈË»ÏÊÓÈ±µÈ£µËµÈ±²ÍÓÎÃËÊÏµÄÖÈ±¡²ÍÖ´ÔÄÀ£ÎÊÊ¹·µ½Ê£×Ô¡ÄÎµÎÉ¡--ÕÊ½ÓÒöµ»£ÎÊµÈ±Êµ×ÄÎµÈ±¡ËÃË£ÌÌÕ¸ÈËËµ£ËÃÓ¹³µÖÎºÈ±£µËµ»ÈÓÈ´µË·Á¡ÎÃ¿ÐÔÖÒöËËµÃÒ¾»£¾ÖµËËËµ¶ÊÕÀ¡Òöµ»ËÒÓÈ±£ÊÒÎËµ»ÓÓ¾¶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ÈÖ¼£»ÌÖÆÁÉÂ¡ÓÒ¸±Î¹¸µÈÔÄÀ´Éº½¡ËÓÑÕ¶ÍÒ£Õ¸¡°¡ÊÒ¸ÏÀÎ¶´µÒ²·£±ÃÐÖµºÅ£ÕÊ¿¾µºº¡Î¹·ÏÁ»ÌÖµÕÈÊËº£ÊÏ·³Á¾ÅµºÉ¡°£¡Â¼º½ÉµÖ³£ÄÊÒ¸Î¹¡ÓÒÐ¹²²Ò¶Ì±±ÖÃÊÎ¹£µÕ¸ÈÈÊ±Î»ºÐ±ËÏÖ¡ÈºÎ¹Ì³Á¿Ò£¡ÄÈÀµÒö£ÎÃÓÄÓÊÃÏ¸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Ð»È²×»´Ë£µÈÃÓÊÃÏ¸£ÄÓËÃÓÈº¹Ï£µËÈÓÄÓ¸Ö¹Ï¡ËÊµÏÊ½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¹×ÁÒ¸¾Èµ³È£¡ÎÖµÄÊË£ÄÊÉµÊÕ¡¡ÕÖ³È±ÃÎ¹Ò±»°Á¡Ò¸Ê½µÈ£¾ÊÒ¸ÄÊ¹Ä¹¹»µÈ¡ÎÃÌ¼Î¹ºÅ¡¿ÒµÉÒ£Ò¼Ë¶»¶µ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Ô±Ë¡¡¼×¡Ô±¡Õ¸´£ÏÃÎÃ»»¿¼Ë¡ËË£¡²Ò×É£´ÕÈÉÉ³À°£¡·Ò³¡²Ò×É¡µÄ¸ÏÀÎ£ÔÒÊ××¡»¶ÒÏ¾¾½ÊÎ¹µ¼Ö¡ËÃÈÊË£µË¾¾ËÃµ¼Ö¡±ÂÒ³ÍÑµÌ¶¡ÓÒ´£Ò¸±Î¹Ë¸µÊÅ£Ð³±ÂÕÊÉµÆÈ£±ÂÒ½Ë°¾¡»¶²ÐÒ´µÏÊ½¶Àµ¼Ö¡ËÁÎ¹××£´ÄÈÉÉ³À¡ÆÃµÊÎ¹Á¿¾Ì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Â¼Ë£¡ÖÈ¶¾Ñ¡¡ÕÊÁÒ¸´¡ËÃÌËµ½ÑÊ¸µÏÆ£ÏÔËÃ¸µ¾Ñ¡»¾»Ë£ËÃÏÔ±µÄµ¿´¡ËÃÆÏ¸¾ËÄ´È±µ½Ñ£¾ÓµµµÓÏÁ£ÏÔËÃÓ¿¼ËËÐµÊ£ËµÈ±²µµÏÓµµµ½Ë¡ËÓÈ±ÊÈÀÍÀÎ¹µÊ¸£ÄÕÊ´ÓÄÁµÈ±¡ËÃÆÏÏÆËË½Ñµ£ÏÔËÃ¿¼ÄÍÑµÉÒÒÄÃÁÐÁ£ÐÁÒÌ´Ë£ËÃ²½¿µÄµ¿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»¸Ë»Òº£¾ÒÂ··£Ë£ÕÊÊÃµÀ£ËÃ×¸¾ÑµÊ£ËÃÓÓÖÒ¸¹Õµ¹¼£ÃÓÄÖ£ÖÆÒ¾»£Î¹¾³ÈÁ¡ËÃË£¡ÕÊÊÃµÀÄ£ÒÎËÓÈ±ÄÁ·¸Î¹£Î¹¾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µµÈÊÆ½£ÎÃÔÇÒ½ÖÔÌ¹¡ÕÀµ¡ÃÉ¡·Òµ²¹ÓÁ¡ËµÏÀÎÊechos£ÊÒ¸´ÐÔ¡ËµÒËÊ£´»Ì·ÉÁÕ¼ÊÖº£Ó¹Ëµ±¸¾´±¸µ¡ÃÒ¸È¶ÔÌÂË£Ë³Á´¼µÖÐ»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¡Òö³Á»Ì£½ÁÎÃµ¼¡¡Ë¾ÇÇµºÎÃÒÍ»¼¡ÄÀÓÒ¸É²µ¸È¡Â¼ÕÎÒÉË£Ë¡ºÈ²ÉÖ¡¡ ÕÊµÊµÒ¸ÒÑÃ´¡ÄÊËÃ½·É·³Á¸µ¼£ÇÎ·ÉºÑÖ·É¡ËÃ¿Ä³Å¼ÎÇÎ·É£³°ÕÉºÎÑÖ·É¡Õ¸¸Èµ²·³ÑÖÎ¼¡¡ÓÈÎËÇÒö¡¡Õ²ÊË£ËÃÊ×Ë·Ë²ÈÐ¶¡´´µÏÀÎÊÌÓµÊ¼µ¹ÈÊ£±ÊËÃÖÌ³Ò´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½×ÓÓÁÒ¸Ñ½µÒÑÃ´£Ë¡ÕÔËÅ±¡¡ËÏÆËÒÉÒÑ£ÕÔËÅ±£µÊË×ÁÒ¼ÆËÒÉËÎ·×µÊ--¡³ÔÄÈ²¡¡ÇÃË¸Î¹ÊÓµÒÊÍÒ¸´£ËÔ±Î¹¡ÏÔË³ÔÈ²¡Î²ÖµËÈº³ÔÈ²£²ÖµËÊ·Ë£¡°¾£¡¾ÏË³ÔÎ¹¡³Ô·ÀÒÑ¡ÎÏÐÄ¹¶Ô·ÀµºÃ£Ë¿ÄÒ¶ÔÈ²µºÃ£Î²È¶£µËÔÄ¸¼Ö³ÔÈ²£È¾À¿Ä¸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ÒÖ×ÊÍÈµ¡ËÒºÁÒ¸ÈÊ£ÄÈ´²ÐÒ±È·Ë×³»Ì£»²Ï×À¡Õ¸¸ÈÒµÁÍÈµÒÖ£¡ËÁ¿ÆÀ·ÊËÃ¡¡ÕÊ¶ÃÀ¶ÓÈµÖÃ¡Í³ÎÃ·ÉÍÁÖº£ÊÃÓ°·ÕÑ×µ¡¼ÄÇÎÓ¹ÕÖ¾Ñ¡ÎÔÒ¸ÁÑÔ´ÁÊÔÖº£ÉÍÁ£Î²µ²ÄÁ¿ÆÀ·ÊÈ£ÉÖÁ×Â¶Í¼ÔÃ×Á¡ÎÊÈÁ¼ÈÐµµÄÁ¡µÊµÒöÒÖÄ¸ÈµÑÖÈ²Öº£ËÁ¿ÆÀ²×¼Î£·ÊËÃ¡Õ¾ÊÄ¸°ÏÈÏÎË·ÉµÊ¡ÒöÒÒÉµÉ·³ÏÔÒ¸¼Í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ÍÖÓÎ³Á£ÄÉ»»½Ï¡ÍÃÓÉ¶µÉÒ£ÊÔÃÒ»Ê£¡ÈÂµÊº£·Ó²Èµ£²ÂºÊÃ²£¶´µÒö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³·ÉÔ»ÌÀµÊÒ¾ÈÍ´ÐÔ£´Ñ³ÈÁ¡½¹Ê£ÈÃ´×¸Ö²È¾ÂµËÄÀ¡¡Òö°ÊÔËÃ¸ÈÉÉ£Òº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Öµ£È¹ÎËÒöÊÒÓ²·µÊÐÒÖ£¿Ä»ÒÆÒÐÈµÕÂ¡µÎ¿Òº²³ÒµË£Ë°ÊÒ¸Ò¸·ÔËÃÉÉ£ÒºËÃ¡Ë¶ËÃÃÓÌ³ÈºÌ¼£ÃÓÑÎËÃµ¼ÍÉ»£¹ÈµÀÊ¡ËÃÓÌµÈºÆËµÊ£ËÖÊ¿µËÃµÐÒ¡ÕÀÃÓË£Ë¶ÄÐ²ÈË£ÄµÒÖµÌ¼ÊÐÐ£ÄÈÓ×¹µÐÐ£¾±µÒÖ¡ËÖÊ°ÊÔËÃÉÉ£ÒºÁËÃ¡Õ¾ÊËÒ²µ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´ÄÒÔÐÔ±¹¸µÈÉÉ¡¡ÓÓ¹´ºÐÈÉÉ³À£º×Ë£ÄÊÉµ¶×¡Òö³ÔËÃ£²ÐËÃË»£ÒÎËÃÖµËÊ»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ÕÀµÈ¶¿¼¡³Ô¡Ò´¡¼ÊÄ¹Ëµ»Ê¶µ£ËÒ²ÒÕÖ´µÏÊ½ÀµÔÓ¡ËÓÈ±¹ÏËÃ£µ²ÒËÃµ³Ô¡´±¶¾ÎÖ£ÎÃÁ¶¿µÖµÕÖ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Ò¼ÔÁÕ¸Ò²µ¹Ê£ËÔ×º¼ÉÁÒÐ×½¡ËË£¡ÕÊÒÓÑÏÖÒÈÑµ»Ë£¡Ë´ÌÎÃµÈÈ£µµÎÃµ¼²¡¡¡ÂÌ¸ËÎÃ£ÒöÒÖÖÈµÃ¾ºÔ¡ËÊÒ×ÒÈÑÊµÎÊÈÕµË½µ»£¡Ë³ÈµµÎÃµÓ»£±¸ÎÃµÍ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»¡ÔÏ²ÀÎµÔÒÊ¼²¡Ë³ÈµµÎÃµ¼²£±¸ÎÃµÍ¿¡Ç×Ò£ÕÁ¾»ÃÓÊ×µºÒ¡½ÏÈ¶£¡ÎÃÈÒÎËÊÔ·£±É»´¿´Á¡¡Ë³ÓÍÇÐ£µµÎÃµ¼²ºÍ¿£ÎÃÈÈ´¿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ÖËÎÎÃµ¹·Êº£ÎÎÃµ×ÄÑÉ¡ÒËÊµÐ·ÎÃµÆ°£ÒËÊµ±ÉÎÃµÒÖ¡¡µÎ½µÕ¶¾Î²ÊÊ×¡µË½Ë½µ²ÊÊ×£¶ÊËÁÃÖÈµÊ¹¡Ë²ÊÊ²£¶ÊÊ×¡ÉÌµÒÖÖÊÄ±ÃËÍ£µ²Ä±ÖÉÃµ¾Ê¡ËÄÒÖ¼²£ËÈ½Ìº¶ÊºË²ÓÈµ··Ò²£µÊÎÏÐ´¶ÊºË»ÊÀÓÈÀµÒ²··£Ò×¸ÕÐ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ÂÌÒÓÒÈÑµ»£¡Ë¡¡µµÎÃµ¼²¡¡µµ²²ÊÊ×¡Ï²ÀÊµ×ÕË£¡»¶¼ÈÒ´±Ï£µµÁ¶Èµ×¡¡±µË£Ë¡µµÁÎÃµ×¡¡ºÁ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¡µµ¡ºÒÈÑÊµ¡µµ¡ÊÍÈ²Íµ×¡¡µµÎÃµ¼²¡µµµ£¾Ê±ÂËË£¡µ´²¼¹ÈµÈÈ¡»¡ÄÃ¸ÈµÖµÒ»Ïµµ¡Á¾»Àµ¡µ´¡º¡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ÑÊÀ¡µµÎÃµ¼²¡µ¡µµ¡£ÏÀÎÊ bastazo£ÒËÊËÒ°Ð¡ÁÃº°Ö£µµÎÃµ¼²¡ÖÓÓÊ×ÒÒµ¡µµ¡£ÔÎÊanaPhero£ÒËÊ¾ÆÀÈµ¡ËÕÑ¶¸×£¶²Ê¶¸¼²¡Ë³ÓÐÖµÁÃ£³µÈµ¼²£µÕ²Ê³ÓË¾Êµ¹Ð£¶Ê³ÓËÎÏµÁÃº´Ä¡ÊºµÁ£ËÒ¸Éµ½ÈÒÇÊ¿ºÓ»µÀÔ--×Ö£ÈºËÒÒÐµÒÃÀµµÈµ×¡Ë²½Ê½È×Ö£ºÎÃÒÆµ¸×£ËÊ°×·Ô×¼ÉÉ£²Ç½×´ÈÒ¸ÓÔµÉÃµ¾µ¡Õ¾ÊÊ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ÔÎÒºÌÃÖ¼£Ì·ÆÏµÊº£Ë×µ¿Ò¡ËÐÒ¶´£ÐÒ°¾¡ÎÃ¿Ò²¶·Ï£ËÍµ¿ÒÈ¡ÎÃÓÀÓË£ËÔÊÌÀÖÈ£ÎÒÓÉµ¶»Ã¡²±ÍÇË±Ð×ÄÒ¶ÍÍ¿ÒµÆáµÂ¡¶ËÀË£ÄÊÒ¶ÏÓ¾¶Æ°¡Ä¾¡ÏÀ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ÀÖÈ×ÈÀÕË£ÒÁ×Ë£µËË£Î²ÄÁÏ£Î±Ð¡Ô±³´É¹µ¸Ò£ÒÎ·²ÔÊÎ´¡¡ËÊ´×È±Ð¶£ËÓÈ±½µ£ÒÓÈ±Ó´ÄÕ¾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Â¼Ó¼¶µ»£×½ËµÊ¹¡¡ÓÊÒöÔ¼ÀÀµ¸»Ì´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ÐÉ£Â¼¸ÎÃµÒ¸Ó¹°ÏÈµÊÃ¡Ç×ÒÕÀÃµÁ¹Ð¡ÏÊ»Ì£ÊÓ×½³º£ÈºÊÒ¸Èµ¼£Ê¼ÈÍ¾Ö´£Æ´Ê½É£ÄÀÓÈÖµÐÒ£×ºÊ¿Ò£°¾ÓÉ½Íµµ·¡ÎÃ¿¼ÁËÔµµÉµÈ±£ºËÊ¼ÔÓµÈ±£ºÕ¾ÊËµ´Ä¡ËÓÄÁÊ¹¼²£Ê¹Ä¹£ÊÈÍÀ¼½ÑµÊ¸£ÍÀÄ¹µÀ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4                         Â¼Î1-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¹»¶µ¹¿·Ê¹×£Â¼ÇÒÃÊÁËÔ¼ÀÀµÄ¸°ÏÈ£²Ç¼ÔÁÖµÐ¸£ËÉÑË±Ðµ±µ³ÊÈ´¸Ò¡ÏÔÂ¼Ó¸ËÎÃ£¡ÒöÔ¼ÀÀµ¸»Ì´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£Ë½×¼ÔÁÄÒ¶´µÊ¹Æ¼Ë·ÉµÒÐÊ¼¡Ô±¶¾ÎÖ£ÎÃ¿Ò¿¼Á¼Ê¡ÈÎÃ»µÊ¼À¿ÕÐÊ¼ºÖ´µ³Ð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·³ÐÐ£²Ò½ÕÀµ²Ó£¼Ö¶ÃÍ¾´ËËµ»Õ¼Ê£ºÖºÕÄË¸ÈÉÏÍ¸´ËµÊ¼Ï»Ï¡ÎËÒÌ±ÇµÕÒµ£ÊÒÎ³³ÓÈÎ°ÕÁ¼Ê»Ï³Ò¼ÊÁ¡ÂÌ¸ÒµËÕ£ºÂ¿¸ÒµÒÕ¶¼ÂÁÖºÕÃÍÉÏÍ¸´Ë£ÈÃºÈÒ°Ä¼ÊºÏÔµÕ¼Ê»ÔÒÆ¡ÊÊÉ£ ÕÁ¼Ê·Éµ³ºÓ·³ÃÏµÇ±¡ÂÌµËÕºÂ¿µÒÕ¼Ô£µÎÃµÖºÕÄÐÈÉÏÓÍ¸´ËµÊº£ËÃÕÔ²Ó£ÕÔÈÍ¡µÊ±¶¾Î¼ÔµÊ£ÄÐÈÕÔÏÍ¡´ºÃµ¼ÊÖ£ÎÃ·ÏËÃÒ¾´ÁÒÕÒÓ£½¹ÒÎË»£ËÃÖºÀ¿¿´£ÏÍÈÁ¡ÖµÒ´ºÕÃÍÆÏÓÍ¸´Ë£ÊËÔÄÈÀ¿Ê·Ê¹×£ºËÒå°Å×ËÊ¹»µÖ¼Ë·Éµ¡ËÔÇÍå°ÅµÂÉ£¾¹º±£¿¼ÄÐÈ£¾ºÕËÃÉÏÍ¸´Ë£ËÃ¾È´×Á¡ÂÌºÂ¿¶ÎÕ¼Ê×¼Ö¡ÕË¸ÈÔÎÃµÖÊÏÖº£Á¿¾×ÁËµÃÍ¡µÊÏÈµ£Ö¹Á¼¸ÐÆ£ËÃÓ»ÚÁ£ÎÏ¿ÄÊÖ´·ËÃ»Èµ¡ºÀ£ËÒ¿ÊËµ¹¿·Ê¹×£ËÒÔ¶ºÕËÃ£ÉÏÓÍ¸´Ë£¶ËÃÒÌ´ÁË¡Ò´ÕÀË¼µ£¾ÊËÃµÒ´¸´Ëº£Ó»µÀ±ÐÈ´Ó¡ÕÒµ£ÔÕ¸Ê¼ÖÊ·³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ÎÊÏÒÖ³µÊ£½¾³´Â·µÊ¼Ê½½ÔµÉ±ÑºÃ·Éµ¡ÂÌ¼ÂÁÕ¸µÉ±Ñ£Â¿Ö¼ÂÁÒ²·£Â¼ÔÎÌ¼¡µÊÂ¼µÁÕË¼Ôµ½ÑºµÉ±Ñ·³Ï½£È¶Ä²ÊµÉ±Ñ¡ÎÃµÖÖÊÁÍÇµµÉ±ÑÖµÒ²·½Ñ£²Ç×ÁÒ·²³¡ÎÃ×º¼×ÕÒµ£ÒÎÕ¹ÏµÎÃ¶½¾³´Â·ÕÊ¼µÑ¾¡µÒöÀ¿Ë½µÉ±ÑµÄ×ÉÊ£Ä¸³´Â·µ¾ÀµËÃÇ¡ÎÏÐº¿ÄËÒÖÕÔÈÖµÍÎ£ÌÒöµ½Ñ¡ÎÒÈÎ£¾ÊÒÎËÌÁÒöµ½Ñ£¿¼ÁÒö£Ë²»×µË¸Ç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À¿ÕÁ¸Ê¼¡Ï¿ÇÊÒ½Ë¼ÔµÄ¼Ê¡¡ÒöÕÔ¸ÄÈÀº±£ÖÈÓ¼Ë£ÒÌÉµµ¡Ë¼ÓÁÖ´ÍÔº±£´ÓµÈÈÀ¿´£ÏÍÈÁ¡ÓÒÖ´£ÊÎÃµ£Òö¾ÉÈ£ÇË°´³¿£ÉÎÀ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ÐµÊÓ·Ã¶Ô¸½£ËÒË²Ä¶ÎÃË»¡Ç×ÒËµÐ¶Ë¾ÓµÒÒ¡ÕÐÈÄÊÒ´ÁÒÍÉµÓ£ÈºÎÊ»£ËÃµ¶ÌÖºÀ¿´ÈÏÍ¡Ô¼¸À°ÒÇ£ËÔºÕÕÐÈ¸´Ë£ËÃÒÈÊÉÏÁ´¡Í¡¸Ä¡ÇÓÈ¸´Ë¡µÊÎÃ¿¼£ÏÔËÃÓ»È´ÊËÃµÀ±Ð£ÖÓÆÖµÏ½£Ê¾ÃÓ¼Ô¡×ÒÎÃµÖ×ÁÊÃ¡ÎÃÃÓÈº¼Ô£ÌµËÔ±ËÃ¡µÊÎÈÎ´Õ¸Ê¼µ·ÕÖ£¿Ò¿³ÀÖ¶ËÃÖ·¾ÒµÐ¶ÊÓËÅÆµ¡ËµÉÁÆÖÒÖ´£¾¿Ê·ºËÁ¡ËÃÓÏÎ£ÕÖ´¿²¿Ò½¸Ë¡ËËÇÎÃ°´³¿£µÒÊÒÖÃÁµ¿Æ¡Î²ÖµËÃÓ»È´ÓµÔÒ£ÎÖÄ×Ò·Í²¡ÊÊÉ£ÔÎÑ×ÃÍµÉ»Ö£ÎÒ²ÖÒ´×¹ÕÑµÉÊ¡È¹ÎÃÏÏµÊµÇ¾£×Ê×ÎÃ¡°µÁ¡Ñ¸¡Ôº£¾¿Ò¿¼ËÃÒ¶Õ´×ÑÍÒö£ÒÁµÀ»£ËÃÐÀÒ¶ÔÏ£Ë´Ë×ÊÃ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½ÎÃÀ£ÇË°´³¿£ÉÎÀ°¡ÎÃÕ°Á¡Òö¾×Ï£´´É½ÑÖÈ¡¶ÒÊ¼ÀË£ÕÊÔÊÒ¸ÉºµÌ²¡ÄÖÐ´ÇÇµÔºÃÉÒÒ£¶ÎÃÒ×Ô´É£ñÌ×Ö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·ÉµÊ¼ÆÓÒÒ¡Â¼ÃÓ¼ÔÄÒÌËËÁÊÃ£µËÐÊÁµÖÕÊ¼µÇÒ¡¡½ÍÁ£¶ÎÃË£°´¿µËÉÖ´£ÏÍ´Ó¡¡Ë½ÊÁËµ½Ñ£ÏÔË¾ÈÖ¶µÈºËÃÒÍ´Ó£Ë»ÒËÃÉÏÓ´¡ÓÍ£ËÃÒÒ¶×´£µºÀÓÖ·¾Ò¡ÏÔËÀÁ£ËÓÓÓ´µÖÈÒº£È¶ËÃË£ÔÈ´Ó°£°´¿µËÉÖ´£ÏÍ´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ÃÃµÊ·ÉÁ¡ÎÃÒÓ·µÁ³Ì³¿Ò£¡·×£ÎÃÕÒÀÁ£²ÃÓ´×ÊÃ¡µÒ´Äµ»£Î¾ÏÍ¡¡×ÒÎÃÐÖµ»¶¡ËÏÌ³¿Ò£È¶º¿µË¾ËÁ¡µ¡Õ¸×¡ËÓ³ËÎ¡·×¡¡¡·×¡Õ×µÔÎ²ÊÖÀÊ£¶ÊÖ´³£ÊÒ´ÖÊ¡ËÃÈÏÁÍ£ÃÓ¶¾Í¾ÈÂÁÓ£ËÃ²µ²Ç±ÈÖÔ£ÒÎ´ÉÖ¿³ÏÈÁ¡Èº±µ¾¸·ÔÒöÏÇË£¡Ö°£À¿Î£ÎÊ¸×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µÒËÊÊÃ£ËÊË£Å£·ÆÎ°£ÎÊ¸×È¡ÒÄ¶ÒÇ£ÄÔÍ×Î£¸ËÎÒ×Ò¿ÊÍ£±µÖÒÎÊ¿£¡ºÀÎ»È¼Ð´Ó£ÒÎµÊÄÃÓºÕÎÉÏÒÇ¡µ¼¸À°ÒÇ£ÄÒÎÉÏÓÍ¸´Ä£ÎÕ°Á¡¿ÊÏÔ£Ä¿ÎÓ»À´ÓÁ£Î¸±²Ê¸×ÊÍµÁ¡±µÊÔ³ÈËÖ·¾Òµ´Î£ËÒËË£·ÆÎ°£ÎÊ¸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Èº»´Ë£Å£Ëµ»´ºÆÃÃ£ËË£¡²ÒÅ£¡Ë¶Õ¸ÆÊµ¡ÈÒ¶¸Çµ¡¿ÀÒÊÎ³µÈË£¡²ÒÅ£´½ÒºÄÒµ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¡µ¡×£ÔÏÀÎÖÊÒ¸ºÌÊµ¶´¡ÔÐÔÀËÖÁÍ³Ï¹Ò´£¾Ê±ÂÐµÌÄÌºÊµ¶Õ£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ÆÈ²¿Õ¾£ÖÒÎÎººµ´Ö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ÎÈÈ½ÄµµµÈ£»ÕÉ¸ËÃ»¸µÐ£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Ã°Õµ¡½ËÃÕÒ¾±Ä¹ÂÈµ¿Ò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ÂËÓ¡ÂÈ¡Ò´µÔÎºÂ¼ÕÀËÓµ¡µ¡ ÊÍÒ¸×¡ÖÉÈÎÃ¿¼ÁÕ¸×ÔÐÔÖµÁ´Ó·¡Ò´ÊÖËµ±µÒ¡µ¡È£Ò´ÊËµÄÐ±Ä¹¡Â¡È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´½Òµ¡ÒÊÒ¸Î´µ´¡Ë¸¶Á¹È£¸±ÁÒÇ¡ÎÃË£ÎÓ×ÁÉÊ£ÄºÕÎ¸´ÄÖº£ÎÓÅ»È´ÓÁ£¡Ö°£À¿Î£ÎÊ¸×È¡¡µÒö¶Ë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²ÒÅ£ÄÐ¾Ê¶Ò¾¹ÈÁ£ÒºÄÔÒ²»×ÕÖÉÊÁ£¡´½Òº£ÄÒµ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ÕÒÐÈÓ·£ÆÊÁÔËÃËÊÏµÓÊÉ£ËÒÊÖ¸ÎÉµ¡½×Õ¸ÆÊ£ËÏÃÁËÔËÃ²ÊÏµ·³Ö£ÒÕÓÖ¸ÎÉµµÎ¡ËÖ³ËÀµÕÊÉËÒ×µ¹×£Ò¼ËÐÒËÃÏÖµ¹×£¾ÊÒµÈ¡ÔÒº¼ÄµËÔÖ£µËÃÔÈÉµ´ºÉÀ¾·±¡ÎÏ£Òµ×ÈÊ£ËÃ±¶»ÏÆµÈËÀµËÃÖ¼£ÓËÃÒÆ´ÓµÊ¿£ËÏËÃÖ³ÁËÊÒÇ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¾ÓÓÔµ¼Ö¡Òö½×ÊËÃµµÂ´µÓ£ÏËÃÆÊÒ¼Ê£¾ÊËÒËÃÉÏÓÍ£ÎµÊÒËÃÈ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¶ÎÃÓÊÃ½Ñ£ÊÏ£»¶ºÕÈ¼ÈËµ·Ê¹×£²ÇÒÇÈ½×¼µ¶´£·ÏÔËµ·Ê¹×É£ºÈËÄÊÓÃ¸ÈµÄÁ£½Æ×±³×Ë¹×µÄÁ¡Î´ÎÌ¹»¶¶ÎË£À¸´Î£ÎÒÊÄµÈÈµÓ¡ÎÊÃ£ÒÎÎ²ÊÓ·£Î¶´ÓµÊÒºÎÐÈ¡Ò°°ÁÄ£Î»ÔÒËÑÐ½Ðº×Ê£Ö¶ÎË£À¸´Î£ÎÒÊÄ×¶ÈµÀÊ¡ËÒ½ÃÒ¸ÈµÄÁÓÔËµ¹¶Ö¡Õ¾ÊÕ¸¹Ê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»µ´ÓµÊÀÉ¡ÔÕÀÎÃÑµÒ¸¹¿£¾ÊËÒÊÓÎÃµ´ºÎÃµÍ¡ÎÃµÔÈ²½ÊÌ¹Ó·£ÒÒÌ¹´¡¶¡Í£²½Ì¹¹È£ÒÒÌ¹ÒÐ×Ö¡ÍÌ¡Èº£ËËÒÇÎÃµ£¾ÊË·ËµÖÈ£³ËÎÖ¡²½Ê°´½¸Ë£Ò°ÎÃ×¼ÍÈ½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µËµ×ÁÎÃµÍº´£Ë¾ÒÊÎÃµ¹×´Ó¹Ð£ÒÖÓÍÏÐÁ¿£´¼ºÏ³¡È¹ÎÃ½»ÀµÒ¸×Ö£ÔË´Äµ´´ÖÏ£¹×ÈÈÒÎ½Õ£ÄÃÎÃ¾Öµ£Ë²Ô´É¡È¹ËÔ´É£ÎÃµÍ¾»Ò·Ê¶ÏÐÁ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È¹ÒÎ´³¹£ÎÃµÍ¿Æ£´¿³Ö¼£ÎÃ¾Ó¸ÕºÆË´ÉµÍ°À°Ö£ÕÄÊ½»ºÒµ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µ¶¸Ê¼£¾Ê³´Â·µµ½¾¡Â¼Ðµ£¡ÓÒ»£ÒöÔÒ¸³À¡¡ËÎÌ¼Õ³µÃ×¡·À¶»Í²Õ³¿ÄÊ¹¶£Hattin£³£ÎÓÒö°²¹¶ÐÑµÄ×É½Ï¡Ä¸³´Â·µÈÀ¼Òö£ËË£¡ÖÈ¿£±Ä½Î½¾Á¡¡ËÃÓÇÖ½¾Ë£ËÖÊ±´ÁÏÍµ½¾µÒÔ¡Â¼ËË¡ÂÉ³Á´Â·¡£Ò¾µÁÎÒ¿¾µµ²¡¸¾ÀÎ¼µ·Ô£µÁÕÖµ²µÂ·Ò¾²»Ô´È¸±È¡ÏÈËÒÃÓÈºÖÓµ¿ÄÁ¡ËË£¡ÖÈ¿£±Ä½Î½¾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ÇÎÔÅÆËµÖÃÇÀµ·Ê¡Õ¸ÈÃÃÖµ»¶ÓÄÁÒÖË£È²¸È¶»¶Ô²ÔÒÒÖË¡ÆÊÎÃÓ¸Ë£Õ¸È²µÏÐ»¶µÄÁ£ÒÎËË¡±Ä¡½Î½¾£ËÒÊÒ¸Ç±µÈ£ÒÎË³ÈÒöµÖÈ£ËË£¡ÖÈ¿¡¡Ë¿Íµ½¾£µËÃÓÈ´Ç¡Ë°Õ¼ÊºËµÖÈ·ÔÒÆ£ËÖµÖÄ¹½¾Ë¡ÎÏÔÔÀÔÈÎ£¡ÖÈ¿¡Õ¸¾×ÆÊÁÒ¸×ÔµÊÊ£¾ÊÕ¸ÈÕÔÖÃÇµÊº£ËÈË¿Íµ½¾£ËÒÈÐËÄ¹½¾Ë£µË½¡ÖÈ¿¡Õ¾»£µ×ËÆÇµÏ¾Ì¼¡ÎÃÔÒÇµµ¸Ö£ÒÓ¸°Õ¾»µ×Ï¾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·ÉÁÊÃÊ£ÈÎÃ×Ïµ¶¡Â¼Ë£¡ÒöÉÊÃË£Ë¡¡¡¡ÔÒöµÐ¶ºËËµ»Ö¼£ÓÒ¸·´££ÖÎÊ¾µ·ÒÎ·¿³À£Ò×¡£±ÊËµÐ¶ºË»ÊÍÊ·Éµ¡²²ÊËÏÃÁÄÈ£Ô¿¿Ë»¡ËÄÊÒ±Ë£Ò±Ð¶¡ÊÇµ·ÉºÏÔÒöÊ¼£ËµÊ»ÃÓÍÈ´µË£Ëµ»»ÃÓËÍ£Ä¸Èµ´Â·¾µ½¾Á¡¡´Â·Á¿¾ÀÁËµ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¶ËËµ»Ê£¡Î¿£Ä½¾Á°£¡ËËºÊË£ÄÒ¾×ÊÁÉÃµ×¸·Ô£Ä²ÊÓÃÁ»ÒÇ£ÀÌ³Äµ¿Í£ÄÄÊË·ÎµÖÒ£³ÈÎµÄÁ£ÖµÎÄÊÄ½¾¡¡Î¿£Ä½¾Á°£¡ËÉÊÃË£´Â·Á¿ÀÁËµÉ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ÓÒ¸ÀÎÌ£²¶ÒÆ¸·ÕÂ¡ÓÈË£ÒöÃÄ¸³´Â·µÈ£ÊÎ±ÁÄÎµÂ·£ÒÎÄÎµÂ·¹¶£ÈºÈ¶²¿½´³´Â·µÈ¡Î¸ÈÏÐ£Ë²ÃÓÎ±Â·£ËÃÓÃ³´Â·µÈ£ËÃµÊÒ¸µÁ½¾µÈ¡Ëµ»ÓºÐ¶ÊÍÊ·Éµ£µÒöµ×¸Ë³¡Î¿¡Õ¾»Ê£Ë½¾µ´ÄÒ¾¿ÊÔÐÁ¡¾Î¿À£ËÃËÊÎÁÏÈÏÊ£ËÒ¾µÁ½¾¡ËÃË£Ê±ÏËµ½¾£ÒÎÒö²»Æ»ÄÎÂ·µÒµÒ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È¶ÁÕ¶¹Ê£¶»´ÆÖµµÒ¸ÆÊ£¾ÊÖÒÔ¶¸µµÉµ±²£¾Ê×µÂ¾²¡ÓÈË£Ê¾´ÀÃÓ½Â·²µ×ÒÖ×£ÕÒÐÊ¶µ£µÊÀ´ÒÀµÐÍ¡Ï²Àµ½¾¼¡ÉÑ¼£Ò¼»¶Íµ½¾¼¡ÉÑ¼£Ò°¶ÈÎÂ·²ÊÎÖ½Ö£×Ä¹ÆÊÁÐÉµ×ÖÏÕ£ËÈÊ¾Ö²ÃÓÕÑË¡ÐÔÊ¾´ÎË»¶¡ÒÖ¡Â·²£ËÄÊ¡½¾¡Â·²£Õµ¿Ò×²¿¡Â·²³·ÊÊ²Ö²¾µ£ËÖ½ÇÊ¡Â±¡´»ÈµÉ³£ËÒ×ÊÓÓÀÏÕ×¡ÕÀ¾ÊÒ¸¾¼µÀ×¡Õ¸ÈÉÉ³ÂÁ´Â·£»¶Ó¾¶µÈÄ½¾Ë£ÕÓ¸ÉÒ²µÒÒ£ÏÕÁ»¶ÒÄ½¾ÈÁ»À×µÂ·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¹ÈºÄ£ËÖ¸Ë²Ò¸Ë±È£ÖÒÕ×Â·µÒÇ£°ÉÌ¸¼Ë¿£²ÇÏ¼£ËÓ¼ÉÒ¾ÓÒÒµ»£¡ÕÄÎË·¸µ¡¡¶ÖÈ×Ö¾¡¡ÈÏÄÐ¼Ë£ÊÁµ¹³£ÄÐ¶Ë»ÓµÒµÈÖÃËµÁ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Â¼¸ËÎÃ£¡ÒöµÃÉ¡Ô·´Ñ³È¡ÇÃÎÃÔ¾ÌÆ¹£ÍÑÒ³¡ÃÉ¡µ£ÓÈ¸²ÍµÔÎ£µÒ¸ÏÀÎÊ Pheme,ÒËÊ´¿¡µ¶¸×Ê echos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ËÊ¡´ÐÔ¡¡µÈ¸×Êlogos£ÒËÊ²Ö´Î£²ÖÔÖÈÖÓ´ÐÔ£¶ÊÔÀÖÉÓËÁ½ºÈÊ¡ÕÀÂ¼ÓµÊµÈ¸×¡ÕÊË£ÔË½¾´Â·Öº£ÖÈÔÀÖÉ¶ËÓÁÈÊº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Ò¼ÃÃµÊ£ÎÃÖÐ¼Â´¹¡¡ÒöÈÍµ¿ÒÈµ¸¡¡ËÀ¿ÁÄ³´Â·µÈ£À¿ÁÈÖ£À¿·Ó¶ÖµÈ³£Íµ¿ÒÈµ¸¡ÕÀµ¡µ¸¡Ò´£²½ÖÆÇ£Ë±É»Ó³°µºÒ¡ËÀ¿ÁÖÈ£ÈÓÉ½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5                        Â¼Î17-2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¾ÎÖ£ÎÃ¿¼¹³Ã¶ÒöµµÒ£ÔÀÔÃ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ÊµÒöÍÒÄÔÒÂÈÀÊ·µÊº£ËÃ¾Ò¾Â³ÁµÒ¡ÎÃ´Ôº¸Ò¿ÒÖµ£ÒöÔ±Ê´µÀ×Ï£ÈºÒÖÁÄ¸²ÁÈÊ°ÄµÈ¡ÄÊ¾ÒÆÁÈÃµ·¶£ÔÒÊ£µÒ£ËÃËËÊÄ¸È·Á°ÏÈ£µ¶£ÒÊÖÒµ£ÒÎË×³ÊÓÉÆµµ¡Â¼ÉÎÌµÕÐÊ£ËÖÊ¼ÔÁÄ¹¶Ëµ¼Áµµ£Ò¼ÄÈÀµÍÏ¶ËµÌ¶¡ÕÀÊµÒ»£Ë¼ÔÁ¹³Ã¶Òöµ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ÒÕµÑ¶Ö£Â¼ËËµ¡ÃÉ¡Ô·´Ñ³È£ÈÃ¿ÊÁ½Ë£´ÕÊÆ£¹³Ãµ¶µÌ¶ºÐ¶¾¿ÊÏÂ³ÀÁ¡ÕÖµÒ´Î»º¹¡ÎÃ´Â¼»ÊÆË¸ÒÊÖ¿Ò¿³£×ÕÊºÆ£ÕÖµÒ¾ÒÖ´Ô×¡ÎÃÒ¿Ò¿¼ÒöÒÃ°¾µ¼ÐËµ¹×£ÒÃÓ¸ËÖ·¶µÊÁ£Ë²ÇºÕ¹ÊÁ£ËÄÊÒÕ¾µÍÑ¶¸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¶¾Î¿·³Á²·¡´µÊÆ½µµ¶ÊÁ½¼ÔÁÄ²Ñ³µÒÈ¡µ¶ÊÆ¡¶Ê°Á½¼ÔÁÀÎµ±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ÎÊÃËµÊÆ½µµ¶ÊÁ½¼ÔÁ²Ñ³µÒÈ£ÎÓ¡²Ñ³¡Õ¸´£Ê´ÏÎÖÀµ¡¡ÖÈ¶¾Æ£Ò¹ÈÒÓÉ£²ÇÂÐ¾ÅË£ÎÃ½È¿¼·³µÊÁ¡¡ÏÀÎ¡·³µÊ¡£paradoxia£ÊÓ¡·¡£para£º¡¹Ä¡£doxa£Á×¹³µ£Ò¼²ÊÈµ¹ÄËÄÁ½µ¡ÕÐÈË£ÎÃ¿¼ÁÎ·Á½µÊ¡Ò´ËÃÎÕÐÊ¹ÈÒÓÉ£²ÇÂÐ¾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¾¾¿µÁÊÃ£ÊÏÊËµ½ÑºÒ²µ´Ä¡Ô³µÓ·ÀÈÈº½·Ê£ËÃÊ´¼ÀÀ¸Ï´£²ÓÌ¼ÒÂÈÀÀµ¡ÏÈ¶ÕÐ½·Êº×½ÁÐÃÀË£»¶Ò¾³ÎËÃÒ¸È½ÑÖµÎÌ¡ËÒËÃ¾¼ÔÒÆ£¡ÔÅ±××¡£×Ï¹²Ë¡ÕÊÒ¸ÒÈ×Òµ³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ÍÈÖ¼£ËÃµ¾»±´¶Á¡ÓÈ²´Á·¶£°Ò¸ÈéÏÀµËÃÖ¼¡ÄÊÒ¸Ì×£ËÒÎµµÉµ²¶µÁÌ»¡µÈ²Ò¶Ã¸²À¶ÊÈ´£ÓÐ¶²²ÊÒÎÈ·×¶µµ¡µÊÕ¸Ì×£ËÉÊµµ¡ÈÌÁ·Ã¼²µÕÄ¡ËµÌ»ÊÒË·×¶µµ£ÕµÎÃ¿Ò´Ö¶¸Ëµ··ÉµÖ¡ËÃ¶ÎÕ¸³Æ²ÒµÖ¶¸µ³¾£µ¸¾ÆµÊ»ÔºÍ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ÈÌÔÄÀ£ËÖµËÈÌÉµ²ÍÊÒËµµÉµ²½¾¶µÖµ¡Òö¿×ËË£¡Äµ×ÉÁ¡¡ËÃÓÏÒÖË£ÃÓÏ¶¸ËÈÌÉµ¼²¡ËÊÏ¶¸µ£ÊÒÆÈÌ¼²µ¸Ó¡ËË£¡Äµ×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Á¿ÔÖ·ÀÈÈº½·ÊµÅÆ¡ËÃÒÖ×ÔÄÀÀÑÅ¹¡ÏÈËÃ´Ëµ½ÑÖÕ²³¿ÒÒÆÕÂµµ·£ÏÔËÖÓ³ÁÂ¶¡Ë¾¶ÄÈË£¡Äµ×ÉÁ¡¡ËÃÎ´¶ÒÂ··¡ËÃ·ÏÁÊÃ£ËÃÈÎËËÁÙÍµ»£ÒÎ¡³ÁÉÒÍ£ËÄÉ×Ä£¡ÕÐÂ·ÊË£ËÇ·ÁÉµÌÈ£ËËÁÖÓÉÄËµ»¡ËÃ·ÏË·µÊÙÍ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ÍÏÀÏÒÏ¡ËÃËµ¶Â£ËÃµÀÓÊ£³ÁÉÃÓÈÄÉ×¡Õ»ÒµÃ´¡ËÃËËÙÍ£ËÃËµ¶Â£È¹Ë²¹ÊÒ¸ÆÍµ·×£ÄÃËÃÊ¶µ¡Î²½¼ÇÏÖµ£ËÈºÓ¸Õ¸Ö¿¡Ë¶ËÃË£¡»ËÄµ×ÉÁ£»ËÄÆÀÐ×£ÄÒÑÈÒ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ÃÓ¼ÂËÃËÁÊÃ£ËÃ´¸ÃÓ»´ÊÃ£ÒÎÒöÓ½ÏÈË»Á¡µ¼ÉËÃµÊ»´Á£ÎÏÎÖµËÃ»ÔÃË¡¼ÏÎµÊÒÔ³£ÎÊÒ¸Â·Ê£»¶ÎÎ£ÄÒÑÈÒ£ÎÒ¶»ÒËÃµ¹µË£½ÈÆÀÐ×±½ÈÒ¡£µÈÒËÃÈ´»´Ò·ÒÊ£ÒÎ½ÈÆÀÐ×ÒÊÖÓÉÄ×µ¡£ÕÒÊ»¶ÒÕÖ·ÊÏËÃÌ³ÌÕ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²´ËÃ»´£ËÓË£¡µÒ½ÄÃÖµÈ×ÔµÉÓÉ×µÈ±¡¡Ë²ÇÒÐ¶À½ÊËµÌ»£Ë¶ÄÈË£¡ÆÀ£ÄÄµÈ×»¼È°£¡ÄÈÁ¿ÆÀ£À¿ËÃÈÁ£²¹ÈÒÓÉ£ÒÎÖÓËÄÉ×£ÖÓËÄÒÖ¡ËÔµµ·³ÖËËµ´È±µ»£ÊËÃà²×É¡Ë½µËÃ£ËÔµµ·³ÖËËµ´È±µ»£Ò×ËÔÉÌ·³ÖËËµ´Äµ»¶µµÁÖÊ¡ÉÉÃ×£ËÒÒÖÈ£ÕÁ¼ÊÔÕ¸À×Ö³ÎÍÒ¼Ê¡Ë½×¶¸ÕÈÈÌ¼²µÆÒ£ÀÕÏËÉ×µÈ±¡ËÔµµÉµÈ±£ÔËÒÖÕÈÉÌµ¼²ÊµµÁÖÃ¡ÕÈ¾À¿Á£¹ÈÒÓÉ¡ËÎÁµÒÖ¶¹ÈÒÓÉÂ£Êµ£µÎÏË¸ÊÎÁ×µÉÃ¶¹ÈÒÓ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ÏÀ¿¿£ËÃËÁÊÃ¡ÕÀÃÓ¼ÂËÃËµ»£ÖÓ¡ÖÈ¶¾Æ¡¡ÎÏ¡ÖÈ¡¿Ò°ÀÄÐÂ·Ê£ºÒÇÌ¼µ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½×¼ÔÁÂÌµ±Õ¡ÂÌ¡Â¿¡Â¼¶¼ÔÁÕ¸¹Ê¡Â¼Ðµ£¡Òö³È£¿¼Ò¸ËÀ£Ã½ÀÎ¡¡Â¼ÊÕÔÒ¶¾ÀÖÍÐµ£ËÏ²ÁÓ¹µ¼Ô£×ÁÒ·ÌÑÖº£ÐÏÁÕ¸ÊÊ¡Â¿ºÎÒÎµÊÒ±µµ¹µ³·£ËË£¡Òö¾¹µÊº£¿µÑÀëµ¶×ÀÎ£×ÔË¹É¡¡Â¿ÃÓ³ËÎËÀ£ÖÊ¼ÏÁÊÊ¡ÂÌ¼ÔË×¼ÊË£¡Òö´ÄÀÍÇ×£¿¼Ò¸ÈÃ½ÂÌ£×ÔË¹É¡¡ËÒÃÓ³×¼ÎËÀ¡ºÀËÔ°×¼µÃ×ÁÈÃÍÃµÊ£ÔÐÐµÌµËµËÀÉ·¡´´ËÖË£Ë¿µÒ¸È¡¾ÏÒöÒÏ¿µµ£ÊÒ¸È£¶²ÊÈµÉ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ÂÌÕÔ°±Ê´Ë¡º¿ÄÂÌÊµÊÂÂ··ÍÏÂÊÏµÆÒ¡Ë¿ÄÃÄ°Ò¸×ÊµÇ½¸ÂÂ£ÆÓµË½¾·½×¼¿´À¡ÎÏÐÄÊÒ¸ÓºÀ¿ÍµÐÒ£ÂÌÒ¶Ê¸¸ÓµÈ¡Òö¾¹£¿¼ÁË£¾Ë£¡Ä¸´ÎÀ¡¡ËµÒËÊ£¼ÈÎÕÒÐ°£ºÎÒÆ×°£ËÒÇÍÈµË·£µÒÊÔ±´ÓÇÃ½ÍÖÏµË·¡ÀºÎÒÆ×°£×ÎËÐµµÂ£×ÎµÅÓ£×ÎµÍ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Â¼¼ÔË£¡Ë¾ÆÏËÓµ£ÆÀ£¸´ÁÒö¡¡Î²ÌÏ»¡ÆÏ¡Õ¸´£¾Óµ·Ò¿Ä¸¼µ¡×È£Ä¾Ê¡Ë¾À¿ËÓµ¡¡Òö¸Ëµ£ÊÒ¸ÍÈµºÕ£Ë¾ÒÒ¸Á¿µÐ¶Ï»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½¹Ê³Ôµ£ÂÌºÀ³ÁÎÍ×¼ÂµÈ¡Ë±¼ÑÈÐÄ±ÏÃÒöÍÕÉ·µ¸Ò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6                     Â¼Î29-3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¼ÔÁÂÌ±ÕÒºË·ÉµÊ¡ÔËµ¼ÀÓÒ¸Ê´µóÏ¡Â¼Ë£¡ÀÎÔ×¼¼À£ÎÒö´°óÏ¡ÓÐ¶ËÀº±È£ÓËÃÒÍ×Ï¡¡ÀÎÉóÀÇ×ËµÀÖ¡ËÒ¾ÆÏËÓµ£À¿ÁË¹£ÉÏÁËµÖ·£ÓÏÂ¶¾¹Ï£²Ç±ÆÂÂµ¹¡ËÃÓÕ¾ÅÓÀ£ÏËÃËËËË×µÎÉ£·¶´°óÏ£Ç×ËµÀÆ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Ë¡ÎÒö´°óÏ¡¡ÄÊÎÁÏÒöÖ¾Ò¶ÉµóÏ¡ÎÃ¿Ò¿¼£ËÊ¶ÃÁ½Òö£ËÖµÒöÏÒ»¼ÄÒÀµÈ¡ËÖµÒöÔÒºÒÈËÀÍ×¡ÕÊºÓÒÒµ¡ÀÎ¼ÇµÏ°ºËÍÑ½²£ÍÑµÎµÈ´µÒöÃÇ¡ËÖµÒöÔÒ¼ËÃ£ËÒÖµÕÐÈÐÒ¼Òö¡Òö½ÊÁËµÑÇ£½ÊÁÂÌÉóËÒÏË±´µ×¾¡Ë¾ÇÈ¸ó£ÓËÃÍ×Ï£ÒÍ³º¡¹³ÃÎ·À½Õ¼Ê¡ÔÂ¼¸ÒµÊÎÕÀ£ÎÃ¿¼µÒö´·À³ÀµÊº£·ÀÈÈÕ×Ò¹²Ë£ËÃÅÆË¶ÄÐ²½µÈÖÖÌ¶¡ËÃË£¡Õ¸È½´×È£ÓÍËÃ³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·ÀÈÈµ¹ÄÖ£ÕÖÊÊ²È¿Ëµ¡ÏÔÈÎÃ½Ä¹¼ÖÔÎÃµÖÉÉ£¿ËµÍÑ¡×È¡ÐÖµ´°£ÕºËÖ¹³µµÒ³ÁÒ¸ÇÎ¶¼Èµ¶±¡Õ´µóÏÒÆÁ¶ËµÁÖÅ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ÅÆ£ÊÍ¹ËµÃÍ£¶ËÌ³µ¼½ÅÆ¡¡·ÀÈÈºÎÊ£¾ÏÒöµÃÍ·ÔÑË£ÄÃÎÊÃºËÀ²×ÈÒÍ³º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ÃÎËµÔ¹Ê¹»Ê£ËÄÁ¼´ÎÃ»Ó£ÕÊÔÊ¼ÃÊ¡ËÁ¿»´ËÃ£¡Î²µÈÓ²×ÒÉ£Ó²µÈ²Óµ×¡ÎÀ±²ÊÕÒÈ»¸£ÄÊÕ×È»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Ö¿µÊ£ËºËµÃÍ¾Ó×ÈÀÍ¡ÎÃÈ×Ï¿ÂÒÏ£¾»·ÏÕ¼Ê¶ËÃÀËÊÔ·ÍÐ¿¡ÕÐ×½ÁÐ£ÕÐÎÊº·ÀÈÈ£ËÃ×ÈÊÎ»µµºÕÒµÈ£ËÃÒÖ¸µÀ»µÒ¼Ê£¾ÊÒö¶´ÄÐÉÃÀ½µ×ÈÖÌ¶¡¾ÄÖÒÒÉÀË£ËÃµÅÆÊÓµÀµ¡Ä²¿Ä½ÊÃÒ¸ÈµÑó£¶ÓÄÐÉ°ÃÁµÈËÌ³µÑÇ£ÄÓ¸Ò¿»¾²Ê¡ËÃ¾ÊÕ¸ÒË¡ËÃÍ¹ÃÍ£¼½Ì³¶ÖµµÒ¸¹»£¾ÊËÓ×ÈÀ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»´£ËË£¡Ó²µÈ¡---Ë³ÈÄÐÈÓ²£ËÃÓÎÁ·ÀÈÈºÎÊÐÈÄÐÈÊ×È¶Ì³Èº±Â¡ËÊ¼ÉÊË£ËÃÊ×È£ÄÃËµ¶£Î²·È¡µÊ£Î²µÈÓ²×ÒÉ¡Õ°ÊÁËËÒºÄÐÈÀÍ¡×Ï£ÊÒÎËÊÒÉ¡Ë¼ÐË£¡ÎÀ±²ÊÕÒÈÎ¸¡¡ÕÐÈË£ÄÎÊÃº×ÈÀÍ£ËË£ÒÎÎÏ½´µ¾Ê×È£ÎÏ½´ËÃ£¾ÊÒÎËÃÊ×È£×µ²¶ÉÈÁËÃÀÃ¡ÎÊÄÎ´ÒÉ£ÎÀÊÒ¶¸¼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ÃÎË¹£ÓÐ×ÈÎÃ²Ä¹ºËÃÀÍ¡µÏÔÎÒ¼Ò²³¡È¹ÎÃÓÖÍÐ£ÐÖÓËµ°£ÎÃ¾ÄÈ½´×È£°ËÃ´µÉÃÇ£ÊËÃµÒÇ¡ËË£Êµ£ÎÓËÃÒÍ³º£ÒÎÎÀÊÒÑÕËÃ¡ÄÃËµ²´£ËÃÊ×È£ËÃÕÊ×µ²¶Çº£Õ±ÓË¾£¡ÎÀ±²ÊÕÒÈÎ¸£ÄÊÕ×È»¸¡¡Õ¾ÊÎÀµÊ½µÄµ¡ËÀÊÒÑÕÄÐÐÒËµÄÅ£ÄÐ·Á×µÈÖ¡ËÃÖ¿ËÓ×ÈÀÍµµÒ¸ÅÆ£ÏÔÓÁ´°¡ËÓ×ÈÀÍ£ÊÎÁÒÖËÃµ×£Õ×ÔÊËÃÓÒÈ¸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Ëµ³µÓÒÁÍÒÖ·ÊÅÆË¡ÕÒ´ËÃ¶ËË»£ÊÒ¸Ö½µ¹»£µË¹»µÊËµÃÍ¡µËËËÀÊÒÕ×È»¸Ê£ËÃÖºÑ¿ÎÑÁ¡ÏÔËÃÒÀÕÃÍµÃ²¡¡ËÃË£ÔºµÃÍÂ´½ÊÆµ£·ÀÈÈµÃÍÒÊÕÑ£Î¶ÄµÃÍÓ³Ó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ÔËÃ±ÔË£ËµÃÍÈ·¿¿µ²Á¡ËÃ±ÔÃÍµÉ»×ÆÀÇËÓ¿¡ËÃË£ÔºµÃÍº·ÀÈÈµÃÍ¶½Ê£²ÇÆµ£ËÃÒ¼×¿¿µ²Á£Ò»ÈÊÁµÁÁ¡¿Ê¿¿ÄµÃÍ£ËÃÓ³Óº¡ÕÊÉ»·Êµ¶±£Ò¸¿¿½Ó£Ò¸º³ÈÎÒ¡ËÃË£ÔºµÃÍº·ÀÈÈµÃÍ½ÊÆµ£ÔÏ½µÉ»Ö±³×ÑË¡×ÖµÌ¶£ÒÊËÃµÁ»ÄµÒ³Ê¡¿ÊÄµÃÍÈÓ³Óº£ÓÒ°ÈÉ»ÔÍÑµ²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µ»´ÏµÖÒ¡Ë»´µµÒ¾»£Ê¾ÏÓµµ¡µÊµ¡Ë»´µµ¶¾»ÔÊÔÑÐµ£ÓºÐµ¡ÎÒ°ÆÖµÇ±»·µºÇ³¡µÒ¸»´ÊÓµ·Ðµ£ÊÔÊÐµ£²ÄÔÓÔÎÃËÓµÈÉÉ¡ËÃ¶ËË£ÄµÃÍÓ³Óº£²½Ê£Ö»×ÀÏÊ£ÎÃ¿²³ËÃÉÉÓÈºÊ½¡×Ñµ¼º£Ò¿²³ËÃ¶É»ÓÈº¿¿µÌ¶¡ËË£¡ÐÀºÅ°ÖÈÍÔµÊº£ÆÄ½Å°ÖÈ½ÊÄ£¡ËµÒËÊ£µÎºÃÍÔÒÆµÊº£ËÃÆ²Óµ¿ÀÂ£ËÃ¿À£ÊÒÎÎÓËÃÍ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Ë£¡µÈ×½µ£ÐÀÒÀ¿ËÃ£ÄÈËÃ¾Ò½ÊÁ¡¡ÕÀ¡À¿¡µ¶´£ÔÏÀÎÊ¾ÖÓ¡±±Á¶È¡µÒË¡ÄÊËÉÎ¸ËËÃÓ¹Ê×¼µÊ£µËÓÕ¸¶´°ÊÁ½ÀÒÓ±ÁÁµË¡ÄÊ£ÈÃ²ÐÒ½Ê¡ÄÈ×ÈÊÀÁ£ËÃÒÈÊ½ÊÁ¡Ëµ»ÊÖµµ£µÊµÊ£²ÄÓÓÔÎÃÉÉ¡ÎÊÃ£ÒÎËÏ½ÓÎÃÍÔ£Ë²»Ô±¶È¡Ä¾»ÖÊÓÓË±¶Ê×¼ºË¸»Ö¼µ¼Ì£¶¶ÑÖË¸»µÎÑ½Ö¼µÄ¶ÊÆ¡µË½×ÊÁ½Á£ÓËÃÍ×µÊº£ËÃ¾²ÐÒ½ÊÁ¡Ëµ»´ÊÕ¶µÊµÊÊ¡ÄÃÅÆÎµÃÍÉ»°Ò¡ÏÀ£ËÃÊÓµÈ´£ÒÎÓËÃÍÔ£µÓÒÌÐÀÒ±È¶È£ÄÊËÃ¾Ò½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Ëµµ¶¸ÔÑÐµ£Ó¾Ðµ»´ÊÊÃ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ÉÒ¸±Ó£¶ËÃË£ÃÓÈ°ÐÒ·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ÏÒ¿À£²Ô¾Ò·É¡ÈÊÕÑ£¾°Ðµ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ÆÁ£²ÇËËÏÀµÄ¿Ðµ£º¾µÒ²Ï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ÃÓÈ°Ð¾×Ô¾Æ´À£ÈÊÕÑ£Ð¾±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Á¿£¾±Â³À£Æ´Ò¾¿»¡µÐ¾±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ÔÐÆ´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×Ï¹²ÒÁ¼¼µµÊ£ÎÃÔ¶Õ¶¾ÎÊ³³»ºÂÁËÃ¡µÒ¼Ê£ÍÈ·½ºµ¾£¿Ò·ÈÈºÆ×Ö£²¹ÊÐµ¡¾µÆ×¶Ð£Æ×²»Á¿¡Ò¼×ÕÒµ¡µ¶¼ÊÊ£ÕÔ·½µ¾£²¹·ÈÐÆ¡¾Æ£¶»ÊÆ×Á¿¡¶ÉÎ·½µ¾£ÔÖÄ·ÈÐÆÖ¡È¹°Î·½µ¾·È¾ÆÖ£¾ÆÀµ½¾»¸ÈÐ¾£°Æ×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ÕÀËËµÐ¾£ÊÖË¹¶µÐ¾£ÊÃÓ·½µ´¾¡ËË£Ä²Ä°Õ¾·È¾ÆÖ£ÒÆÀÓ²Óµ·½¹µ¾Ò¡ÄÈ¹°¹¶ÖÉÎ·½µ¾·È¾Æ×À£Ë¾»·½£°Æ×ÕÁ£Æ×º¾¾¶Ê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ÎÃ¿ÒÑµÊÃ½Ñ£Ä¾Ê£ËÀ²ÊÒÐ²£ÄÊÒ½Ê¹È£¿ÆÎÀ¡Ò´£Ë¹¶ÀµÐÊÎ£ËÀË¿´µÐ¾Ã£¶²¿Ò±ÏÖÔ¹Èµ¸ÊÖ¡ËÐÒÐµÐÊ¡Ðµ··¡ÐµÂ·¡Ðµ¹Ô¡Ð¾ÐÒÐÆ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ÁÕÐ£Ó¼É£¡ÃÓÈºÁ³¾ÓÏºÐµ£Ë×Ë³µ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¶ÄÐÈµÒÖ·´ÐµÔ±¡ÄÃÒ¾ÓµÎÂ×£ÄÃÒÖº³¾£²Çºµõô´×¡ÄÃË£»Ê¾µ×º¡Õ¾ÊËÃ¶ËÊ×¼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7                         Â¼Á1-1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³¶ÖµµÒËÔ³µÆ·£ÈÈÎÈ×ÎÃ¡Õ¶¾ÎÖÓÁ¼Ê£¿Ò¿³×½ÁÐÃ¶Ëµ·¶£ÕÁ¼Ê¶ÇÉµ°ÏÈµÎÌ¡Ò¼·ÉÔÂÌÀ£Ò¼·ÉÔ»Ì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ÍÔÂÌÀ×ÁÊÃ£ÒÖÒÆ·ÀÈÈµ¿Ò£Â¼Ë£¡ËµÃÍÆÁÂË£ÓÊ´×³¡¡ÏÈËÃ¾¹ÂµµÊº£ÒÎ¶Á£¾ÆÏÂË£ÓÊ´×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ÓÊÃ²¶£ÈÎÃ·µÉÃ¼µ¶ÊÈÕµ¶ÊÎ½£  ¡Ä½ÁÁÉÕ×µº¼£¿ÒÓÊÕË×£ÖÊ²¿ÓÁµ¸Èº¼¡¡ÕÊÂ·£ËÃ±ÔÐÈ´×£ËÃ²ÃÓÎ±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ÎÌ³ÔÄÀ£ÎÌÔÓËÃÊÔ°ÏÈ×ÕÊ¡ÎÃµÖÔË·Êµ¹³Ö£²¶µÔ±¹³Ã¶Ó´Í¹·ÈÐ£È²¹ÉµÃÁ¡ËÒÖ·¶ÔÂ·ÖÍ£¼ÉÈµ´Í¡¶ËÃ¾ÊÕÑ¡ÎÍ½¼ÊÔÒËÀµÊ´Ð³µ£¹Á²¾£ÔÂ¼±£Maccabee£µÄ¸Ê´£ÓÐÆÁ·ÀÈÈµ½¼¡·ÀÈÈ¸ÐÆÊ£ÊÒ¸ÇÓÁµÔ¶¡µÊÔË·Õµ¹³Ö£ÄÐÈÎÁ¼ÊÉµÂ·£Ö½¿Ê½ÊÂ·£ÎÁ»ÎÂ·£ËÃ¾ÔÂ·ÖÍ¼É½ÊºÓÓµ··¡Ô»¶½ÊÖÇÁ°Ä£ÐÆÁËÎµ¡´»Ì¡¡ÎÃÔÃÊÈ£Mishnah£ÓÌÈ¹ÓÂ·µÒ´ÖÎ¼£É¿ÒÕµ»Ì×ÔÉÁµÈÆ¡Ä¸´»Ì²ÓÊ½ºÄÎµÕ¸Â·£²Ç¼É½Ê¡·ÀÈÈºÎÊ¾Ê×ÕÐÊ£ËÃ²½µ°ÐÂ·µÄÔ¾É£ÈÔÂ·ÖÍ¼ÉÆËµ½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Ä°ÏÈµÎÌÀË¡ÎÁ½ÊÂ·µÒ¾»£¡ÎÂº¹¶²¿×¡¡ ´»Ì¾¶ÏÁÈÊ¾Ì½À¡ÕÐ½À³×Abhoth£ÊÁ×µÒË¡ÈºËÃÓ¼ÉËÎµToldoth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Ò´£¾ÊÁ×ËÒ´Ï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»Ìµ½ÀÓÒÌÊ£Ê¸ÒË¹×£´¹ÒË¹×¡ÕÐ¶ÔÈÊ¾Ìµ½ÀÖ£Ò´ÄÔ°ÏÈ²¿ÒÊ¸£Ò²¿Ò´¹¡ÈºÓÓToldoth£Ö¶¹ÔÒ°ÖÄÊÏÄÐÀÏ£ÔToldothÖÓÃÑ¹¶£ÆÂË¾µÓÊ¸£ÓÊ´ÂË¾µÓ´¹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ÃÍÔ°ÏÈÄÌ¾¹Âµ£ËÃÒÎ¶Á£¾ÆÏÂËÓÊ´×³£ÕÊÂ·ËÔÐµ¡µÊËÃÎ·ÁToldoth£Ò´ÒÎ·Á´»Ìµ½À£Ä¾µÓÎ·ÁÂ·£·ÀÈÈ¾ÊÕÑÕÂµ¡ÃÍ²ÃÓÎ±Â·£ËÃÖÊÎ·ÁÈµ´Í¡ÎÃ¾³¿¼£ÒöÊÖ¶ÄÐÈµ´ÍÁ¼Ì·£µÊË´²Æ»ÉµÂ·£ÒËº²½µÂ·ËÒÇ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ÀÈÈÅÆÃÍµÐÎÖº£Òö¾»´Ë£¡¾É¼×¡¡ÁÕ¸ÄÃÒÃÓÄ¹Â£¡Õ¸¡Á¡×ÏÈÓ·´µÒÎ¡ÕÐÈÊÂ·µÃÊ£ËÃÊÏÂ·£²ÇÒËÃµ¾ÔÊ¾ÖÊ×º¡ËÃÄË³ÄÎÎ¾Ó¶É¾Ê£×Ö¼µÒ¾ÊÊÃ£ËÃ¶ÆÒµÒ»¶ÖÖÉÏ¡ËÈ¶ËÃË£¡ÁÕ¸ÄÃÒÃÓÄ¹Â£¡ËÃµÈÖµ¡´Îº¸´ËµÈ£¼¶ÖÊË×µÊ¡¡ËÃÖµ¡ËÔÃ½ÁÉµµ£Ä³É²³£Ó¸¸´µÈ³¡Õ±³Á¼ËÒÍ£±È¶²¿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µÒ¸»´£ÊÒ¸³Â¼·µ»´¡ËÃµÈ¶¹Õ¶¼Ô£µËÃµÓÃÓ¶¹£ÒÎËÃ¶ÂÁ´Î×Ä¼ÊµÒÒ¡»¶Ê¼ÉÊË£ÄÃÈÎ³³É±ÊÎ·Â·µ£¼×£´Î³Á¡ËÎ·Â·ÁÂ£ÃÓ£ËÃÓÎ·Â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ÊÔÏËÃÖÃ£ÉÃÊÖ¸ÎÉµ£ÎÁÎ³ÉÃ£¼ÊÈ×¿ÀÎ·Â·µÊ£ÒÊÍµµ¡Â¿¸ËÎÃ£ËË£¡°ÏÈÊÎÈÉÁµ£È²ÊÎ°ÏÈÉÁµ¡¡»¶Ë£°ÏÈÍÈÊÎÁÊÓÈµÐÒ£Ô°ÏÈÖ£ÈºººÉÖÒµÊ¶¿Ò×¡´ÎÔ°ÏÈ¶Á£ËµÈÓÈ³³É±¡Î³ÉÃÊÒ¼Ö¸ÎÉµÊ£°ÏÈµÉÁ¾²ÊÒÉºÈµÉÃ¡ÎµÃÍÓÎÒÍ³Í°É£ËÃ¶Á£½ÏÂËÓÊ´×³£ËÃÊÔ»ÈÉÃµ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ÓÁ´ÎµÀ×ÆÊÁÕ¸ÔÔÖº£¾Ë£¡È×Ê°ÏÈµÖ¡¡Ë²ÃÓ·³°ÏÈ£ËÀ²ÊÒÈÏ°ÏÈ£ÄÊÒ½Ê°ÏÈµÒÒ£Ò±Ã°ÏÈÎÈËÎ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ÏÈµÔÔÔ±ÓÌ½»¹À¡Ë´ÓÈÀµÊº¾´ÔÁ¡ËÖ¸ÓÈÀ±Ð¹ÓµÐÒÖ¡»Í¿´Ê¼£Ä¾»·ÏÕÒµ¡°ÏÈÊ´Ô¹³ÖµµÆÌ£ÈÊÈÀ´ÔÒºË¹µµÒÌ£ÒÎÉÊÔµÁÌ´ÔÁÈ¡Ò´ÈÀÓÉÃÒºµµÒÌ£¾Ê°ÏÈ¡É¹×µµÆÌ£ÈÉ»µµÒÌ£¾Ê°ÏÈ¡È¾¹ÁµÒÌµÐÏÖº£¾¿Ê¹×¡µÏ²ÀÈµÖ¶ÈÊÈ¹×ÁÁÌ£µÆÌ²ÐÏ¡Òöµ¸»¸±ÁÒÇ£°ÈÀÔ´»µ¡°ÏÈÊµÒÌ¡µÕ¸×³ÀÏÖ¡ÎÃ²ÔÊÓ¹×½È°Ï£ÒÎÎÃÓÁÓÔµ°Ï£ÎÃ¾Ä´°Ï½È¹×¡È¶°ÏÈµÔÔÊ²±µ£ÎÃµÖÔÕÀÆÊÁÒ¸ÊÊ£Ä¾Ê°ÏÈµÔÔ¹ÈÊÒ½ÈµÐÏ£µ×ÖÒµÊÎÁ³°¡Ä²Ê°ÏÈ×»±µÒÒ¡°ÏÈ²Ê½ÈÀÉ£ÎËÊÊ£ÄÊÒÈ·ÏÒÐËËµ¡ÔÊµ¡ÊÎÖµÊÎ£½ÈËµÔ£ÓËÓ½Í¡ÍÆ¡»¶ÃÓÎ·ÕÒµ¡ËËËÊ°ÏÈµÖ£Ë´ÆÁÄÐÓ¼Ô°ÏÈÖÉµ´Í£ÕÐ´ÍÒ¾Ê°ÏÈ³ÎÄÒ¸ºµ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µ¶¼Ê¡ÕÀÒÊÍÑÐÖµÊ£ÖÊ¸¼ÁÒÐÐÄµ¶Î¡Òö×½Á»Ì£Â¼¸ËÎÃ£ÄÀÓÒ¸ÈÓÊ¿¸Á¡ÎÊº·ÀÈÈÔ¿Ì£¿¿ÒöÔ°ÏÈÖ²Ö²£¡Òµ°±È¸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¿ÌÏÈ´Ð²Á¡ËÃÏÍËÒÖÄÈ£ÕÖÏÍÔÎÒÖ³Á¶ÒöµÒÖÔÃ¡Ô»ÌÖÓ¸ÑµÈ£Ä¸¿¸ÁÓÊµÈÒÔÀÃ£ËÊ±ÒÆµÈ¡ÕÐ°»¹¼µÍ¿ÕÐÀÃ°£Ä¸²·µÈÒ¶»ÏÒöÇÖ¡Ë×ÊÑÕ±ÒÆ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ÖµËÃµÒÄ£¾¶ÄÈË£¡ÆÀ£ÕÔµÖ¡¡ËÍ×ÄÖ¿¸µÊ£ÄÖÎÓµÖÌÓÏÁËµÁÁ£´»ÁËµÒÉ¡ÏÔ£°ÏÈµÎÌÀÁ¡Ë»²»Ô°ÏÈÒÖÕÈ£Ë¶ËÃË»£¼ÈµÖÔËÃ£ËË£¡ÎÎÄÃ£Ô°ÏÈÐÉÐ¶£¾ÃºÃ£ÄÑÊ¿Òµ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ÔÊÒ¸ÁÈ³¾µÎÌ¡ËÃÒÐ»Ë£·×£ÕÓµ²¹Æ¡ÎÃ²²Ï¶ÄÈÐ¶£ÒÃÓÏºËµÃ£ÖÊÏÄ²ÄµµÃÌÔ¹Ë¡ËµÎÌËÒ¾È£ÊÒÎËÒÈ×Ò¸ÑÔ¡ËÊ¼ÉÊË£ÄÃ¶×ÕÑµÒ¸²È£ÖÓÒ¸ÑÔ£Ä²ÐÉ£¾Ð¶£Ä²Ê¾ËÃ£¾ÊºËÃ£Ä²Ê²ÈÐ¶ÊËµÈÓ£¾ÊÊËÓÔÍ¿ÏÈ¡ÕÁ¸ÑÔÊÔÐ³Á¾Èµ¶±¡»¶ÓËµÎÌ£ÏËÃÌ³¼ÁµÌÕ¡ÔÃ¶ÈÀµ±²º±Æ¾Ê£ÎÃ²Ä²ÈÖÁµÌ¶¡ÎÃ²ÊÉ·ÏÖ£¾ÊÔ»ÃËÃ¡ÎÃ±Ð¶ÈÐÉ£·Ô¾Ê¶È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ËÃÃ°£¾»ÖµËÃµÒÇ´Í£ÔÉµÉµÏ»ÖÏ£»ÈÍÊÒ°µÐ¡ÎÃ×µ¹ÒÒÊµÕÑµÊÁ¡È¹ÄÔ°ÏÈ¼µÄÑµÒ¸²È£ÈÖÖ²¹£µÍ¶È£Ä¾Î·Á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¼ÊÆÊÁÎ³ÉÃµ±ÒÐ£µ¶¼ÊÆÊÁ»ºÊ¿µ±ÒÐ¡È¹ÓÈÔÊ¿£ÄÃÈ×ÈºÄÒÖ¡×¸¡¼Ç¡³ÈÆÍ¿µÊ£¶²»Î·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Á¸ÊÀÖ£ÎÃµÖ¶Ó×½µ½À±µ¶³£ÕÐ½ÀÆÊ¶²Ê½ÁÔÕÕµÂ·»´É¡ËÎÁÕÀ¶¸·´Í¡ËÔÕÁ¼ÊÖ¶ÃÓ·Æ°ÏÈ£ÄÊ½°ÏÈÖÐ´µÉÖÒµ¸¸²´É¡´ÎÎÁÎ³ÉÃ£²µ²½ÈÊµ£Ä³É±³£ÍÑµ£ÃÍÆÏÂËÓÊ´×³ÒÊ±Òµ¡²¹Ê°ÏÈ»ÆËµÈ×£ÈÓÈÊ¿£¾±ÐÈ¼ÇËµÍ¿£ÒÎÈ¹ÎÃÑ¼ÈÍ¿£ÃÃ¿Ò°ÖË»ºÍ¿£ÈÕÔÒÅÐÊ²¹£ÄÃÎÃ¾Ê¶ÈÐ²¾£Ò¾ÊÙä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8                        Â¼Á12-1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Ê£Òö³È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ÃÊº£¾ÊÎÃÖµÊ¹ÃÉÈÂ£·¶ËµÊÁÈÒÔ¼µÊ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ÃÇÃµÑ¶Ö¾¿Ò¿³ÕÒµ¡¹³¶ÎÃÖµµÒÓÀÓÃÏ£ÓÀÓ¶¶¡ÍÊËµÃÉÒÓ¼´²³È£ÈÃ¶É¿ÊÁ½ËÒ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ÍÄ¾»£Ò½Á´µÊ¶½µµËÊ¾½ÕÒ¸½¶¡ÔÕÒ½¶Ö£ÓÁ¼ÃÇÏ¹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¼ÊÊ´µÊ¶½¿Ê¡¡ÄÊ£Òö³ÈÉÉµ¸£ÕÒµ¸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¼ÊÊ´µÊÆ½¿Ê¡¡ÒöºËÃÏÁÉ£ÕÔÒ¿Æµ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ÉµÉÉ£ËÏµÆµ¡ÕÁ¾»½Õ´¶»·Î¶¡ÎÃÏÔÒÌÂµÊµ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£ÎÃµÖ¿Ê°ÅÈÆËµÈ£À¼ÐËµ´¹¡»¶½»Õ¸Ó¹·ÊµÀÊ£¾µ»ÓÕÒÐ¶¾ÎÖ¡È¹ÎÃÊÕÕµ»¶Í£ÎÃ¾¶¼³ÁÊÍµÖ·¡Õ²ÊË£ÎÃ¾ÒÈ×ÄÖÌ±µÊ¹£ÈÊÍ¡ÏÖ¡´¸Òµ¡ÄÊ»½Ê¡¼ÊÎÃÃÓÕÐ¶´£ÎÃ»Ê¼³ÁÊÍµÖ·¡ÔÒ¸ËÊÀ£¼ÔÁÎ¸²ÌµµÄÐ¶´£±Â²Ö³ÕÐ¶´Ô½»ÀµÓ´Ê£¡ÎÒ³ÈÊÍ£¸¾ÆÖ£½Á»¶µÉÌ¡¡ÕÊË£ËÓµÊÍ¶ÔÕÊ¹ÖÓ·¡ÈºÈÈÔÕÊ½É²¸Æ½Ð»¶ÒöÊ¹µ¸±ÔÈ£Ë¾²Ä³Î»¶µÖÌ£Ò²Ä×Î½»µÒ·×¡ÎÃ¶ÊËµ¼ÖÈ¡ÒÎÎÃÊ»¶µÖÌ£ÊË°ÃµÉÌ£ÎÃ¾±Õ½È×¼ÖµÖ·º·ÊµÖ·Ö¡½»Ê»¶µÉÌ£½ÈËÄ½×½»ÔÕÊÉ×¹£¾ÈËÔÊµÊº£½×ÎËÔ±µÉÌ×¹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ÎË¹£Õ¸»¶Íµ·Ê¾µ»Ó´¡µÕ¸¹Ê¶ÓËÎÈÊ¼´µÈ¸ÓÌ±µÒÒ£¾ÊÄÐÓÊÍ¡ÏÖ¡´¸Òµ¡ÄÊº½Ê¶´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È½ËµÊÒÍ¸¸ÎÃ£ÕÆ²ÊÁÈ¾ÆµÊ£ÌÊÒ¶ÒÔÒ½ÐËµ¹×£µËÃÎ·Í³£ÒÎËµ¹×±ÐÓÈÀ½Ð¡È¶£Ë½ËµÊÒÍ¸¸ÎÃ£»Ó¸¾ÆµÊÔº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ÊÃÊ£±Òö¼ÑËµÒÅÃÍµÇÒÒ£ÔÉÉË×µÊ¸ÒÈ×Ä£¸ÃÀ£¸ÆÃÄ£¡Òö³ÈÉÉµ¸£ÕÒµ¸É¡¡ÎÏ»Ô½»Ñ¾ÖÊ¡ÖÔµÊºÄÕ½¾Î¡½»Ö×Ê²¶µÓÌÃ¡ÍÆ¡Ñ¾µÊ£ÉÖ´Ö½ÒÐÒÓÑ¾²É¡Òö¼ÑÍÒÅÊ¶¸ÃÍÖÇ£Ë»ÁÒÕÒµÊ¼£¶×ÔÉÉ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ÔÇÃÖ³¹£Â¼ÈºÔ¼¸½Òµ¹Í£×ÒµÁÎÃµÖÒÉÖ³°Éµµ·£ÕÐ¶ÊÂÌ¡Â¿¡ºÔºËÃÓ×Òµµ¡ÎÃÒ¾¿¹Á´£Ò´ÊËÊÏºÏÉµ¸£ÊÁ¾½ÁÔËÉÉ£ÁÒ´ÊËµÃÉ´±¸ÏÖ¼£ËÍµÒ±µ¸¡ÏÔÎÃÔ¶¿µËµµ¸¡ËÕÒÏÉµ¸¡ÏÉµ¸Õ¸´£ÏÀÎÊProseuche£ÒËÊµ¸µµ£µ¸µÐÊ¡µÎ¶ÏÀÎÐÔÊ¾¶µÕÀµÊº£ÎÈÐËÊËÒöÕÒÔÉµµ¸ÖµÖ¡Éµµ£¶Ãµ´£ÎÒÏ»ÓËÀÃÊÎÃ³°µµ·£Ëµµ£ÕÊÎÃÃ¸À°ÌËÈ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Éµµ¡Õ¸´µÒ´³ÏÔÊ¾Ö£ÊÑ¸ÔÂË´Ã³ÐµÊº¡ËË£¡Õ²Ê±µ£ÄÊÉµµ£ÒÊÌµÃ¡¡ÄÀÃÓÊµ£ÃÓ»Ä£ÒÃÓ¼Ì¡ÄµÃ½ÂË£ËÔÄÀÕ²µ³°µµ·¡ËÖÕµÒ¿ÊÍ£¾ÕÔÉÃË×Á£ÔÃÖË¿¼ÁÌÌ¡Õ¾ÊÉ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µÒÄµ·ÊÖ£ËÔ¶Ò¸ÈÂÀÑ¸ÈË£¡¸È£ÄµÐÎ£Êº½µ£ÄÃ°¸Ò²ÔÕÉÉ£Ò²ÔÒÂÈÀ¡¡ÉÊ¸Á£ËÒ°Ëµ±ÐÓÐÁº³Ê°Ë¡¡ËÊ¼ÉÊË£ÄÀÓÈÑÇÉ£Éµµ¾ÔÄÀ¡ËÉÉµ¸£ÒÕÒ¶ÔÉµµ¸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½Ô´È¼ÑÊ¶¸ÃÍ£½×ËÃ£Ëµ¹×Ò¸¼ÀÕ¡²¾Öº£ÒÓ¸¶µÈ½ÐËÃ£ÊÊ´´ÔÕÊ½ÉÎË×¼Ö¡Ë¼½¼ÑÕÊ¶¸È£Ò´ËÈµÉÉ£ÓÉ½Í¡Ôº¸ÒµÊÆÕ£¼ÔÁËÔÊÉµÊÃ£³Á¶Ê×¼£Í³ÖÊË×µµ¸¡Ôµ¸ÖËË£¡Ä´ÊÉ´¸ÎµÈ£ÎÒ½ÄµÃÏÃÓËÃ¡¡Õ¾ÊÖË¾¹ÄÍÔÉÉµµ¸Öº£Ë¼ÑµÄÊ¶¸È¡Ë³ËÃÊ¡Ä´¸ÎµÈ¡¡ÄÌÒÀ£ËÔÓÉµ½ÍÖ£ÔÉµµ¸µÖ£×Á¾¶£Ò¼ÑÄÊ¶¸È¡ÔË¾°ÉµµÖ£ËµÁÆÊ¡Ë²Ê¿Ç¡ÆÇ£ÄÊÓËµ¸Ï½£Ë·ÉµÖÒ£É¾½Ë×¼µÒÄ¡ÐËÏËÆÊ¡ÎÃµÖ×Ê×ÖËµÃÍÖÇ£»ÁÒÕÒµÊ¼ÓÉ½Í£Î¸ËÄ²ÖÊÉÊµ½Í£ÒÊÓ¿¡×Ó¡ÇÃµ½Í¡ÌÁÒº£Ë¾Öµ½Ö¶ÄÐÈ£ÒÎÔÓÉµ½ÍÉËÒ¾×ºÁ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ÁÌÁ£½ËµÃÍÀ¡¡ÊÖËËÓµÃÍ£ÏÐÎÊÒ¶²É£ÒÎµÊÆ½Ã°Ëµ£¡ÓÐ¶ÃÍ¡¡Ë½ËÃ¶À¡ÇÒÍËÃ¶À¿Ë£ÈË¶´¡ÏÔËÒËÃÀµÃÇ£ËÒ´ÆÖ¼ÑÊ¶¸È¡Õ¸¼ÑµÐ¶³ÂÁÈÍÐ¡ËÃÓ½ËËÓµÃÍÀÒÆÉÁ£ËÄÊÇ×¼Ñ£Õ¼ÑÄÊÒÖÓºµÖ»Ö¾¡ËÖ½¼ÑÁ×Êµ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ÄÒÇ£ÎÔ¾¶¹ÒÆÂµÕ¼ÊµÎÕ£¶ÆÖËËµÎÍÈÎ·ÍÒ¡ÄÎ×ÕË£ÒöÖ¼Ñ¼ÀÀÈºÆ·µÀ°Ð×ËµÃÍ£ÊÒÎµÊ¡ÃÓÆËÊºµÈ¡¡ËÈÎ£¡È¹ÄÊÐÁÖÓÒ¸Ï±ÂµÃÍ£»ÕÄ¸µÄµÊµ×Ô´Òµ£»ÕÑÀÂÌµÔÉÔÒµ³Ï£ÄÃË¶»½ËÃ°ÀÔÃµÖ¡¡ÎÈÎËÕÐ»È·ÀÓ£Ê´Îµ¡ÎÃµÖÇ³ÖµËÔ×ÊÃ£ÎÏ¼Ê´ÊµÉÂµÊÔ³£ËÒ²»±ÑÉ¡ËÊÔÓÉ½ÍÖº¼ÑÄÊ¶¸È£ÄÊÒ¸Î±Ö»µÑ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ÕÊ¶¸È¾¾Öµ¶É£Î»ÒÓ¶ÉÈÄ²·¼Â£²¼ËË¾Á¿±³ËÃµÃ×¡ÒÐÒ¿ÊÎÃ¶Ä³¿Ë³±µ¡Ñ¸¡ÔºµÃ×£»ÕÔ¼ÉÒÁ¸ÆËµÃÍ£ÈºÄ£¾²µ²ÍÏÀ¿¿ËË¡ÎÊÃ»ÕÑÄ£ÒÎÊ¾ºÉÌµÆËÄÐÈ¡¿ÆÀËºËÃÖ¼ÖÓÁÈ¸È±½³¹£ÆÓµ¶²¹³¹¡ÎÃ¾²¿ÕÑÏ¡Ê¾ÃÓÏÏËÃ£µ¸ÁÎÃÒÐÁ¹£ÈÎÃ¿µËÃµ·ÊÊ¶Ã×Ñ¡ÄÎ°ÄµµÏ¼Ôº£ÔÒÏÖ¿¼Éµ³º×ÖµÊÀ£ËË³ÇµÊ¶¸»É£Ó¸ÑÊ¶ÊÍµÃ×¡ÓÒÌÎÃ¿µÄ¿×Ã×µÊÍÊ£»·Ï¿×±µÃ×µÄ¿¸»Ê£²²±¿×ÆËÄÄÎÎµÊÍÃ×ÖÊÍÒ´¡ÕÊÔÊÒ¸±¹µÕÀ¡×ÖÎÃ·ÊËµµ½É£ÄÊÒ¾ÎÃµÖÐ£¶²ÊÒ¾ÎÃµÖÃ¶¡ÓÒÌ£ÎÃÖ¼µÒÐÖÃÖÊ£»Ð±ÐÈÎ¸Ò¸¸Å£»ÎÃµÄÇ£»Ò¸¹×ÉµÖÊ£ÒÎËÃ¶É¹µ·Ê²²ÉÓÎÃ£ËÃµÃ½±¼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»ÓÒ¼ÊºÖÒ¡ÎÃ»¶Õ¸¹Ê£¶Äµµº´µ°Î¡Ë¼ÑÃÍµÊº£Õ¸ÑÔË´ÀµÔÈ¾ÂÔËÉÉ£¶²ÊÔËÃÉÉ¡¼ÉÎÊÊ¶¸ÃÍÖ-£ÎÒ¶»¾µÆ¹£µÊËÎÊÃ»ÑÉÎ¡µËÈÊ¼ÑÁÎ£Õ¾¹Á£ÔÈÓË¸£Å£ÕÕ½Èµ°Î£µÁÁ¡È¹Ò¸ÈÔ½»ÖµÈÒ¸Ö·£²¹ÊÄÊ£³À£»ÖÊ£ÉÈÃÓ¼ÑË£ÄÊº¿±µ¡È¹É¼ÑÁË£ËÄÐÉ´ÒÖµ£Ä¾»³ÎËµÁºµÓÆµ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Ö»ÓÒ¼ÑË¶¾ÈµÊ¡¡ÂÖµ¼ÂÈÓ´¡¡ÎÃ²±¹ÒË£Õ¶¾Î¶ÆÀºÏËÆ³¡ËÈÊ»²ÉÒÐÄ´¡È¹ÎÃÒÁ½Õ¾»£¾µ´ÖÉÉ×Ê¡Ôº¸ÒµÁÕµÆÊ½¼ÔËµ»£¡Î²Ê¼ÑÁÄÃÊ¶¸ÃÍÃ£µÄÃÖ¼ÓÒ¸ÊÄ¹¡¡ÁÍÔº¸ÒÒ¼ÔÁËµµ¸£ÔÄ¶µ¸Ö£ËÌµÕÐÈÊÉ¸Ëµ£ËË£¡ÎÓËÃÍÔµÊº£ÒÄË´¸ÎµÃ£±ÊÁËÃ£ÎÒ»ÎÁËÃ£ÆÖ³ÁÄÃÍÖ×£ÃÓÒ¸ÃÍµ¡º½¾Éµ»µÓÑ¡¡ÊË¼ÑÓ´µ¡Ë×¼ÔÃËÄ£ËËË¼ÑÊ¶¸È£ÆÖÒ¸Ê¡Ä¹¡£ÉºËÓÓÁÒ¸ÍÑ¾Èµ´¡¼ÍÖ×¡£ÀÐÈÓ´¡´Õ¸´Ò°µÓ·À¿£ÎÏÐÓ´ÊÄ¹µ»É£ËÔÀÊÖ±´Ô£ÊÎÁÒ×Ð¶µ¹×£¾ÊµÓµ¹×¡Î¿Ò½ÒöË×ÈÀµÒ·×£ÒÎ·½Ó´Ë×ÈÀµÒ·×¡¶ÎÀË£Õ¿Ò½ÊÁÖ¼Ñ·ÅÕÓ´Õ¼Ê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´ÎÃ¿µ£Ë²ÖÊ¼Ñ£ËÒ¸ËÃÃÃ¡ÄÊºÓÈµÒ¼Ê¡Ë³ËÃÎ¡ÊÍ¡¡ÎÃ¶ÖµÊÍ¾ÊÊÕµÒË£µÕ¸´»ÁÓÒÒ£È³±ÎÃºÂÁ¡¡ÊÍ¡Ò´ÔÏÀÎÖ£µÒ¸ÒËÊ¡·¿¡£µ¶¸ÒË²ÊÒ°ËÓµÊÕ¡´±¡Õ¸´ÖÃÁÒÖ·Î¡·Ê£µËµ×¸Ó¡·¿¡µÒË¡Â¿¸ÒËµÒöÒÒÖÐÄµ·Ê¼ÑÃÍ£ËÏÉÁÊ¶¸ÃÍ£ÒËÃÓËÍÔ£ÈºÔ´·ËÃ³È¡ËÊËÃ·±³À£ÏÓËÔÒÆ£ÈºÔ²ËÃ³È£×Ëµ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ÄÌÔ³·ÉµÊ¡¾¹ÁÒÕÒµµ¸£½»ÀÊÉÒÇÕÕµ×Ö£ÒÇ¾ÓÕÕ¼ÖµÊ£¾´·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19                        Â¼Á17-4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´Ë¼ÑÊ¶ÃÍµÄ×ÉÏÀÒº£¾ÒÖ²È£Èºµ×ÖÈ½µËµÃÍ¡ÎÃ±Ð·±Õ¶½ÑºµÉ±ÑÖ¼µ²Ò¡ÓÓÆÖÓÐ¶ÏËÖ´£ÒÖÓÈÃ³³°ÂÌ¸ÒµÎ¡Á¡ÆÕÀµµÉ±Ñ£ºÂ¼µÁÕÖµ½Â»ÎÒÌ¡ÕÊ²¶µ¡Á´µ³º²Í£µµÏÒ¡Ô´´µ½ÂÖ£ËÖ¸ÁµÉ±ÑÖµÒÐÊ£µÏÈµ£ËÒÓËÉ¼£²Ç¼ÉÁµÉ±ÑÖËÃÓµ¡ËÕ´²½Ê¶Ê¶¸ÃÍ£ÄÊ¶¡Ð¶ÃÍ¡Ë»¡²Ç»ÓÐ¶ÆËµÈÔ³£Â¼Ë£¡ÓÓÐ¶°Ð¡·±´ÓÌÈµ£ÒÂÈÀ£²ÍÂ¡Î¶µº±ÀÌË½µ¡ÎÏÎÃÓÀÓÍ¶£ÔÈÖÖÒ¶ÓÒÐ¹³£ÕÔµÊÊºÆ±µ¡ËÈÕÀÃÓË£µ´ËËËµ»À£¿ÒÃÏµ¿³ÄÐ¹³ÒÔ³£ËÒÖµËÃÔ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ÎÒÎµ£ËÔÕ¸½ÂÖ£××Òµ»ÊÕÊ¶¸È¡ËÒ¾¼ÑÁËµÊÍ£Èº¶ËÃ½µ£²ÇÈÈÖºÆËµÃÍÒ¶Ä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Ï½Õ¶½ÂäÀÒ±£±»·ÏË¿Ò·³Ë²·¡µÒ²·Êµ¶Ê½µµ¶ÊÁ½£ËÌ³ÁÏÖµ¶±¡Èº£ËÐ¸¡°¡ÊÉ»µ·Ô£²Ôµ¶ÊÆ½µµÈÊ°½Ö¼ÒËÃ¡½×ËÔµÈÊ¾½µµËÊÎ½Ö£½ÊÁË×ÕÒ·½µµÀÓ¡×º£ËÔµËÊÁ½µµËÊ¾½ÖË³ÁËÄÖ¸ÎÉµ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½µÒ²·£20-26½£³Î¡ÏÖµ¶±¡£ÄÊÀ×¾Î±Éµ¡µ¶ÊÈ½º°Ë£¡ËÃµ××´ÏÖÒÊÕÑ¡¡µ¶ÊÁ½ÓË£¡ËÃµ××´¼ÏÖÒÊ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ÄÌ¶ËÃ½»µÊº£ËÐÖË×ÒµÊÄÊ¶¸È£ËÐÖÏµÊ£ËÃ½³µÏÖµÕ¸¹×¡ËÎÏÖ£¾Ê´´É»Ó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×ÒË×µ¶±¡µÒÐ¶Ê´µ¶Ê½µÖ¼µµ¶ÊÈ½µÖ¼£ÕÐ¶¾Îµ¹¼´ÔÄÀ£¾Ê¡Ó¸Á¡¡´µ¶ÊË½µµ¶ÊÁ½µ¹¼´ÊÊÃ£¾Ê¡Ó»Á¡¡¡Ó¸Á¡ÖµÊÒÅÏÖ£¡Ó»Á¡ÖµÊÁÒÅ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Ð¶À£ËÏµµÊÔÉ¹´°ÐµÀÊÖ£ÄÒÁ´¹ÃËÉµÏÖ£ËÃÊÉµ´ÑÈ¡ËÃÒÖÊµÆº£ÕÕµÏÖ×ÊÊÈÆ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µ¶Ð¶ÀµÏÖÈÊÈÔÃ¡ÄÐ±ÆºµÓ¸Á£±³ÔµÓ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²ÊË£ÉµÏÖ×Ê¹Ö¡±Å£ÒÖ²ÊÈ»Ó£µÈ²Ê¡Ê²ÊË¼ÏÖ×ÊÔ»¡ÇÇ£ÒÖÊÈ»Ó£µÈ²Ê¡ÎÃ±ÐÏ²ËÃÃ¸£Ô»µÔÒ£²Ä´¼½É¿µ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ÆÇµÈÓ¸Á¡¡ËÔÂÌ¸Òµ¹¶ÐÑÖË£¡ÁÀÆÇ£ÐÐ£µÈÓ¸Á¡¡ËÔÄÀÒ¾³·Ë³ÁÄ¸ÔÔ¡´´Ë¶ËÃË£¡ÆÇµÈÓ¸Á£¡µÈÖµÊÁÀÆÇµÈ¡°×ÎÃµ±Ð£ÃÓÈ»Ï»Ò¸ÁÀÆÇµÈ¡È¹ÎÃÒÎÁÀÆÇ¾ÊÈÈ¡ÓÈ¹¶¡È·×Ð¡µÐÅÊ£Ä¿²ÊÒöËÕ»µ±Ò¡Ë²Ê½¸Æ´¸ÕÑµÈ¡ÁÀÆÇµÈÄ¹ÉÉÈÊµ×¼µÆÇ¡ÎÓ£²Ç¾Ó¼´µÇ±£ÄºÐ¼µÇÐ´²ÏÍ¡ÎÃ´ÁÒ¸×¡Èº¡¿ÒÕµÏÍµºÒ¡ÒöË£¡ÎÐÀÈºÇ±¡¡Ä¾ÊËËËÁÀÆÇµÒË£²ÊÄ²¶ÖÒ¡È·ÓÆ¡ÃÓÐÐ£ÄÊ¡Ð¼¡¡ÄÐ×¼¸µÁÀÆÇµÈ£ÒµÕÔÈÃÇ£ÎÉË»µÊº£Ë¾ÔÁÀ¸Ç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¼¶µÈÓ¸Á£ÒÎÄÃ½Ò±×¡¡ÎÃ±ÐÔÒ´ÓÂÌ¸Òµ¼ÊÀ½Ê£ÄÀË£¡¼¿ÄÒµÈÓ¸Á£ÒÎËÃ±µ±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¿ÄÒÊ½ÔÑ´¿µ»±Ì¼¡ÖÓµÒ¸ÈÁÀÆÇ£ÐÖÈÉ×¶Òµ¿ÍÊ£Ë²ÄÔ±ºÈ×ÏÖ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°¿µÈÓ¸Á£ÒÎÄÃ½ÒÏÐ¡¡ÂÌ¸ÒÃÓÀËµ¼Ô¿Ò¹ÎÃ×½Ê£ÎÃ±ÐÓÑ½µ¹ÄÀ½Ê¡Ò¸ÁÀÆÇ¡ÈºÇ±µÈ£Ë¶×¼µ¼ÖºÖÒÐºÎË¾£ËÐÖÈÈÉ×¶Òµ¿Ä£ÕÑµÈÖµ°¿µÒË¡ËÓ×ÉÏÖµÈ¶Öµ£µÎÊÃÌÏ¡°¿¡Ó³¡Á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¶½¶Ó½ÈµÎÃËº²´ÊÓ£µËµÔÔÈÈ´Ô¡ÒöËÕÐ»£ÈÇµÃÊÁËµÃÍºÊÍ½ÒÊ¼ÔÓµµÇ¾¡ÈÃÒ±¿ÄÒÕ×£¿¿Ä»²»¸±ÄµÐÒº·Ê¡ËÃÒ»°Ä£Æ¾Ä£ÉÖ½ÄÖ³½»¡ËÊÔÏÄÐÈÖÃËÃ½Ò¾ÀµÊ¡ÈºËÓ¼ÉÁÄÃÃµÓ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µÄÈÄÃÒ»ÏÌÔ£ÒÎÄÃÔÌÉµÉ´Ê´µ£ËÃµ××´ÏÖÒÊÕÑ¡¡ÁÀÆÇ¡¼¿ÄÒ¡ÎÊ½µ×±É¡±ÈÔº¡ÔÊ±Æ£ÕÐ¶ÊÔÊÉ×ÏÖµ±¼¡ÈÈÓÉÁÕÐ±¼£¾ÕÕ¼³ÁÏÖµÖ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Ó¼ÐË»£ÏÔ²Ê¶ËµÃÍËÁ£ÄÊ¶ÈÖË»¡¡ÄÃ¸×µÈÓ»Á£ÒÎÄÃÊ¹ÄÃµ°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µ¶ÊÁ½£ÎÃ¶¿Ò¿¼ÒÖ¾¶µÆº¡Ó¸£Ó»£ÆÇ£¸×£¼¶£±×£°¿£ÏÐ£ÈÂ£Ô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ÎÃ²´ÌµÓ¹±ÆµÊ¡Ï½µÈÃ²»ÓÆºµ·Ê¶´ÉµÏÖ¡ËÃËº²»ÔºÎÃ£¾¾ÎÃ£»°ÎÃ£ÆµÎÃ¡ÎÊÃ£ÒÐÓÁ¸ÔÒ¡Ò¸ÔÒÊ£Õ¸Ê½Ä²¹Ð£²ÔºÏÖËÐÊÃ¡Î»Ò»ÓÁÒ¸ÔÒ£¾ÊÎÃËËµ£È·ÏÖµÐÏ¡Î²Ê¶ÑÈ´£ÖÉ¶Î¸ÈÀË¿ÄÊ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À¿µ¶²·£µ¶ÊÆ½µµÈÊ°½¡ËÆÊÁ¶´³ºµ·Ô£Ä¾Ê°¡ËÒÐ¸ÁÏÖ½Ò±ÈÔº£ÏÔËÐ¸µËÃ±ÈÔºÊ£ËÃµÈºÐ¡Ï¿»¼µ·Ã£°£´Ëº£ÎË×¸£ÎËµ¸¡Ò°Ë£°¡Äµ³µ¡¡´Ëº£¡ºÄÃµ¡Ò´Ëº¡×¸Ë£×¸ÄÖ×ÄÃµ¡ÎËµ¸£ÎÁÈÄÃµµ¸¡ÕÐÊ¶´ÔºÄÃÖÈµ°µ·Ô£ÊÖ¶µ¡ÁÒ²·Ê±¶µ¡ÓÈ´ÄÕ±µÁ£ÁÄ±µÁÒÓË´¡ÓÈÄÄµÍÒ£ÁÀÒÒÓËÄ¡·ÓÇÓÄµ£¾¸Ë¡ÎÃÒÐ»Ë£ÕÐ¶ÊÎÐ¿»µÈµ£µ²Ò¶ÊÓ¡±ÍÁ£ÕÊÎÃµÖ¶Ë×¼µÃÍËµ£ÎÃÈÅÆÕÐ»£¾ÊÅÆË¡Óµ¼×£ËºÕÈÈ´µÕ¸¼º²¿Äµ±×£ËÍÊÒ¹Ó¶µºÄÁ£ÊÈÄ¹×ÐËµº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ÊÒ½µµÈÊË½£ÊÆÊÔ°µ·ÔÖÏ£ÒÇÐ¶µ··¡ÕÀÖ¸ÁµÉ±ÑÖµ½Â¡³·ÎÃ±°Ë¹À£ÎÃÎ·×ÐÕÐ¡ÈºË¸ËÃÒÐÊÓµ¹Ô£ËÈ¶Îµ£¡ÓÊÃ¿³ÐµÄ£¡ÏÀÎÀ¡³Ð¡Ê¶»µÒË¡ÄÈµ°Ä°ÄµÈ£ÓÊÃ¶»¿ÑÄ£ÄÈÉ´ÄÉ´ÄµÈ£ÓÊÃ¶»¿ÑÄ£¾Ê×ÈÒÊÈ´Ð¡ÄÈ½¸È£ÖÍ´ËÊ»£ÓÊÃ¶»¿ÑÄ£¾Ê×ÈÒ½¸×È¡¶»Ê³Ô¹¶¹Ò¡¹Æ¡ÆµµÒÇ¡Õ¾ÊË¶ÊËÖÈµÆÍ£Ì±Ê¶ËµÏÖµÆ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¹³ºµ··¾Ê°£25-38½££È¹ÎÃÕÓ×¹µ°Ð£×¹µÐ¶£×¹µ¶»£²Ç×ÔÓ¸Éµ½ÍÖ£²¾Öº£ÄºÎÃµÈ¾»´×ÀÎº×¸À¼ÎÃ¡ÎÃµÖ×µÁÕÐ¡µËÃ¶ÈËµÍÒ£ÓÎËµÀÒÄãµÊº£Ë¾ÄÎÉ£Òµ²¿Ò¡ËÊË×¼·ÂµÆÊÕ£ÒÊÚÊÕ¡³·Î»ÔËµÉÃÀ£½×ÊÁ¶¹£½Õ¸±×ÏÎËÃ£ÔÎÀÃÊÏ£²ÇÍ¹ÎÕÏ³À£·ÔÎÎ·´µÕ¸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²·Ê´µÈÊ¾½µµËÊÎ½¡ÖËÃÁË½ÕÐÊµÔÒ¡Ó¹Ï×ÁÏ×µ±Ó£¿Ò´Ë½×ËË´ÓÁÄµÊÉÕµ½Ê¡Ï×²ÄÁÏ×£ÍÑµ£Ò¸ÑÖÓÁÄµÈÒ²Ä¾ÕÒ¸ÑÖÓ´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´ÎÃ¿µ£Ò²ÑÉ¹µ··£¾Ê¿ËÊ·½¹×£ÐÉµÄµ£ÄÊÎÁ½¹×¡ËÐÖÒÖÏµµ£¾ÊËµÊÍ£ËÃÒ³ÎËµ¼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ÀµÁ×ºÒ²·£µËÊÁ½µµËÊ¾½£ËÔÄÀ·³ÁË×ÖµÐ¸¡ÊÏË×ÁÒ¸ÑÀµ¾¸£ÄÃÎÊÃ³ºÎÖ°£Ö°£È²×Îµ»ÐÄ£ÕÀºÃÏµ£Ë²ÊÔ¶Ê¶ÊÍ»ÆËµÃÍË»£ÄÊ¶ÖÈËµ¡ËÏËÃÐ¸ÁÓË½Á¹ÏµÌ¼¡ËµÌ¼ÊÊÃ£¾ÊÀµËÃÇ£ÏË½·£ÌËµ»£×´Ë£×ËµÃÍ£ÕÑµÈ¾ÊÔÅÊÉ½ÁÉºµ¸»£±·ÓÀµÊº£Ëµ·×±²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Ò¸¼Èµ¶±¡ÌÁËµ»È²×ÐµÈ£¾Ï¸·×ÔÄÍÉ£±·ÓÒÀ£Ëµ·×¾µË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·ÔËµÃÍÐÁÖ£ÎÃÊ·±Ë¼Ñ£È´ÊÌ±µ¹×£ÈÎÃ°¾ËÏÕÒÇ£ËÏÕÏÖº¼ÏÖµ¶±£°µ·Ô£ËËÕÐ½ÑµÔÒ£Ò¼ÎÃÓ¸ÁÏÑµÈ£Ó¸½¹×£½¸»½ÔÅÊÉ£ÃÓÈº±·ÓÄ´»ÎÃµ·×¡ÈÎÃµËÃÇ£ÌËµ»£²ÇÕ×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0                         Â¼Æ1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Ö¼ÑÊ¶¸È£³ËÃÎÊÍ£µËÃÈ¸ÈÀÑëÁ±µÊº£ÕÖ¼ÊÒÁ´ÃÂµÈ×¡Â¼ÃÓºÏÏµ¼Ô£µË½×Ê¼ºÊÀ£°Õ¶ÊÆµÇÐËÃ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ÌÑÁÃÍ£ÓÏµÆµ½ÑËÃÖº£¾½Áå°Å£ÔÄÀÓÒ¸°·³ÅÈÈ¼Ë¡ÈºÂ¼Ë£¡¹Á²¶Ê¡£Ó¹¾×¡´È¡£·ÉÁÁÒ¼Ê£¾ÊËÀµÄÒ³¡Õ³¾Àå°ÅÔ¶ÊÎÁ£ËÔ½³Ã´Ó¼ÁÒ¸ËÔµÐÁ¡Ò´±¶¾Î°ÀÁÁ¼Ê£Ò¼ÊËÒÖ°·³µÆÈ£Ò¼ÊËÊ¹¸µ¶×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¸Òµ°ÕµÎµÊÈ½Ò¼ÔÁ°·³µÊ¼¡ÎÌ³ÀÊÒÎÕÁ¸¹ÊÖ¼ÓÃÏµ²Ò£¶ÕÆÀ£¿ÀËºÓÃ¶¡ÂÌºÈ¶µÖÃÁÄ°·³È¼Òö¡Â¼µ¼ÔÔÊËÏÍÓÌÈµ¼¸³ÀÈ¼Òö£ËÃ¿ÄÊ»ÌÀµ¹³¡ÈºËÓÍËµ¼¸ÅÓÈ¼Ë¡ÎÃ¶Â¼¸Ò»·Ï£ÒöÃÓº°·³¼Ã¡ÆÊÕÁ¸¹Ê²ÃÓ³Í¡ÂÌÖÊ¼µµË£°·³È¼Ë£È½½Ë£²²Ò¶ÖËÇ×È£ËÒ¿ÄÊÅ´±È¡¸¾ÎµÁ½£Â¼Ç³ÖÃÁÄÒÌÒöº°·³²ÃÓ¼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Ò¸°·³£±ÊËÊÂÂÍÖÏµÕ¸Öµ¾¹¡ÎÃ¶Õ¶¾Î£¿Ò·ÏÈ¸Ó¹ÕÈµÆÓ¡ÊÏÊµË½£ÊºËÍ×Ò³µÈ£¾ÊÓÌÈµ³À¶ËµÆÓ¡ËÃÈ¼Òö£ËµË£¡Ä¸ËÐÕÊ£ÊËËÅµµ¡ÒÎË°ÎÃµ°Ð£¸ÎÃ½Ô»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ÊË¶×¼µÆ¶£¼ÓµÁ½¡¡ÄµÎÉÏ£Î²¸µ¡¡ËµÒËÊ£Ë²¹¸£ËÎ·¸ÓÒöÓµµ¿´¡ËÓ½×Ë£¡ÎÒ×ÒÎ²Å¡¡ÕÀµ¡Å¡ºÓÌÈ³ÀËËËÅµµ¡Å¡ÊÍÒ¸×¡ËÃËË¡Å¡£Ë¶ÒöË£Î¡²Å¡£ÎÅ²ÉÈÕ´Ä£Î×ÒÎ²Å¡ÕÊË¶×¼µÆ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¹ËµµÈ¸ÆÓ£Ê»¶¶ËµÆÓ£¼Óµ¾½¡ËË£¡ÕÃ´µÐÐ£¾ÊÔÒÉÁÖÎÒÃÓÓ¼¹¡¡»¶ÈÎËÓ¾Èµ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¿Ë¼ÒöÕ¼Ê¡ËÎÊÃÒÈ½½Òö£ÒÎËÓÒ¸ÆÈ²µ¿ÒËÁ¡ÕÊÒ¼¶ÈµÊ£Õ¸ÂÂµ°·³£È´¹ÐËµÆÈ£È´°Ë£ÉÖÎÁËµÔ¹ÈÕ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ÊÃ´ÊÕÈÈÕÒö£ËÔÒöÉÉ¿µÁÊÃ£ÊËÇÈ¼Òö£ÄÊÒË¾¶¿¶»¶Ä¾ËµÆÈ¡ËËµºÇ³£¡ÖÒÄËÒ¾»£ÎµÆÈ¾±ºÁ¡¡ËÔÃÖµÄ£´Ëµ»ÀÏÊ³£Ë¶ÒöÓ¹ÉÃµ¿·ÓÇÎµ£ÊÁÉ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ÎÒÔÈµÈ±ÖÏ£ÎÉÃÓÂÂµ¹¡ÎÔÈµÈÏ£Ò´ÎÒÓÈ±¡Î¶ÏÃµ±ËÈ£Ë¾È£ÎËÀ£Ë¾À¡ÕÈ¿¼ÁÒöÒÔÈ±ÖÏ£Ò´ËÒÓÈ±¡ËÊ¼ÉÊË£¾ÏÎ·ÔÈµÈÏ£ÎÄ¶ÎÏÃµÈÊÓÈ±£ÍÑµ£Ä·ÔÄ×ÖµÈ±ÖÏ£ÄÒÓ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ÀÃÓÈ¶ÒöËµ»£±ËÕ·»¸¶ÈÁ¡ËÈ¾ÊÉµÖÎÀË£ËÊÒ¸°·³£µËÈË£Î²Å¿´Ä£Îµ¼ÀÃÓÊÃº¶ÎÕ´Ä£Ä¹ÁÉÏ£Î²¸µ£Î²ÅÈ¼Ä¡Ë¶»¶µÈÒÓ¶Ç³µ¿¼°£¼µÂ£ËÊ×Ôå°Å£ËÒÇÒ¶¼¹Òö£Ì¹Ë½µ¡ËÈÊµ£Ë¼ÔÉµÈÏ£Ë¾ÓÍÈµÈ±ÍÏÉ»ÖÒÇµÊÎ¡Ë¾ÊÒÕÑµÈÊ×»´£²ÈÐÐµÐ¶¡ÎÏÎÃ¿ÒÍ²£Ë´¾ÑÖÖµ£»¶²±ÇÈ£¾ÄÊÈÈÓ¡ÕÊÒÇ»Ôå°Å·É¹¡Ôº¸ÒµËÕ¼ÔÁÒ¸´³ÒËµ¶×¶È¼Òö£»¶ÃÓÇ×ÈË¼£Ë¶×µ²¾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ÒÔÑµÐ¶£À»ÓÄ¸°·³£µ³ÀÀÒÇËÈÊ£ËÁ¿ÈÁ¡ËÉÎµ´£¾Ó¼Ëµ¼¸ÅÓ£ÒÇË²±½ÈÎÀ£ËÒÕ×Á¡ËÎ·ÒÑ£Î×ÒÊ£¾ÒÇÁÄÆÈ¡ÎÃ¿¼»¶ÈÄµÖÒ£ÓÉµÖÒÅºµ¶ÃÍÃ£ËÔÉÖÒµÈ±ÖÏ£ÒµÁÍÈµÈ±£Ò´ËÃÓ±ÒÇÈ£ËÉÖÒ¾»ÒÃË¡ÄÊÍÀµÈ»µ°·³¼£¿¼ÆÈÒ¾º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ÒöÌ¼Õ»£¾ÏÆË£×É¶¸ËµÖÈË£Î¸ËÄÃ£ÕÃ´µÐÐÐ£¾ÊÔÒÉÁÖÎÒÃÓÓ¼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¿¸ÒµÁÕ£¼ÔËÀµ×¼µ³Ê£µÁ½Ë£¡ËÒ²ÒËÃ²Ð¡¡ÕÀµ¡²Ò¡ºÂ¼µ¡ÏÆ¡ÊÍÒ¸×¡ÕÊ½ÓµÁ´£¼µÒö¡ÏÆ¡¡Ò´ÊÒÈµ²Ð£Ò´ÊÒÈµÐ¡ËÏÆ²·ÊÒËµ²Ö£·¶ÊÒËÇ³Á½ÈµÐÐ£ÖµÐÐµÆÃ£ÐÐµÁÁ£ÐÐµ´Ä£ºÐÐµ¾È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½ÏÈµÊ£ËµÃÀÊÔ²ÐÒÎÃÔ¶×½Ê¡ËÇÍÄÒ³¡Ô³Ã¿ÎÃ¿¼ÓÁ¸ÐÁ£Ò¸ÕÒ½³£Ò¸ÕÒ³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½³µÄ¸ÐÁ¡ËµÖÐÈÎÊÒö¡Â¼Ë£ËµËÖÓËµÃÍº¼¶µÈ¸×Ë¡ºÎÒÎµ£ÕÐÈÖ¼ÓµÊ´å°Å¸×Àµ£ÓµÊ´ÆËµ·¼Èµ¡ÎÓ°ÎË£ËÃµÁÉÒ¶ÑÒ×ÏÀºÓ¿µÉ²£ÁÍÒÐÓ¼¸¹³£ÕÒ³×Á×Ê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ÄÖ³³µÐÁ¡ËµÖÐÈÎÊÒ¾ÊÌ¡¡ÓÒ¸ËÈ±Ì³À¡¡ÈºÊËµÄÇ£°£ÕÊ¶±²µ»Ã£Ò¸¹¸£Ëµ¶É¶×ËÁ¡ÉÃÒÇµ±¾¶±ÏÔÄÖ³³µÐÁÖ£ÄÊÒÖÒ°¡±É¡³¿µ¶Î¡Ö½ÊÒ¸ËÈ£ËµÄÇ´×¾Í×ÔÐÁÖ¡Â¼Ë£¡Ó³ÀµÐ¶ÈÍ¿¹¸Ëé¡¡ÕÀÒÓÒÈÈ£µËÃµÁÉºÎ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¸ÐÁÏÓÁ¡¸¾Â¼µ¼Ê£ÕÁ¸ÖÐÈÎ±´ÓÁÁÂ¡¡Ö¿¼Ä¹¸¡¡Ö¿¼ËÁ£ËµÑÄ×ÊÑÕÐËµÈ¡ÈºÄ£¡¾ÁÃË£¶ËË£²Ò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ÈÁÐ¶£ËË£¡ÉÄÈ£Î·¸ÄÆÀ¡¡Ë¶ËË»£ºÏËÌµ¼ÒÑ¡ÓÊË¾Ì¼Á£ËºËÌ»£ºÏËÊ»ÈÒÑ¡ÓÊË¾»¹ÀÁ£ËµÉÌËÁ£µËÃÓË¡ÈµÉÌËÁ£µÈ²ÃÓË¡ÈµÁºÉÌÊ¿Ò¸¾µ£µ²Ê½×Ë¡ÎÃµÖÔÈ´ÊÈ¸»£ÃÒ´Ë¶ÓÍÑµ··£Ë¶ËÈË»£ºÏËÃÄÌ¼ÒÑ¡Ò´ÊÔíÂ¼À£ËÄÊ¶ËµÅ¶ËÁ¡ËÍÏÑ£ÓÊÃË£Ò´Ä°µÎÈÓµ¶ËË£¡´À´¹Ã£¡¾Ê¡ÐÃÑ£ÆÀ°£¡Ë¶ËË»£ºÏËÄÌ¼ÒÑ¡ËÕµÌ¼Á£Ë¾»Ð¹À¡ÁÒ´ËÊÔÒ¸·Ä±£ÄÈÒ¾ËÁËÌ¡Ë¶ËÈË»£ºÏËÄÌ¼ÒÑ£ËË£¡ÀÈÂ³À£¡ÀÈÂÌ´Ë£¾´·ÄÀ³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µÖÐÁ¹¾Ô´¡ËÆÊÁ»¶ÓÈÄÕ¹Ä¸ÎÃË¿²¼µÊÁÊ½¡¶ÓÕ¸ÊÁµÊ½£ÎÃ¸ÈÊÎÄÎÁµ¡¶ÄÒÇ£ÎµÐÅ¶ËÔÎÃ¼À£µËÌÔÄ¶µÊº£ÎÔ¶ËË»£µÎÖµËÌ²¼ÎË»Á¡´ÄÊÆ½£Î´ÎÓ´µÏÓÁÃ»ÆËÓÃµ·ÊÓËÌ»¡µÄÐÈ»Ê»×µ£ËÄ¶ËÃË»£ËÃÒÄÌ¼Ë¡×ÒËÔÃÒ¸ÊÀÖË±ÏµÍµÓÇÇ¡Ë³Ä¸ÐÅºÎ¡ÐÃÑ¡£Ë»ËµÅÓ¡ÀÈÂ¡£Ë³¹¸µ¶×Î¡ÉÄÈ¡¡ÃÒ´Ë¶ÓËÃ¼ÈËÊÏµ³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Ð½·³Ã¡¡Òö±°Ë½¸ËÄÇ¡¡Õ¾»°ÊÁÒ¸¶Ã¿Àµ»Ã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éµÐÁ±³ÁÒÖÉÆÅ²µ¶Î¡ÌÊ¼¿Á¡Ä¾ÍµÄÇ×±ÎÏ¡ÒöÐ¾µÄµÂ£³ÁÒÌ³ÂÈÒµµÂ¡ÖÈÉ¸¾Æ£¡¹ÈÒÓÉË£Ó´ÏÖÔÎÃÖ¼ÐÆÀÁ¡ÓË£É¾¹ÁËµ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µ¶£µÁÒ·Ã£ËÃÖµµÓÌÉ¡Êµ£ËÊÏÖ¡Êµ£É¾¹ÁËÃ¡ËÊÉµ³ÁÈÉ£ÉµÈ¾¹ÁËµ°Ð¡Â¼Ó´¶»½ÊÕ¸¹Ê£¡ËÕÊµ·É¾´±ÁÓÌ£ºÖÎµ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¡·É¡»ÊÓlogosÕ¸×£¾ÊÆËµ·ÒÎ¡ÃÉ¡µµÈ¸ÏÀ×£ÈÃ²µÌµËµÃÉ£Ò¶ËÓÀÖÉµÁ½¡ËËÐµÊ£ÊËÃ¶Ë²ÉÁ×Ô¶°Ãµ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1                          Â¼18-3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ÃÒ½½ÊÊÌµ£Ó¹»¶µÃÉ´±ÁÓÌºÖÎµ·£ÈÃ¿ÊÁ½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·ÉµÒ¼Ê£ÖÃÁËÃ¶ËµÁ½Ê¶Ã²ÍÈ¡Õ¼Ê¿·³Á²·£ÊÏÊµÊ°½µÈÊ½£½ÂÁÔºµÀ»£Æ´ÊµÈÊÒ½µÈÊÎ½£ÎÃµÖÔÄÀÐ¸ÁÕÊ´µ»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ÏÔº²È¼ÖÕ¼ÊÆ¸ÈÎ£ÒºÓ¼Ö¡ÈÎÃÏ×Ò¿ÄÐ´±£ÈºÔ¿Òö¶ËÃ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±ÃÊÔÊÃÑµÊ»ÏÀµ£µÊÔºÕÏÔÓÖ¡ÓÈË£ËÌ³ÒÎ£ÊÒË±ÏÔ¼ÀµÔ¹¡Ò¾ÊË£ÔËÄ×ÔµÊ¹½ÊÖ¼£ËÒÉÌ¡ÐÀÔÊÍ¿¶²ÉÕÑµ·Ó£¾ÈÍµÄÒÀÑÔÂÌÊÏµ¹¾ÒÑ¡ÎÒµ²ÍÒÕÑµË·¡Î²ÈÎÔºÊÒÎ¾É¶ÐÉÒÎ¡ÎÏÐË¶ÓËµÊ¹ºÊÃ£»ÊÏÍ³ÒÑÃÈ¡»Æ¡¾¾¡³ÂÈ³¡ÄÃ£ËÎÊÃÌ³ÒÎ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ÔºµÃÍ°ÕÐÊ¶¸ËÔº¡¡ÊÃÊ£ËÃ¸ËËÒöË×µÒÇÊ£¸ËËÒöµÃÉÈºÔ²£ÈÃ¿Ê¶ÉÁ½ËË×µÊ¡ËÃÒ»¸ËË¹³¶ËÈÒ×³µµÒ¡ËÌµÕÐÊ£¾´·ËµÁ¸ÃÍÈÎÒö£¡Ä½ÒÀµÊÄÃ£»ÊÎÃµº±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²Ê¾ÑÓÒöË×µÊ£ÄÊ¾ÑËÃÓ×µÊ¡Ë²Ã°Òöµ··¡ËÒÎÃÍ¸ËËµÊ¶¸µÀ»¡ËÒÖÔÓÆÃµ´¾£±ÉËÆÊµ´¾£Ð¸ÒöµÀÁ¡ËÐ¸Ë£ËÒ´×ô»º»À£ËÒÏÆÉ¸£ÌÂÉ¹¡µÊ£ÖÉÒ¾¹ÁÒÄ°£Ôº»¿²³Ë×ÁÈºÄÒ½Ë¹¶µÊ¡ËÃÓ¹¶Èº¶µÊ±Õµ·¶¡ËÃÓÖ¶ÈºÕÖ¼»¡ËËº¶×Ö¡¼ºÖÈµÊÒÂ²¾Ð¡Õ¸ÏÔÓÖµÈ²½×Î£È¹²Í·ÄÇµ±Õ£Éµ¹Èº½ÁÄ£È¹ÃÓÒ¸Õ²ÐÑ£ÐµÖÐÈº½ÁÄ£È¹²½×Ò¸×Ö£ÈºÄÍ³×ºµÊ£ÈºÄ½Á¹¶Ä£ÈÎË£ÎÖÈËÎÃÈÑ£Ê²Ê´Á£Õ¸ÎÌÊ³×Ò¿ÃÈ¡³Ê¡Ã»µÁ»£ËÒ»¶Ë²Óµ··¶¸µÀ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£ÍÑµÊÒÀ»×ÈÃ¡ËÃ²Ã°»¶µ··¡±È¸ËÎÃ£Éµ½»Ò¾Ê°Á£ÎÃÎÒÄ»Ö³¹µ··£¾Ê½ÁÒ¸±×£Ö¶Ò¸¼»£ÓÐµ×ÖÎÃµÁÁ¡µÊÉÍÍ»µÈÒÇµ¼»£ËÒËµ½»ÒÕËµ··×Óµ×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¿»¶µ»´¡¡ÕµÄÊº£ÒöÖºÁÐ¶Ó¼²µ£ÊÔ»µ£±¶¹¸×µ£Ó¿¶½ºÐÏ×Ä¿¼¡¡×ÒÕÀÓ¡Ð¶¡£¡ÕÐ¡£ÖÃÕÐÊ²ÊÒ´×³µ£Ò¶»ÁÒÐÊ¼¡ÔºµÃÍÀÎÒöÊ£ËÏÈËÃµº£Ë¼Ð×ÄÐÊÔºÀ»µÊ£ËÈÒ²¡¸¹¡ÕÊËµµÒ¸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ÏËÃË£¡ÄÃÈ°Ë¿¼ËÌ¼µÊ¸ËÔº¡¡Ë½×·È·ÃÃÊËµ¹×¡ËÊÏË£¡¾ÊÏ×¿¼£È×Ð×£³´Â·µ½¾£Á×Ì¼¡¡È¸ËÔº£ÎÔÈ¹¸µÐ×£²Ê½Î×ÈÍÀÉ¶Í·±Õµ»¶£ÎÄÊÔ°ÐÖÐ×£Ò³ÈËÃµ¼²º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Ë£¡ËÈ¸»¡¡ÕÊËµ¶·Ãµ¹×¡ËÍÊÈÀ×ºµµÈ£ÊÒÇ·×¡¼²¡±ÉµÖ¾¡È¸ËÔº£ÎÒÊËÍÕ¸ÁÓÀ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µ´Á×¸³¡È¸ËÔº£ÇÈÓ¸Ò´¸ËÃ¡ËÒ¾½ÉÁËµ¹×Ê½³Èµ¼²ºÈÈ£ËÒ½×ÊËÈ¸»µÊ£ÕÏÁËÔÈÀÒÇÁÓÖ¶¾Ó´Ä¡µÊËÖÒµ¹×²ÊÒÖ²È£²Ê½ËÈ¸»£ÄÊÒ½¸Ò´¸ÇÈ¡ÕÀµÇÈ²ÊÖÃÓÇµÈ£¶ÊÖÖËË¡ÁÀÆÇ£ÐÐ£µÈÓ¸Á¡µÆÇÈ¡ÓµÊº£´Ê½±×ÀËÊ×¸ÓµÈ£·¶Ê×ÇµÈ£¶ÊÈ¿À×ÇµÈ£¿ÄÊ×¸ÓµÈ¡ÄÈ·ÕÕ²¸£È·ÐÁ²¸µÈ£²ÊÕÕµÇÈ£¶ÉËÀ£ËÃË²É¸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´µ¸ÒÊÊÃ£ÊÉ¹µ¸Ò¡ËÔÐ¸ÉµÍÈ£Ð¸ÕÍÈÒÎÈÔ±º£Ò´È¿ÒÓÈÖ½ÓÉ½Í¡È¸ËÔº£ÎÕÔÊÈÓÉÁº£ºÈÈÄÏÊÓºµÌÈ¡ÒµÈÓÉÓÕÈµ¹Ï£¸È¾²Ä¹ÏÖÈ¡ÕÑ£»¶µÊÃË¾ÓµÒÇÒÒ¾ÏÃ³ÀÁ¡È¸ËÔº£Î´ÔÓÌ¸µµÉ¸µ¹£×±¸³ÕÏ´£¾ÊÎÁ½ÉÍÈµºÏÏ´¸ÇÈ¡ÎÒ´ÁÈÓÉ½ÁÕÈµ¹Ï£ÕÑÒÇÆËµ¹ÏÒÒ¸±Á¡ÕÊ»¶¶Ôº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ËÒÒ¸×¸ÀÌÐÔº¡¡·²ÒÎµµµ£¾Ó¸Á¡¡ÕÊÒ¸·³Îº¡ÃÀ¶ÃÈµ¾¸¡ËÊ¼ÉÊË£Ôº£È¹Ä²Ã°Îµ··£ÄÃÎÒÇÄÐ¿Î¡µÄ²Ã°Î×µÊ£²Ã°ÎÎÊÃ×ÕÐÊµÊº£µÄÒ»ÎÊÃÎ²×ÄÈÎµ×µÄÐÊÊ£ÎÖÒÇÄ£¸ËÎ£Ð¿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ÕÒÇÉ¸ÁÎÃÒ¸¶ÆÃµÆÊ°£ÊÏÎÃ¿µ£Ë°ÈµÐÒ¿µ±ÈÖÊÉµÒ»¸ÖÒ£¼ÊÄÓÒ»µÈÊËÖÐµÆÈÒ²ÀÍ¡ÔºÓÁÒÄ£Ë²¼¸´±ÇÈ¡»¶È´±ÔÒÅµº£Ë×¹×Ëµ¹×£ÎÈµ¶¸Èµ¸ÖÐÒ¡ËÒÖ¶ÊÕÑµ¡Õ¾ÊÕ¸»¶½Ê¹µËÓ¡Ë½ÈÈÊÈÄÐÒÇ½ÊµÖÊ·×Éº£Ë¸¼ÓÒÈ½´¡°Ö¡·³¡Õ¾¡×¸±ÒÆ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ÎÃÒ¿µ£Ëµ¹×±É¾Ê¶ÒÄµ×º½´¡ÎÃÊ·²Ã°Ëµ··£ËË£×Ï¹²ÎÕÔ×µ¹£ººÈÁ½Ë¡²ÒÓÊ½µÖ»ÈºÁ»¶µ··¡È¹ÎÃÕÑ×£¾»¾µËµ··¶ÓÎÌ¡±ÂÉÖÕÒµ£ËË£É¼ÑÁÊÉÓ×µ£½ÓÖ»µÐÀ£Ó¼ÑÁÊÉÈÈµ£½Ç×µÐÀ¡»¶µ··³³¶ÈÊÒ¸Ã£È¹ÎÃÏÒÓÊ½µ´Ãº··È×Ëµ¹£ÎÃ¾Ê·°Á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ÈÃÆ²ÊÅÆ½»µÊ°£¶ÓÕÑµÅÆ£½»Ó¸Èº»´£ÊÏ£ËÓ¸¼ÐËµ¹×¡Èº£ËÓÈÖ³ÉÍ¹ËË³¾µÊ¡½»µµÒ¸ÖÔÊ¼ÇÈµÍ¿¡»¶½×½»½ÁÁÒÔ£Õ¾Ê½ÈÊÉÒÇÒÔµÀÔ¡ÎÃÊ·Öµ£Ô»¶ÀµÖÇÕÊÉÓÃÓÒÔ£ÎÐÖÉÉÎºÊ×»Õ¸×Ö¸µÂ×¡ËÔµÒ´Ê½´ÕÆ¼Ì¹Á×Ôµ·Î£ÕºÒÒÖÔ×Ð¶Á²Æµ¹×¡µÊ±ÍÁËµ±¼£ºÉµÊ×¼£Ä²ÊÒÇÊ¹µÆÍ¡½»µ¹×¾ÊÔ¼ÇÈµ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Ä²Ê½»×Öµ¹×£Ò²Ê½»×ÖÒµ¹×¡ÄÃÊ½ËÈ¸»Â£²£ËÃÓ½Õ·¹×Í¸½»¡½»µÖÒ¹×ÊÁ½ÈºÉ£ºÈÈÏÓÓºµÌÈ£µÓÉ½Í£²ÇÍÀÒÇµÏÖ¡ÕÒÇÊ»¶µ¹×£ÏÔÊ½»µ¹×¡ËÒ¾½Ì¹ÏËÓÐËµÈ¿Æ¡ËÐ¸ÁÌ¹µÊÊ£ÎÃ¾¿×Ê×¼µÒË£Ì¹ÊÎ¸µ·µÈÔ±µ¡ÎÃ½È´µÉÃÇ£ÊËÓÉ½Á»µ¹ÏÊ£ÎÃ¾ÊÔ×»¶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µÃÍÀ¿Òº£Ö×ÁÒ¼ÆÃ¶¶´µÊ¡Ë²ÒÄÐÌ¼Õ¶Î»¡´»µÈÖÇ²ÆÔº¡ËÎÔº×ÁÒ¸Á²Æµ¼Ö¡ËÏÓ¼¸ÎÌ£ÆÊÁÔºÊÃµÕ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Ë¡¶ÊÎ½ÊÔËÃ£È¹ÔºÌÍÉ»Ö°Ò¡ÊÊ¡É³µÏÊ£Ë¾²»±ÏÔ¼À£ËÓ¸´Ô¹ÍÀ¡ÈºËË£¡ÄÃ³È¾¾ÊÒ¿ÊÃ£Ò¿ÏÖÃ£¡ËÃ³ÈÔºÊÒ¸ÏÖ¡ËË£ÄÃ´Á£¡Ë±ÏÖ´¶Á¡¡ËÓÒÓÂÀ»µ»£Ö³Ôº¾ÊÄÒÎ£ËÀÊ½ÐµÊ´Ó¾µÊ´Á½ÆÀ¡¿ÒÖÃÓË·´¶µÂÎ£ÃÓ×ÇÊÊ°ÒÉ»µÈ¡ËÊÒ¸ÏÖ£²´£µË±ÏÖ´£ËÊÒ¸ÊÕ£ËÔ¸ÁÃÈÑµ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¶ÔºµÎ´×ÁÒ¸¼³¸µ³Ô¡¡·¸ÈËÉµ£ÃÓÒ¸´¹Ôºµ¡¡ÒöÕÀËÓµ¡É¡£º±ÂËµ»¶¡ÎÅ×ËÉ¡µ¡É¡£ÊÁ¸²Íµ×£±´Ó¹Ï£µÒÒÍÈ²Í¡ÒöËµÔºµ¡É¡ÊGennetos£ÒË¾ÊÒ°µÉ²¡±ÂËµÒöÊÊÓGinomai£ÖµÓÅ×Ë³£ÃÓÄÐµ²Ó¡Ê·ÃÏµ£±ÂÊÖÍÅµÉ²¡ÒöÃÓÓÄ¸×£ËÓÁÒ¸ÆÍµ×£ËË£·¸ÈËÉµ£ÃÓÒ¸´¹Ôº¡ÄÊ³ÔÔº±ÖµÎ´£ËÔÖÄ¡Ç¸¡ÒÖÉ¶ÊÒ¸Î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ÓË£¡È¶É¹À×Ðµ±Ë»´¡¡Õ»²Ê½ÔºÞÆÔÉ¹ÖÍ¡Ôº½ÈÉ¹Öº£Ë¾±ÔÉ¹ÍÃµÎ´£ËÈËÊ¸ÈËÉµÈÖ¼×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ÀµÁµ¶²·£Ê»¶¶Õ¸»ÃÊ´µ±Ô¡ËÓÁÒ¸º×æËµ±Ó¡ÄÐ½ÊÉµº×£ËÃÏÍ½»µÓÏ£¹Ò»ÓÍÔÀµÓÏ¡Ó¼¸º×È²¿²¼æË¡ÄÐÓÏµº×¾¶²¿ÍËµº×Ë£ÎÃÍ»ÀÓÏµÊº£¡ÏÄÃ´µ£ÄÃ²ÌÎ¡¡ÎÃÓÍÔÀµÓÏ£¡ÏÄÃ¾°£ÄÃ²Ì¿¡¡ÄÃÁÖÓÏ¶²²¼¡»¶Ë£Õ¾ÊÕ¸Ê´µÐÕ£ÕÊ´¾ÏÄÐ¼²Í»ÀÓÏ£Ò²ÍÔÀÓÏµº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ÊÃÒËÄ£Ë½ÏÈ½ÊË£ÔºÀÁ£Ë¶ÕÊ´ÏËË´µµÒÎ·Ó£Ë²¿ÌÎ¡Ë²ÔÒÓËµÊ´ÒÆÏÀ¡ËÊÒ¸¹¿¿É»µÈ¡ÄÃÈËË±¹¸×£ÄÃ¶Ë²Â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È×ÀÁ£ËµÉ»Ì¶ÇË£ÃÓÒµ¿¿µÎµ£ËËÖµÃÍÒ¸¸ÏÀÓÔ£ËÃÉÖ²½Ê¡Ë×µÄÀ£¾½ÏÀ´µÄÀ¡Ä¸Ê´ÓÊÃÊ½ÈÏÀ£ÓÊÃÊ½È±É£Ôº²ÒËÃµ´µ¶ÌÎ£Òö²ÒËÃµ±°¶Ì¿¡Õ¸Ê´µ»Ã¾±ÏÔË¼²ÂÒÔºµÑ½ÌÉ£Ò²ÂÒÒöÍÈÇµÉ»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µ½»¾ÕÔÕÑµÁ³É¡Ë¼²ÒÕÊ´µ´µ¶ÌÎ£Ò²ÒÊÈ±ÉµÊ¶°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×º×½Ë£¡Ö»Ö×¶ÒÖ»ÎÊ¡¡ÒËÊ£Ó¸Ò½¹ÀÖÃ··Ê·Íµ¡Ôºµ¿¿£ÒöµÍÈÇ£ÁÕ²ÃÓÃ¶£ÄÊÏ¸Ï³µ¡ÁÕ¶ÓÐÒ¡ÕÖ»ÄÊ´ÉÃÀµ£Ê´½¡Îºµ£Ä¹ÇÒÇµ£ËÓÔ²ÒÕÊ´µµÉ¶ÌÎ¡ÕÖ»Ò²»ÒÊÈµÓÉ¶´ÍÉÆ¡Ö»ÊÔÖ»Ö×µÉÉµµÖÊ¡ËÃÌ¼ÉµÉÒ²Ç×Ð£ËÃÖµ¿¿µÕÕÒÒ£ËÃ¾¾¶×µÉÌÎ£ÒÎ´µ±É¾ÓÃÍµ°Ê¡ËÃÒ¾¾ÎÊÉµÓ³¶²Ê¸º£³¿¹¶£ÒÎÕÐÓÉµÊ¶Ê¶Ôµ£½Ò³Î¹È¡Ö»ÊÓÖ»Ö×¼ÒÖ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2                        Â¼Æ36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Ò¸·ÀÈÈ£ÇÒöºË³·¡¡Ê¾ÃÓÌµÕ¼Ê·Éµµµ¡Â¼Ì¼ÇÃµÊ·ÉÔÄÒ³£ÄÊÀå°Å¶ÊÎÁÔµÒ×Ð³¡Â¼ÏÒ´ÌµµµÊÔµ°ÕµÒ½£¡¹Á²¶È£ÒöÖÓ¸³¸Ï¡¡ÒÎ¿À£º¿ÄÎÃµÖÍ³ÁË¶ÖÈµ½Ñ£Ë³ÁËµºÕ£ÌÊÒ20-30£Öº£Ë¾»µÁå°Å£ËÒÏÒÄÀ×ÎËÊ¹µ»µ¡Õ¸¹Ê¾¾·ÉÔÄÀ£ÊÎ¹½Òµ¡ËÖÒµÐÈº¼ÖÔÓ£Ë½Á¸È·ÔÎÃµÖÁ¹ÕÒÏ£´ÃÒ·Ã¶¿Ò¿³ÕÁ¸Èµ¼È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×Ï¹²Õ¹Ê·Éµ³º£ÈÎ£¼¾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³º¡ÎÃÇÒöµË¼À³·£Ë½ÊÁ¡Õ¸ÑÇ²²Ê³Ð³Òµ£¶ÊÁÓ¹¼µ¡ÒÎ²¾ÎÃµÖ¾Ö³£Ë½ÈÎÃ¼Ê£ÎÃºÂÁÒ¸ÓÌÈ¼ÍÓÓµÀÃ¡ÔÓÌÈµ¼Í£µ¿Èµ´Ê£µÒ¼µ×µÊ¾ÊÄ³ËÀ¸¿ÈÏ½£²Ç»ÎÁ¼ÒÊ»Óº×¾£ÈºÄ³ÓÀÄÔ¿ÈÍÉ¡µÊÕÐÊÎÃÒ¼ÒÃ×¡ÕÊÒ¸¹ÒµÑÇ£ÃÓÒµ³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ÎÊÃÒÇÒöÈË¼Ä£Ö¿ÄÓÒ¸´°¡ÓÈÍ²ËËÇÒöÊ³ÓºÆ£ÎÎ·¹Í¡³ÓºÆÐµ»£ËÓ¸»ÒÀÏ´µ¡ÎÏÐÕ¸ÑÇÊ³ÓµÒ£ËÏÒ¹²Ë£¿¿Ä²Ä×µÒÐ°±£ËÒÈÊÕµÁ°±¡ÁÈ¾ÆµÊ£»¶¾È½ÊÁÕ¸ÑÇ¡ÆÊÎ²¸ÕÃË£ÕµÓÓ×¼ÀÉÅÒö£ÕÊ²¶µ¡Òö°ÎÃ£¾ÏË°Ä¸ÈÒÑ¡ËÒÔÎÃµ¼À£¿ËµÑ¾£ÒÁË½È¹Ö£¾ÏË×¸Ä¸ÈÒÑ¡Õ¾ÊË½ÊÑÇ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ËË½ÊÕÖÈµÑÇÊÒ¼¾ÆµÊ£ÄÃÎ»Ò¸ËÄÒ¼¸¾ÆµÊ£Ä¾ÊË¾È¿µÕÑµÒ¸Ê½À¡ËÈÎÃ¼£ÖÊËµÊÉÊÃµÒ²·¡Ë°Ä¸È£ËÒ°ÎÃ¡ÎÃ¼ÖµÆ·£ºËÄÖÕÕ×ÏµÌ¶£Ó»¶¶Ã²ÏÇ£µË»Ê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ÎÃÀ¿Õ¹ÊÖÁ¸Ð³ÇÁ¶±µÈÎ¡Â¼¼¶µË£ÎÃÊÒ¸·ÀÈÈ¡Õ°ÎÃ·µÁÒ¸½¼£ÒÖÂÀºÉÑ·ÃµµÎÉ¡ÎÃÁ¿¾ÖµËÊÄÒÀµÈ¡¡·ÀÈÈ¡Õ´±ÉÆ¾ÆÊÐ£Ë²ÊÒ¸ÏÀ×¡ÔÏÀÎÐÔÖ£ÒÓÁÓÌµÕ¸´À³ºÕÒÀµÈ¡Õ¸Ã³Ê´Ï²ÀÎÀµ£ÒËÊ¡·¿¡¡·ÀÈÈÓº»»µÀÊ¡Õ¸½¼ÊÔÂÀ»µÊ¾Ê´½Ê£ÂÌ¸ÒµÊ´ÉÎ¿ÊÖÇ£ÕÖ¼µÂ¼±ÊÆÐÆµ¡·ÀÈÈµÖÔ£Ô·Ö°ÐÓ°ÅÏµÁ×»Ï¡Ô·Õµ¹³Ö£ËÃÖ½ÒÍÔµÌÎ¡½Ò¡ÒÊÎ°£ÒÖÓ½ÈÎÃÓ¡·ÀÈÈ¡Õ¸Ã´£ÀÐÈÄÖ×ÒÎÊµÌ¶¡ËÃÊÖ¶»¶»×ÃÏµµÒ¡Â¿¸ÒÌµ·ÀÈÈÓ¶Ê°´Ö¶£ÃÒ´¶¿Ò¿¼ËÃ¶ÒöµµÒ¡ÎÃ¾ÊÒ¸·ÀÈÈ£Ë×ÐÊ×£Ò¾¶×ÂÓËµÖÔ£¾Ê¼¶³ÀÃÊ·×ÊÒ´£ÒÇÏÀµÒÊÊ·ºº¹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ÒËÌÓµ¾Ö±·£ÊËÁÄÅÈµ¹Ê¡¡Ä³ÀÓÒ¸ÅÈ£Ê¸×È¡¡ÕÖË·£¾µÓÖÃÁËÊÒ¸¼Å¡ÄÅÈ¾È³ÏÔ·ÀÈÈµ¼Ö¡Á¿Õ¸¹Ê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¶ÆÀ¡ÕÁ¸È£´±ÁÁÖÌÔÖ±µÉ»½¼¡»Ó½Èµ»Ë£ËÃÒ¸´±¸¼×ÕÇ£Ò¸´±ºµÇ¡ËÃ¾³ÏÔÍÒ¸·×Ö£ËÃÔÄÀµÔÒ£¶ÊÒÎÒöÔ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ÊÇ·Éµ¾¹¡ÄÅÈµÀµÊÒ¼¾ÈµÊ¡°µÈ¶£Edersheim£ÔÍ²£ÎÃ¿ÄÔÓÄÅÈËÍ£ËÒËÖµËµ¼¡Î²ÍÒÕÖË·¡ÎÈÎÎÃ²¿ÄºËÓ¾½£ËÒË¶Ë½ÀÕÊÉ¸²Ò¡ÒÎÏÎÃÕÑÉ·µÈ£²¿ÄÓÕÒÀµÅÈÀ·¡ËÒµÓ²×µÐ£Ë²ÊÀÕËµ¡ËÎÊÃÈÄ£ÒÎË¡ÖµÒöÔ·ÀÈÈ¼À×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ËÇÈµÔÒ¡Ë²¹ÒÇ¶ËµÆ¼ºÆÊ¡ËÇ³ÖµÄÐÈ»ÒÔÑ±ÊµÑ¹¿Ë£µË¶ÕÒÇ¶ÊÈÎ¶¡ÒöÔ·À£ËÒË¾½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¼Ê£ºÇ³µÖÃÔË½ÈÖÇ£Ëµ×¾ÒÃÉÃÁ¡Òö×µ±ÓÏÊÁÕÒµ¡ËµÒËÊ£Ëµ°¶£ÒÎË±ÉÃÁ¡Õ¿Ä²ÊËµÒ´¼µÒö£º¿ÄÄÒÌËÒ¾ÌµËË£¡·À¿µÖµµÈ£¿ÒµÎÕÀÀ£Î¾ÊÄÃµ°Ï¡¡ÒÐµÊËÕÔÄÈÀ¿µÖÈÖ£ËÌµÁÕ¸Î´µºÕ£ËÃ°Á£²ÇÓÁ·Ó¡ÕÊ¿Äµ£ËÆ²ÊË¹£¡¸°£ÌµµÖ£Î¸ÐÄ£ÒÎÄ½ÕÐÊ£Ï´ÃÍ´È¾²ÆÀ£ÏÓº¾Ï³À¡¡º¿ÄµÊÕÎÓÉ¡ÍÐµ·×ÅÈÔÈÈÀ£Ì¼ÁËµ»£¾ÒÊÁµÔ¹È¼Ë£Ò´ËÄÀµ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ÈÒº£Á¿´ºÃÈ¹±¿£µÒö½Ç¡ËµÑÀÊÁÒöµ½£Ë¾Ó×¼µÍ·²¸£ÓÓ×ÁÁÇËµ½¡ÈºË´ÆÊÏ¸µÓÆ£°Ï¸µ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ÎÃ¡ËÐÀË£¡ÕÈÈÊÏÖ£±ÖµÃËµÊË¡¡ÎÃÄÒÌÕÊ¿µÁÏÆµÊ£Ë¿¼Ò¸¶ÂµÅÈ¾¸ÃÒö£Ò¸¼Å¾°´±¼ÕÖ°µÏ¸µÔË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¡ËÐÀ¿Êà¹¡ÓÎÐÕÒ±µ·Ò¸´É£ËË£¡ÕÈÈÊÏÖ£±»·ÏÃËµÊ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ÎÃÒ¾È¶£Òö²ÊÏÖ¡Ò´ËÐÀÈÎÖÓÁÖ¿Ä£È²ÊÕºÃÓÒÐ²¿¸ÈµÃÃ£¾ÊË¶×¼µµµ±×²×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ÎÃµÖÈº¶¸Ë¡Ë¸ÁËÒ¸ÇÃµ±Ó£³ÂÁÍÐÒÎµ·´¡ËËµÁ¸ÇÕµÈ£Ò¸ÇÎÊÁÒ×£Ò¸ÇÎÁÒ×¡ÕÖÉÃÁËÃ¡ÎÃµÖÊ¼ÊË£ÎÃ£ÎÖµÄ¶ÕÅÈµ¿·¡ÄËËÊÒ¸×È£ÄµÒËÊ£ËÊÒ¸½´µ×È¡ÎÃ£ÄÊ²Ê´ËË£Ä²ÊÒ¸×È£ÎÃÒÐ»»´£µÈ²ÊÀ£ÎÃ´ËÄÑË¡ÎÊ×È£µ²ÏË·ÄÃ¶µ×¡Ê¾¼ÔÁÒ¸·ÀÈÈÔË¹£Î¸ÐÉ£ÒÎ²Ï±È£²ÏÕ¸ËÀ£Î½Ê£²ÇÏÉÊ·ÖÒ¡Õ¾ÊÎÃµÌ¶¡Ë¿Ä³È×¼Ê¸×È£µËÇÐ×¼ÃÓÏÄÅÈÒÑ·×¡ÖÖµËÐÀµÌ¶£ËË£Î¾Õ×ÄË¿Òµ×±·¡ÄÈÎÕÅÈÊ¸´×È£ËÇÁÎÊÁÒ×£ÄÈÎ×¼·×½É£º£Ä¾ËÇÁÎÁÒ×¡ÔÉµ¼»À£ËÒ¾¶ÉÃÁÕÁÈ¡ÄÈÎË¶ÄÒ¸Èµ°¶£ÎÃË£¡ÎÏÊÄ¶µ¶ÃµÈ¡¡ÒöÁ¿Ë£¡Ä¶µ²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¼ÊË£ÎÃ£Ä´Î¶ÄÅÈµÉÃÉ£¿µÁÎ¿¿µ°¡µµÉµ¹Õ£ÊËÖÊÁ±È¶Ëµ×¾¡ËÏÔÊ½¾µÈÁ£Ë±ÉÃÁ¡Ä²ÄÃ°ÕÊ£ÒÎÄ²Ã°Ð¶ÆË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ÎÃ£Ä¸²Ï£È¹ÎÊÏÖ£¾±ÖµËÊÔÑµÈ¡µÊ£Ä¿¼ÕÅÈÁÂ£ÄÖµËÂ£ÎÃÒÐ»Ë£¡Å£µÈ£Î¿¼ËÁ£ÎÖµËº¶ÄÁ£Î¶ËµµÏÒÇ¶³¡¡ÇÂ£ÎÃ£ÄÕ¿¼ËÁÂ£ÒöÊ¼ÉÊË£ÄÃÓ¿¼Ë¡ÄÊÏÑµ£ÄÃÓ¿³ÕÅÈÒ²Ê´ÇµÑ×Á¡ÎÃ£ÎÒ°ÖÄÈÖµË£ÎÒ½ÄÃÁÈ×Ò¸¶±¡ËÃÓÔÊÁ¹¾µ²´ÉÄËºÎÃ±£ÒÃÓÔµµ²´É×¶±¡ËÖÔÈ³É»µÆÍÀ½ÉÀ×¶±¡ËË£ÎÃ£ÈÎ°ÖÄÀÈÊÕÅÈ¡Î½ÁÄµ¼£ÄÈºÂÁÒ¸ÓÌÈ¼ÍÆÍµÀ½¡ËÃ²ÁÄµ´Â¡ÄÃÓ¸ÎËÏ½£ËÈÓÀÊÁÎµ½¡ÄÃÓ¸ÎÀÃÐµÇÎ£ËÈÁÁÓ×ÇÎµ½¡ÄÉÖÁ×µÁµÓ¶ÃÓÔ±£ÒÄÎµÍ£ËÈÓ°¹µÏ¸ÄÎµ½¡ÎÃ£Î°ÄÃ²Á±½Ê£Ä¾ÏÂ²ÒÑ´²£ËÔÈÍË³ÄÑ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¶ÄÅÈË£¡Äµ×ÉÃÁ¡¡Ë²ÊË£ÏÔÄµ×ÉÃÁ£ËÄÊË£Äµ×Ò¾ÉÃÁ¡Ë×ÓÁ£ËÔµµÉµ¸ÐÊË±ÐÖµæÑ¡ÓÃÓ»¸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ÏÈµ£ÎÃµÖ×ÕÐÊÎÁ¶¸ÎÃ¡Î¶ÎÃËÖ²¶£µÀÊË£½ÀÎÔÌÉÈÓ¼ÎÃ£Î²»²Ò£ÎÈ·ÏËµÑ¾Ò¾´¿Á£Ò²»¾µ¾Æ¡ÎÈÐÖÔ°ÖÑÕË£ÒÊËµ¿¼¡ËÊÄÅÈµ»¶£ÒÊÎÃµ»¶¡ÎÃÐÒË£ËÏÓ»Î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ÊÃÄÅÈ»ÓÈ´ÎÈ¡ÓÃµÌ¶¶´»¶£ÕÒÇµºÃÒ²×ÊÃ£¾ÊÐÉ¡ÄÊÎÒµ£ÕÕµ¸¹Ö´¡Ò¸ÖÉµÈ£²»××ÉÃÖÒÇµÃµ£²ÇÊËÃµ¿Ö¡Èµ×µÁÉÃ£ÍÀÁ×µÀ°£ËµÁ»¾½ÈÒ¸Î´¡ÃÀµÁÓ¡Õ¸¹Êµ½Ñ¾Ô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ÁÍÒ¸½Ñ¡ËÖÃÁ»¶×ÒµÈµµÂ£ËÒÐÉÈ¶Ëµ·Ï¡ÎÃÃÓ¸ËËÏ½£ÃÓÓËÇ×£ÃÓÓÓÄËµÍ¡ËÒÑÎ·£½È×Ï¡µË×ÒµÁËµµÂ£ÔÊ»³ÊÊ£Ë¾½ÂÁËË×Òµ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·ÒµÂÁË£»ÕÐÇ¼Òµ½´Ë£Ë×ÒµÈµµÂ£Ò¿ÖÈµ·Ï¡ÁÍÒ¼Ê£ÒÆÊÁÍÑµÕÀ¡¾ÊÊ×¼µÒÓÖ½Æ½Ê£²´ÄµÂÀÑÒ»ÒÏ¸ÄÒöµ½£Ó´¿Á¾Ë£ÎÊÃ²°ÕÏ¸ÂÈÊÁÒ×£ÒÖ¼ÇÈÄ£ÕÒÀµÈËµ¶ÊÍÑµ»£¶ÆÖÌ¡µ»¶ÑÀµÔ±ËÃ¡ËË£ÈËÈ°£ËÊÎÎ°Ô¶Ô±µ¡Ë¿ÖÕÊ¡ÄÒÌ£³ÂÎÃ¼µÏÆ£ººÀÂÀÑ´ÀµÄÏ¸£¶ÊÒö»¶µÐ»Ï¿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3                         Â¼°1-1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µÍÈ½ÊÒ¸ÕÒ£¸ÀµÃÊÁÖµ¹×¶¹ÖÈÔµÓÏ¡´µË½µµÊ°½£Â¼¼ÔÁÖµÁ¸±Ó£ºÎÒÎµ£ÕÊÖÈÒÊÈ×ÄË²Éµ½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Ð¶Ö£Â¼ÃÊÁÎÃÖµ¹×£¸ËÎÃÓËÒÍÖÓ¸µµÍ°£Ò¼ËºËËºÕµÊ¶¸ÃÍÈºµµ¹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Öµ¹×£ËË£¡ÒöÖÓ¸³¸Ï´µ£Ð½É¹µ¸Ò¡¡¾µÒ±×¡ÖÃÉ¹µºÏÏ¡£²¹ÊÐ½Òº£ÖÃÒº£¶Ê´¸Ò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´µ¡Õ¸´£Ç³Ë³ÁÎÃÖÔÆµ··£Ëµ·¸ºÌ¶¡¡Ð½É¹µ¸Ò¡ÔÆÊÁË´µµÄÈ¡ÃÒ´ËÐ½¸ÒÊ£Ë¾ÊÔ´µ¡ÃÒ´Ë½µÊ£Ë¾Ê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½É¹µº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¸µ¡Õ¸´£ÖÃÁËµ·¸ºÌ¶¡Õ¸´ÔÏÀÎ£Kerusso£ÀµÒËÊÒÏ·µÉ·Ð¸£ÕÏ·Ê¾Íµ´±£Ò´ËµÐÏ³ÂÁÈÍ¡¡´µ¡¾ÊÔ¾ÍµÃÏ£´×ÍµÈ±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Ð½¸Ò¡ÔÆÊÁ´µµÄÈ¡´ÊÃµ£´½¸Ò¡ÊÃ¸Ò£É¹µ¸Ò¡Õ¾ÊÎÃÖ´µµÄ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³ÓÈÎ£Ì¹ºÉ¹ÓºÇ±£´°º¼µ£ËÃÃÓÇ±¡ÂÌÌ±°Ó¡Ì¹¡Ò´£ÆËµ¸ÒÊ×ÕÔÓ¡É¹¡¡ÂÌÓ¡Ì¹¡Ò´Ê£ËÃÓÅ³É¹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¼Ó¡É¹¡Ò´Ê£ÒÃÓÅ³Ì¹µÒË¡¡Ì¹¡ÊÖÉ×ÖÒÔÕÊÉ½Áµ¹¶¡ÂÌÒÖ¿Í×Ì¹µ½Á¡¡É¹¡ÒÊÖÕ¸£µ»Ó¸¶µºÒ¡ËµÒËÊ£ÉÏÔ¾ÊÍ£ËÓÔÊÍ¡Éµ¹Ò¾´ÔÁ£Éµ±×´ÀÃÓ±È¶×£ÕÒÊÒöËÐ½µ¡ÒÐ»Ò¸´ÀËÒÎ·¡¼¶ÎÃÓ¡ÍÈ¡ÀÈ´¡¹¡£ÕÑ×²Î²¿£ÒÎ¹¶×»±µÒË¾ÊÍÈ£ÖÓÁÍµÊÆ´µ¡ËÐ¸µÊÉµÍÈ£ÉµÍÖ£Ò¼Ö×ÍµÊÊ¡Õ¾ÊÒöÏÊÈÐ½µ¸Ò¡²ÇËÀµÊÉ£Ò¸ËÈ£½×¶µ£ÈÒ¿ÒÓÓÕ¹¶¡Ë×¼¾ÊÍ£ËÔ¶µÖÐÊ¡ËÐ¸Ë£ÕÎÓÔµ¡¿²¼µÍÒ¾Ô±ºÁÒÌµÂ£ºÈãÄµÈµÒ¹»¡Ò´¸Ò¾ÊÓ¹ÉµÍÈ£ÕÍÈÒ¾´Ô£²ÇÈÒÄ¹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ÖÓ¸µ£²ÊÏÖÈÌ³Ò¸¸Ò£ÒËÃ¿Â¿Â£ËÄÊ±¸É¸ÈµÐÏ£Ð¸ÕºÏÏ¡Ë×±¸³¸Ï£Ð½É¹µ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Ë²Êµ¶ÂÐµ¡ËµÊ¶¸ÃÍÓËÍÐ£ÁÍ»ÓÒÈÔ±ËÒÖ¡×¸µ¸Å£ÏÈËÃÒÖÐµ°Ë×Ë¡ÕÀÖÌµÈ¸¸ÅµÃ×£µÂ¼Ë£»Ó¡ºÐ±µ¸Å¡¡Ò¸Ê¡Ä´ÀµÂÀÑ£ÔÓÆ¸¹´ËÉÉ¸³À¡£Ò¸Ê¡ÏÂµ¼Ô¿ÈµÆ×ÔÕÄ¡£ÊÊÓ×¹µ½¼£¸ÒÊÖ»Ì¹ËÒ´£¾ÊÖ¸»ÄÌÔÉ£ËÒÔÄÈ¸ÅÖ¡ÁÍÒ¸Ê¡ËÈÄ¡£ÎÃÃÓËµÆË×Á¡ËÃ¡Ó×¼µ²Î¹¸Òöº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ÎÃµÖ¹¿´µµÕÐÄ¼£ËÃÓÒ¸ÃÏµÀÔ¹¸ËµÐÒ¡ËÔÄÈÀÒÖÊÄ½£¿×¼µÀÁÎÉ¡È¹´ËÊÊ£ÔÉÓ¸ÊÈÊµºÔ£Òö¾±ÐÓµÐ¹Í¸µ¼¼¡ËÀ¿ÄÈÀÊÉÎ·Î¡ËµÊ¶¸ÃÍÒ·¸È£ËÃ´²·ÊÒ²ÓÎÉµÓ·¡ÔºÔÒÂÈÀÓÓÒ¼·×£µÍ³Ó·¶ÊºÇºµ¡Ò´ÔÕ·Í»À£ÎÃ¿¼ÓÒÐÈ¸Ôµ¸Å£ÕÕ¹×ÒöºËµÃÍ¡ÕÊÔÊ¼ÃÊ£ÎÃ´¶µÕÀ£¾¿µ»¶µ¶´£Ô´ÊËµ¹×Æ¼£ËÂ×ÓÕÖ¹¸µ·Ê¡ÎÈÎ½ÀÔÄÈÒÖµ£ÕÒÐÈ¸ÅÒ¶ÓËÃ×ÈµµÎ£ÒÎÈÒÖÖÔÊÉ·ÊµÄÐÄ¼£ËÃÕ¹ÁË¡×³Ê»¶·ÊËÃ£ÈºËÃ·Ê»¶¡ÈÎ¹¾¶È¶µË£³·ËÃÏË·ÉºËµÐÏ£·ÔË²»½ÊËÃÎÖÉµ°Ö¡ÖÉÎÃ×Òµ£¸ÒÊÖ´Î¼ÔÓÈº¸Å¶Òö»×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ÄÁ¸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ÊÈÖµ±Ó¡ÕÀµ±ÓÈ²ÊÂÌµÊÈÕ¼ÔµÄÒÁ´±ÓµÒ²·£¾ÊÒöÔÁÒ¸³ºËËµÈÖ±Ó¡ÓÊ¼µËÐ¿£ÕÊÔÖ´µÊ¹ÖÍÒÆ¼·Éµ£µÊÂÌ¸ÒÓ¹ÈÖµ±Ó£ÓºÕÀµÈÖ±ÓÓÃÏµÇ±¡ËÃËÇµµ²ÒÑ¡ÂÌ¸ÒÏ¼ÔÁÈÖµ±Ó£ÈºÊ°×µ±Ó¡ÎÃµÖ½Ê°×µ±ÓÊ£Ç³Ëµ£¡ÄÈºÖ×µ£¾ÊÈ×¡¡ÁÍÔÂÌ¸ÒµÈÖ±ÓÀ£ËËµÖ×²ÊÖÉµµ£ÄÊÖ¸È£¡ÄÈÔ¡¡µ£¾ÊÈ¡¡¡¡µÔÂ¼¸ÒÀ£ËÈÇ³Ë£¡Ö×¾ÊÉ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Ö¼²ÎÃ¶¡ÂÌ¸ÒÀµÖ×Ê¡Ì¹Ö×¡£ËÊÌ¹Ö×£¾Ê½ÊÕµ£ÊÏÕµµÈ¡ËÒÖ×»ÊÖ¡µ¡¡ÎÃµÖÔÂÌ¸ÒÀÖ³£ÕÖ×ÄÔÓÉÃµÈÉÉ·Ö¡³´¡ÕÊÂÌ¸ÒËÇµµ¡ËÓ´´µ±Ó²²³Í¡ÕÀµÖ×²ÊÖ¸È£ÄÊÖÉµµ¡ÉµµÖÔÈÀÃ£¿Ò±³É¹µ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¼ÐËÁÒ¸µµ±Ó¡ÎÃÔÂÌ¸ÒÀÒ¿ÒÕµµµ±Ó£µ²ÊÔÄÒÁ´Ó±Óµ½ÂÖ£¶ÊÔµÉ±Ñµ¹¶ÐÑÀ¡ÎÏÐËÔÄÊËÁÂ¼Ë¼ÂµÈÖ±Ó£ÒºËÓÔËÒ±£²Êµ´ÔÏË½µ£¶Ê¼Ò²³£ÊÆÖµ½Ñ¸½Ò²£²ÇÖÃÉµµÈºÍ¹ÓÉÃµÈ¶×³·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¿ÕÁ¸±Ó¡ËÏ¹¿½ÁÈÖµ±Ó£ÈºÔËµÏ¼Ò½Ê¡µË½µµ°½ÊË¹¿µ½Â¡µÊ½µÊÎ½ÊËËÏµ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ÁÈÖµ±ÓÖº£ÃÍÎËÕ±ÓµÒË¡Ë»´Ê£ÏÉÃÁÊÓ±Ó·µÔÔ£4½£¡ËËµÕ¼¾»£ÊÐÔÊ¾Ö×ÄÀ½µ²·¡¿ÆÀÒöËºË£É¹µ°ÃÖ½ÄÃÖÏ£ÖÓÆËµÈ£ÎÖÓ±Ó£º½ËÃÎ·Ã°Õ°Ã¡Ì°Ë£¼ÄÇÎÑ¶Õ¶¾ÎÊ£ÒÊÕÑÏ¡ÕÊÎÊÔ±£ÎÒÔ¸Ë×¼£Ë²ÊÕ¸ÒË¡Òö²»ÓÄÖ··È´µ£Ò×ÖÈÃÃ°Ë¡Î·ÏÒÐÕÍµ½¾¼ÒÈ´½Ê£µÎ¼Á·¶ÕÖ¿·¡Ä²··¿ÂÌ¸Ò£ËÔÄÀÓÍÕµ½Ê¡ËÒÓÁÒÈÑµ»£²¹ÊÂÁÆÖÒ²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ÒËÊ£ÄÃºÎÔÒÆ£Î¿Ò²Ó±Ó¾½°Ã½Ê¸ÄÃÌ£µ¶ÆÓµÈÎ¾±ÐÓ±Ó¡ËÉÃË²ÊÒÓ±ÓÀÒ²£ÄÊÓ±ÓÀÆÊ¡ÖÓËÊÂµÒÈÑÒÎ²·£ÎÃ¿ÒÈ·ÒÈÑÊÀÑÕ½Ê¡°ÐµÐ¸Ó£ËÃµÑ¾ÃÏ£ËÃ²ÔÒÈ¿£ÈÌ¡ÏÔÖÒÓ±Óµ¡Í½µ··£´¿ËÃµÑ¾¡ËÊ¶ÄÐ²¿ÌÖÃ°µÐ¸£²Ç´ÐãÄµÈÊÓ±Ó·¡ËËÍÒ¸±ÓºÓË£Ó¶¿Ìµ¾ÓµÌ¡ÓÈËËÊÔ×ÅËÃ£ËÏËËÃ²Ã°µÊ£ÓÒËÃÈÌ¡²£²ÊÕÑµ¡ËÓ±Óµ··£ÊÒÎÒ¡ÓµÄÐÓ×Ð³·¶ËµÈ¡Õ¾ÊËÊÓ±Ó·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³ÁÕ¸ÔÔÒº£½ÏÈ¾½ÊÕ±Ó¡Ëµ½ÊÎÃ¶ºÊÏ£Ô´²¶×Ê¡ËÌ±ÃÊÂÔ¾¼ÀµÇ¿¡¾¼¾Ê½ÉµËÂ¡Ç²¡ÑÀ¡ÇÁÏÌ±ÒÈ×Ò£ÒÎËÃ¿ÆÀÊ±´¶Áµ¡ÆÊÆÇ¹È²ÉÓÂ£¸ÓÒ»²É·Ä¡ÈÃÌÁ£½ÊÁ£µ¶É»µÓÂ×³¿À£¾¼×ÁÖ×¡ÓÈÌÁ£½ÊÁ£µÈÊÊÉ²¸µ¿Ö£Ö×Ò±¼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ËÏÈ£Ì±¶ÃÍË£ÄÃµµ²ÊÒÓÆÃ¸É£»·Ô´µÏ£ÄÊ·ÔµÌÉ£½È¿¼Ä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Æ½Ç³ËÃÁËµ±Ó²ÊÔÒ²ÊÃ£Ë¸ËÃÍ£ËÊÒÊÈÃ°ÕÐÊ£Ò´ËÃµÔÈ¾Ê³È£ÏÃÕÐÊ£º½È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À¹²ÕÕ¶¾Îµ¼Ö¡¶Ê¶¸ÃÍÀË£ÈÖµ±ÓÈËÃÃ°ËÃ³È´µÊ£ÌËÃ½µµÈÖ½»Óµ¼Ö·Ó£ÄÒÊËµÈºÆÈ½µÊ»ÃÁµÇ¾¡ÎÃÐ½Ëµµ£¾ÊÈÏÁÖ×£ÓµÂÔÂÅ£ÓµÂÔÅÊÉ£»¾¼Ö£»ºÍ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µÊÔ³µÖÈÀË£Õ±Ó¿Ò²Ñ³ËÃÊ·Ì½Áµ¡¡ÓÓÂÔºÍÀµ£É³ÆÀ£½Ê°±¡¡ËÁÕÐÖº£ËÓ´ÉË£¡Ó¶¿Ìµ£¾ÓµÌ¡¡ÕÊÖÌµµÈ¡ÁÒ¸±Ó½ÊÊ£ËÒË£¡ËÒÄÃÓµÐÐÔÑÌ¡¡µËËÍµÕ·¹µ±ÓÖº£ËÁ¿Ë£ÄÃÓµÐÐÔÑÌ¡ÒËÊ£ÄÒÌ£Ò±Ð¸³À¡ÄÒÌ£ºÈÉµ»ÔÄÀÃ³Î¹£ÕÉ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ÓÈÖ¹¾ÊÁÈÊÍµ£ÂÔµÅ£±È¼Ì£ÂÔÅÊÉ£Î·É¸£ÂÔ¾¼À£±¼×Á¡µËÃ¶ºÎÏÍÁÂ£Ó¹µ²¶Í²ÊÔËÒ±Ó¹Â¼¸ÒµÊÖ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£²£ÄÐÍµ²Ò¶ÊºÎÅÍµ¡»µ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¿¿£ÑÊ¿Ò»Ë£¾¼¿Ò°³£ÉÄ¿Ò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³ÃÀµÃ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ÄÐ´×±¹Ö×³ÈµÈ£½´×ºÀ»À¡ËÃ³ÈµÊº£ÐÖÖµËÃµÌÖ¿ÄÓº¼Ö£µËÃ´²ÈÎÕÐÈÊÃÓÅÍµ¡ÎÃ±ºÕ£Ò½¸Ò´¸¸Ö¹¾µÈ£ÎÃ×ÕÊ¹Ê£±ÐÓÐ¡ÓÍ¡Ó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24                        Â¼°19-3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Ö£Â¼¼ÔÁÎÃµÖ¼ÐËÔÈÖÖµÊ¹Ê£Ë·ÉµÈ¼Ê¡µÊ¾½µ¶ÊÒ½¼ÔÁËÄÇºµÐµÀ·¡µ¶Ê¶½µ¶ÊÎ½¼ÔËÆ¾·ÀµÆ¼¡µ¶ÊÁ½µÈÊ¾½¼ÔËÔ¸ÀÉ£¾ÁÄ¸±¹¸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¼Ó¹ËÄÇºµÐÀ·ÖÊ£·³ÅË¡¼½¡ÕÊÎÃÖµÊ¹Õ½½µÈÄµÎÉ£¼½µ´¸ÈÀÑëÁ±µ½Ò¹Í£¾ÔÕÊ£·ÉÁÕ¼Ê¡Â¿¸ÒµÈÕÓ½ÍÕµ¼Â£µ¶Ê½Ë£¡Òö½ÁÒ¸Î×£ÖÈÓ¾¼£ÉÖËÁ·Ò¹²µ³¡ÒöµÇÊÌ¼£¾³ÀÒÀ×Ë£ÒÎËÃËËñ¿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»²Î¶Ò£Ò²Ê¶¶µÅÆ¡ÄÐ°ËµÈÖÊÏÐ£ËÓÏÈÐÀÊ³µÎÏ¡Ð¶¸ËÒö»¶£¼¶À¿¹×µÈ£Ò³³Êµ±ÈÈ´µÅÆ¡µÔÕÐÈÄÊµÖ×¼µ°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ÎÊÃÀÕË£µÈËÃÏÒ¾Ë£ÒÎËÒÖÔ²Ã²Ðµ¹×£Ëµ¾Á¼ºÏº´¾Á¡¾Èµ²´ÀË£ËÕÊ¾ÆÁ½Á£ËÒÎÃ¿¼£²¾ÖºËÒÃÍ°´¿µ¶°£ËºÓ»»ÐÏ¡ËµÄÇÈÎ£ËÕÔÉº×¼µ½¿¡ÈÎÃ¿µÕÊËÒºµÃÒºÈÇ¡Ë´ÁÒöµµµÍÈ¡ËË£ÎÃÒ¶µ×ÖË£Ë¼Ö·Á£ËÕÑÏÈ»°Ã¶¶Á¡ËÃËµ»´´Ê³ÓÈµÕÖÇ¸£ËÃÇÈÊÎÁÈË·Ï¹×£ÓËÃÒÆ»¼¡ËÃµÁÄÀ£·ÏÐ¶ÈÎ×Ë£¾´·ÈÈ´»¸Ë¡Èº£ÎÃµÖ¾ËÁÕ¶ÆÃµ»£¡ÌÁÉÖµ¶×ÐµÈ£¾ÊÎµÄÇ£ÎµµÐ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ÖµÊË£ÂÌ¸ËÎÃ£ËÊÖËµ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¼È³Ó°£ÏÒ°ÖË£µËÈ¹ÔÐÕÖÐ¶×Ð£Ëµ¹×¾ÒÊÀ×¡×Î»¶µ¹È£ÎÃÃÁµ×½»µ×Á£²Ê´µÈÀµ¡ÎÃ·¶Ï»Ä´·¶ÕÀµ×À¡È¹ÓÈ¹»Î£Î¿Ò´Æ¾ÉÈÁÒ¸¡µÊÎµÇÓ£ËÃ²ÌÁ½ÒÐÊÇµÒÒºÔÓ£ÏÒ×ÖÎÄÐ¿¼À¿µ·Ê¹×£Õ¾³Á¸ÑÖµÀ×¡ËµÄÇ¾ÊÏÕÑ×¡ËÐ¸Ë£ËµÇÊ²ÊËÈÉµÄÇºµÐ£ÄÊÄÐÔÊÁÉÖÓËµÊ¹£ÖÓËµÈ³£ÖÓÉÖÒµÈ¡ÈÉµÇÊ¹Ï¹ÈÊ³¸¡Èº¡Ãºµ£µÈµÓ×ÐÉÖÒÖÈÓËµ¹Ï¡ÎÃ¿Ò´Ê¾ÖÕµÍÕµ½Ê¡ÓÒ´£Òö¸ËÄÐ×¿ÊÑ²ÀººÒµÈË£ËÃÊÑ²ÀºµºÒ£µ²ÊÑ²Àºµ¶Å¡ÒÎÈ¹ËÃÊÑ²Àºµ¶Å£¾Ó¸×Ñ²ÀºË×µÊ¡ËÃËÈÓÑ²ÀºÓÈÉµ¹Ï£ÈÃÓÊÁµ¹Ï¡±ÂºÀÐµ£¡´ÒÉÁÉµ£²¶ÊÒÉÁÈ¡¡µ»¶µ°Ð£µÉµÖÒ³ÎÎÃ×¼µ°ÐºÒËµÊº£ÎÃ¾ÓËÓÁÊÁµÆº£ÓÁ×¸µÇÊ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¼ÊÓÇÃÄ¼ÊÓÃÇµ¹Ï¡Â¼Ë£¡ÓÒÌ¡£ËÒÇÃÍ¶´µ¶°È¡Â¿ËËÃ¾°Ë¡ÒÍ´È¡¡ËÉÁ´£¾Ö½µ´Î½ÒÃµµ·£ÌÏÀË¾¡ËÊÔÊÆ¾Á¡ÉÔÈÆ¾Ê¸ÈËÃ£ÕÒÊË·ÖÈ¹¶Æ¾ÒÖÓË¼½¿µ··¡Ò¸ÄÈËµÈ£¾²»ÉÊËµÀÖ¡ÎÃ¿Õ¸¹ÊµÊº£ÓÒ¼Ê»ÒÆÎÃµ×Ò£Ä¾ÊË¾ÈÃÓ±±·³Ð¡Ä²ÊÒ¸Ñ³µ±·¡Â¼ÐÈºÉºÈ¡ÆÁ¡±·¡Ä¸ºÉµ±·Í³Æ×¸É£ÖÈ¶½£â²¼·¡¿ÄÊ·ÖÒÇ£¼ÀÀºÈÆ¾È¾£µË¼ºÃ¾»ÒÓÉÉÏÀµ¿·¶ÏÆÌÌ¾À¡Õ¸ºÉ·±ÊÈ´¼Á£ÒÖÂ¼Ë£¡´½ÂÁË£ÉÊÎÏ¡¡µÊËÈÃ±¾Ð£ËÒÈÔ´Îº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×ÒµÁÃÍµ½Â¡ËÃÔ»ÐËÖÇ£³ÊÁÒÇ¿Ðµ´Ê£ËÃ¶Öµ×¼Ê²ÖµÀÊ¡ËÃÉÚÐ´µ¼Ç¡µËÃ¾ÁÒÇÅÁ£·ÏÓÊÎ²£´Ò¿×ÂË£ËÃ¿ÒÃ¶µÊº£ËÃ¾È½ÐË¡ÎÃ×ºÌÂµÖ³£ÔÕÒµÉ£ËÃ×´Á¡ÕÑËº¼µ£ÎÏÈ¹ÎµÊÔ³£ÎÒ¶±ËÃ¸ÔÐ»ÐË£µÊÈ¹ÎÕÑ×£ÒºËÃ·ÁÏÍµ´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Ð¹À£Æ¾Á·À£ÈºË×ÏËÃË£¡ÄÃµÐÐÔÄÀÄ£¡Â´¡Â¿¡Â¼¶Ó²Íµ×£¼ÂÁÕÒ¾»¡ËÃ¶ÉÑ£»¶Æ¾Á·ÀÒº£¾Ô±ÄÐ»ÐËµÈ¡ËÅÆËÃ£ÊÒËÃµ¾¶ÏÊÁËÃÈ·ÐÐ¡ËÃ»ÐËÊ²¶µ¡Î×¼ºÄ½ÊÕÒµ¡ËÃ·Á´Î£ÒÎËÃÃÓ±Ò»ÐË¡ÎÊÃ£ÄÏÓ»¶Ô´É£ÕÌ´»³ÏÈ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²Á½ÕÒµ£ËÃÃÓÕÑµ¸¾¡ËÃ½ÂÊÃ£ËÃË£¡·×£ÎÃÉÃÀ£¡¡ÎÃ¡°ÀÁËÃºÒö¡Î²ÈÎÕÐÈÊÅË£Õ²ÊËÃ×½ÂµÎÌ¡ËÃµÐËÃÒÑËÁ£ËÃºÅËÒ»ÑË¡ËÃºÅµ¾ÊÕÐÂ£²£ËÃ¸¾µ£È¹´³Á£ËË´±µÒÇÒ¶Ò»ÃÁ¡ËÃÌË½µÒ½½ÈÄ£ËÃÌËµ½Ñ£ÓËÔÒÆÉ»¡½×Ëµ½Ë£ËÃ¿¼ÁÉ¹µÈÒ£¿¼ÁÕ¸ÀÏÊ¶Ã¿¹¡ÃÀ¡Ã¸¡ËÃ¿¼ËÅÁµÄ±Ë·³µ¹²¡ËÃ¸¾ÕÒÇ¶Ò»ÎÎÓÁ¡È¹ÎÃÉÃÔÕ´É£ÄÃÉµ¹ÒÒ»ÃÁ¡ÕÊÃÍË½Âµ¡´¿³Á£ÄÐÓ¹¹¶½Áµ±ÓÔÃ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ÒÓÐ¶»¶ÍÈÎ£´¿Ò³Á¡ÎÒ¾ÌµÌ¶ÕÖ±¹µÓµ¡´²»³µ£ÒÎÓÒöÔ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·²Ä´ÈË£µÃÍµ²ÐÈÄ»ÐË¡ËËÈ±ËÃ´È£µÈÄÐ¡ÎÈ¡¼¶µÀµ´Ï£Í×·ÌµºË¡Â¿¸ËÎÃ£ËË£¡×Á°£¾Á°£¡Òµ°Òµ£Ë¶ºËË£¡Ð£°¾£¡ÕÊºÓÈµ¡Î·ÏË¶±¹¸µÈË»Ê£ÒÓÏÍµ×¡ÎÈÎËÖµ£Ä³±·ºÃ²×Ä¹£ÎÒÏÐÔ²¼Ë¼µ£ÈµÒ¿ÖÒÇÊÎ£ÒÀ×É¶ËÃµÖÒ¡Ä¹×ÒÎËÓ¿Ä´»ÉµÕ¸¼»¡ËÕÊÓ²¿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Î½ÈÎÃ¿µ£Í¹Õ´µ¾À£ËÃ¸ÉµÈÊÁËµ°ÃºÆÃ¡Õ²Ê×´µÊ»¡½ÈµÊ½£³Â¼ÄÊÌ£º¶ÊºÉµ¼»¿ÆÀËºáá¿Î¡»¶ËºË×Á¡µÊ£²Ò½ÐË¡²ÒÒÎÉÏ½×ÄÎµÊÀ±»·Ö£ÀÍÆÐ´¡Ë²ÐÒÕ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À¿µÈ¼Ê¡Õ¼ÊÓÁº¶Æ·¼Ê£µÆÒÈ×Ä¡ÎºÏ»¿Íµ»£¡ËÃµÁ¡¡ÖÒ»¶Ô´É£ÎÃ×Ê¿Ò°µÄµµ¡¡ËÃµÁ¡¡ÈÊµÒ¸ÆÒ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·£ÔÄÀ·ÉÁÒ¼ÃÃ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¡Â¿¡Â¼¶¼ÂÁÕÊ¡ÆÖÓÒµÒÆÐ¶ÕÂ¡ÓÈË£»¶ÎÈ´»ÉÐ¡ÎÃÖµ´µÊ¹À£ÖÓÁ¸³ºËÔ»Ã¶Î¡Ò´Ê½Î»¹Ê¿¸£Ò´Ê½ÕÀµÖÍÔºÀÑË¡¾Î¿À£ÕÊÎÐÕÂ¡ÎÓÈ¸ÊÊÒË¡µÒ£Ë×ÕÊÊÕµµ¡Î´²»ÒÒöË×µÈºÊ¡È¹ÄËÕ¸ÀÓ¶Ä»²×¹£ÄÃ£µ¶µÎÒÌÐÄ£Ç½ÁÇÍÖºÒ¸Èµ¼ÖÏ±¡µÕ»²Ê×Öµ´°£×Öµ´°×¼µ£ÕÐÈ×ÔÓÌÈµÁÍÉ£ËÃÊÓÓÌ¹£ËÃÎÈÑÖ¡ËÊÓÌÈµÃÈÑ£ËÔÐ¹½ÖÈµÍÊ£ÒÊÔÉ³ÒÏÎ·Â·µÉÒ¡ÄÐÍ×ÑÖµÈ¶Òö´·Àö£¾Ï½ÈÄÐÈ¶Á·ÕË¶µ½Ô·ÅÒÑ¡È¹Ä³Ã¸ÉËÃÎ·µÍ×£ËÃ¾ÈÎÄ´É·¾¡ËÃËº²¿ÂµµÉµº¹£ËÃ¾ÊµÈÄÐÑÖÈµº¼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¸Ê½ÔÕ¹ÊÖÏÓÁ£¶ÕµÊ½£ÈÀµ¾ÑÊ½£ÉÕ¹µÊ½¡ÕÀÎÃ¿¼Á¶ÕµÊ½£ËÊÕ¸¹ÊµÖ½¡ÎÃ¿¼ÕÐ¹¶¿Í¸×ÔÒÖÎÖ»ÉÌÉ£ËÃÏÒ××È£½ÈÈÀÃ£¿ÖÈ¡ËÃÒµ±¸³ÈµÉÌ£¾ÇÔ½µÖÀÃ£ÃµÃÓÈºÎÖ¿Ò¸×¡ÒöË£¡Î¹ÀÁÈÉ£¾ÔÎËÖµ£¹À¹È£ÑÇ°ÐÖ´£ÈÑ²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¹ÔÈÉÉÕµ°ÐÖ´£ÒµË±Ö³ÈÉ£Ë¾µ²×°Ð£Ò´ËË£¡ÎÒ»µÎË³ÀµÎÀÈ¡¡ÎÊÃÎ¹Ò¶ÒÑÕÒÐÎÖ»ÉÌÉµ½´Ä£ÕÄÊËÃÒ¹µÄ±£ÒÎÖÓµËÃÔÈÉÉ£»Í¶ÇÆ´£Ô½µ²µÆËÉÎÉÕµÓÀµÎÖÊ£ËÃ²Ä·ºÉÔÍÎ¼ÕÊ½Öµ¹×¡ÕÊ¼ÆÃ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£Î¹ÒÅÎµ¿¡¡Îµ¿¡ÔÐÔÀÒ¹³Ï¾´£Ò´ÔÕÀ£Ò´ÔÂÂÊÖ£ÆËµÔÆÊÂÀ¡ÆÊÂÀµÕ´£ÊÖÃÓµµÉÔ¡ËÓµÐÁ¶ÅË¡Ò´ÎÃ¿¼£Î¹¾ÅÎµ¿£ËÃÏÒ¸×ÔÈÉÉ£Í¹ÈÀ±´ËÃµÐ¶ÒÍ£²ÇÓÈºÉ¶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ÔÀ×Ò£Õ¸¹ÊÈºÖÃÁÒöµÈ±¡¡Ö¸Éµ¶×Òö£ÎÓÄÓÊÃÏ¸£ÇÄ²Ò½ÎÊ¿¡¡ËÃÇË£²Ò½ËÃÏµÎµ¿À£ËÃÈ¹Ò¶µÀ¿ÈÉ£ËÃÇÔ½µÖÀ¡ÔÕÀÎÃ¿¼Á¶ÕÊ½µ±Ã£ËÃºÅÎµ¿£¿Í¸ÔÈ»¶ÎÉÉÒÊÏËÃµ¶¼£ËÃÒ³ÈÒö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×À¿£Õ¹ÊÖÓ¹ÈÀµ¾ÑÊ½¡ÈÒµ±¹¸×£¾Âµ¼¿Åµ¹¾Ö¡Õ¸È±¹¸Á£ÆÊÓÁ¸È£µÂ¼ÖÌµÒ¸È×´±££µÄ³ÖÆËµÈÔ±ÌÐË¸£ËÃµ¹¾¸Ô¸£¸Ä¶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×Ô·ÄÖµÈ£ÒöÒ¾¸³ÁËÉÉµÎ¹£µÊÄÐ±ÌÐË¸µÈ£ÒËÃ¾¾Òö£Ë¾ÈÓËÃÌÐ£À¿ËÃ×Á¡½Ì£Ä¸µÇµ¾Ã±È³× Troglodites£·Ò³À¾Ê¡×Ô·ÄÀµÈ¡¡Ä³Ò¾¾Ë£Ë¾ÀÆÁË¡¼ÇÄÀÎÃ»¿Ò¿¼Ä³Ò¾¾Ë£Ë´Àµº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ÎÃ×ÒµµÈ¸Ê½£¾ÊÉÕ¹µÊ½¡»¶ÓÍÈµÈ±¹Ï¶ÕµÊ½¡ËÒÓ¾¶µÈ±¹ÏÈµÊ½£ËÄ½È´ÈµÊÖ¾³À£ÒÄ½È½¸Èµ¡ËÈºÔÓËµ¿ÖÈ£ÍÈ¿È¶ËµÌ¶À¾¶¡ÈÒ³¾¾Ë£Ë¾²ÇÁÔÄ³¡ËÉÁ´£À¿ËÃ¡ËÔÔÄÀ£ÒËµ´ÄÊÐÕ¾¡Ë¸ËÃÒ¸À×£ËÃËÄÔÈÉÉ×¹¡µÊËÃ²ÒË£ÒÎËÊËÃËÊÁÁÇÍÖ¡½Ì£ÍÑµ¿±»ÃÈÒÔ³Ï¡È¹ËÒÉ°£¾Ô±ÎÃµ¹·ºÎÃË×µÉÒ£¸×ÎÃË»ÑµÖ£ÎÃÈÈË¼ÐÏÈ£Ë»»×ÊÃ£»»¸±ÊÃ£¸´°Ë¸×ËÁ¡ÓÊËÀ¿ÁËÃ¡Ë±ÆËÃ£¾Ê¶ÁËÃµ×£ËÓÈ±ÕÑ×£¾ÏËÓÈ±¸×ÄÈÉÉµÎ¹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Ò´£ÎÃ¿¼ÁÈ¸Ê½£¹ÏÕÒÇµÈ±£ÄÊÔÎÃµÖ£ÄÎ¾ÊÖÉÉ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5                        Â¼°40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ÀµÊ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½ÕÀµÊ¼ºÇÃµÊ¼Á½ÆÀ¡ËÔÈÁ¸ÀÉ£ÄÀµÈ¸Ë×£Ë¾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»ÀµÊº£ÖÈÓ½Ë£ÒÎËÃ¶µºË¡¡Õ»ÏÊÁµÊÒöÔ¼ÀÀÊÈºÊÈ»Ó¡ÈºÂ¼ÊËÁíÂµ¹Ê£º»ÑÂÅÈµ¹Ê¡ÕÁ¸¹Ê±´´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´Ï¹¡Õ¶¾ÎÓÒ¸·³ÃÃÖ´£ÒÎÕÁ¸¹ÊÖ¼Ó¼ÏÃµ¶±£µÓÓ¼ÆÃµÎ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íÂµ¹Ê¡Õ·»Ãµ±¾·³¹²¡íÂÊ¹»Ìµ¹£ÔµµÊÖÃÖÊ¡ÒÐÄ¸»Ì£¾ÊµÄ°·³Í¼¸³ÀÈÇÒöÊ£ËÃËË¡Ä¸ËÐÕÊ£ÊËÅµµ£ÒÎË¡¡¸ÎÃ½Ô»Ì¡µÄ¸»Ì¡ÏÈíÂÈÊÒö£ÒÇ¿¹ËÐµÆÊ¡ËÓÒ¸Ê¶Ëµ¶ÉÅ¶¡¶íÂÀË£ÕÊ¶ÄÊ³ÂÑ¹µËÔ£ÐÅºµ¸É¡½²É¡ÐÓ£ÑÒÔÕ¸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·»ÃµÇ¾ÈÊÒÆÒ°¡Ë¡¿ÒËÁ¡¡ËµÁÖ²£¿ÒËÁ¡¿ÂÀ¿Ë£Â»×ÓÂ£´×¼½ÉÊ°Åµ±âÈ¼Òö£ÇÒöµË¼ÀÈ¡ËµÐÐ²ÍÓ°·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³µÐÐ¡°·³¶ÖË£¡ÖÒÄËÒ¾»£ÎµÆÈ¾±º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µÐÐ»Îµ´°·³ÄÑ¸µ²´¡ËÒÇÒöµË¼ÀÈ¡Ç×Ò£ÒöÁ¿ÈÁ¡Ë²ÒÐÐµÖÀ²Í¶ÉÓ³³¡ÄÀÓÐÐ£Ë¾Á¿»Ó¡ÕÈÏÐÒöÈÈË¼£±Ó°Ö£»¶¾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¹ÊµÒ½¶µ½Î£Â¼½Éµ¸ËÎÃ£¡ÖÈÓ¼Ë¡¡Â¿ÒÌµÕµ£µËÓµ´¾ÃÓÂ¼ÇÁ¡ÎÃ×º×ÒµÕÁ¸¶´£Â¼ËÓµ´ÓÑ¼µÒË¡Â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Õ´Ó×µºÊ£ÏÈËÒ¸ËÕ±Êµ¶ÕÌ°·ÂÒ¸ÓÏ£¾ÊµÊµÈÖÊ¶ÃÈÐ£¿Í¡ËË£ËÃÓ¼ËÊË¼º´²ÄÒ¡Â¿Óµ´½»º£ËµÈÖ´ËÃ°·ÓÀ¡»ÓµÈÖÊÈ´ÈÇ£ÒÖÒö¼º¶µ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µÁÄ¸»ÁÊ¶ÄÑÂµÅÈ¡Õ¸»Ãµ±¾£ÊÒÆº°ºÍ¿¡íÂµ¼Ö£¹ÈµÊ¶ÄÊ³ÂÑ¹¡¸É¡ÏÀµËÔ£µ¶ÕÅÈ¶Ñ£¹ÈµÊ¶ÄÈ³ÂÁÍ¿¡ÕÊÒ¼·³ÌÊµÀ×£ÎÃ²¿ÓÏ½¶¼²µÌ¶À½Ê¡ÎÃ±Ð»µµÊµÇ¾£²ÄÍ³µÁ½Ë¡¸¾ÄÎµÂ·£ÕÑµÅÈ²¿Ò½´ÈºÈ£ÈºÈÒ²¿ÒÈ½´Ë¡Â·ÒÇ»ÕÖ²µÅÈ±Ð±¸À¡ÕÀÊÒ¸À×£ÈÎÃ¿¼Ò´ÈºÇ¼ÔÓ¹ÎÉµÂ·É£ÕÊº²¿µ¡ÈÃÈÎÈºÅÈ»ÑÂ£ÊÓÓ¸Èµ²µµËÒÆµ¡ÕÊ¾¶´Îµ¹Ä¡ÀÎ¼²ÎÈ´½µ£µµÊµÈ¾ÊÈ´ÏÐ¡ËÃÔÀÎ¼µÎÉ·ÔÖÍ£¼ÉÁÒ´£½»ÕÖ²µÅÈ¸À³À£Ó¼ÉÖ¶µÏÖ¡ÓÊ¶ÄÖ¾£ÕÅÈ±Êµ¡»Ì¡ÃÒ¸¾»µµ·¸³À¡¸¾ÄÎµÂ·£¸ÀÕÖÈµÔÒÊË»ÁÑÂ£µ¶ÕÖ²µ´Î¹ÄÈÔ³ÁÒ¸Ò´£½Ëµ×Î³ÖÈ£°ËÞÆÔËµ¼ÍºÉ»ÖÍ¡Ê¶ÄÖ¾£ËÕÑ±ÈÞÆ£ËÕÔÁÊ¶Ä£ÏÒÖ»½¿£µÊËÖÓÏÈÉÉµ¾ÍÖ¡ËË¾Àµº°ÒÓ£ºíÂ¼Ö¹ÈÊ¶ÄµÃÁÓÔÖËÔ£Ð³ÁÒ¸¶´Äµ¶±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½ÌËµÐÖÈÆÁÏÍ¡ÒÎÒö¾¹Äµ¡ËÒ¾Ì¹Ë£ÖµËÀÁ¡ÃÒ´Î¶ÂÌ¡Â¿¡Â¼Ë¼µÕ¹ÊÊ£¶»ÎË½½Ëµ·Ê¸µÑÒ¡Ò¸ÈÈµÈÔÐÒµÊº£¾»±µ¸ÇÎ±£ÕÊ¶ÆÃµ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ÁÊÃ£ÎÃÒÖ¶µÊ£ËÃÁËµÒÉË×¡ÊÊÉ£¡Ã¡Õ¸×Î·ÕÈ±´ÏÀÎÕ×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ÖÊÃ£ËÄÊ½½××¡ÒÐÓ¡½×²·¡ÒË¸½½Ð¡Ë²ÖÊÉÊÃË£ËÊÓÊ×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Ê¼µÊÎÕµÈÊÆ½µËÊÒ½Ö£Òº»ÃÁ°Ð£ÒÔÒ·±É×·×£º½ËÃ¿¼Õ·×£¾¼Ä×ÐËµÃÁ¡ÕÊÉµÃÁ£²ÊÒ´Ë¼ÉÈµÒÎ¡ºÎÒÎµ£Òö×ÊÁÕÃÁ£ËµÅ×Ó·×£·×É¶ÁÀÏ´×¡µ´ÉÕÖÅ×Ê£Å×µÒ¶ÅÔ¼É£×ÆÂÀ£×»ÓÒÌ·×Ïº´Ô±É¡ÄÅÈË×½µ£¾ÊÕÒÌ·×¡Ë´¹ÈÈ£ÓÊ××ÕÌ·×¡ÄÊÔÊ´µ¶¾Íµ¾¶¡Â·¹¶£Ë²¿Ò½´ÈºÈ£µËÕÏÓ¿ÃºÎÖ£ËÒÖ±ÈÇÖ£ËµÁÁÕÖ½ÏÍ£ËÏ£ÒöÔÄÀ£ÖÒÎÄ´µË£Î¾Äµ°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Ò¸ÐÐµÃÃ¾¶£ÍÊ¶ÉºÓÒµÃÐ¡·À¶Ë£¡ËÈÎ»¶ÐÉ¼ÊÒ¼¼×ÈµÊ£²Ó³ÓËµÒÖº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»Ëµº¶£ÒºÇ³¡ËÏ£ÖÒËÄ½½Ë£ËÀÃµÄÐ¶Î¾»×¶µ°ÖË¡µÕÒÊÐÐ£ÐÐÍ¹ÃÄµÐ¶×¹¡ÊÍÐ´µÊ¾ÕµÊÒ½¡Ê¶½Ë£¡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¼±ÂµÊ£ÐÁÐ·³µÆÊ¡ÉÖÓÈ´±ÂÉÉÄÊ½£»ÎÈ£·Ô²ÈÉÉ£²¾ÍÁ£¶¹Ò³ÈÁ¡¡ÎÃÔ¶¿µ£ÕÒÊÃÐ£µºÃÓÐÐ¡ËÃµÐÐËÊÒÃÐµ·Ê±´³À£µËÃÈÈµÁÒÖ¡ÕÅÈÒµÁÒÖ¡ÕÒÇ¶Æ·ÈÉ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ÓÐÐÔ£¼Ê¿ÂµÐÐ±²É°·³µÐÐ£¼ÊÐÐÊÒÃÐµ·Ê±´³À£Ë»Ê×ÖÕÐÐÐ£½ÃÐ¸ÖÒ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ÈµÁÒÖ£µË»Ê±Ð³Ã£Ëµ¼Ö¿Ò°ÖíÂ¡Ò´ÒöÍÏÀÎ£ÊËÃÎ£±µ¿¼Ó¼µÈÖ£¾¶ÒöµÎÌÌ³·²¡¸¾Â¼µ¼Ô£ÄÊÃÍÃÒÖµÒ¼£µÒÖ²²Ò¶±ÊÕÈ¡ËÖµºÆÈÖµÓ¼£ºÒ¸³ÓÐÒºÐÐµÈÖÃ´Ö¼µÇ±¡ËË£¡×ÓÈÃÎ£ÒÎ¾µÓÄÁ´ÎÉÉ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£ËÊÄÅÈÀµËÃÇ£Ë³ÕÏ¡ÈºËÍ×ËË£¡Å¶£ÄµÐ¾Á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ÐÐ£¶²ÊÃÐµ¾¶¾ÁÄ¡Äµ¾£²ÊÒÎÄÃÁË×£ÄÊÒÄÕÑ×Ê³ÓÐÐ¡ËÈÄµÐ¶ÊÃÐµ£µÄÓÎÓÁ½´£Ä¾µÁ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ËÎÀµ¼»¡¡ÆÆ°°µÈ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º£íÂÒÖÔÅ±µ×¡ËÒ¶ÏµÁÒöµµ¸¡ÎÏÐÒöÍÏÀ£ÎÊËÃËµÊº£ÖÈ±ÐÈ¿ÒÌÂ¸ÄÅÈ£ÄÊíÂÒ¶ÓÐ²Ä·Á¡ËµÅ¶¾ÒËÁ£Òö»ÒÔ³Ñ£¾¹ËÐ½È·£Ë»ÊÌ¼ÁÕÅÈÒÃÒö¶µÈÓµÊ£Õ¶½½×·ÉµÊÆÓ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ÖÃµ´»ÀÁ£ÓÈ´íÂµ¼À£¶ËË£²ÒÀ¶·×Á£ÄµÅ¶Ò¾ËÁ¡öÊÖ¼£ËµÐÐ¶ÒÁ£Ëµ°ÊÁÉº£ËµÅÍÍ½Á¡Â¼¼Ô£ÒöÌÁÐ²ËËµ»£Á¿¶íÂË£¡²ÒÅ£ÖÒÐ£ÄµÅ¶¾±µ¾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¾£ÒÁ·ÖÒÇ£íÂ»Ì¼Òö¶ÄÅÈËÕ¾»£ÏÔËÓÌµÒö¶ËË£¡ÄµÅ¶¾±µ¾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ÏÏ£ËÃ¼ÐÇ½£ÍíÂ¼×È£Õ¶Â³µÇÐ¡Î²ÖµÕ¶ÂÓ¶Ô£µËÊÆ×ÐÐ×µ¡ÕÐÐµÒË£²Ò¶ÊÖËÈÐËµÅ¶»»¹À¡ÒÐËÔ³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ÓÒµ¶Ò£µËµÐÐÈÊËÓÅÍ¡ËÃµÁ£ÎÃµÖ¸×Î¹µºÆÈÖ¡´±µ¸ÒÊÖÎÃ¿¼£ÄÐÈ¼ÐË£³·Ë¡Ë½ËÃ¶¸³È¡ËË£¡Ë²ÊËÁ£ÊË×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ÎÃ¶Ëµ¶Ò£ËÈÊËÁ¡ËÒÔËµÀÈÂ£¡Õ²²ÖÓË¡¡µÊÀÈÂËÁ¡ÎÃË¿µµË£Ô»¶µÑÖ²²ÊË¡Á»À¿ÁÉÌ²²ÊË£ËÍÓ¸É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Â¼¸ËÎÃ£ËÀ×ËµÊ£¶ËË»¡Â¿¼ÏÁËÊ¼ËËµ»£ÓÐ³ºËÊÊÓËµÄÓÑÀ»£ËË£¡´À´¹Ã¡¡ÒËÊ£Ð¸Ñ£ÆÀ°£ËµÁ»¾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»ÀÁ¡ËµÁ»ÃÓË£ËÈËµÈÌÃÓÁÉÃ£ËÄ×ÖÒµ²·ÈÈ»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ÒÂÁÕ¹Êµ½Î£¡Òö·¸¸Ë¶Î³¡¡ÕÊºµÃÀ¡ÎÈµ¾¶£ËÖµËÐÒÊÃ¡ËÒ¾»µÁ³Ê£¸Ë¶Î³°£Õ¼¼µµÊ£ÈºÓ·³É¿µ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À£²ÇÔÔÓÉÓÔ´µÓÏ¡ÎÃÕÐ³ÊµÈÓ¸°Î×Õ¸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6                         Â¼¾1-1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µÕ¶¾ÎÖ£Â¼¼ÂÁµÊÖ·Ê¹×µÃÏÌÕ¡ÄÊÕÊÒ°ËÎ¡¼ÀÀ·ÊÊÆ¡µÎÉ£ÒÊË¹Ê»ÓµÊÆ¡ÕÒ¶ÌÊµ¾ÎÖ£¼ÔÁÊ¶¸ÃÍµÒ´µÊÃ¡Õ¹ÊÔ¸·Ã£¶¾ÓÓºµÐÈº¼Ö¡ÕÀ¼ÔÁËÍÒ»´·ÃÍ´±Ë³È¡Õ¸½»¾Ê³¼ÁÊÍµÎ´¹×£Î»¶Òö×¼Ö£´±Ë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·³È²·¡µÒ½µµÎ½¼ÊËÃµ·²³È£µÁ½µµ¾½¼ÔËÃ³ÈÒºË×µ¹£µÊ½µµÊÆ½¼ÔËÃµ»À£Ò¼½ÏÈÏ¹µÒ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ÎÃµÖ×ºÒ´Ô¼ÀÀÂÐ¡½ÏÈµÁ¸ÔÖ£ËÒµ¹¼ÀÀ£µÃÓÔÄÀÍÁ¡ËÖÒÁÔÔµºÁÒÃ£Ô±ÁÑ£Ô½²ÊÈ×Äµµ·¡ËÒÇ»Á¶Ô¼ÀÀÂÐ¡µÒ´ÊÓË¸ÃÍÍÐ£µ¶´Ô´×Ê¶¸ÃÍÒÆÈ¡µÒ´ÂÐÆ¼£Ëµ×ÁÐ¶ÃÍ£ÂÐ¿½ÊÊ£ËÌÑ³Ê¶¸ÃÍ¡Â¿½Éµ¸ËÎÃ£Ë¼ÑÃÍÖº£ÃÁËÃ×Á¼Ê£ÊÏÓËÍÔ£ÈºÎË³È¡µ¶´ËÈ¼ÀÀÊ£Ë´×Ê¶¸ÃÍÖÓ¸µ¡ÕÀÊËµÈ´£ÒÊ×ºÒ´Ô¼ÀÀÂÐ¡ºÎÒÎµ£Ë·ÉÔÖ´µµµÈÄ£º¿ÄÕÁÕÒÄ´°µÊ¼£ÒÎÂ¼ËËÃ¡×±¸Ï¡£Õ²Ê¶Ê¼ÄÄ×Í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´£ÃÍÊµ¶³È£ËÃÓÓËÃÍÐ¡ËÒ·Í¶×È¹×¡ÂÌ¸ÒµÊÒÕ¸ËÎÃ£Ë½´ÍÁ¶ÃÍµÍ¸Öº£¾Í¸³È£¾ÊÍÃÍµ¼ÏÈ¡µÃÍ±²³È¹×Ê£Ë¾µ¶ÔËÃµ¼Ï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ÓÈµÒÆÎµ×Ò¡ÊÏÊÊ¶¸ÃÍµ¸×£Æ´Êµ²ËÃÈ×µ¹×£µ¶ÊËÃ³ÈÊµÆ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º¸×Ö´£ËÃÓ¸¹µÄÁºÈ±£²ÄÒÖ¼²¡ÕÀÓÁ¸´³±È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¸ËÃÄÁ¡ÄÁ¾Ê¾Á¡ÁÁ¡±ÕµÇÁ¡Ë²½¸ËÃÄÁ£¸¸ËÃÈ±¡È±¾ÊÔÓÄÁµÈÀ¡ËÒË²ÇËÃ³È£ËÓ¸ËÃÄÁº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µ¹×ÊÊÃ£Ê¸¹Ò²Â£²£ÕÐ¶Ê´Òµ¡ËÃÒÓ¸¹Ò²µÄÁ×ÎËÃµ·Ê£ÒÎÒÖÈ¡Ë²Ê²ÇËÃ³È¸¹£³ÈÒÖ²È£Ë²ÇËÃ³È£ÊÎÁ¡Ð´É¹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ÃÎÃÒ¾ÌÂ¹É¹ÓÌ¹ÓºÇ±µÎÌ¡ÎË¹£È¹ÎÃ°¡É¹¡¸³¡ÉµÍÈ¡¾¸½½ÖÐÊÊ¡ÓÐÈÈÎÉ¹ºÌ¹£ÓÌ¶µÁÍ£ÒÓÈÈÎÄÊÖÄÒ¶ÊÆ¡ÕÐÎ¶²·È£µÊÌ¹ºÉ¹µºÒÒ¸¹¡Òö²ÇÃÍ³È£Ð½ËËÐ½µ£Ò¾ÊÊÏÔºËÐ½µ¡ÊÏÔººÒöÔ¿ÊËÃµÊ¹Ê£¶ÕÑÐ¸£¡Ì¹½Á£ÄÃÓµ»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ÒÈ´ÑµÐÏ£¾ÊÉ×ÍµÊÊ¡ÎÃÖ¼ÓÐÈº¿ÄÖ¿µÕÕÀµÒ½£¶´¹ÁÕ¸Î´ÕÀµÓÏÁ¡ÎÃË£É¹ºÌ¹ÊÍÒ´£¶ÊÖÉ½ÒÔÊÉ½ÁµÖÐ¡Õ¸¹µÃ´£µ²¹³·¡µÉ¹¾ÊÉµÍÈ£ÊÉÏÔ×ÍÕÈµÊÊ¡Ë´·ËÃ³ÈÐ½µ¾ÊÕ¸ÊÊ¡ÕÊ´×ÐÒµ£Ê³ÈÉµÍÖ£ÉµÍÈ£Éµ¹¡É¹²ÎµÑ£ËÏÔÕ×Í¡ÎÃµÔÈ²ÊÈ¸ËÈ£Ë½ÒÖ²ÍÖ¹À¡É²Î½ÕÊ½½¸Ä¹¡½ÈËÕÕÎ×Ä¹ºÕÊ½¡ËÈÓÄ¹Õ¿£ºÊÆ×ÈÃÍ¡ÕÐÈ±²ÇÈÐ´Éµ¹£Ð¸Õ¹ÒÎÈÔ±ºÁ£¸ËÈ£ËÃÏÔ¿Ò½ÈÕ¹£µÊ³·ËÃ±³Ðº×µÑ×£»¸¹ÏÉ£·ÔËÃ²ÄÃ°É¹µ¸·¡È²¿ÄÍÀÉµÍÖ£µÈÔÄÖµÉ×ÍµÃÀ¡¿¹¡º¸Æ£Ò´Ë²ËÃÈÐ½ËËÐ½µ¡Ò¸ÈÈÏËµÍÖÈ½·£¾ÃÓ±ÈÄÍÖË¡ËÓÓºµÌÈ£ËÄÊ·¸Ê´£ËÓÓÉ¡ËË£È°£ÈÐ½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»ÒÇµÁÒ¸´£¾ÊË²ÇÃÍ¡Ð´¡É¹µµ¡¡Ð´¡µÏÀÎÊKerusso£ÒËÊ×ÊÕ£Í³ÊÖ´±ÍµÊÕ¡Õ¸¶´µÒË¾Ê´×È±È´´ÐÏ¡ÊÕµÖÔ²ÔÎÐÄÌ¡Ë²ËÃÈ×É¹µÊÕ£´×È±ÈÐ¸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£¡ÐÂµÊº£²Ò´¹Õº¿´£²Ò´ÊÎºÒ×£Ò²Ò´Á¼¹×¡¡Õ´´Ê¶·¹¼µÏË£µËµÔÔÓÔ´Ô¡ÕÊÒÖ»ÀµÆÇ£ËÃÎÒµ²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ÊËÃµÐÏ£ËÃµÄÁºÈ±£Ò¼ËÃÊËµ´±Ö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Á½µµ¾½¼ÔËÃ³ÈÒºµÇ¾¡ÕÀ³ÏÁ¡Ð´¸Ò¡Ò´¡ÐÔÖÒ¹ÓÁ¸Î´µ´ÓÀÐÈ´¸Òµ¹Ð¡ËÈÏÀÎÓ°¸²Íµ´¿ÒÓÖ¡Ð´¸Ò¡£µÖÓÁ¸Ê½ÖÒµ¡Ò¸¾ÊÉÃ½¹µKerusso£ÁÒ¸Êeuaggelizo,ºÕÊÐ½ºÏÏµÒË£¾ÊÕÀÎÃËÓµ¡ËÃ³È£×É¹µÊÕ£Ð´¸Ò¡Õ¾ÊËÃµ¹×¡È¹µÈËÃ×ÁÕÐ£Ó¸ÓÎÊ²µ±¸º¼ÂÁÏÀ²Ê£µÊÂ¼Ö×ÎÌ£ÂÌºÂ¿ÒÎ¼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´¸ÒµÏ½²²ÖÒ£ÖÒµÊ£ËÃ³ÈÁ£ÈÐ½¸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Æ½µµ¾½ÊËÃ³ÈÒº²Éµ½¹¡ÃÒ¼Ê¶ÊÒÖ×¼ÎÖÐ¡ÒÎÒöµÃÉË²£ÒÆÁ¸Ö¶Ë²ÍµË·¡ÃÒÖË·¶Ó³×ÈµÊÓ¹£ÓÈËÊÔº¸»Á£ÓÈËÊÒÀÑÏÏ£ÓÈËÊ¹ÊµÒ¸ÏÖ¸»Á¡ÊÍ×¹µ½¹£ÊÖÈ×ÒµËÃµÖ¡ËÈËÃµ¹×ÃÓÏÏ¼Â£ÃÓÍ¼Ê×£µËÃµ¹×¾Ó··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ÎÃ¿µËÃ»ÀÁ£ÏÖ±¸ËÃË×µÊ¡È¹½»ÒÄÐ·ÊÍÃµ··£Ä¸Ó¶º£½»Ó¸Ë£ÎÃ²Ô³°ÎÃµ¹×±¸£ÎÃ°ÒÇ±¸½¸Òö£¶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½¸Ê½¡ÎÏ£ÓÊÎÃµ±¸ºÍ¼Ê×·¶»À×ÎÃ¡ÎÃÓ¸ÏÖ±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ÁÊÃ£Ë´ËÃ¹ºµ²È´È¡ËÖµËÃÀÁ¡ËÌÍÁËÃµ±¸£¾Ë£ÄÃÀ£ÍÎ°°µµ¿Òµ·ÈÐÒÐ¡ËÃµÁ¿Ò£È·ÏÄÀÒ¾¾ÁÒ´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ÏÃ·ÉµÊ¡ÈÖµÔÄÀ£¡Òö±½´ËÃ£¶ËÃ½ÂÉ¹µµ£ÒÖÄÐÐÒµÈ¡¡Ë¼Ð×ÃÍË×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ÍÎ³£ÒÄÖ½½ÁÔ¿ÒÉ¡ÏÐµÃÍ¶ÖË£Ç½ÖÈÉ¿°£ºÈËÃÈÕÐÊÎ¹¸¡ËË£¡ÄÃ¸ËÃ³°£ËÃË£³·ÎÃÈÂ£·ÔÎÃ½ÓµÎ¸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ÌÓÊÔ²¹ËÃ³¡ËÃÏÈÒ¾ÉÁ¹Á£ëÁÒÉÎ¹¼ÁÒÏ¡ËË£¶ÊÁÒ×µ±ÒÎ·¸´¼³±£ÕÊËÃµ¹¼¡ÒöË£½ËÃ×Ï£Ë¾Ä×Î±¶Ó£ÍÌ×Ð¡Ë²Ê×¸±£ÄÊÏÌ×Ð£ËÏÉ¸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ÒÖÖÓÔº¸ÒÌµ£Òö´ÈÔÔÊÁµ²´É½ÊËÕ¸ÊÎÇÈ³±µÉ¼£Ë²ÇÔ±ÈÖ£ÒÎËÃÖÊÓÐÈÓÎÖ·ÃµÊ£È²¹ÊÁµÊ¡ËÃ¶ÎÖÉµÉ¼´¸ÑÒ£µËÕÑ×ÔÊÓÒ¸ÊÁµÄµ¡Ë¶ÃÍËµÎÖÉµÊ£Ê¼ÉÊÖÊÁ·ÃµÊ£½ÈËÒÍÑ¶½»Ë£¡ÄÃ¸ËÃ³°¡¼¶µ´ÖÕ½Ó¶Ëµ±Ô£ÊÒÎËÃÈ·ÉÃµÁ¡Ä¾ÊË¶×¼µÈËËµ£ÄÃ¸ËÃ³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×ÒËµ··¡ËÊÊÓËÃÊÉÏÓµ±ºÓ£Î±ÁÈÖ¡ÎÃÒÐ»Ë£ÎÃÄÊÃÀÎ½È¼¶µÊ½£ÎÃÊÃÒÃÓ£ÖÓÒÐÎ²×µµ¶Î¡´°Ê£Ë¾ÒÊÓÄÐÎ²×µµ¶Î£ÈËÃ³ÎÃ½£¹ÓÕ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ÄÒÇ£ÎÔµÓ¹µÒ¸ÐÕÉ´ÁÌ±µ²µ¾»¡µÒ¸ÖÈÔ³£ÎÁ¹ÀÄ¸½»ÓÎÒÆ¶Ô£ÎÌ±Ò¡ÄÃ¸ËÃ³¡×Î½µµÒÖÌ¡ÎÒÇ»Ö£ÎÕÎ´µÊ¹ÏÉËÃËÓµ¡¾»Öº£ÓÒÎò³µæÃÀ¶ÎË£¡ÎÌÁÄ½µµ£ÎÔÒÓ·ÓÕ¹×£µÊÎÄ×ÊÃ£ÎÊÃÒ²»×¡¡Î¿×ËË£¡Ä»³¸Â£¡ËË£¡Î»£ÎÔÔ½»µÒÀ»ÉÑ³¹£¡ÎË£¡Äº£½ÌÍÉ¾»ÒÇÄÀµ¸ÊºÎÅÃ£ÈºÎÃÒÆÉ½Ì£Ä¸Ô³ÒÊ¸Ò¸¡¡ËË£¡Å£²Ð£Î´ÎÑ³¹ÕÒÀµ¸¡¡ÎË£¡ÄÖÒÕÒ¸¼µµ¸ÒÐÏ£°Ë³³À¾ÐÁ¡¡ÄÍËÈÁ£ËÊÔÊ¸×Ôµ¸³¼£µÊËÒÇ´ÃÓÎÒö³¹ÒÊ¸¡ÄÍË³ÁÒ¸¸ÒµÐÏ£Ë²²ÈÎÄÊ¸ÀÃÓÊÃ¾ÈÖ´¡µÊ½»ºÅ××ÒÎÒÊµ¸Å£ËÊºÕÊµÒ¸×µÇÃÀµÈ£Ë°×¼Ï¸ÁÉ¡ËË£¡ÎÐÖÁ£µ²ÊÒÎÄµÐÏ£Î²²ÌÃ°Ä½µµ£ÎÄÊÒÄÎÅÊË³µ¸¶ÐÁÉ¡¡ÎÁ¿»µ½»À£¶ÄÎÅÊË£¡À£ÄÓ¸ºÕÎÏÉÎÎÊ¡¡ËÒÇ¾ÈÊÄÎÅ·£ËË£¡µÈ¿Ò£µÊÎÊÃ£¡ÎË£¡ÒÎÄÓÄµ¸É£Î»¶Ó»ÁÕ¸È£¡ÄÎÅ·ºÀÔÄ¸µÇ³ÁÒ¸´ÓÓÏÁ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Ò°ÎÃµÎ¸±´µËÃÇ¡ÓÎÃµ±ÏÒÎ±ÖÈÊÎ¼ÓÊµ¡Ä¹ÈÊºµ±¡ÓÒ½¿µ±£µÈÎ·¿×ËÃÎ±ÖÈ¡°Ë½¸»¶£ËÒÊÓÎÃÎ²×µµ¶Î£½Æ¼ÐÔÌ£ÎÑ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ËÃ¶±Á£²ÇÊ¶¸ÃÍ»¸ÓÒÀÊÎ¡ÄÐ¶ÊÊÓµ¡Òö×Ðºµ±£²µ¸ÖÈ³±£»´´ÓÓ£ËÊÓÏÀ¸Îµ£±Îµ³Ä³Èµ»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7                        Â¼¾18-2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¼ÂÁÊ¶¸ÃÍµÈÎÖº£ËÊÂÁÐ¶Ê¼£Ö´¼ÒÐÏÖµÊÊ¡ÏÔË¼ÏÁÎÃÖµÊ¹ÖÒ¸½Òµ¹Í£¾Ê·ÉÔ¸ÈÀÑëÁ±µÊ¼¡ÂÌ¶ÕÊÓ·³ÏÏµ¼Ô£Â¼Ô¼Âµ¶¡ÂÌ¼ÏÁÎÃË³ÈµÃÒ¸×£¡ÄÊ»¶£ÊÓÉÉµ¶×¡¡Â¼Ö¼ÏÎÃ³ÈÖÕ¸ÊÊ£ËÓ·³¼¶¡ÇÎµ·Ê±´ÎÃµ³È£¡ÄÊÉËÁµ»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ÓÖ³£½½×ÎÃµ³ÈÖº£ÎÃµÖÏÃÍÆÊÈÏË´ÎË¹µ°Ã£¾Ê½»µ°Ã£Ê×¼µ°Ã£ºËµ¶´ÔÀµ°Ã¡Â¼µ¼ÔÖ£ÃÓÌµ½»µ°Ã£µËÖ³ÁµÊÎÃµÖËÆÊµÈ¼Ê£ËµÃÈÑÉ·£ËµÊ×¼£ºËµ×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À¿ËÆÊµ··£Èº×ÒËµÈ¸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ËÆÊµ··£Ç×ÒÂ¼µ»£¡Òöµ¸µÊº¡¡ÂÌ¡Â¿¶ÃÓÌ¼Õ»¡µµÂ¼Ì±×ÒµÒ¸ÊÊ£¾ÊÒöÔËÒÉµÊ¹Ö£³³ÓËµµ¸ÀÒ³ÄÒ¸ÖÒÊ¼¡ÕÊÎÃµÖ¶Â¼ÌÓµÆÊ¡Â¼ÓÆ´Ö³ËÔµ¸£ÆÓµ¸ÒÊ×ÕÔÃÓ¼Â¡Â¼¸ËÎÃ£ËÔÊÏÖÇµ¸¡ËµÃÉÈÒÔ²Ö¼£ËÍµ¿Òµ¸¡ËÔÌÑÊ¶ÃÍÖÇÒµ¸¡ÕÀ£ÎÃ¿¼ËÔ¸ÈÀÑëÁ±µ¸¡ºÀ£Â¼¸ËÎÃ£Ë¸±ÐÏÊÒÕÔµ¸¡ËÖµÃÍÈºµ¸ÖÇ£ËÒµ¸¡×º£ÎÃ¿¼ËÔ¿ÎÂÄÔÖµ¸¡È´£Â¼ÈÎÃ¿¼ÁÕÎÈ×£µ³ÁÈÉ£×ÎÒ¸È£Ë»ÔÒ¸µ¸µÉ»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µ»ÆÒÈ×Ä£¡Òö×¼µ¸µÊº£ÃÍÒÍËÔÄÀ¡ÕÆÊÁÎÃÖµµ¸É»ÖË×¡ÈÊ£ÎÃµÖ×Êµ¶µ¸£Ë´ÎÕÕºËµÃÍÒÆ½Í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´Î´µËµ¸µ²ÃÉ¡ËÊÔÁÒ¸²ÃÉµ¸¡È¹ÎÃÃÓÒ¸Ö±Ò½ÎÃµÉÃÇÀ£ÎÃ¾Î·µ¸¡ÎÃÈ²ÊÉÉÈÊµ£ÎÃ±Ð¿×Ëµ´±ÁÃµËÃÇ£ÎÃÒÎ·µ¸¡µÒö²ÐÒÕÐ¡ËÏÉµ¸µÊº£´À²ÐÒÒ¸Ö±¡ËÒ²Ê¿×Éµ´±ºÁÃÀÏÉµ¸¡ËÒÖÊºÉÇÃµ½Ì×£ÄÊÒÖÍÃ½Íµµ¸¡Â¼ËË¡×¼µ¸¡¾ÊÕ¸ÒË¡ËµÃÍºËÔÒÆ£µËÊµ¶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ÀÉ¿£ÎÃ»·ÏÕÒÕ×ÒÀ£ËÒÖ´ÁÃÍÍ¶±·Ó´ÁÍµ±½Ç½¡È¹ËÃÔÍÇ×Òµ£¾»Ô¹±½µÁÒ¹ÈÁ¡ËÁËÃµÁ¸ÈÀÑëÁ±µÑ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´¡ÏÈËÒ´ËÃÀ¿È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Ì£ËÃ¶´µÊº£ËÎËÃ£¡ÖÈËÎÊË£¡ËÃÓÎËÃ¹³¶Ëµ¿·¡ËÒÃÓÎËÃ¾Í»ËÀ¶Ëµ¿·¡Ë²ÔºÈµÌÈ»ÉÊ£Ë¹ÐµÊ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Ã½ËÌµµ£Ñ×ºµÒ²·¸ËË¡ÓÈËËÊÔº£µÔºÒ¾±´ËÁ¡ÓÈËËÊÒÀÑ£ËÃÒÖÔÆ´ÒÀÑÀ¡ÒÓÈËËÊ¹ÊµÒ¸ÏÖ¡ÄÊº¾È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¼Ö¡ËÃËËµÕÒÇ½ÊÁÒ¸ÊÊ£¾ÊÈÃ·ÏËÓ³×ÈÖ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°ËÃ´½Á×½ÒµÒ¸¹Í£ËË£¡ÄÃËÎÊË£¡ÄÃÊ·ÍÒÕÐ´Ñ£ÕÐÄÀ£ÄÃÕÊ¶¸ÈÒÖÓÎÔÒÆ£ºÎÓÃÇµ½Í£ÄÃÊÎË¼ÑµÈ£Î¼ÑÄÃÓÎÍÔ£ÎÒ²ÇÄÃ³È¡ÄÃËÎÊË£ÎÃ¾´±ÆÓµÈ·Ñ£ËÐ¸ËÊ¡ÉËÁµ»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À¿È¸ÆÊ¡µÒ¸ÆÊ£¾ÊÎÃË³Èµ£ËÊ¡ÉËÁµ»¶¡¡Â¼¼¶µ¼Ô£ÖÃÁÕ¸³ÈµÒµ¡ÕÒ¸¼ÈµÐ¸£½Õ¸Î´µÊÊ¾Ì»Á£¡ÉËÁµ»¶¡¡ÎÃ±Ð¼×ÕÐ¸ÊÒ¸Ï²ÀÈËµ£È´²ÄÃ°ËµÒÒ¡¡»¶¡Õ´µÏÀÎ£ÏµÓÏ²ÀÎµÃÈÑ¡ÀÊÉ£Ï²ÀÕ¸¹¼£²¹ÊÊÊ»ËÊ£Í°»ÐÍ£¶ÒÖÔÆ´×ÃÈÑµÀÁ¡¾ËÃÀË£¶ÃÈÑµÆ´¾ÓÈÖÒÒ¡ÃÈÑ¶Ï²ÀÈµÒÒÊ£ËÊÏÖ£Ä´ÀÒ¸ÍÕ¶×ÖµÆÊ£ËÊ¼Ë£½µÈ¾ÊµµÍ¹×£ËÊ¾Í£Ó¾¶µÍÈÍÖ¹À¡ÓÊËÃÇµÃÈÑµÏÖÖ·£ÓÊÇµËµ¼ËÖ·£ÓÊÇµËµ¾ÍÖ·¡ÔÎÃÖµÄ¸Ê´£ËÃ¼ºÍÁÃÈÑÔÏÖº¼Ë·ÃµÖ·£Ö××ÓËµ¾ÍÉ·¡ÏÔ£ÕÀÓÒ¸×ÓÑ´£¶¹¼ÊÎÓ¶²ÁµÈ£¶ÒöË£ÄÊÏÖ£Ê¼Ë£Ê¾Í£ÊÎÃµÓÐ£ÎÃµÅÍ£ÎÃËÆ´µ£È½Ä´ÉÄÀÀÁ¡ÄÊÆÊÕ£ÄÊ¾ÊÕ£ÄÊÍÖ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½Õ¸³ÈÓÆËÈµ¿·×Ò±½¡ÓÈËËÊÔº£ÓÈËËÊÏÖÀµÒÎ£ÓÈËËÊÒÀÑ¡µÊÕ¸Ï²ÀÈ±µË£Ä²ÊËÃÖ¼µÒÎ¡ÄÊÖÈËÆ´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ÒÎ£Ê¡ÉËÁµ»¶¡¡Õ¾ÊËµ³È£ÕÒÊÒ¸Î´µ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ÍÒ½ËÓÆËÈ²Á£ÎÃ¾ÊÎÈË¡ÙäËÁ¡ÉËÁµ»¶Ô·ÈËÄ±¡ËÊÏÖ£´À×ºµÆÊ£ËÊ¼Ë£Ì¹ÍÈµ¾Ê£ËÊ¾Í£Ó¾¶µÍ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Á¿Ö¸ËÃ£²¿½ÕÊ¸Ë±È¡ÄÓÃÓÏ¹£ËÎÊÃ²ÐËÃ¸Ë±ÈÄ£ÎÈÎÓÁ¸ÔÒ¡µ-£ËÈÕ¸³ÈºÍÕ£µÄÊËÃ²²Á½ËµÈ²ÒÒ¡ËÃ»²Ã°ÄÎÏÖÈºÆÊÕÀ£ÄÎ¼ËÈº³Î¾ÊÕ£ÄÎ¾ÍÈºÕÈÍÖ¡ËÃÉÎÔ±Íµ¡ËÃµÁ½»²ÍÈ¡È¹Æ¿Ê×¼²Ì£ÖÐ¸ËÊÃÈÑ£ÊÏÖ£¾ÊÖ£¾Í£ÕÑ×Ö»ÎÊ¡ËÃ±Ðµ´£Ê»ÉÎ³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ÁÍÒ¸ÔÒÊ£ËÊÃÈÑµÕ¸ÊÊ£ÓÔ²Ä±±Ö·ËÖÃ¡Èº»Öµ±Â¶²Ä´ÀÓ¼ÖµË·Á¡ÂÌ¸ËÎÃ£±µ×ÁÕ¸³ÈÖº£ÒöË£¡ÎÃ°ÔÄ£ÄÊÓ¸µ£ÒÎÕ²ÊÊÑÈµÖÊÄµ£ÄÊÎÔÌÉµ¸ÖÊµ¡¡ÖÓÖ½´ÉÀµÆÊ£²ÄÊÈÏÐËÊÃÈÑ¡ÎÃµÆ±Ö·£µÆ±ÂÊµ²µÊÃ½¹µ¡ÎÃ±Ð×µ£¾Ê½ÈÃ´µËÃÇ£ÈËÃÃ¶×Ë£Èº´ÉÀµÆÊ¾»½×Ë£ÊÈÏÐËÕÊ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¸Î´µÆÊ£ËÃÁÎÃÖÕ¸Èµ¹µ¶³¸µ±Ö£Ò¼ËµÖ·¡Ë½×ÆÊËÃµ¶¼Ê£¡È×±ÐÊÐ¶µ¿£±³À¼Ë³ºÎÊÆ¾£²Ç±É£µÈÈ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ËÁµ»¶±ÐÊ¿£±Ð±É£±Ð¸»¡ÕÐ¡±Ð¡ÊºµµÎ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ËËÃ£Èº²Ä×ËµÃÍ£Ò¼×ÃÍËÇÉµµÊ¡ËÃ²½½Ó¸ÖµËÊÃÈÑ£²ÇÒ×´Ëµ¼»¡¡ÈÓÈÒ¸´Î£¾µÉ¼£ÌÌ±ÆËµÊ×¼À¸´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ÃÈÑÉ·µµ³ÈÖº£Ë¾Ð¸Ê×¼µÖÒÐº±ÒÐ¡½×ËÓÌµÄ²¿±Ãµ½¾¡ËË£¡·°ÎºÎµµµ×¿³µ£È×Ô×¼µÈÒÀ£²Ì¸ÓÊÌÊµÈÒÀ½ÁµÊº£ÒÒ°ÄÈµ×¿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ËÆÊµµÈ¼Ê¡ËÒÔË×¼µÈÒ£²Ì¸ÓÖÌÊµÈÒÀ½Á¡ÕÎÉËÁµ»¶£±Ð¾ÀÊ¿µµÂ£¾¹Ê×¼º¸»£ËÒËÒ±ÐÔËµÈÒÖ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ÈÕÐ¶Ê±ÈÒÁµµ¡ÄÈ×£Ò¾ÊÉÅÖÈ£È¹½ÈÎÒËÎ³£µÄÈËÒÒÒÎÎ³¡ÎÊÃ£ÒÎÕÊ±Èµ·Ô¡È¹ÎÒËÎ³£Î¾ÊÒÒÇ´½¡³¸¡×¹¡ÃÀµÊÎ³¡ÎÈÒÕÐÎ³£Î¾½µÁÒ¸µÏ¡±¼¡´±µ²´Ö£ËÔËÄÈÒµÈ×Ò±ÒÎÎ³¡ÎÃ¶ÔÂÏÄÈ×£ÄÊÎÃ½»ÖÉÓÄÐËÒÒÎ³µÈÈÖÂ£µÔÎÃ¸ÈÔÄÐÀ»´Õ¸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Ë£¡ÎÊÔ¸ËÄÃ£ÕÔÕÀµ£ÓÈÔÃ³ËÎÒÇ£±¿¼Éµ¹¡¡Õ»³³±ÈÎÊÖ×Ë¸±ÏÃÄÊ¿Ëµ¡Î²ÈÎÈ´¡ËÃÔ±ÏÉÊ²Î¿¼É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¹¡Â¿¸ÒË£¡ÓÈÔÃ³ËÎÒÇ£±Ò¿¼Éµ¹´ÓÄÁÁµ¡¡ËÃÔ±ÏÉÉ²Î¿¼Éµ¹´ÓÄÁÁµ¡ËÃ¿µµÖÊÒ¸»Ã£ÆÊÁ½Ò½ÁµÖÐ£µËÃÎ¼µÉµ¹´ÓÄÁÁ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ÊÃÊº¿¼Éµ¹½Á£¾ÊÔËÃ¿¼Ë¶Ê×¼£¿¼Ë´ËÀ¸»µÊº£ÄÊÉµ¹¾´ÓÄÁµÁµÁ¡µÉµ¹ÉÎÍÈ£»²Ê×Öµ£ÒÖÒµµËÔÈÒÖ½Á£Ëµ¹²ÍÈ¡µËÃ¿¼Ë±ÈÃÊ£±¾¾£±ÍÆ£±¶ÔÊ×¼ÉÊ£ËÃÒÎÒÇ¶ÍÁ£¶¹ÈÁ£ÆÊÄÊËÃ¿¼µ¾ÊÉµ¹½ÁÁ¡²¾Öº£µËÃ¿¼Ë´ËÀ¸»£ËÊ¸»µ¾ÖÊ£ËÃ¾»Ã°ËÃÒ¾¿¼Á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8                        Â¼¾28-5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ÁÕ»Òº£ÔÓ°Ì¡¡ÕÀË×ÃµÊ¼·³ÖÒ¡ËÁÊÃ»Òº£¾ÊÎÃÇÒ½ÖËÑ¶µÄÐ»¡È¹ÎÃÒÁ¿½×¼·ÔÃÍµÁ³É£¾±ÐÏ×Ò·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Ã·ÉÁÊÃÊ£ÎÃ¿µ±µ³È»¶£ÒöÒÖÊÁËË³Èµ¡Ë´±ÒÐÈÃÍ£Ð¸ÒöÊ¡ÉËÁµ»¶¡¡Ä¶ÃÍ¶Ñ--Ò¶Ê¸ÏÀµÊ¿¡µÊ½½×£ÖÔË½µµ¹³ÖµÒ´ÏËÃÐ¸£Ë±Ð±¶Ê×¼£ËÃÁÊÊ×Î´ÆÀ¡ËÃ²ÄÃ°£ÃÈÑÈ¹±ÖÓËµ£ÓÈºÈÍ³ËÄÎ´µÃÈÑÊÃÄ£ËÃ¾»Á¡ÎÃµÖËÁÕÐ»£Ó¼ÈÒÐÏ¹µÃÈÖÊ¡ËË£Ëµ¹½Ò½Á£Ë½Ò½Á×Í£ËÒÓÊÌÊÒÍ½Á¡ÎÃ¿ÒÁ½ËÃµ»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¹Á¡ÔÓ°Ì¡¡ÃÒ¸¸ÒÊ×Õ¶Î¼ÂÕ°ÌÖµÇÐ¡ÕÒ¶³ÄÆ¸°ÊÐ¡ËÃ±ÀÔ¸ÈÀÑëÁ±£ÄÊÒ×¶ÑÊµ³¡¼¶¸±ÏÃµÊ¼²Ê·ÉÔË²É£¶ÊÔºÃÉ£ËÃ¿Ä¾ÔÄÀ¶¹ÁÄ¾µÁÈ¡ÎÏÕÁÌÖ£ËÃÐÀÒ¶³ÂÒ»¡ÎÃµÖÒÔÕÁÌÀÓÒÐ°¾µÊ¿¡ÁÌÖº£Ä¼ÓÃÇ¹ÏµÊ·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¿·³Ë¸²·£·ÉÔË¸²Íµµµ¡ÊÏÊµ¶Ê°½µµÈÊÁ½£ÉÉµ±Ï¡Æ´ÊµÈÊÆ½µµËÊÈ½£É½ÏµÊ¼¡µÈ²·ÊµËÊÈ½µµËÊÎ½£ÒöÔµÂÉÐ×¡×ºÊµËÊÁ½µµÎÊ½£·ÉÔË¹×µ»µå°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¿µÒ²·¡Ë¡ÉÉÈµ¸¡¡ËµÒ¸ÒÃ´£Õ°¾µÓÉ½ÍÊ£ËµÏÃ¸±Á¡Â¼ÃÓÃÊÔÒ£ÖÃÊÊÊ£¡Õµ¸µÊº£ËµÃÃ¾¸±Á¡¡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ÒÍ£ËÃÓÔ¶×ÃÊ£µË¼ÉÁÒ¾ÐÄµ»£¡Ò·½°·¹¡¡ËµÒ·ÉÒ×È¹£¿ÆÀÈ´¹Á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¹À¿ÂÌ¸ÒºÂ¿¸ÒÓ¹ÕÊµ¼Ô¡ËÃÓÁÂ¼ËÎÓµ´ÒÒ±ÁÐÏ¡È¹ÎÃÖ½´ÏÀÔÎÀ·Ò£¾Ê±Ð¡±ÐÊÖÐÊºÍ±ÉÕ¸¸±Á¡ÃÃ³±³ºµÊ£¾Ê±Ð£ÃÃ³×»±µÉÃ»±Á×£µËµÐ×¸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ÕÊ¼µÒÒ¡Ë¸±ÁÐÏ¡Õ¼Ê²ÊÔË£Ó¹´ÌÉÏÀ£ÕÁÁË¡Ò²ÊË£ËµÉÐÔÄ¸ÉÉ·³ÁÁ¹¡Ê½ÉÃÓÈºÌ¶µÐÊ¿ÒÏÃËµÉ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Ã£Ë·ÉµÊÊÃÄ£ÄÊËÒ¾³ÈÁËÊÈµÉÃ£½Ò¿ÊËÊÌµÉÃ¡Ë¸±ÏÃ£ÒÔ±ËµÀÊ£Ò¼Ë½Ò½ÈÄÒ¸ÎÏÆÃµÉÃÖ¡ËÊÉµµ¶¸È£ÊÉµÈ£ËÊÏÁÉµ³Ë£¡ÎÃÒ¡¡ÔÈ¡ÊµÀÏ¡ÒÖµÎÃ¿¼ÁÒö£²ÄÕÕÃ°ÉËÄ¾»µÒË¡ÎÃ»µ´Ê¼£¶É´ÔÈµ¼Ô£µÊÎÃ»À²¼¿ÇÈµµÊÊÃµÊº£È¾´ÆÁ×¼ÓÉµ¹Ï£ÓÉ¾ÁÁ¡ÈÀ¶ÂÁ£»»Á¡ÎÃ½ÏÈ¶±¾ÔÊ¾£¿Ò¿µÐ¶´±ÈÎ£Ð¶Î´µ¡ÒÁµ¡ÃÉººµÈ£µÃÓÒ¸ÈÕÕ·ºÉËË¡ÎÃÒ¡¡ÔÈ¡ÊµÀÏ¡ÒÖµÎÃ¿¼ÁÒö£²Ã°Õ»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ËÔÉÉ¡È¹ËÔÊÉÎÒµÊÃ£¾ÊÊÏ²ÆÊ×ÎÈµÒÒ£ÄÃËµ¹×Ò¾Í³Á¡ËÃÓÆËµÊ¿×Á¡ÔÄ×ÉÉ£Ë×¼µ¡¶Áµ¡ÊÈµÉÃÒ¾³ÈÁ£´µ¶µÁ¡¾Ë¸ÈÀË£Ë¿Ò²¾¹ËÍ¶À¿Õ¸Ê½Á¡¡ËÍ¡²ÊÉÀÏÖÓÀÍ½Ò¸ÈÊÊÉÃµ··¡ËÍÄÊ×µ±Ó£ÊÓÉ¾Áµº¹¡È¹ÑµÃÓ·×£ËÊ²ÊÓÔÁÔÊÉ£µÈ²Ê¡Ê½ÖÊÒ¸ÊÑµµ·¡È¹ÑµÃÓ·×£ËÔÊÉµÖ·Í³Öº£Ë¾»¸±ÏÃ£²±¾¹ËÍ¶À¿ÕÊ½¡Õ¾Ê·ÉÔÊÉÉµÊ¡ÒöÔÕÀ¸±ÏÃ£ËÊÒ¸È£ÉµÈ£ËÊÑÐµÉÃÒ¾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ÓÁ¸È´ÌÉÀ£ÓËÕÔÒÆ£Ò¸ÊÎ´µÁ·ÕÄÎ£Ò¸Ê´ÄµÏÖÒÀÑ¡ºÓÈµÊ£ËÃÈÈ»×£²ÇÈÈÓÒ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ÌÂÊÃ£Ê·ÔÌÂËÒÎè´µÉÃºË·ËÓµµÈÒ£Ê·ÔÌÂËµ¸±ÏÃ£Ëµ±ÏÊÎÁÔ±Ë²¾ËÍ¶½ÈÊÌµÉÃÀ¡²Ê£ËÃÄÊÌÂËµÈÊ¡ÈÊÊÊÃÒË£ÎÃÏÔÓÈÊÕ¸´¾ÊÖËÍ¡µÈÊ»Ó±ËÍ¸ÉµÒÒ¡¡ÈÊ¡µÏÀÎÊ Exodos¡ËÃÔÌÂËµÀ¿¡Í³£Ò¾ÊÌÂË½ÒÔÒÂÈÀ³¾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¿ÉÉµÒÄ¡Â¼Ë£ÃÍ¡¶´í¡¡ÎÄÁ½ÕÒµ¡ÄÊÊÒ¼£ËÃ¶Æ·Á¡ËÃ´í¿ÄÊÒÎ¹ÈÁÌÀÐÀµÑÁËÔ³µ·Ó¡ËÃÕÐÌÀ£ÒÖ²Ã°ËËË¹ÓµÒÂÈÀÊËµÊ¡ÈºËÃÇÐÁ£ËÃÒÊµÓÆËµÉÒÔ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±µË£¡·×£ÎÃÔÕÀÕº¡¡ËÊÊÃÒË£ÉÒ´ÎÃÌ¼ËË»ÊÔ¸ÈÀÑëÁ±¡ËÌµÒöÒÊÐ¶¿²±É£¾ÈÒö£¡Ö°£Í²¿È´£ÕÊ±²ÁµÄÉÉ¡¡µÊÒö¾×¹ÉÀ£ÑÀµÔ±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ËÕ»µÒËÊ£·×£Î¾ÊÏÒ¼µÄÕÖ¹¾£ÂÓÈÒ£ÓÌÉµ·¿½Ì£ÄÔÄµ´ÄºÃÀÖ½Á£ÎÃÔÕÀÕº¡Î²´ËÌÇµ±µµ»£ÒÎÂ¼Ë£±µÒ²Öµ×¼ËËµÊÊÃ¡²¹ÔÑ£¡ÕÀ¡ÊÒ¸¼ÇµÓ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ÓÒ¶Ô²ÀÕ¸ËÃ£¡ËÃ½ÈÔ²À¾¾Å¡¡ËÃºÅÊÃ£»ÕË£ÄµµÊÒ¿ÔÑµÔ²£ÎÃÍÍ»ÒÎ£Ä¾ÊÎÃË³¼µÔ²¡ÊÊ²È¡ÄÊÒ¶ÌÊµÔ²£ÃÁÎ±£Ò¾Ê²¾ÖºËÉÌÊ£Ó½ËµÄÖÔ²£ÓÖÌ¾³ÏµÃÁÔ²¡ËÃ½ÈÔ²Ê¾¸µ¾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Ì¼ÓÉÒ´Ô²À³À£Ô²Ë¼ÏÊÁ£ÌÊÍÈÁ£ÄÎºÒÀÑÒ»ÈÁ¡ÄÉÒË£¡ÕÊÎµ¶×£ÎË¼Ñµ£ÄÃÒÌ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¸Ë¹£ÕÀÕº£ÂÓÄµÈÒ£²ÒÈÒÂÈÀ°£²ÒÈÊ¿£±É¡ÒÎÒöÏÇË¹£Ë±ÐÈÒÂÈÀ£ËÒË¹ÒÈÓÄÎ¡ÒÀÑÍÔ¡ÎÃË£²ÒÈ£ÈÎÃÁÔÕÀ°£ÉË£ÕÊÎµ¶×£ÎË¼Ñµ£ÄÃÒÌ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ÕÎÈ×£ÕÎ·ºÉÀÏµÈ£ËÃÓ½ÈÌÉ£ÄÊÏµÉ½¡ÕÎÒÄÊÏÉÀÏµÈ£´ÉÉÏÀ£½ÈÉ¹Ö¡ËÔÉÏÓ¼ÊÃ£Ò¸±¹Ë¸¡ÅÇ¡º½¡¿ÖÁÄµÄº¡ºÒÈ×ÄµÊ£º×µ¸ÇË£¡ËÊÎµ¶É×¡¡»ÕÖÒÎ¡ËÊÎ¶Éµº×¡¡×ÒÕÀµ¶±¡ÔÉ½Ï£ÓÒ¸Èµ¶É¶×±Ä¹Ë¸¡´ÉÉÏÀÁÉµ¶É¶×¡È¹Ë²ÏÉ£Äº×¾»ÒÖ±¹¸×¡µÊËÏÀÁ£¡¼ÓÈµÑÊ¡£ËÔ±ÏÉÉ£Ê×¼½±£ÏµÉÏ£ËÕÑ×£ÊËÓÄÁÒÖÄ¸º×£°Ä¹¸³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°º×½»¸º×µ¸ÇÖº£¾ºËµÃÍÏÄÍå°ÅÈ¡ÔÂÍÖ£ËÔ¶ÇµË¶Ê×¼µ±ÒÐ¡°ÌÒÇ£ËÒ¾Ô¸ÈÀÑëÁ±¶ËÃÌ¹Ê×¼µÊ£ËÃ´¸¿»¡ËÃÉÁÉ£ÓÌµÄÎºÒÀÑÔÌÂÊ×¼¡ËÃÌ¼ÉµÉÒË£ÕÊÎµ¶×£ÄÃÒÌË¡ÏÔËÃ¿¼Ë¸¹º£ÂÍÉËÓÔ¶Ëµ£Ë½Ò±½ÔÈÊÀ£Ë²ÇÖ¸ËÃÒ°ÕÐ»¡´Ô¶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Áå°Å£½ÈÒ¼·×¡ËÃ¾ÀÁÕÒÇÊÖº--µ·ÖÈÁ¿ÕÂÆËÎ´À¡Òö¾ÁÒ¸Ðº×À£½ËÕÔËÃÖ¼¡ËÊ¼ÉÊË£ÄÃÈ½´ÕÐº×£¾Ê½´Î£ËÊÎµÊÕ¡ÄÃÈ½´Î£¾Ê½´É£ÒÎÎÊÉµÊÕ¡ÄÃÖ¼×Ðµ£Ë±ÒÎ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ÔºÓËÁÎÁ¡Ë¿¼Õ¸¾¶£Ì¼Òöµ»£¾Ã°×¼×´ÁÊ¡ËÊ¼ÉÊË£Î×ÁÉÊ£ÓÒ¸È·ÄµÃ×Ê£ÎÒÎË²ÊÍÎÃÒÆµ¶½Ö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²Ò½ÖË¡ËÒÐ²Ê¸´ÎÃµ£Ëµ¿ÒÒÐºÄµ¿Ò²ÒÑ£Ëµ··ÒÐºÄµ··²ÒÑ£µÊÖÒËÊ·»¶µÃ¸¹£¾²Ò½ÖË¡ËÈ²ÊµµÄµ£¾Ê°Ö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¾ÕÑÒÕ¸¹Ê£½ÊÁÎÃµÖÒÉÊ¹µ×ÖÐ½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29                        Â¼¾51-6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¿Ê¿Â¼¸ÒµµÈ£Ò¾Ê×ºÒ²·¡ÎÃ½¸Ë×ÎÃµÖ£¾ÀËÔÊÉ»µ×ºÁ¸Ô£ÂÏÊ×¼£²Ç¿Ô¹Ê×¼£Öµ¿¼ËÔ¸»µ´ÄºÈÒÖ¡È´ÎÃ½¿µË¿ÊÍ³Ä¾Êµ¹×£ÕÎÍÈµÈ½Í¹¾Êµ¹×£ÊÖ×µÒÍÈ£²Ç½ËÃ´ÈÈÒ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ÆÊÁËµÌ¶£Ò¾ÊËÔÕÒ¸½¶ÖÒÖ³ÊµÌ¶£ÁÍ»ÓÒÐ¶ÓËÇÉµÔÔÖËÃ¡µÎÊÒ½ÊÓ¹ËµÌ¶ÖÆÊ£µÎÊ¶½µµÁÊ¶½ÊÔÔµ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´µÎÊÒ½¿Ê¡¡Òö±½ÉÉµÈ×½µ¡¡ÓÒ¸°±µÅ×Ë£ÏÀÎµÔÒÊ¡È×ÂÁ¡¡ÕÊÕÈµ£ËµÒË²ÊËÈ×Á½Á£¶ÊËÈ×Ò¾µÁ¡ÓÍ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¶Ò±µ·Ò£±ÐÕÒ±¸ÄÕÈµ±´ÏÀÔÎµÒË¡Ä·Ì²Ê£DrMoffatt)Ò²ÓÁÍÑµ·Ò£¡Òö±ÌÉµÈ×Ï½µÆÁ¡¡ÕÕÊ¾¼µ·Ò£ÒÎ¡±ÌÉ¡Ò´°ÏÀÎÔÀµanalepsis·µÇµº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ÍÏÀÌÂÕÒµ£ÊÒÎÎÃÓ¸ÅÃ°Õ»µÒÒ£ÕÊ·³ÖÒµ¡³³ÓÈÈÎÕÀÖµÊÖ¸»ÒºµÉÌ£ÆÊ´´¸±²ÊÖËµÉÌ¡ËÉÌµÊ»ÉÎÀµ¡¾ÀË¶Ê×¼Ò»ÓÁ¸ÔµÊ¼¡ÄÃÂ¼ËË±ÌÉÊÊÃÒËÄ£Ä²ÊÖË¸»ÒºµÉÌ£¶ÊÖËµ±Ï¡Ë¸±ÏÃµÊÆÒ¾µÁ¡Õ¸ analepsisÔÐÔÖ½³ÏÕÒ´¡ÆÊÒ±ÀÌµÒÀÑµ±ÌÊÒÓµÕ¸×¡ÏÔË½×¸±ÏÃ±ÌÉµÊ»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ÔÕÑµÁ½É¼ÐÌÂ¡ÎÃµÖÔÉÉÊ£º×ÈµµÁÒ¸Öµ£Ò¾ÊËÎè´ÉÃµÍ½µ¡È¹ËÔÊÉµÊÃ£½½Ê¹Ò¸ÍÈÈµÉ»£ÏÈÀÆÊÒ¸ÍÈµÀÏµ»£Ë¾²±Ô´ÉÉÏÀ¡ËÔÄÀ±ÁÏÃ£ËÔ¶µÊÆÒ¾µÁ¡µÊËÃÓ±ÌÉÈ¡¡Ë¾¶ÒÏ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¸¹¼µÊ¿¡ËÒ¾ÊÏÁµ³ÉË£¡ÎÃÒ¡¡ÔÈ¡ÊµÀÏ£Ò¾Í³ÁËÔÊÉÔÊµ¡ÊÑÐµ¹×£Ë¿Ò±ÌÉÈÁ£µÊËÈ¡¶ÒÏ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ÆÊÁ»¶¶Ò¼ÉÎÍ³ÖÊµÌ¶¡ÐÒºÒÖ£Ò¼ËÄÉÊµÐ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Ï×ÊÃÄ±£ÄÊÒÂÈÀ¡ËÈº¿´ÒÂÈÀ£ÒÂÈÀ¶ËÓºÒÒ£Â¼µÊÈÕµÈÊË½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ÂÈÀ°£ÒÂÈÀ°£Ä³ÉºÏÖ£Ó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Í´ËÄ·²ÇµÄÕÀÀµÈ¡Î¶´ÔÒ¾¼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µ¶Å£ºÏÄ¼°Ð¼¾¼Ô³°µÏ£ÖÊ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²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¾ÊË¶ÒÂÈÀµ¿·£Ë¿µÁÒÂÈÀ¶ËµµÒ¡ÒÂÈÀÔÈ±¡ÕÖ¸·Ã£¶ÓËµ¶¡ËÒ¾¸ËËµÃÍ£Ë¡±ÐÊÐ¶µ¿¡£±³À--µ·¹£¼Ë³--×½ÁÐ£ºÎÊ--µµ¹³ËÉ¡Õ¸³ÊµµÈÕ¶ÓËÎµ£¶°ÐÒ¸º×ËÃµ¹³¡ËÖµÕÒÇ£µËÈ¶Ò£ÃÏ³ÂµÒµÒÂÈÀ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Ö¿µÒÂÈÀÕÒÃÂ£ËÔµ¶ÊÒÕµ¶Ê½ºµ¶ÊË½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¿¼ÒÂÈÀ±±ÎÀ£¾¿ÖµË³»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×½Á¡¡ËÃÒµÔµÏ£Ó±Âµ¸¹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ÂÈÀÒ±Í°È¼Ì£ÖµÍ°ÈµÈÆÂ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¾ÊËË¿µµÒÂÈÀ¡ËÔµÊÈÕ»Ë£¡¿Ä£ÄÃµ¼³Î»³Á¸ÄÃ¡¡µ¶ÊÒÕË£¡ÄÃ¿¼ÒÂÈÀ±±ÎÀ£¾¿ÖµË³»³µÈ×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¿µµÒÂÈÀ£ÊÒ¸»×µÒ£²Ç½Ò»Ãµ³Ê¡Ä²Ê±ÓÖµ»Ã£¶ÊÊ¼µ»Ã¡Ë¿¼Á½ÔÒÊ¼ÖÄ·ÉµÊ£Õ³½Ò±±ÎÀ£ÂÂ´¾ºÉ¶¹£½µÉÑÁ³º¡Ë¿¼Á½Ò·ÉµÊ¡Ë¶ÒÏÄ»×µÒ¡½ÒÃÍµÒÂÈÀ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¼µµÒÂÈÀ¾ÊÕÐÂ£²£ÔºÔ°ÄµÉ¿¼ÒÂÈÀ£¡ÎÓ¿¼Ê³ÐÒÂÈÀÓÉÄÀ´Ì¶½¡£Æ¶ÊÒ2£¡ÒöÔ±ÔºÔ¿µÕ¸ÒÏ£ËÔ¼ÁÒÂÈÀµÖ½¡Ë¿¼Á´Ì¶½µÒÂÈÀ¡¡Ë¾¶ÒÏ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ÒÂÈÀ³ÂµÒ£¼½ÃÍ£µÊËµÑ¹³ÔÁÕÒÇÒÎµ¶Ë¶ÒÆµº°£ÃÍ£¸°º¿Ä¡Ë¿µÁÒÂÈÀµÖ½¡Ë¿¼ÁÍ¿ºÃµÊÀ£¿¼Á±Ãµ´°ºÃµ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ÖµÕ¸Ì¶£¿µÁËÍÃµÈÐºËµÉÐÍÈÆºÁ¡±ÂÔëÁ±Êµ¶ÕÂµÎÃÖÕ¸ÈµÄÒ¶¾ÎÖ£ËÌµËÖÒµÉÐÊË£¡·µÐÒ¡¡ÈºËÂ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ËÄÍÃµÈÐ£ËË£¡¾×¼±Î¡¡×ÒÕ¸¹³¡¡Ë±ÓÉµÐÏ£²Ò×¼ÓÉÍµÎÇ¶µ£·µÐ¼¡¡ÕÊÍÈÔÉÐÖÄµÐ¶¡ÈºËËµ½¹£¡ÈÁÅÆ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ÐÏ£³ÎÈµÑ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ÖÊÃÊº£Ë³ÉµÊºÂ£²£ÄÊËÖÊÒ¸Ó¶¡ËÊ¶ËµÊºÂ£²£ÄÊËÖÊÒ¸ÉÄ¡ËÈÊËµÊºÂ£²£ËÄÊÊ¸³ÊµÈ¡ÒÖµËÔÉÉ±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£Ë²ÓÁ¡ÈµÑÊ¡¡ËÔÄÊÊÏÁÉ¶ÓÈÐ£¶ÓÈµ¹ÄË±µ×ÍÃµÀÏ¡ÄÊ£Ë¾¡×¼±Î£´ÐË·£ÒÖÓË£ÇËÔÊ×¼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ÎÃ¿¼Ä¸ÍÃµÈ£ºÉÒÆÐ¶Á¡ÔÉµÐ¶£·µÐ¼££ºÈµÐ¶£×¼±Î££¶ÕÖ¼Ó×ÍÃµºÐ¡Ë±ÌÉµÊ¿µÁ¡ËÈ¶Ò¶ÏÄµ¶¡»Ã¡²ÒÖ½µÒÂÈÀ£ËÒÈ£ÊÉµÖ×ÍÈ£²½ËÃ´ÈÈ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ÆÊÁÖµÕÖÌ¶Öº£Ó¾³È¸À×ÀËÃÕ¸ÔÔµÓÓ¡µÒ¸Ê½½ÔËÏÉÖº·Éµ£Ë¶ÒÃÏÒÂÈÀ¶È£È±Ò¸ÈÂÀÑµ´×Ë¾¾¡µ¶¸ÊÑ¸ºÔºµ·Ó¡µÈ¸ÊÖ¶ËÃµ·ÓËËµ»¡ÕÐ¶¼ÔÔµÎÊ¶½µµÎÊÁ½Ö¡µÎÊÆ½µµÁÊ¶½¼ÔÁÈ¸È¡Â¼²ÊÑ¸µ°×Ê¼Ïº¼Êµ¡ÏÈÕÀËÎÁ¼ÒËÃ£¶ÑÔÈ¸ÐÊ¼×À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£Ê½½×·ÉµÈÂÀÑÊ¼¡Ë¡´·ÊÕÔËÇÍ×£ËÃµÁÈÂÀÑµÒ¸´×£ÒÎËÔ±¡¡ÈÂÀÑÈ¿¼ËÃÏÒÂÈÀÈ£¾²½´Ë¡Ñ¸ºÔºÕÊµµµ¡°Ä»¡£ÊÀ×£ËÃÁ¿Ë£¡Ö°£ÄÒÎÃ·¸»´ÌÉ½ÏÀ£ÉÃË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¹¾ÃÓµÎÊÎ½Ï°½ºµÎÊÁ½É°½Õ¶»¡ÓÐ½´µÒ±Ò°Õ¶»ÂÈ¡Î²Ô³ÕÑ×¡·À¶£Canon Farrar£ÓÈÏµÆ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Ö²¿Ä»Ò±ÊÂµÕ¶¾ÎÖÕ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£ÒÎÕ¶»µ¾É£ÍÈ·ºÁ»¶µ¾É¡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²¿ÄÏÐ£Â¼ÐÁ¡Òö×ÉÔ±Á¸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º£¾Í¶ÔÄÀ£ÃÓ¼Ð¼ÏÒö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¸ÃÍµ·ÓÊ·×È¡µËË£¡ÄÃµÐÈº£ÄÃ²²Öµ¡È×À²ÊÒÃÈµÐÃ£ÊÒ¾ÈµÐ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ÃÍÒÆÖÐ£ÍÈÂÀÑµÒ¸´×È£µÈÂÀÑÈ²½´ËÊ£ËÃÒÊÒÆÖÐ£ÏÒÓ»É»ÈÂÀÑ¡µÊ£ÕÖÖÐÓÖµÁ²Ï·º£ÒÓÖµ··²Ï·º¡º¶ÊºÎÃ¿ÄÈÇµÏÊÉµÈÒ£½¹È·¶ÊÈÁÓÉµ½Í¡ÕÖ´ÎµÖÐ£ÊÄÎ²µ½ÈÓÐÖµ¡µË¿¼°ÐÐÈ½º£³×ÒËºµÊº£Ëµ×´¾Í³ÁÂÃµ»¡ËÏ³Á·Å£¾ÓÕ»´ÅÊ£ÉÒ´²ÐË½ÈÓÐ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ÕÕµÁÓ¸ÊÊÃ£ÒöÔÃ×£ËÃ¡¾Í±µ´×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³ÓÖÐ£¶Ó»É»Õ³£½¹¾±Ï³ÒÖÓÊ×¼Ïµ´µÁ¡ËµÊÕÃÏÒÂÈÀ¶È£Ä×ÒÆÊËµÁºËµÌ¶¡ËÏÑ¸±ÇµÔÉÖµ£ÓÏÑÔ¼ÃµÈÊÏÎÉ£Ë¾ÊÕÑ²¿¿¡ËÊÈÈÂ£´²»¿¡Ä¾ÊÊ×¼µÁ¡ÄÖÒÇ´Ì½»ÉË¾¾ÒöÖÈµÁ£²ÊÊ×¼µÁ£ËÀÃÈ·Ê×¼µÔÔ¡ÎÃÊ·ÒÏÔº¡Ñ¸ÒÑ£Â»Ö³£ÏÒÓ»»Ã±È£ÎÃµÖÐÈÈ·ÕÈµ¾É£¾»ÊÎÃÓÒö»¶µ½Í¶¾¡Ó»¶Ó½Í£ÒË¾ÊÒÂ×Ï¼ÂÉ£±¸ÒÇµÐ³¡ÈÂ£¶²·Å£ÒÃÓÈºÓÍÏÒÇÉ½»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ÁÍÈ¸Ê¼¡ÔÒöµÊ¹ÖÓÈÖÀÐµÈ£ËÃ±ÒöËÎÒ£ÏÒ¶ËÐÖ£ÏÒ¹ÔËÃÏ£ÏÒÊ·Ë¡ËÃ»Ì³½Ò£»µ³ËÃµÀ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ÀÐµÈÊ±ËËÎÒµÈ¡µ¶¸Ê±ËºÕÓË½ÁÌ¶¶ÃÈÖ¹ÏµÈ¡µÈ¸ÊÏÒÊ·Ë£µÓÑ³·Ê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ÈÀµËÃÇ£¡¶ÒöË£ÄÎÂÍÄÀÈ£ÎÒ¸´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¶Ã»»¿¹£ÎÃÇÍ²ÒÓ²¾µÑ´ÀÂ¶Õ¸È¡ËÁÂÁÎ´µ¸Ç¡ÖÉÕ¸È¶»¶´×°ÄÖÐ£±´³À¾ÊÒÆÖ³¡Ð¶½¾¼ÅÆÕ¸È£ÈÎË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Ì³¶Á¡³¶ÓÊÃ²º£ÎµÏ»ËÕÒµ¡½È½»¾È·ÕÖ³¶µÈ£È·µ¸¶ÒöËÕÑ»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¶ËËÊÃ£Î²Ì¹ÐÖ»´µÄÈ£Î×ÒµÊËÈº»´¡ËÍ×ÄÈË£¡ºÀÓ¶£Ì¿µ·ÄÓÎ£ÖÊÈ×ÃÓÕÍµµ·¡¡ËÊ¼ÉÊË£ÄÈÒ¸´Î£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ÓÒ¸Ì¼£Ä±Ð·µÎ¶Ê½µÌ¶£Ò¾ÊÒÔÀÒÇ×ÀÎ×ÏÒÂÈÀ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È¼ÄÀ£ÎÒÖÒÎÖËÕ¾»Ê£ÓµÖº×¼ÐÓÉ¡µÏÔÎ²ÕÃÏÁ¡ÎÏÐËËÕ»ÊÐÖÂÊ»Ï¡ËË£ÃÓÒ¼ÊÄÀ×Î£×ÀÎ×ÏÒÂÈÀ¡È×ÔÊ½ÉÃÓÈºÇ¹£×ÒÀ×Ë×ÏÄ¶Ë³ÂµÒ£ÈÓ×¶Ò±»Ã£ÈºÒÔ±ÖÔ³ÎÉµ³ÊÖÒÂÈÀ¡ÏÒ´ÄÈÒÓÒöÕ¾»Ê£²ÒÍÇË£Ë²ÐÒÄµÍÇ¡È¹ÄÓÒ¸¼Í°×Ä£ÊÄ²¿»ÓÉÒÄ³ÀÕÔÊ½¸¸Ö´µºÕ£¿ÁµµÊÄ×¼¡ÕÊÒ¸ÔÔ¡È¹ÉÔÄÈÉµÂ³Ö£ÒÄ°µÁÒ¸µ·È£ºËÒÆ×ÏÊ×¼£ÄÈÒ¾ÔÄµÉ¸£²¿Ò¶µ»£¿ÁµµÊÄ¡ÕÊµÒ¸Ì¼£ÒÍÀÒÇÀ×Ä×ÏÉ×ÖÖÒ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£Òö¶ÁÒ¸ÈË£¡¸´ÎÀ£¡ÂÌ¸ËÎÃ£ÕÈÒ¾ÊÒ¸ÃÍ£ËÒÖºÕË£²ÊÒË³ÎËµÃÍ£¶ÊÒË¼ÈËµÊ¹¡ËË£¡Ö£ÈÎÏ»ÈÂÔ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Îµ¸Ç¡¡ 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ºÏÅÇ³ËËÕ»µºÒ£ÕÊ·³ÖÒµ¡¼ÄÇÎÓ»»ºËÃÌÑµ¾Ê£Sir George Adam Smith£ÒÍÂÐ¡Ë¸ËÎ£ËÓÒ´È°ÀËÌ£ËÏÍÀÈ¹³×µÂÏ£µÒÐÏÎÈÖµµÇ£ËÐÒÕÒ¸Ïµ¡ËÓÒ¸ÄÇÅÓ£Ê°À²µÒ¸Ç³£ËÊ×Ë·Õ¸ÄÇÈ×ËµÏµ£µ±¾¾Á¡ËÕ¸ÄÇÈ½ÌÊ£Ç³µ¸Ç£ÒÎÇ×Ûî£Ä¸µÛµÀÄÈÕ×ÔÕÅÃ¿¡ÄÎÄÇµ°À²È¶ËÃÌË£¡ÏÉ£ÈÎÏ»ÈÂÔÎµ¸Ç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¸Ç²ÃÓË£ËÕÑËÊ±´Ë¶¸ÇµÖÐ¡ËµÒËÊ£ÖÒË¸Ç»×£Ë¾²¿ÒÔÓË·¡Ä¸È¶ÒöËÕ»µÒËÒÊÈ´¡ËÊË£ÎÔÒ¸´Ä£µÊÎÓ¼ÍµÔÈ°×Î¡Î¸Ç»»×µÊº£Î²ÄÀ¿¡Î±ÐÁÔ¼À£Öµµ¸ÇÈÊ£Î²Ä×ÄÎ´µÌÏ¡Öµ»ÑË¡¼È¶ÃÈ£Ï³ÁÎÊ¸Ê¼¡¡ÈÆËÈÂÔËÃµËÈ£ÄÖ¹È´ÑÉ¹µ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ÊÃÒË£Ç¼×£ËÒ¾ºÕÁÄ¸È¡Ä¸ÈÒ¶¾ÓÒÐÌ±µÌ¼£Ë²»ÒÄ¸ÈÁ¿¸´Ë¡Ò´ËÃÁË£±Ð·ÆË×ÇÃ¡×¸µÊÊµÇÀ¡»¶µºÕ£³ÔÊÉ×¸¡×ÃµÔÈ¡Ä¾ÊÊ×¼¡»¶Ò¾½ËÄ¾ÈµÊÒ£¾Ê´É¹µÊÒÕÃÔËÃÇ£Õ¸ÊÒÓÒ¸ÒÇ£¾ÊµÊ½µÇÀÓÖµºÕÏ³ÍÊ£Ë±Ð·ÆÊ½µÇ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¸À×£ÊÓÓÒ¸È¶ÖË£¡ÎÒ¸´Ä£µÈÎÏÈ´±Î¼ÀµÈ¡¡ ÄÒ¾ÎÒÁÎ£ÄµÒÇÄ±ÎÒ×Î£ÎÔÒ¸´Ä£µÈÎÏÈ´±¼À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Èº»´£ËË£¡Ê·×ÀÏº¿µ£²Å½Éµ¹¡¡ÔÒ´£Ëµ»´ºÏµ·ÒÑÈÀ¡ÃÈ¡ÍÑÊÊ×¼µÔÔ¡ÈÔÕ¸¹³Ö¶Ò¶ÖÖ³£²ÈÈºÊÇÀ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Èµ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½ÕÈ¸À×£ÎÃ¿ÒÕµËµÈÖÃÁ¡µËÒÎÓËÒÍÇ½Ê£Î¾µ·ÆÒÇ·°ÎÇ½¡½ÎÍ»ÀµÊÎ¡µÊ½É×¸²´µ°ºÒÎ£ÓÎ¶ËµÖ³»Ï³ÍÊ£Î¾µÑÔ×ËµµÂ£×Ëµ¹¡ÈËÈÈÂÔËÃ×¼µËÈ°£µÎÊ·×ÀÏº¿µÊº£Î¾²Å½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Ï¹²ÎÃµÖÔÕÀËÃÁµÒÇÊ£Ë×¼¶Ò¾×µÁ¡ËÃÏÒÂÈÀ£Õ¸ÊÊ¾×ÒÚÊË¶ÄÐÈËÌ³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×¼ÖÃÁµÒ¸ÃÁ¡ÄÈÒ¸´Î£²·¿¿ÎË×µµÂ¡ºÀÓ¶£Ì¿µ·ÄÓÎ£È×ÈÁÕÍµµ·¶ÃÓ¡ÃÓÈºÊ£ÄÆ¿×ÄË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ÃÁË£ÈËÈÂÔËÃµËÈ°£ÈºÊÉµÇÀ£ÈÓÂÏÊ×¼µÖÒºÈ³Ï³Íµ»£¾½ËÅÆ°£ÕÕÊËµÌ¶¡ÓÒ´£ËµÄÇÂÀÑÔÄÈÀ¸½£ÌËË´µÌ¹ÀÀ£Á³·µÊ¼¶ÃÓ£ÒÎËñ¿Á£¾³Í°ÉÈÕË£ÏÒ×ÖË¡ÓÈ¸ËË£ËµÄÇºÐµÔÍÃ£ÏÒ¼Ë¡ËÈË£ËÊÎµÄÇ£ËÊÎµÐµ£ËÈËÄÇÓËµÇÊ¹ÏÊÈ´ÌÃ£Ãº£ËÈËÊ³ÓÄ°ÀÀ×Ë£µË»Ê½ÕÒÇÅÖÒÅ¡ËË£×ÐÉÖÒ£Í³ÉÖÒµÈ£ºÎµ¹Ï±ÎÈÉµÄÇ¸Ç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È¸ÃÁÊ£¡Ê·¿ÀÏº¿µ£²Å½Éµ¹¡¡ÎÃ°Õ¶¾ÎµµÒ½£º×ºÕÒ½²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¶ÒÏÒÂÈÀ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º¿µ£²Å½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ÓÏº¿¡Ë´²Ïº¿¡Ë¶ÒÃÏ×ÇÃ×£Ö±Äµ¶Ë¡×¶Ò»Ã¡ÒËÍÖµ¡Ë²Ç¾¹ÒÇµÍ¿£ÊÉ¹µÒ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0                         Â¼Ê1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¿ÊÀ¿Â¼¸ÒÌÓµÒ¸¶Â¡´µÊÕµµÊ°ÕµÊË½Àµ×Á£¶ÊÂÌ¡Â¿¡ÔºÈ±¸ÒÊËÃÓµ£ÖÓµÊÒÕµÊËµÈÊ¶½ÀÍ£ÕÐ¶¾ÎÒ³ÏÔÂÌºÂ¿¸ÒÖ¡µÂ¼ÎÁËÃÆ¼£ÖÐÓÒÐµµ£Ë½ÂÌºÂ¿½Ô¼ÔµÄÐ·ÉÔ¼ÀÀµÊ£·Ô½º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¶Æ¼£ÎÃÖ´²·ÊÔ¡ÔµºÄ±¡µµÇ´ÊËµ¹×¡ÏÔÎÃÍ³³Õ¸µÇÎ±ÁÑ¡µÊÒÇÐÕº»¶µÖÐÊÒÂÈÀºÓ´£ÄÊÒ¸½°¡»×µ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ÒÎÏÓÌÈµµ·¡Ëµ±±ÊÈÂÀÑ£Ó´µµÈÒÏ¶ÈÂÀÑÈ»ÓµÒ¡Ô±¾Ê¼ÀÀ£¡Í°Èµ¼ÀÀ¡ÊÒ¸ÃÊµ³º£Ó´ÒÏ¶¼ÀÀ¡Ò´ÆÊ¡»ÓµÈ¸µÇ±ÁÑ£ÎÓ¡ÔµºÄ±¡£Ó´¶ËµÌ¶£¼²Ê³Ê£Ò²ÊÇÃ£¶ÊÒÖÀÄ¡´ÒÂÈÀºÓ´µÁ³À¿£±ÁÑÊÒ¸×±ºÂµµ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ÁÕÑµÁ½£ÎÃ¾»Á¿¿¼£ÎÃµÖ½ËÔÊ×ºÁ¸ÔµÊ¼ÔÕ¸ÊÈºÊµµÇ¶¹£ÊÔÊÒ¼¸ÓÆÊÐµÊ¡Â¼ÔÕÒ´¶£Ê1--Ê°14£Ö£ÊËÁÐ¶ÖÔÕ¸½¶µÊ¹¡ÂÌºÂ¿¶ÃÓ¼ÂÕ¸½¶·ÉµÈºÊ¡Ôº¼ÂÁÒÐ£ÀÈÖÁ´ÈÒÂÈÀ£Ò´ÍµÔµºÍµ²´Ä°¾ÐÏ£Ò¼ËÊÀÈÂ¸»µÊ¡µÊÂ¼Ë¼Ôµ£ºÔºË¼ÔµÃÓÈºÖ¸µµ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ÒÌÂµÕ¶¾Î£Ê1-24££¼ÔÁÖ²ÇÆÊ¸ÈµÊ¡Òö¶ËÃµ²Ç£ÊËËÓµÒ¸Ð··¡ÄÊÒÏÓ¼»µÐ¶¡ÎÃ¿ËÍÈÄµÊ¹£ËºÈ·ÎÃËÎµ¡×Ö¡¡ÕÀÕºÏ·£ËÃÁËÈºÏÏ×ÖËµ¹×¡Ë¡ÉÁÆÊ¸È£²ÇËÃÁ¸Á¸µ£ÔËÇÃÍ×¼ËÒµµ¸³¸µ·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Ë¹¿·Êµ×ºÒ¸Ð¶£ËÏ¼¼»£ÎÃ½ÈÒÐ»³ÕÊÒÖÃ¼µÐ¶¡ËÏÒÈÐ¶µ·£ËÏÑÔºÒÈµµ·¡ÄÐµ·¶ÊÔÔµºÄ±£ÊÎÈºÂ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¡Ë²ÇÆÊ¸È£Á¸ÈÒ×£Ò¹ÈÊÎ×£ÈµËÑÔºµµ·£ºÎË×ºÒÇ×Õ¿µÃ¼´µÐ¶ÊÏ××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·³È²·£µ¶½µµÊÁ½ÊË¶ÆÊ¸ÈµÍ¸£Æ´ÊµÊÆ½£ËÃµ¹×±¸£×ºÊµÊ°½µµ¶ÊË½£Ë¶ËÃµ±¸Ë×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ÆÊ¸ÈµÍ¸£ÐÖÉºÂÌ¸ÒË¼Ë¶Ê¶¸ÃÍµÍ¸ºÏË£µÊÕÆÖÒÊÓ²Òµ¡Ë²ÇÕÆÊ¸È³ÈµÊº£²ÃÓÍ¸ËÃ¸¹£»½ËÈ¸»¡ËÈÎÃ¿µ£ËÃÈÊ¸Á¹£µË²Î¸ËËÃÕÑ×¡ÕÐÖÊËÃ¹×ÖÒÐ¼Ë¡¶ÔµÊ¹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ËÃ×ÊÃÄ£ÓÁ¼Ê£¡ÒÒÖÄ³Àµ²È£¶ËÃË£Éµ¹Á½ÄÃÁ¡¡Ë¸ËÃÈ±ºÄÁÒ²£µÊËÃÖÒµ¹×Ê£ÏÈÐ¸Éµ¹Á½Á£ÒµÓË£¡Ì¹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ÎÃÖµÐÖ£ÎÊÃ»ÐÆÕÑµ¼»ºÐ¶£Ë¿¼ÊÃ£ÊË¾¶¼ÑÆÊ¸È£Á¸Á¸µ²ÇËÃ³È£´°ÔËËµµÒ¾»À£¡ÒÊµ×¼¶£×¹µÈ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¼Á×¼¡ÎÃµÖË¿¼µ×¼ÊÊÃ£Ê¾ÖÓÈ´¼ÔËÓ×¼À±ÓËË¿¼µ¾Ï£ËÒÒÕÐ¾Ï¶ÁÁÃ¡ÒÕÊ¼ÏºµÖÐ£Ôº¼ÂÁµÒ¼Ê¡ÒöÔÈÂÀÑÊ£ËË£¡ÄÃÆ²Ë£µÊ¸µÊº»ÓË¸ÔÂ£Î¸ËÄÃ£¾ÄÏÌ¹¿£×¼Ò¾ÊÁ£¿ÒÊ¸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ÃÍ×³Ò¸ÎÔ»£Èµ²ÈÂÀÑÕ¸¸Ò¹³µÇÐ£Î¿ÒÁµËÃµ²µ½¹ÊÊÃ¡ËÃ»µ²Ä¸µÇ£ÈÃ£»ËËÃµÀÊ£ÈºÏ½Â£ºÎÒÎµ£ÈÂÀÑÐÒ»¶µ¸Ò£µÊÕ¿ÌµÌ¼ÓÁ£ÎÃÈÏÒÓËÊ³£»µ»·Ò·¹·¡ÎÃ±ÐÏÀº»ÎµÍµ£²ÏÖ×£ÄÐµ´Ê³£¡Ê¸µÊº»ÓË¸Ô¡¡ÕÊËÃµ¼µ£µËË£¡¾ÄÏÌ¹¿£×¼Ò¾ÊÁ£¿ÒÊ¸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¿ÄµÎÁÊ¸£ËË×¼Ò¾ÊÁ¡µÄÈÊÊÒ¸»Áµ¹¶£ÈÂÀÑÈÈÏÓº°Ö¡»¶Ë£²´£ËÃÊ»Áµ£µÕÕÊÎÊ¸µÊ»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¶´ÊÓÊ¸µ±Ó£ÊÔ¼ÀÀ¡ÂÌ¸Òµ¾Õ¸ËÎ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×±¸³¸Ï£Ô»ÌÀ½ÑÈ£Ð½Ì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¸Ò£ÓÒÖ¸Ñµ²Ö¡Ë¿¼Ð¶µÈ£¾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ËÃ£ÒÎËÃÀ¿ÁÀ£ÈÍÑÃÓÄÈÒ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¶ÃÍË£ÒÊµ×¼¶£×¹µÈ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¿¼°ÐÀ¿ÁÀ£±ºÈ×¸£Ë´ÌÒ£»¾ÓË£Ë¾Ë£Õ¾Ê´Êµ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Ë²ÇÆÊ¸È³È£ÊËµÈ´ÊÓ×¼µ±Ó¡ËÏÔÊ´ÉÓÒ¸±ÈºÂµµÇ¡×³ËÊÔ±ÈÔºµ¹¶£ÈºËµÊÈÃÊµµÇ£×ºËµÁÕ¸±ÈºÂµµ·¡Õ¾ÊË¿ÊÕ¸Ð¶µÔÒ¡È¹ÄÖµÈºÒ¸¹¼£Õ´Ó×¼Äµµ²£ÕÏÓ°ÅÏµº°À£ÄÃ£Õ¾Ê×¼Á¡ÕÊÉº´Ó°»¡»Á£»¶Ë£Ä¶¾ÓÎÃ´Êµ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ËÃµÖ¸Ö°ÀÁ¸ÃÁ£µ¸¡È¡¡ËÒÄÃµÇ×¼µÖ¡¡µµÆÇ»²¹£¡ÄÃÈ°£Î²ÄÃ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ÇµÈ±£¶¿ÒÔÕ¾»¡Î²ÄÃ³È¡ÀÕµ¡ÎÃÓ¸°Öµ·ÔÆÖÄÒ¸×ÉÃ£²Ê¡ÄÃ¡£¶Ê¡Î¡¡ËÒµËÃ³ÈµÊº£ËÃÖµËÃÊÔË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Í¸Ï³Èµ£Ë¼¼ÑËÃ£²ÇËÃ³È£Ë¾Ò¸È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²Ò´ÇÄ£²Ò´¿´£²Ò´Ð¡¡ÇÄÊ×Ïµ£¿´Ê×ÊÎµ£Ð×ÔÊÎÁÊÊ¶»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ÂÉÒ²ÒÎÈµ°¡¡²ÒÓÈºµ¸£ÒÎÔ¶·£±´Î°³³º»Ê¼£ËÒ²ÒÀ·Ê¼Ô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¸ËËÃµÓµÎ°ÀÃ£¡ÎÂ½ÄÒ¼£ÏÒË£ÔÕÒ¼Æ°¡¡ËÊË£Ä½È±È¼µÊº£ÒÏÒ°ÈÒÑÎ°£ËÔÕÒ¼Æ°¡µÊÕ¾Î°µ»ÓÒ¸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£¸ÉÔµÄÈºÒÒ¡¡ÄÀÈÓµµÆ°µÈ£ÄÃËÇµÆ°¾±ÁµÄ¼£²È¾¹ÓÄÃ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Æ¡°¡Ê½Ë¼ÔµÍ¸¡ÕÆÊ¸È±²Ç³È´±Ë£Ò´±É¡Ò´ÕÐÉµ´±³ÈµÊº£¶´×Ò¸Î´µÐÏ£¡Éµ¹Á½ÄÃ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Æ½¼ÔËÃ»À£Ò¼»ÀÒºµ±¸¡ËÃÓ²ËÃ³È¸¹¡ËÃ»ÀÁ£ÃÒ¸È¶ÓÒ·Õ¹£ËÃÊ¼ÉÊÕÑ¶ËË£ÎÃÒ¾´ÑÁÐÏ£×ÁÄÒÎÃ×µÊ£²Ç¸½Ò²µ£ÄÃÓÌµÒÎÃ¸¹£µÒÄµÃ£Á¹Ò·ÁÎÃ¡Õ¾ÊËÃµ±¸¡ËÃ±¸ÁËÃË»µµ´³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»À¾ÏË±¸£ÕÊºÓÒÒµ¡ÓÊÎÔÏ£½È×Ä»¶½Ê¹µÒËÖÒ£¾ÊÄÐÔ¹¿»Ò»ÓËÆÖ³Ïµ±¸¡È¹ÎÃÖÏÒö±¸£Ä¸Ó¶º£Ê¶¸ÃÍÒÊÕÑ£µµÏË±¸¡ÎÃÏÒÖµ¸¶¹ÓËÃ·Îµ³ÊÖÏÏ£ÏÖµÕÐ³ÊµÃ×£»ÖµÊÄ£ËÃ·ÏµµÆ°µÈÓ¶É£Ò¼ËÃ¹××ÓÐµÖÐµµµµ¡µÊ£ÎÊÃÎÃ¿ÍÖµÕÐÌ±µÊ£ÎÃÏÒÍ¼Ê×£ÊÔÊÒÖ³Ó×ÎÖÐµ±Ï£Ê³ÓÈÌ£²Ê³Ó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ÈÎÃÏ²Ë¶ËÃËËµ»¡Ë¶ËÃµ±¸ÓÊÃÆÂ£ËÊÏË£¡ÎÔ¿¼Èµ´ÌÉ×Â£ÏÉµÒÑ¡¡Õ¾Ê´Ëµ¹µË¿µµÈµµÕ¸¹Ê¡Ë¿µ×Æ³µÈµ£Èº±³ÏÔµÑ×¡¡ÎÔ¿¼Èµ´ÌÉ×Â¡¡ÕÊÈµµÀÊ£ÒÊËµÃÔ¡ËÃ»ÀÁ£ËÃÒÎ¹·ÁËÃ¶Â¸¾Ñ¡ËÊ¼É¶ËÃË£ËÃÓ²×¾Ñ¡ËÖµÈµµ±Ï£ËÖµ´ÉÈ±¹ÀµÁ³Ë¿µµÈµ×³¡ÏÔ¡ÕÌµÃÃ¡¡ÎÒ¾¸ÄÃÈ±¡¡¡ÎÔ¿¼Èµ´ÌÉ×Â¡¡¡Î²ÄÃ³È¡¡Õ¼¾»¾ËÃÁËÃµÊ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¶²ÒÒ¹·ÁÄÃ¾»Ï¡¡ÕÀµÖµ×ÈÊÔ¡ÄÃ¡ÉÃ¡ËÔÅÆËÃ£Ô±ËÃ¡µÊËÓÒÆÃÃÀµÉµ½ÊÕÒ¶Ì»£¡ÒÒÄÃµÃ¼ÂÔÌÉ»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°Õ¾»ºÇÃÄÒ¾¡ÎÔ¿¼Èµ´ÌÉ×Â¡ÁÔÒÆ¡ÄÃÊÌÉµ¹Ã£ÈµÈÊ´ÌÉ×Âµ¡ÄÃÒ×ºÎµ¹Ï£¾»Ô¸¹ÈµµÁÓÀ£ÈµÊÔÄÃ½Ï¡ÄÃµÃ±¼ÂÔÌÉÁ¡²ÒÒ¸Èµ³¹¶ÕÕ×Ï¡ÒÎ¸´µÊÏÀ£¾ÊÄÃÒ¾ÊÓÌÁ£ÊÓ±×£ÊÓÉ£ÊÓÄ¹¶£ÄÃÄ¹Ê¹³µÒÇµ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Ï¹¿Õ¸¹Êµ½Î¡¡ÕµÄÊ£Òö±ÊÁ¸¶£¾»À¡¡Õ²Ê±´ËÐÀµ¸Ç£ÕÀµÒËÊËÔÊÁÀ»À¡ÎÊÃ»À£´°ÔË¶¸ÉËËµ»À¡¡¸°£ÌµµÖ£Î¸ÐÄ£ÒÎÄ½ÕÐÊ£Ï´ÃÍ´È¾²Æ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ÊË£´ÃÈ°¶¼É¶£¾µµË£´ÍÊÃÒ¿²¼£Õ¾ÊËÃµÊÑ¡»Ó¸¶µÊ£¶ËÃ¾Ò²ÆÀ£Ö¶Ó¶ÏÃ¡»¶»À£ÊÒÎÉ¹ÄÉÔµ°Ã£¶Ó¶¡ÊÏÃµ£Ï´ÃÈ¾²ÆÀ¡¡¸°£Êµ£ÒÎÄµÃÒ±ÊÈ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Ô¶ÏÄÆÊ¸ÈË»£ËËµÕ¶»£ÂÌÒÓ¼Ô£µÊÔÁÒ¸³ºËµ¡ËÔÕÀË£¡ÒÇËÓµ£¶ÊÎ¸½¸Îµ£³Á¸£ÃÓÈÖµ×ÊË£³Á×º×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ÔÒÖÊµ£ÃÓÈÖµ¸Ê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¹É°°µ¶ÃÍË»£¶²Ê¶ÈÖË»¡Õ¶»£23-24½£±ÃÁ»¶ÈÊµ£ËµÊÃÊºµÎ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ÇÆÊ¸È³Èµ¹Ê£ÊÒ¸ÆÃµ¹Ê¡ËµÁÖÔÄÊÈºÂµµÇ£ÌµÕ¿ÒÏ¼»ÖÃµÔ¶£Ò¼½×·ÉµÊ£Ëµ½Ñ£Ò¼Ë¶ÄÒÈÈÔ¹×Éµ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¹ÊÀÃ»±µÔÔÊÓÔ²±µ£½È¶ÓÎÃÈÈÊÒ¸»Æ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1                        Â¼Ê25-4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ÇÎ¶É¶µ¼ÔÁÎÃÖµÊ¹Ö£Ë·ÉµÁ¼Ê¡ÊÏÊµ¶ÊÎ½µµÈÊÆ½£Ò¸Â·ÊÌ³ÎÌ£Á´Ò³ÁºÈÂÀÑÈµ±Ó¡Æ´ÊµÈÊ°½µµËÊ¶½£ÈÈ¿µ²´ÄÒ¸¼ÍµÇ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Ä¸Â·Êµ¹Ê¡¡ÓÒ¸Â·Ê£ÆÀÊÌÒö¡¡Â¼ËÓµ¡ÊÌ¡£ÊÒ¸·³ÇÁµ¶´¡ÔÐÔÖ£ÎÃÖ¿µÆËÁ´µ·ÓµÕ¸×¡¸ÒÊ×Õ¼ÂÎÃÖÊÊÌÊ£¶ÎÓµÕ¸×£µËÃÌµÒö¶Ä¹Ëµ»£¡²¿ÊÌÖÄµÉ£¡Ê¾ÊÓµÕ¸×¡ÁÍÒ´ÊÔ¸Á¶ÇÊµÊÕµ¾½£±Â¾¸ËÃ²¿ÊÌÒö»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´ÎÃ²·ÕÑ·Ò£¡ÓÒ¸Â·ÊÆÀ£³µµÊÑ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ÎµÊÒ¸·³ÕÊµÎÌ¡ÎÏÕÂ·Ê¿ÄÒÖÔ³ÌËË»£ÏÔËÕÆÀ£Ì³Ò¸ÎÌ£ÔË¿ÀÕ¸ÎÌ¿Ò³µµÊÑÒö¡ÁÒ·Ã£ÕÒÊÒ¸±ÓÓÐ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Ì¡¡Î¸×ÊÃ²¿Ò³ÊÓÉ£¡ÃÓÒ¸ÎÌ±Õ¸¸Ö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ÎÃ¶Ñ£¡ÓÉ¡¾ÊÊÏ£³ÊË¾Êµ¶µ¡µÊÕÂ·ÊÓÕ¸´Ê²²Ê´Ò¡ÔµÊ£¡ÓÉ¡ÊÉÑÉ¼ÆÍµÓ´¡ÎÃ¿Ò´À±µÖ×ÖÕµË¡ÏÁ£Hillel£Ë£¡Ã°ÍÀ£Torah£Â·Ê£»ÓµÈ¾ÓÓÉ¡¡ÄÐÈËÎµÓÉ£²ÖÊÒ¸³Ô»ÏÈµÉÃ£¶ÊÒ¸·¸¡ÍÈ¡ÔÂµÉÃ£Ò¸ÕÕµÉÃ¡ÕÂ·ÊË£·×£Îµ×ÊÃ²ÄµµÓÉÄ£ÕÕÊ¸Ö´µÎÌ£ËÓÕÎÌÀ³µÊÌ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»´Ë£¡Â·ÉÐµÊÊÃ£ÄÄµÊÔÑÄ£¡Ë°ÕÈ´»Â·É£ÒÎËÊ¸Â·Ê¡»¶Ê¼ÉÊË£ÄÎµÎÌ£Ä×¼Ò¾ÓÁ´°¡´°¾ÔÄË¾ÍµÂ·ÊÉ¡ÄÎÎÈºµÓÉ£µ·¸µÉÃ£ÕÐ¶ÐÔÂ·ÊÉÁ£ÄÊÔÃÄµ£ÏÈÕÂ·ÊÁ¿¿Ëµ£³Â×Ðµ»´£¡ÄÒ¾Ð£¾Ð£¾Á£¾Ò°ÖÄµÉ£ÓÒ°½ÉÈÍ×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¡Ä»´µÊ£ÄÕÑÐ¾±µÓ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ºÆÃµ¡ÂÌµ¶Ê¶Õ¸ËÎÃ£ºÀÓÒ¸Â·ÊÒÊÌÒö£ÕÀµ¡ÊÌ¡ÊÒ¸½Èµ×££¾ÎËË£·×£Â·Éµ³ÃÄÒÌÊ×´µ£Ëµ»´ºÇÃÄ¸Â·Êµ»´ÍÈÒÑ£¡ÄÒ¾Ð£¾Ð£¾Ò°ÖÄµÉ¡ÕÊ½ÃÖµµÒ£ÇÊ×´µ¡Æ´ÒÏ·£¾ÊÒ°ÈÈÒ¡¡Õ¾ÊÓÉ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ÎÃ¶µ£¡ÄÈÒÏÃ×¼ÓÀ¡¡Õ²ÊË£Ë¿ÍÊ²³Ðµ£ÖÊÒÎË»ËÁÒÐËËÖµµÊ£ËÒËÒÉ·Ì×¼±½¡Ë¶ÒöË£¡ËÊÎµÁÉ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Ò¾±»ÖÒº£Ë±ÐÉ·ÌÍ¡ËÃ°×¼ÃÓÓÉ£ËÏÎ×¼ÕÒ¸ÃÓÓÉµ½¿¡ËÏÖÃ×¼Î·Â·ÊÓµÀµ£ËÒËÎ£¡ËÊÎµÁÉ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Ò¸¹ÊÀ»´Ë£ÈºÓÎËÒ¸ÎÌ£×º¶ËË£¡ÄÈÕÑÐ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µÒ¸ÎÒÎµµ·£Ê»¶ÒÖÃÓ»´Â·ÊµÎÌ¡ËÔËµ»´À£¸±ÁÄ¸ÈÎÌµÖµ¡ÄÈË£°×Â·ÎÓµ°ÁÉ£µËÊÎµÁÉ£»¶µ»´ÀÃÓ¸ËË£ËÊËµÁÉ¡»¶»´µÖµÔ£ÎÌ²ÔÓËÊÄµÁÉ£¶Ê£ÄÊ·ÊÒ¸ÁÉ£Ä¸ÈÂÀÑÈÊÕÈµÁÉ£µ¼ËºÄÀÄÈ¶²ÊÁÉ¡ÈÂÀÑÈ×ÁÁÉµ×µÊ£Ë×¹ÈÌÊÕÊÉµÈ£ÎË°¹É´£·ËÆÉ×¼µÉ¿£´ËµµÀÈÕÓ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·ÊÎ£ËÊÎµÁÉ£»¶»´£Ä×¼Ï×Ò¸ÁÉ£ÄºÊ¾ÁÁÉµ±·£Ä¾»ÔÄÐÒÄ°ÖµÈÖÕµÁÉ¡ËÎ£ËÊÎµÁÉ£ÎÓµÈ°Ë£»¶Ê¼ÉË£ÄÈ¾Á±·£ÄÈÕÕ°É£Ä¾»°È£Ä»ÔÄÐÐÒÄµÈÖÕµÁÉ£ÄÈ²°É£¾¸±²»¿ËÃÒÑ¡¼ËºÀÎÈµÍ¶È£ÒÎËÃÐÖÃÓÁÃ£ÒÎËÃ²°É£Ò´Ò¿¼Õ¸±Çµ´ÉµÈ£ËÃ¾´ÁÒ±£Ñ°ÈµµÂ×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ÎÂ·Ê³È£Ä¸ÈÂÀÑÈ²ÊÕÈµÁÉ¡ÒöË£ÄÈÕÑÐ°£×ÒÕ¸¹ÊÖË³Ïµ¡Ð¡¡ÄÈË£Î¸ÔÑÐ££ÖÎÊ¾×¡Î¸×ÊÃ£¡£ÒöË£¡Ä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ÑÐ£¾±µÓÉ¡¡Â·ÔÃ¸ËÄ£Ä¾ÈÐ¡ÄÈÏÖÃ×¼ÓÀÊ£Ë¾Ë£¡ÄÈÕÑÐ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Â·¿ÒµµÉÃ£µÊÎÊ²Á£ÎÎ·¿××¼µÁÁÊÂ·¡ÈºËÀÁ£Ë´¸ÎÉÃ£ÎµÒÖÉ£¿Ò¿ÊÈÐ¡ÔËÓÎÒÆ×ÐÖÇ£ÎÓ¸ÍÈÕ×Â·µÒÇÈÐ¡ÓÐ¶¹ÀµË·µÊº¾±µ£Î¸Ç¹È³Ë£¶µºÂ·µ²±¾Ô´¡Â·Ë£È´Ð£Ä²Ä´»¡¶µË£Ä»×£¾ÄÈ´Ð¡ÐµÉÃ²ÊÒÊÎÃÍÀÂ·ÔµµÉµÒÇ£ÄÊ°ÖÎÃÈ×ÐÕÐ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²´ÄÒ¸¼Íµ»Ã¡Â¼Ë£¡Ò¸´×¡¡ÔºË³ÁÕ¸´×µÃ×²´Ä¡Â¼Ë£Â´½´Ëµ×¼¼À£ËÓÒ¸ÃÃ£Ã½ÂÀÑ¡ÂÀÑÏÈÊ´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ÔºÈÐµ£¡²´Ä£¾ÊÂÀÑºË½½Â´µ´×¡¡Â¼Ë£Ä¸¼ÊÂ´µ¼¡ÔºË£²´ÄÊÂÀÑµ´×£ÏÈÂ´ÊÒ¼ÖÖ£¸Ô½´¿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¸ËÎÃ£ÄÒÌÒöµËÃ¼Ö×¿¡¶ËÃÀË£ÄÕÊ¸´È×¡ÒÐÄÊËÃµÒ´½´Ë£µÒº¿ÄËÒ¾¶´Ô·Õ¸¼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¿ÕÁÎ¸È¡Â¼ÐÈÂ´¡ËºµÊ¶£ÐÀÃÂ¡¡Ì¾ÏÔµ»Ë£ËÃµÐ»ÒÂ¡Â´µÐ¶ÃÎ´£ÒöÊ¿È£Â´ÐÖµÒÒ½µÊ£¾ÊÈËÊµ×ÖÈµÕ´¡ÎÒÔ¼¹ÕÑµ¸È£ËÃ³Ó°Ð£ÎÁÊ¿ÈÏÊÍÃµÕ´£ËÃ³½³³£Ã¸²Í£ºÏÓÇÍÍÐµÊ´×¡ÉÁÃË£ËÊ³ÓÒÆºÐ¡µÊ£ËÏÓ·ÊÀ±´Ëµ°Ð£ÈÊµÁ·Ð¹¡ËÒÎÃµÐ»ÒÂ£ÒÖÓÈÄ²×£³½È±ÔÒöºËµÃÃ¶²ÌÌË¡ËË£¡Ä²ÔÒ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ÂÀÑ£ËÔ×ÊÃ£Ë¡ÒÔÒö½Ç××ÌËµµ¡£ÖÎÊ¾Î¡Ò¡×£¡×ÒÕ¸¡Ò¡×¡Ë¿ÄÊË£Â´ºÂÀÑÒÆ×ÔÒö½Ç£µÈ¹ÕÑ£Õ¸¹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µÏ°¶¾Ã¶Á¡Ò´ËµÒËÒ¶Ê£ÂÀÑ×ÍÁ½´µ¹×£¡ÒÔÒö½Ç××¡¡ÕÊ×ÖÒµÇ±¡ÓÐÈÒÎÂÀÑÊÃÊÒ²×£ÖÊ×ÔÄÀÏÊ¡È¹ËÊÕÑµ»£»¶¾²»³ÔËÁ¡ÂÀÑÃ°Ò¸É°µÃÃ£¾Ê°Ð×Öµ±Ï²ÊÔ·ÊÉ£¶Ê±ÏÔ·Ï¡×ÃÍ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¿ÁÖ¶ÕÁ¸¸ÈµÆ¼£¾ÖµÎËÑ²Ð¡Ë·³ÎÈ£µÒÏµÃÏµÔ±Â´£41Ò42½£¡ËÃÓËÂ´Ë²ÀµÄÐ¶Ê²º£µËË£ÄÔÕÐ¶ÊÉ¶ÈÁÒ¼²¿ÉµÊ£¾ÊÑ×ÃÍ£ÈÊÓÎµ¹Ï¡Ä²¿ÒÎ¸³£ÄÒÐÒ»ÐÊ¼È½Ê£×ÔÎµ½ÇÊ½¡ËÒË¿½ÂÀÑ£ËË£¡²¿ÉµÖÓÒÑ¡¡ÂÀÑµµÁ£ËÑÔÁÄÉºµ¡È´£ÇµÁÂÀÑ×ÔÖ½ÇËÏÊµµÐ¡¡²¿ÉµÖÓÒ¼¡¡ÂÀÑÑµÁÕ¸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ÒÎÃÃ°£ÊÃÊ¡·ÊÓ¾°Á½¡¡ÎÃÔÔº¸ÒµÊ-¡Ê¶ÕÀ£¿ÒÕµÕ¸¹Êµ½Î£ÔÄÀÎÃÔ¶¿µÕÁÎ¸È£Ò¼¹ÈÕ¶Ê¼¶ËÃµÓ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2                       Â¼ÊÒ1-3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ÈÎÃÏ²Â¼ÔÕÒ¶¾ÎÖËÊÓµ··¡¸¾ÎÃÖÒÉµÀÊ¿£Â¼µÊÕºµÊÒÕÖ¼ÓÒ¶¿Ï¡ÔºÔÔº¸Òµ¾ÕµµÊÕµ¶ÊË½À£²ÉÁÕÒ¶¿Ï¡ÔÂ¼µÊÕË¼ÔµÊ£ºÏÔÒÌÂµÕ¶¾ÎË¼ÔµÊÖ¼£ÒöÔÉµÒÂÈÀ£ÔÄÀÒÖÁÒ¸ÉÀÏÑ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µÊÒÕµÍÊÈ½¾Î£ÊÂµµ¸µÊ¡µÊË½µÈÊ¶½£ÔÊË»Ëµ½ÔÇ·ÉµÊ¡ËË£¡Òö¸³Ò¸½ÈÑ°µ¹¡¡--ÓµÊ¹È½ÐÊ£ÏÊË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µÊ¹ÈµÊ¡ºÎÒÎµ£ËÓ¹ÈµÀ×ÀËÃÍÊÈ½¾Î¡ÂÌµÊ¶ÕÒÍÑ¼ÂÁÒöÔ»Ì¸¹µ¹Ê£Ò¼±È¶ËµÅÆ£ºËË²Óµ¿Îµ±Ó¡µÊÕÀµ¶ÊÆº¶Ê°½£Â¼¼ÂÁÒÐÌ±µÊ¡ÖÓÔÄµÉ¼£ÂÌÒÓ¼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Ò½½´µÈÊÈ½¿ÊÌÂ£Â¼´µÈÊÈ½Æ£Ó¼ÐËÔÍÊÈ½ËÌµµÊ¡ÎÃ¶µÊÈ½ºµÈÊÈ½£¾»¿¼ÁÕÖ¼µÃÇ¹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È²º£ÉÇÖµÄº¶Î¸¶Å¡º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¸£Æ²¸½ÊÁ¸ÇËµÈÃ£¡¡ÃÓÈµ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Ôµ½×À£»Ê¶µÏ£×Ê·ÔµÌÉ£Ê½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ÀµÈµ¼Á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Á½¾ÎÊÏ¹µ£µÂ¼ÔÁ½¾ÎÖ²½ÁÒÐ½Ô·ÉµÊ£ÓÀ½ÊÍÊÈ½¾ÎÖµÕÀ¡Ò´£ÎÃ¿Ò°ÕÒ¶¾Î»·³¶£µÒ£Ó¹µ¸µÖÊ£µÒ½µµÊÈ½£µ¶£Ó×ËÃµ¸×£µÊË½µµÈÊ¶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ËÒÌ±ÖÊÃÍÓ¹µ¸µÊ£ÄÊ³ÓËÃÃÈµÒÇ¡ËÃÎÊÃ»Ì³Õ¸ÒÇÄ£¡ÒöÔÒ¸µ·µ¸£µ¸ÍÁ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ÖÔ¹²Ëµµ¸¡ÃÓÈÄ¿¶ËÃÊ·ÌµÁËµµ¸¡Î²ÖµËÊÄµ£»Ê³Éµ¸¡µºÏÈµ£ËÃÔ¹²Ëµ¸¡ÎÏÐ£ÒÕËµÏ¹£ËÊ¶×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¾ÕµÊ°½Ë£¡Òö×¼µ¸µÊº£ÃÍÒÍËÔÄÀ¡¡ËÃÈÔÄÀ£µÒöÈ¶×µ¸¡ÎÏÐ´´ËÒÊ×¼Ò¸È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µ½µÄÊ³ÓËÃµÇÇ¡ËÃ¿¼Ëµ¸£¿ÄÒÌ¼ÁËµµ¸£ÊËÃ²ÉÒÖ¿Í£ÏÒºË×Í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ÇÇÊÊÃ£ËÃ²ÊË£Ö°£½µÎÃÈºµ¸¡ËÃË£¡ÇÖ½µÎÃµ¸¡¡ËÃ²ÊÇÇÖ½µËÃÈºµ¸£ËÒ¾ÔµÉµÐÑÀÈ´×Á¡ÎÏÐ£ËÃÄÒÌµ¸¾ºÎÃÓÊºµ¸¾ÒÑ£ÎÃ²ÊÏÖµÈº×£¶ÊÏÒÓÈ½µÎÃÈ×¡ËÃ²ÊÏÒÒÌµ¸µÕÑ£»Ê¶ÄÒÖ··µËÃ¡ËÃÏÒµ£ÊÄ¹ÏËÄÑ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ÇÖ½µÎÃµ¸£ÏÔº½µËµÃÍ¡¡ÕÊÒÉÐÐµ´×£ÈÎÃµÒ¿ÔºµÊ¹¡ÏÈÔºÒ¾½µ¹ËµÃÍµ¸£Ëµµ¸É»ÓÏÁËµÃÍ¡ÒöµÃÍÒ¿¼ÁË½Èµ¸µÁÓ£ËÃ¿¼ÒöÔÒ¸±Ôº¸¸µ²´Éµ¸¡Ëµµ¸ËºÓÒÐÔºË²¼µµ·¡ËÃÊ¼ÉË£Ôº½µÁËµÃÍ£ËµÃÍÒÑ»Áµ¸µ¹¿£ÏÔÇÄÒ½µÎÃµ¸£°ÎÃÌÉµÄµ¸µ²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ËÃµÇÇ£ÊÏ£Ë¾³Ò¸Ñ±£Èº¸ËÃÒ¸µ¸µÕ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½µµË½ÊË¾³µÑ±¡ÎÃ¶Öµ£´ÌÉÎÃÒ¾Ì¹Õ¸µ¸¡ËÃÒÖµÕÒµ¡Ë´ÒÇÔÂÀÐÑÖ¸ËÃµÄ¸ÍÕµ¸Ö£È³Ò²·µµ¸À¡ÎÌ±ÇµÊ¼µÏºÖÐ£ÒÎÎÃÈÒÃ°Õ¸½ÑµÒÖ£±ÐÓËÃÍ´Ò¾£¿ÇË¶ËÃËËµÕÐÊµÖµ¡ËÃË£Ç½µÎÃµ¸¡ËÊ¼ÉË£ÎÒ¾½µÄÃµ¸µÐÊº·Î¡ËÃÓÖ¸Õ¸µ¸£ËÖÊ´ÀÃÑ¼¾³À¡ÏÈËÒËÃÈÇÒ¸ÊÊ£ËÒ¾¸ÁËÃ×ÍÃµµ¸Ñ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ÍÕµÑ±£ºÖÏÔËÒÓµ¼¾µ¸£¶½ÊÁµ¸µ±Ö¡ÎÃÓ¸ËµµÒ¾»ÊÊÃ£¡ÎÃÔÌÉµ¸£ÔÈ¶×ÄµÃÎÊ£ÔÄµ¹½Á¡¡ËÊ¼ÉË£µ¸µµÒ¸¾¶£²ÊÎ×¼ÇÊÃ£ÄÊÎÉÇÒ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µÇÊÃ£ÇÊÈ¶×ËµÃÎÊ£ÇËµ¹½Á£ÇËµÖÒÐÔµÉ¡µ¸ÊµÒ¸Ò¿Äµ£¾ÊÉµÖÒ³¾£ÉµÐµÂ×£Éµ¼»ÊÏ¡ÕÊµ¸µµÒ¸ÁÓ¡ÏÉµ¸£ÎÉ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×À£ÎÒÑÕÕ¾ÊÉµÈ¡¡ÎÃËÒ¸ÈÊÉÁ£ÎÃËÎµ¡ÊÉ¡ÊÊÃÒË£ÎÃ»ÂÉÏµÕ¸ÈµÊº£ËÒÊµ³·¡¶×¡µÎÃ°ËÏµ´ÐÅ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¹ÎÃÊÉÁÒÑ¶Î£ÎÃÌµ¡ÊÉ¡Ê£ÊËÊµ²ÊÄ¸¶Î£¶ÊÊÉ¶Î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¸º¼µµÀ×¿Ò°ÖÎÃÁ½¡¼µÓÒ´£Î×Ðµ¶×ºËµÄÇÒÍµÂ¶È£ÄÊË´¸Á¡ÆË¡ÄÌÕ·Â¶´Î£ËÃ´ÉÒÁ¹¹Æ³£Ï³µÊº£ÎÆ×ÏÏÀ£ÕÔ³ÃÅ±µº×¡Îµ¶×²ÖÎÊÃ£¶×ÂÁÒµ£½¹ËÉÎÏ³£³×¾´×ËÑ³¶È£ÏÊÔ´ÎÖ¡º×ÊÈÁ£ÄÏÔÄ¶¶µÒ¶Ê¼Ä£×Ð½¡Í¿µÊÄÇ»Êº×£µÈÊÄÇ¡Î²ÊËº×Òµ²½Â£µÊÄÇµÐ¸Î½ÂÍ¿¡µÄÏµÒ¸ÊÉµÈÊ£²·ÏÏÉµÐ£¼ÂÉÉÒÇµÈÍ£¶ÔÕ¸µ¸ÖÁÂ³ÀÁ¡¡ÔÈ¶×ÄµÃÎÊ¡¡ÉµÃÒ¾±ÈÙäÁ¡¡ÔÄµ¹½Á¡¡ËËÓµÕÔ±°¶Ö¡¡ÔÄµÖÒÐÔµÉ£ÈÍÐÔÌÉ¡¡ÏÉµ¸µÊº£ÊÏÒÎÉÇ¡ÕÊµ¸µµÒ¸Á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Ï¼¾ÒÊÒ×ÄÆÍÕµÖµÎ¡ÎÃÏÎÉÇ£Æ´ÔÎÈÇ¡Ò×ÒÕÀµÏÖ¡ÎÃÈÓµÒÊ£µÌÐÓµÒÊ£½´¶Ò£ÉÃÎÃµ×£ÒÎÎÃÒÉÃ·¿ÇÎÃµÈ¡Õ¾»³³ÒÆÈµÉËÆ´¡×Ò£ÕÀÊË£ÒÎÎÃÒ¾ÉÃÁÈ£ÇÄÒÉÃÎÃ£¶²ÊË£µÎÃÉÃÈµÊº£ÇÄÒÉÃÎÃ¡ÓÈË£Õ²ÊÕÔ¶µµÁ³É£²ÊÊÓÎÃµ¡Ç¼×£ÒöÕ¸µ¸²Ê¶¹¶ÖÍµÈËµ¡ËÊ¶¹¶ÀµÈËµ¡È¹ÎµÒ¸¹¶ÖÍµ×ÈÄÀ£Î²»¶ËË£È¹Ä´ÓÉÃÈ£Ä¾»±ÉÃ¡¹¶ÒÍµÈÖÒÐ£¾¿ÒÎÌ¼µ±ÉÃ¡µÊËÒµ½ÈÁÉ°×µ¹¶£Ë¾»Ô¹¶µÂ·ÖÏ¡ÕÊ£³·Ë¿ÉÃÈ£³·ËÒ¾ÉÃÁ£·ÔË¾²Ä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Õ¾»£¿Õ¸ÖµÎ£¾»·ÏÎÃ²Äµ¶µ¸¡ÕÀÃµ´Ã´¶Ê¸Ê£ÃÓÒ¸ÊµÊµ¡ÎÃÈ´µ¸µÊº£±Ð½±È°À½À£ÓËÃÒÆÏ¡ÎÃÔÌ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Éµ¸¡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¼ÓÒÒµÊÊÊ£ÕÀÌµ¡ÎÃ¡µÈ³´Ã´¶ÊÊ¸»ËÓ¸£ÖÓÒ´ÀÍ¡ÎÃ¶Ï»ÓÖ¸£°×¼·Ô¾×µÖ´µÎÉ¡Î·ÏÕ¸µ¸ÀÖÓÒ´ÓÖ¸--¡ÎÃÒÉÃ·¿ÇÎÃµÈ¡¡Õ¸µ¸ÖÎÒÊÓÖ¸£°ÎÃ·ÔÖ´µµ·£¾Ê¸ËÉ£ÎÃÒ¾ÉÃÁÄ¿ÇÎÃ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ÏÈ¸ËÃÒ¸±Ó£ÀËÃÈºÓÓµ¸¡Ò°È¶ÈÎËÔÕ¸±ÓÀ£½µËÃÔÈÆÇµ±ÒÐ¡ÎÈÈÎË½µµÕºÏ·¡Ë¾²ÊÓÄ¸°Ò±³Ð£ÔÇÇÖÏ²¿ÆÀ°ÖÅÓµÈ£À±ÓÉ¡Õ¸±ÓµÒÖÇÇÏ·¡ËÊ¼ÉÊË£¼ÊÊÒ¸È£ÒÍÒÉ´¾Ç£ËÈË²Ô±´È£´ÎÅÊÊµ´ÉÆÀ£µÊËµÅÓÈÒÔ¿Ç£Ë»Ê»ÆÀ°ÖËµÅÓ¡ÖÓÉ£Ë´²É´Ë¾£Ë²ÐÒÎÃ¿¿°Ç¡É×ÊÔµ´£ÖÒÎÃ¿¿ÆÇ£ÑÕ£ßÃ£Ëµ»Ó¾ÑÈÉµ°Áµ¡ÉÊ²´ëµ¡ÓÈË£ÎÒ¾ÇÁÐ¾ÌÌµÃ£Ë¶ÃÓ»´¡È¹ÕÊÕÑ£Ä×º×¿ËÁ¡É²¸ÄËÇµ¶Î£ÊÒÎËÈÎÄÃÓÕÑ¶Î±½º¡Ëµ»´¾Ê¡²£¡Ò´ÕÊÒ¸±ÓÐµ¶±¡Ä¸ÈµÒÇ¶ºÉÏ·£Ëµ´¸ÒºÉµ´¸³ÏÃµ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ÁËÃÒ¸±ÓÐµ¶±Öº£Ó¸ËÃÒ¸±ÓÐµ±½£11-13½£¡ÄÃËÈ²º£ÉÇÖµÄº¶Î¸¶Å£º¿Ì¸£Æ²¸½Ä×ºµ¶Î--ÊÁ£´¸ÇËµÈÂ£ËÓ¹µ¸µ½Ñ£¾ÔÕ¸Ð¸É½Ê£ËÐ¸£µ¸×¸µÌ¶£ÄÊÆÇ´ÉÄÀµ×ÊÁ¡½ÊÊÁÊÒ¸¿Í£ÒÐÒ³ÐÏÈ¡ÎÃÖÉµÊº£µÒ´½ÊÊÁ¶µ¸µÉ»¾ÊÒÖ²¶×ÇÊÁ¡½ÊÊÁ¡±ÊÁ³Â¡½¹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Â¼Ó¹ÈµÊ×ËÃ¡ÕÀÓµÎ·ÊÌÏÊ³ËÔÊËÒÇ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ËËÃµÖµÔÄÀ£¡Òö¸³Ò¸½ÈÑ°µ¹¡¡ÓÈÌ³Ð¼µÖ¿£ËËµÄÁÀÔÊ³Ó¹Í±Î²¡Â¿ÏÐµ¼ÏÁË¶ËÃËµ»£¡ÎÈ¿×±Î²¸¹£ÄÃµ×µ¸¹£Ó¿×ËÄ£ÕÑ£ËÃ¾Ò¶¶ÄÃµÊ·¡ÎÈ¿×ÉµÄÁ¸¹£Õ¾ÊÉµ¹ÁµÄÃ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Ò¼ÂÁËµ»£¡ÎÈ¿×ÉµÁ¸¹£Õ¾ÊÉµ¹ÁµÄÃ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º²»ÒÕÁ¾»¶ÊËËµ¡ÁÕ²ÃÓ³Í¡¡ÉµÄÁ¡º¡ÉµÁ¡ÊÍÒÓ¡ËÃÎÖËµÄÁÊ¼µ£Ê³Ó¹Í±Î²£µËÈÐ³£ËÊ³ÓÉ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ÓÁÁÒ¸±Ó¡ËË£ÓÒ¸×Ê¿Ê×¼µ×Õ£ºÀÓÒ¸±Ë¸×µÀ£¾Ê¹ÁË¡×ÊÊÄ¹£ÒöÊ±Ë¸×µÄÈ£ËÀÁ£¾°Ä¹¸³È¡ËÓÎ±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Á£Æ°ÃÔÄÀ£¾ÔÓÉµÁ£É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ÐºµÊÈ½ÁÆÀ¡ËÃ¿¼Ëµ¸£ËÃÒÇË½µËÃµ¸¡ËÔ½µ½ÊÊË£¡º¿Ì¸Æ²¸½ÊÁ¸ÇËµÈ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ÆÖ²ÈÖ¸³Ñ°Ö¹µÊ¼£ËÃËÈºÐ¸ËÊ¿×ÉµÁ¸¹¡ËËºÕÃË£ÄÃÒ¾¿¼Îµ¸Á¡ÎË×µÒÇ£¶Êµ×µ¸µÁÁ¡Ò¾ÊË£ÎÑÍÉ£´ÉÄÀ½Ê·ÊµÁ£Î¾Æ×ÊÁ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¼ÏÁÒ¼Ï¹µÊ£ÊÂÌÃÓÌµµ¡¡ÒöÕËÕ»µÊº£ÖÈÖ¼ÓÒ¸ÅÈ´ÉË£»ÄÌµºÈÑÄµÓ¸Á¡ÒöË£Ê£È»²ÈÌÉÖµ¶×ÊµÈÓ¸¡£ 27-28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ÌµÈ¸ËÎÃ£¾ÔÕÍÒ¸³º£ËµÄÇÈ¼Ë£ÏÒË·Ë»¼¡µËË£¡ËÊÎµÄÇ£¡ÎÔÏ£ÂÀÑ¿ÄÌ¼ÁÄÅÈË£¡»ÄÌµºÈÑÄµÓ¸Á¡¡ÒÌ¼Ë»´Ë£¡Ê£È»²ÈÌÉÖµ¶×ÊµÈÓ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ÕÁÒ¸±È¶ÓËµ¹ÏÖ´ÎÏ·¡Ä¸ÈË£ÄÉÄ¡ÈÑÄµÓ¸Á¡Ë£Êµ£µÊ»ÓÒÖ¸¸µ¹Ï£¾ÊÁÀµ¹Ï£ËÔ±ÈÉµ¹Ï¸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¼ÐËÃÏÈ£Ë¸ËÎÃ£ÖÔÄ¸³ºÒÔ±ÄÐÇÉ¼µÈ£ËÃÇµÊÎÖÁÓÀµ¾ÈÉ¼¡ËË£ËÃÈ´Ç£ÊÒÎËÃµÊ´ÊÒ¸Ð¶µÊ´¡ËÐ¸£¡³ÁÔÄµÉ¼ÒÍ£ÔÃÓÉ¼¸ËÃ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ÊÉ£ËÊÔÇµ£ÄÎÒÓÄÁµ¡Æ±µÉ¼£¾ÊËµËºËµ¸»¡ËµÕÁ¸É¼ºÊ²Ä±µÓÄÁ¶Æ±£¾ÊÎÑ½ÊÁ½ÁµÊº¡Ëµ¸»£ÔÒ´¾¼ÁÄÐÒË¶Ê×¼¶ËÉµÃÍ¡Ëµ¸»ÊËÃÓÅÓÏ¡ËÃÒÖÎÄÍÈÁ½ËµÊ×¼£¼ÊË¸»Á£ËÃ»Ê²Ã°£ÒÖÒµµÊÁ½ÁÄÈ¡ÎÑ½Öº£ÄÉ¼¾±³Ò¸ÓÄÁ¶Æ±µÉ¼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º¿Ì¸£Æ²¸½ÊÁ¸ÇËµÈÃ£¡ÊÁ¾ÊÒÏÃ×ºÉ¼µÄÒÎ£ËÒÓ×ºµÉ¼ÀÖÃÒÇÓ¹Òö»¶µÊ¡Ö¼ÐËµ£ËË´µºËµÖ»¾ÊÏ³µÉ¼£ËÂÃµÖ»ºÔÄË´µ¶²¹¡Ë±ËÂÃºÔÄ¸Î´£ËÃÒ¾Ì¼ËË´µ¡È¶£×ÖµÉ¼¾ÊËµËº¸»£ÕÉ¼½ÓÊÁÀ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¸ÐÊ¼µÖÐÒË¾ÊÊÁ¡ÖÓ¹µ¸µ½µ£×ºÒ¾»¾ÊÉÒ´ÊÁ¸ÄÐÇËµÈ¡ÔËÃµÀ×Ö£ÖÐ¸ÊÁÊËµÄÁµÃ¾£ÈÓËµ¹ÏÊ½×ÊÁ²Éµ£²ÇÊÁÒÀËÃÄ×ºµÉ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°È¹È£ÕÊÒ¶·³Í³µ¾Î¡ÃÍ¿¼Ëµ¸£ËÃÏÖµµ¸µÃ¾¡Ë¾Ê·ÁÒ¸Ñ±£ÈËÃÃ°µ¸×ÖÒµÊ½ÊÊÁ£²Ç¼Ð³ÊÊÁ¡Ä¾ÊÓÄÁÊ¹Ä¹µÃ¾£¾Ê½ÁÓÉµ¹ÏÖÃ¾£ÒÊÎË×¼ÖµÃ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3                      Â¼ÊÒ33-5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ÃÖÒÉÊ¹µÏºÖÐÉË£´¶¾Îº±ÕÍÊÈ½¾ÎÊ»ÏÏ½µ¡ÎÃ°µÊÈ½ºµÈÊÈ½ÁÆÀ¶£¾»·ÏÁÕÖ¼µÃÇ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ÇÒ½ÖÎÃÒ¾ÌÂ¹µÊÈ½£ÏÔÎÃ²·É¼ÖÊ£ÒÃ°´½¾ÎºÏÔÎÃÒÌÂµ½ÑÖ¼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È½Ë£ÄÃÔÌÉµ¸Æ²½ÊÁ¸ÇËµÈÃ£ÔÇÏÒÏ£Õ»ÓÓÔËÃÉÉÊÓºÒÒ£Õ»ÈºÓÏËÃ£ÎÃ±ÐÈÇÒµ£ËÃ²ÃÓÇÊÁ£ËÃÔÎÑ½ÖÇÒÎ½ÊÊÁ¡ËÃÄÊÎ·Ã°Õ»µÒÒ¡ÕÊÒ¸Î´µÉÃ£µËÃ²Á½£ËÒÖµËÃ²Á½¡ËÃ½ËËËµÒÇ»¶´´Ô¼ÒÀ£ÒÖµÎÑ½ÄÌ£ËÃ²ÄÃ°ÕÒÇ»¡ÎÃ±ÐÈÊµÕÒµ£ÕÊºÖ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¶ËÃÌµµ¸Ê£×ÁÕ¸Ö¸ÎÉµÐ¸£ÕÒÊ¶ÈºÊ´µÈË×µÐ¸¡ÖÒÄÇ¸£Ë¾½ÊÁ´¸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¿ÕÊ²¾Òº£ÎÃµÖÔÂÉ¶ÃÍµÌ»¡ËË£¡ÎÒÇ¸£¸¾ÁÍ´¸ÄÃÒÎ±»Ê£½ËÓÔÓÄÃÍÔ£¾ÊÕÀµÊÁ£ÄÊÈ²Ä½Êµ¡£ÔÊË16-17£¡±ÕµÊÈ½ÀËË£ÄÃÇ¸£Ë¾½ÊÁ¸ÇËµÈ¡ÉºËÔÔº¸ÒÀË£ÎÇ¸£¸¾´¸ÄÃ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¼Ð¿ÏÈ¡ÎÃµÖ¾¹Ê×¼£´ËÀ¸»Öº£¶ËµÃÍË£¡ÎÒ½Î¸ËÓÐµ½ÔÄÃÉÉ¡ÄÃÒÔ³Àµº£ÖµÄÃÁÊ´ÉÍÀµÄÁ¡£Â¶ÊË49£¡ÕÖÃµÊËÃ»ÎÁÊ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ÎÃ¿¸½Ò²µ¼Ô¡±µÔÊÍÐ´ÀÈ´Ë£¡ÕÒö£ÉÒ¾½Ë¸»Á£ÎÃ¶ÎÕÊ×¼Ö¡Ë¼±ÉµÓÊ¸¾£Ó´¸ÊÁËÓÐµÊÁ£¾°ÄÃË¿¼ËÌ¼µ½¹ÏÀ¡£Í¶32Ò33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ÕÐ»°Ê¼ËÐ×ºÒÏ¡ÒöË£ÄÃµÌ¸»°ÊÁ¸ÇËµÈ¡ÎÇ¸£¸¾´¸ÄÃÊÁ¡ÄÃÒÔÒÂÈÀµº£ÖµÄÃÁÊ´ÉÃÀµÄÁ¡Èº±µÐ¸£ËÒ¾±ÌµÉµÓ±£²ÇÒ¾½ÊÁ½¹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ËËÃÕ¸ÆÃµÕÀ£ÉÔÒ´¸ÈÊÁ£ËÔµ´£ËÊÔ±Ò½ÊÁ¸ÇËµÈ¡µÊËÃ²Ç£ËÃ²Ã°£ËÃ¾ÃÓÁÊ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´ÊÁ¸ÇËµÈ£µÊËÃÃÓÇ£ÒÎËÃÊÏÑµ£ËÃ²ÄÃ°¡ËÒËË£ÎÒÇ¸¡ËÊÒËÊ×¼º¸»µÈ±£ÒËÉµÉÓÊ±µÈ±Ï¸Ç¡Ë´±ÒÇÐ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µÈÇÊÁ£É¾´ÏÊÁ¡¸Ê½××£½ÊÁ´¸ÒÇÏÐµÈ¡ÏÔÎÃÇ£ÎÃ¾ÄÁÊ£ÒÎËÒÎÎÃÇ¡Õ¾Ê»¶ÍÉÃµ¿¶¡Ò¸È±³»¶ÍÊ£ËÓÊÃ¸±£Ë½ÊÁÊÁ¡Ò¸ÈÈÃÓ½ÊÊÁ£¾²Ä³Î»¶Í¡µÒ¸Á»¿×ËÊÀµ»¶ÃÇÊ£ËÈÐ¿Ë£¾»µµÊÃ£µµÊÁ³Á´ÁÉµÈ£Òº½×²¶µÆÇ£¶²¶µÁÊÊ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µÊÈ½µÎ´Ð¸Î»´£×½Ò²µËÃ£ËË£¡ÃÓÈµµ·Ôµ½×À£»Ê¶µÏ¡¡µÈÊÈ½µµÈÊÁ½£ÊÓ¹µµ½Ñ¡µÈÊÆ½µµÎÊ¶½Ë¼Ôµ£ÔÄ·Ã¿ËºÓÇÃµ²Ï¹£µÔÁÒ·Ã¿»ÊÓ¹Áµ¡ÓÒ¸·ÀÈÈÇÒö³·£ÕÀË¼µ¾Ê·ÉÔË¼ÀµÊ¡ËÔÄÀÖÔ¼½Ê¡Ò´Õ¶¾ÎÔÊÁÉÊÓÇº¹Ïµ¡ÎÃÏÀ¿ËÓ¹µµ½Ñ£Èº¿Ë¶¼½Êµ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ÊÈ½ÀÖÒµ×±Ó¡ÒÕµÈµµÓÊÃ¹Ó£¡Ê½ÀµÈµ¼Á¹¡¡Ò´ÎÃµÉµÒº£¾²½Ë·Ôµ½À£»¶µÏ£Ä°Ë·ÔµÌÉ¡ÕÊºÇ³£º¼µµ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ËÈºÔÓÕ¸±ÓÄ£ÊÏ£ÎÃÒ¼×£ËÒÇÒÓ¹Õ¸±Ó£¼ÔÔÂ¼µ°ÕµÊÁ¡ÊÆ½¡µÊ£ËÈÊÍÒ¸±Ó£ÔÓÓÉÈÓÇ±¡µ°ÕÀ£ËÊ½µËÃÒÁÐËÌµ£º·±³À£ÒÎË½×Ë£¡ËÒÄÃÓµÐÐÔÑÌ¡¡ÕÊÎÁ±ÈµÔ¹£ËÌµÊ¶Ó±ÈµÔÈ¡±ÕËËÌµ£ÔÊ¶Ó¸ÈÉÃ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Ñ¾¾ÊÉÉµµ¡µÈ£ÔÄ·ÃÀË£Ñ¾ÄÕÁÎÃµÉÌ¡ÎÃÖµ×¼ÉÔº´£ÊÒÎÎÃÓÑ¾¡ÉÌÊÔÑ¾µ¿ÖÖÏ¡Ñ¾ÊÉÉµµ£ÄÖµÎÃµ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Ê£Ñ¾ÕÁÉÌµ¹Ó£¾ÏÒÕµÕÁÒ¸·¼ÒÑ¡ÎÃÈ×½Ò¼º°µÎ×£¼ÊÕ´ÁÑ¾Ò¿²¼¶Î¡³·ÓÁ¹£·ÔÑ¾¾Å²ÉÓ³¡ÍÑµ£ÎÃ±ÐÒÓÑ¾£·ÔÍÓÁ¹ÒÒÎÓ´¡Ò¸ÏÑµÈ£¼ÊËÖ´·¹Ã£ËÒÎ·¿¼¡Ò¸ÃÑµÈ£ÈËÖÒÆÆº£ËÒ²Ä¿¼¡ÎÃ±ÐÓÁ¹£ÍÊ±ÐÓµ¡Ñ¾Êµ£²ÊÁ¹£ËÊ·³Á¹µ¹¾¡Ò´ÎÃÐÒÁÁµÑ£¶²Ê»»µÑ¡×ÍÃµÑ¾ÊÃÓÉ¹£ÃÓ½ÊµÑ¾£Ä¹×ÈÎÎµ¶×½µ¡ÁÁµÑ¾¾ÏµÒÑ£Ê·³Á¹µ¹¾¡»»µÑ¾»ÊÊÎ±Ð£¼ÊÓÁ¹ÒÃÓ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ÃÓË£Ñ¾ÊÈµµ¡ËË£Ñ¾ÊÉÉµµ¡ÄÃ£ÈµµÊÊÃ£ÈµÁ¹ÄÊÉµÁ¡ÈµµÊÊÃÄ£ÈÒ»´Õ¸ÎÌ£²·»µ¾ÔÊ¾¡ÎÃ¿Ò´ËÂÃÄÎ¿ÆµµóÑÀ£ÕµÒÎÉ³µÐ¸£¡ÈµÁÊÒº»µµ£¼²ÈµÐ¸¡£ó¶Ê27£¡ÈµÁ£¶²ÊÒº»µÁ£ÊÒº»µµ£Ë²ÊÁ¹£¶Ê·ÉÁ¹ËÆ½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µÐÔÊ¾£¸Á¶ÇÊµ¶Õµ¾µÊ¶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¾ÉË¼£ÉÎ°ËµÈËÔ±µ£ÊÑ¾Î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¼£¶¶ÎÔÌ¼£ÈÐÒÎÔÏµµ¡ÖÓ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×ÊÁÏÎÃÏÃÁ¡ÒÎÊÁ²ÍÍÊ£¾ÊÉ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°µÊÒ²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²ÊÈµÁ£¶ÊÉ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ÁÔÈÀÍµÁ£ËÖµÈµÊ£ÏÕÑ£³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ÉµÁ£ÒÃÓÈÖµÉµÊ¡ÎÃËÁÊµ£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ÊÊÉµÁ£ÄÊ´ÉÀµÁ£½ÎÃÄÖµÉ¿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´¸ÎÃ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´ÉÄÀ£ÁÊÁÒ¸ÊÁµ±Ö£º½ÎÃÄ¹ÖµÉ¿¶´¸ÎÃµÊ¡ÈµÁ¾ÊÒº»µµ¡ÎÁÀµÉÃ£ÊÎÕ¸ÈµÖÐ£µÈ¹ÃÓÁ¹£ÎµÁ¾ÒÎÓ´¡ÈÖÓ¹£ÃÓÁÁµÑ¾£ÈÈÃÓÒ´¡×ÖÒµ¹£ÊºÊÁÒÍÀµ£Ä²ÊÍÈµ¹£ÖÓÎÊ·ÄÃ°Õ¹£Ê·ÄÖ»ÎµÉÃºÕ¹Åº£ÔÍÈÈ¾ÓÎµÑ¾£¾ÊÎÀÃÊÁµÉÃ¡ÎµÑ¾ÈÁÁ£ÈÔ»¶À¶ÉÖ³£ÊÁ¾ÄÕÁÎÃÒÇµµÂ¡ÎµÊÁÉÃ£¾ÊÎµÑ¾£Òº»µµ£·¹µ¹¾£È±µ»»£ÊÁ¾Î·ÕÁÎµµÂ¡ÕÊÔÊÒ¸ÆÃ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µÖË£¡ËÒÄÒÊ²£¿ÅÄÀÍµ¹»Õº°Á¡ÈÊÄÈÉ¹Ã£ºÎº°£¾±ÈÈ¹Ã£ÈÍµµÃ¹ÕÁ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ÏÓº°Ö£¾¾ÊÔÃ»Ê£Ä±ÊÎÃµÑ¾³ÁÃ²¡Éµ¹²»³Ã²£º¿ÄÊÎÃµÑ¾³ÁÃ²¡ÒÐÓÈË£¿ÊÎµÁÐÃÓÔ±Î°£ÕÑË²²ÄÖÃÄÊ¶µ¡ÓÊÎÃÐÒÔ±ÎÃµÁÖ£ÒÎÎÃµÁÖÒ»ÊÁµ¡ÎÃµÑ¾»»Á£×ÈÎÃ¾ÏÓº°Ö¡ÍÒ¸²¾µ··£¾Ê¼²ÎÃµÁ---Öµµ---Ê·Õ³¡²ÒÈ±ÈÀ¸ÉÄµÑ¾£ÕÊÄºÉÖ¼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Ë¹±ÈÑÖµ´£º×¼ÑÖµÁÄÖ½Ñ¡ÎÃ×º×ÒÒÏÄ¸½Ñ£ËºÎÃÕÀµ½ÑÓÁ´¹Ï¡ËÔÒ´Ï£ËÒÒ¾´ÁÊÁ£ÊÁºÏÃ¹ÉÒ¡ÎÃÈÔº°ÖÂ£ÄÃ¾ÊÎÃµÑ¾£ÎÃµÁÃ³ÁÃ²¡ÎÃµÑ¾²ÁÁ£ÃÓ¶ÖÖÐ¡¿¶Îµ¹¾Òµ³ÁÃ²£¹¾²ÄÕ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½ÉµÖÃ½×·ÉµÊ£ºÕ¸½ÑÖ¼µ¹Á¡ÓÒ¸·ÀÈÈÇÖµË¼À£Ö½ÊÁËµÑÇ½È×Ï£µÊÈ½ËÃµÒ´ÆÖ²¹¡ËÍÈºÂÁÕÐÈË¼³µÏÊÒÊ¡ËÃÓÕ×ÒÊÏÊ£·ÀÈÈÒ´É¸²Ò¡È´Ò³ÁÎÃÖÔµÈÊ¾½¡ËÊ½ËËµ»¡ËÊÏÖÃÁ·ÀÈÈ×´µ´ÎºÊ°¡ËÃµ´ÎºÊ°ÊÊÃ£¾Ê¹·×ÖÍ±µÒÊ£ºÂÁËÃÉÃÄÔµ¹¾¡ËË£ÄÃÖÊÏ¾±ÅµÍÃ£¡ÄÃÀÃÈÂÁÀËºÐ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×½ËÃµ´Î£ÊËËÃµÈ»¡µÒ»¼ÔÔµËÊ¶½¡ÄµËÃ½±ºÜÏº¸Ñ²ÊÏÉÊ·ÖÒÊ´µÂ£ÃÓ´£ËÃ´ÔºÂÁËÃµÐµÊ¡ËÏËÃÐ¸Ô»£ÊÒÎËÃµ¼Ö¹µµÁ£ËÃÖ×ÖËËµÊ£ÈºÂÄ»±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µµ¶»£ËÔ±ËÃµ¶»Ð¶¡ËÃÏ°»ÌÀµÊÎ£ÓÏ°ÈÔ½ÊÉÎËÃµ°¡ËÃµ¶»Ê³Ó×Î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È»¼ÔµËÊË½£¡ÄÃÓ»Á£ÒÎÄÃÈÍ²ÏÂµ·Ä£×ÔÉÃµÈ²²Öµ¡¡Õ¼¾»ÕÊ¿Å£ËÔ±ËÃÔ²Ö²¾Ö¶°ÐËÉ·µ¸°ÓÏ¡ÎÃÒÃ°ÕÒµ£±Ð»µ¶·µ»¾ºÒÑµÖÊÉ¡ËÃÒÎÈÃ×Ô·ÄÉµÊº£³»ÎÈËÈËÉ·µÓ¶Æ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Â·ÊÖÓÒ¸»´ÒöË£·×£ÄÕÑË£Ò°ÎÃÔÌÁ¡¡ÖÁ¿ÓÒÈ»À»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Ô±ËÃµ²³Ê£46½££ËÃµÎÉ³Á±ÈµÖµ¡ÕÐÂ·ÊÔÉµ½ÃÖÍ£ÓÌ¼ÁÐ¶ÈµÒ´£¶ËÃ×¼ÈÒ¸ÖÍÒ²¿½´ÕÐÖµ¡ËÃ×¼»ÔËÃµ·¹ÖÍ£¹×²³Ê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¶Ë£¡ÄÃÓ»Á£ÒÎÄÃÐÔÏÖµ·Ä£ÄÏÖÕÊÄÃµ××ËÉµ¡¡ËÓÒ·´ËÃ¡ËÃµ×ÏÉÁÏÖ£ËÃÎÏÖÐ·Ä£ÈºÓ¼ÐÉÏÖ¡µ¶»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Ô±ËÃµ¼Ã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»ÃÓÍ¡µÈ»ÊÕ¶Â·ÊºÎÊËµ¡ÎÊÕ¸Ö·µ±Ö¾ÊÔ³¡µË¶±µË£ÎÒ½Ì¹µÔ³½¸ÄÊ£ËÐÖËÏµ¾ÊÎÊµÖ·--½Êµµ·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ÏÔË£ÄÃÕÐÕÎÔ³µÎÊ£¾¾×ÁÐÊÃ£ÄÃ¶ÈÁÖÊµÔ³£×µÆËÈ½È¡ÄÃÎÄ¾Ö£·¶ÙäÁÄÃµÖ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Ô±·ÀÈÈµµ¼Ö¡¶»Ð¶¡É·¸»µÓÏÁ£Ô±ÎÊ²³Ê¡¼ÃÎÉ¡ä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ÕÒÇÔÊÁµ¼ÖÉ¶Ó¹Á¡ÕÒÇ¶ºË¹Óµ¸µ½µÓ¹£ºË¹ÓµµÌ»Ó¹¡Ê¶¸ÃÍµÊ¶Ô³£ËÃ¶ÊËµ¼Ö¡ËÃÒÇÖ½µËÃµ¸£Ë¸ËËÃ£µ¸×ÖÒµÊÇÊÁ¡ËÒ¸ËËÃ£ËÃµÁ±ÐÓÒ¸ÕÈµ¹Ï£ÕÑ²Ä½ÊÉµÁË·³µÁ¹¡ËÒÇÔÁ¼½Ê¡È¹Ò¸ÈµÑ¾ÁÁ£µÊÁÅ»×ÎÃÄÔÊÁµ±ÐÊ£¾²¿Ä²ÉÈºÊÔ±µÊ£¾²»Ô¼Ö¹ÉÓÈº±ÄµÖ£Ô·ÊÉÓÈº²Áµ¶»£ÎÃÒ²»É·³Èº¸»µÓÏÁ¡ÎÃÒ²»ÓÈº²³Ê¡½Öµ¼Ô±ÈÉÉ¡¼ÃÎÉµÊ·É£²»ÙäÁÎÃµÖ·¡ÆÖµÃ¾Ô£ÊÁÊ¹£ÎÉÃµÁÒ×¶ËµÖ³¶±µÁÁ¡ÕÑ£ÎÃ¾ÄÍ³½µºÔÑµÉÊ¹Ä£ÔÄÖµ¼ÄµÊ¿£²ÖÊµÈº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4                  Â¼ÊÒ53-Ê¶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¶ÕÒ¿Í¾Ë£¡ÕÊ£Ó¼ÍÈ¾¼¡¡ÊÃÊº£¾ÊµÊÒÕÄÁËËµ£¡Òö´ÄÀ³À£ÎÊº·ÀÈÈ¾¼Áµ´±Ë¡¡ÕÀµÁ½·³ÖÒ£ºÃÏµ±³ÁÊ¼¡Ë±ÀÔÒ¸·ÀÈÈ¼£ËÑÀµÒÈÖ»ºÀÇÔ·ÀÈÈ¡ºÀÓÒ¸Â·ÊÏËÌ³ÌÕ£ËÓÒÁÍÈ»Ô±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ÕµÎÊÈ½ËµÁ¼Ê£ÊÏÊÉÌ·Ã£Æ´ÊÐÀ·Ã¡Ë³ÈµÊº£ËÃ¹ÒÓ¼Ë¡ËÃÐ»·Å£×½Ë£¼ºÓÊÅµË¡ÕÊÉÌ·Ã¡ÈºËÃ¡¼Áµ´±Ë£Ò¶Ë¶Ë»¡¡ÓÒÎ×¼ËµºÓÀ£¡ÕÖ±ìµ³Ã£ÔÒöµÊ¹ÖÊºº¼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ÓÐ¶µÈ¾¼£¡ÉÖ±´¼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¼¾ÕÑ¿ÊÁËµ¹Ê£Õ¹ÊÒÖ³ÐµµÊÈÕµ¾½¡ÎÃÏÀ°¶ÂÅÇ³¡Ë¿Ê½µËµÃÍ£1Ò12½£¡Èº¡ÖÈÖÓÒ¸È¡´²£Ë¾»´ÄÈ£13Ò21½£¡½×Ë¼Ð½µËµÃÍ£22-4O½£¡Èº±µ´¶Ëµ»£Ë¾»´±µ£41-53½£¡ËÓ¶°Ð½»£54Ò59½£¡½ÏÈÊÁÒ´µ´²£Ò¼Ëµ´¸£ÊÈ 1- 9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ÏÔÒÌÂÖ×Ïµ½µ£ºµÒ´µ´²¡Ö½µÃÍ£ÊÔÒ¸»Âµ³ºÖ¡µÊµÇÐÊ£Áµ½²¶ËÂ»µÒ£ÈÖÔÐÖ²²£ËµÃÍÈÊÀ»ÎÄ¡Ëµ×ÖÈµÃÏ¶ÃÍË»£ËÃÃÖµÖÈ¿ÒÌµËµÌ»¡Ë¾¸ÃÍ£1-3½££ÖÒËÃ£4-5½££°ÎËÃ£6-12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£À¿Ëµ¾¸£1Ò3½£¡¡ÄÃÒ·±·ÀÈÈµ½£¾Ê¼ÃÎ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»ÊÊÃÒË£·ÀÈÈµÀÊÊÒ²»»µÀÊ¡ËÃÐÆÓÂ¼±Ê´¡ËÃ¶ÓÌÃ×µ¹Ï£¾ºÏ¼ÊÊÆµÇ½Í¶Ó¹Èµ¹ÏÒÑ¡·ÀÈÈÐ³ÁÒÖ½¼£ÄµÔ×ÖÕ¸¹¼ÓÆË¹Ú½´£±ÃÒÉÁ¹ÉÊÆ´½ÓºÒ¡ËÃÓ×´¡×¼µÓÏÁ¡·ÀÈÈÕ¸Ô¶µÐÆ£Ê³ÓÈµÈ³£ËÃ¿ÍÉ¶ÓÕ¸¹¼µÀÏÄÊÏ¡µÊµÁÒöµÊ´£ËÃÍÈ±ÖÁ¡ËÃÊÈÁËÃÔÊÁºµµ·ÃµÓÏÁ¡ËÊ¼ÉÊË£ÊËÃ¸»µ½£¾Ê¼ÃÎÉ¡ÔÕ¸¾¸À£ÎÃµÖ½ÊÁÕ¸É¹´°ÐµÀÊÉ×»»µÔ¶£ÆÊ°µÔÒ¡Ê¼ÃÎÉµ½´»ÁË¡ÊÃÊ¼ÃÎÉ£ÖÒ¾Ê´×Ã¾¡¼ÃÎÉµÈ´×Ã¾£²È±È¿µËµ±ÀÃÄ¡ÕÑµÈÊ²³Êµ¡ÄÐ·ÀÈÈ¶ÊÉÓ×¼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Ò·±ÕÊ£ÒÎ¡Ñ¸µÊ£ÃÓ²Â³Àµ¡¡Ã¾ÔÍ»±È¼½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¡È½ºÇÃµÔÓÁ±Óµ¼Ç£ËÓÇÃµ»ÓºÃÇµ¹Ï¡ÎÃµÖÓÓÁÒÖË·£À±´ÍÑµÒ¸ËÏ¡ÕÐÈÏÒ´´Ò¸ÐÏ£ËÃÊÔº°ÖËµ£Ê¸Ô¶ÉËµ¡ÄÊÒ¸ÕÀµÐÏ£ËÒ¹ÖÓÊ£¼ÊÄÊÔº°ÖÇÇËÓ£ÕÐÏÈÒÔ¹ÃÖÏÂ³À¡¼ÊÄÊÔÄÊ¸¶ËËµ£ÒÒÔ·É±ÈÐÑ¡¼ÃÎÉµÈ´×Ã¾£µÃ¾³ÔÒ±½´¡ÕÀ¿Ä»±Ã±ÆÊ£µÖ±ÏÔ¹Á´¡ÈºÊÇ£²ÂÉ¶¶ÒÏÂ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£Ò·±·ÀÈÈµ½£¾Ê¼ÃÎÉ¡ËÒ¾»ÃÁ·ÀÈÈÕ¸Ô¶£È¹ÄÔÐËÔÄÀÃ×¹£ËÒ»»ÃÄµ¼Ö¡µÊÒ¼×£ÁÒ·Ã£×ÈÈÊÒ¿¾¡Õ¾µÐË³ÕÀ£ÊÔº°À£ÔÄÊÖË£µÕÀÖ±ÙµÊÀ£ÏÃ³À£¾ºÏ¼ÃÎÉÖ±±ÈÊÆÒ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ËµÖÒ£4-5½£¡×ÒËµÓÆ¶ÃÎÈ£Ë³ºËÃ¡ÎµÅÓ£¡ËÊÔ¶ËµÃÍË»£ËÃÒ¾¿¼ËÃµ·×±ÈÍ¼¡´±¡ËÃ¿¼ËËÖµÈÑÖËÁÂ³Àµº¶Ñ¹¡ËÃ±È¸µÕ¾¡¾Å¡Ò´Ë¶ËÃËÁµË¡µÎ½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À£Ë¸ËÃÒÐÖÒ¡Ë¸ËËÃ£ÒÍÀÐ¼µ¾Å£ÐÖÓ¸³ÂÕÊµÎ¾¡ËË£ÄÉÉÌµ²ÒÅË¡ÕÀÎÃ¿µÒ¸É»µÕÑ¡ËÃÓË£²ÒÅÄÉÄµ£ËÊË£²ÒÅÄÉÉÌÒº£²ÄÔ×ÊÃµ¡¡Òº¡Õ´ÆÐÄ£Ò·ÈÉÊ¡ÉÉÌ¡Òº¡£»ÓÆËµ¶ÎÂ£È¹ÓÈÉÁÎµÉÌ£ÄµÎ»²ËÂ£ÒöË£È¿ÒÉÉÌ£µËÃÖÄ×µÕÒµ£ÒºµÊËÃ¾ÎÄÎÁÁ¡ËÊ¼ÉË£È¹Ò¸ÈÉÁ±ÈµÉÌ£Ë¾ÊÊÎ²Á£ËÔÒ²ÄÔ³ÆËµÉºÁ¡ÏÈÕ¾ÊË×ÏÊ×¼ÊµÌ¶¡ÓÆ¡ËÖµËÃÒÉËµÉÌ£ÈËºÉ²ÁË¡Ò´ËÔÁÒ¸³ºË£¡ÃÓÈ¶ÎµÃÈ£ÊÎ×¼Éµ£ÎÓÈ±ÉÁ£ÒÓÈ±È»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ÒËÍ×ÕÒÐÈÈË£²ÒÅÄÑµÈ¡ÊÊÉ£ËµÊ¶¸ÃÍ£³ÁÒÈÀÍ£ÆË¶Ê±±ÈÉÁËÃ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ÓÒÖ¾ÅÊÕµµ£¾Ê¾ÅÄÉÁÒº£ÓÄ¶Ô¸ºÄ£¼ÐÄ×¹£ÎÓÒÂÈÀ³Í£Ê·ÉÀ»Ö´£µ¡Ë½Õ¸µµÌÉµÊÁµ·³£ËË£ÓÒÎÉ£ËÄ½ÈÅÈµÓÀ£ÄÃµÅµÊË¡ÕÊË¶ËÃµ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¼ÐËÏÈ£°ÎËÃ£6-12½£¡ÕÒ¶·³ÃÀ¡ËÒ¾¾¸ËÃ£ÖÒËÃ£ÏÔËÒÎ¿ÑÓµ°ÎÓÆ¶ËÃ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ÊËÇÃËËµ»Ö½¹¡×ÒÕÀµ²ÖºµÏÆ¶ÃÀ¡²ÒÅÄÉÉÌµ£Ò¾ÎÉ¡ÒÎÄÃÈÊÉ£ËÒ¾¿Ò²¾ÅÈ¡Î¸ÂÈ²ÊÂ¶·Ò×Ã£µÔÉÃÇ£Ò¸ÂÈÒ²±Í¼¡¾ÊÄÃµÍ·Ò¶±Ê¹Á¡ÓÒ¸ÈÎÎË£¡ÄÕµÏÐÉÊ¹ÄµÍ·Â£¡Î»´Ë£Ê¾´ÎÈ´Ë¡¡Ê¹¡ÔÏÀÔÎÖµÒËÊËÒÒ±ÃÍ·£ÄÔ±¡Ê¹¡¸Ï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°½µµÊ¶½ÓÒ¸ºÃÏµÒÍ¡ËÏÒÔÃÍÃ¶ÈÒÃÏµµÒÊ°ÎËÃ¡ÔÉÃÇ£Ò¸ÂÈÒ²»±Í¼¡ËÃÃÒ¸Í·¶±±ÃÁ£ËÃÔ±ÂÈ¹Ö¡ËÃÈ³ÈË£ËÒ±ÔÌÊÃÇÈËÃ¡ËÃÈ±Ïµ¼À£ÊÁ±Ò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¸¡Ê×¡ÊÁ¶¿¹×ÒöµÃÍ¡ÄÁÂÈµÂ¶ÖµµÉ£¾ÊÊ¸£ËµÑÄÕ¿»×ÃÍ¡Ê×ÔÔµ´£ÓÒÌËÒÈËÃ¡ÊÁÔËÊÔ±º£ÒÔËÃÓ¼ÀÄµÊ¿£ÉÊ°Ö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ÉÊËµ¾¸£ÖÒº°Î¡½ÏÈÊÒ¸Èµ´²£ÂÊ¶13£¡ÈÖÖÍÈ·³Õ¸ÉÒ£Ö¶ÁËºÃÍµÌ»¡ÌÆÀÕÈËºÊÇÒöÖ³¹µ£µ²¾ÎÃ¾¿¼£ËÏÈÊÒ¸Ì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Èº»´Ë£ËÊÏÌ³Ò¸¼È¡ÖÖÐµÎÌ£¡ÄÕ¸È£ËÁÎ×ÄÃ¶Êµ¹£¸ÄÃ·¼Ò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ºÔ´´É×Í¶¡»¶ÀµÊÉ£²ÊÒ×ÕÒÀµÊ¡ËË£ÎÀ²ÊÒ×¶Êµ¹£²ÊÒÓÕÖ·ÊÀ´ÀÎÖµ²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ÉÁÒ¸ÔÔ¡¡ÓÊ¶ÖÈË¡¡ÕÀµ¡ÖÈ¡ÔÎÊ¡ËÃ¡£¾¾ÊÖË£ÖÃÍÂ£ÎÏ²Ê¡ÖÈÖÂ£Ó´¿Ä£µÎÏÐÊÖÕÈºËµÐ³¡ÕÐµÁ£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¸ÏÒ·¼Ò£ÁÒ¸²¿¡ËÔÃËÄ£ËË£¡ÄÃÒ½É×Ê£ÃÈÒÇµÌÐ¡ÒÎÈµÉÃ²Ôº¼µ·¸¡¡½×Ë×¹À¶ÈÖËÁÒ¸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ËµÊÒ¸ÔÔ£¾¸ËÃ£Ò±ÃÌÐ¡ÈºËÃÕ¸¾¸µÔÒ£¡ÒÎÈµÉÃ£²Ôº¼Õ·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¡ÉÃ¡ÔÏÀÎÀÊ zoc£ÒËÊÈºÒÖÉÃ£²ÂÊ»¶¡ºµ¡ÒÊ¡È£µÉÎ±Ö¡ºÆÌµÊ£ÐÔÊ¾µ×ÕÔËµÉÃµÊº£¶²ÓÕÒ¸½µ²´µ×£µÊÈ½ËÌÉµ×¸µ¾½À¡ÎÃÃÒ´¶µµÓÉ£Óµ¾Ê zoe¡ÒöË£ÈµÉÃ²Ôº¼µ·¸Ê£ÓµÒÊÕ¸× 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Ë£¡ÇÄ·¸ÎµÐ³ºÎ·¿¼Ò¡¡ÎÏÒµµÒÐ¶Î£ÎµÐ³ÓÓÒÇ¼Ò£Ç¸ËË·¸ÎÒµ¡½ÈÊ½µÉ»£ÈÀÁÊ½£¾»±ÎÖË¿Ö¡ÈÃ°ËÃµÉ»ºÎÖ½½ÏÁ£ÈÓÉ·À¡µÒöË£Ò¸ÈµÉÃ²Ôº¼µ·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ÁÒ¸¹Ê£Ê¹ÓÒ¸ÎÖµ¸È¡×ÒÕÈµ»£¡Îµ³²¡¡Îµ²·¡¡ÎÒÇµÁÊº²Î¡¡ÎµÁ»¡¡Ô¿¿Éµ»£ºÏÆµÆÁÒÉÀ¡¡ÉÈ¶ËË£ÎÖµÈÄ£½Ò±ÒÄµÁ»£ÄËÔ±µÒ¹ËÄ£ÄÁÕ¾£³ÂÁÁÃ£Ò¾ÓÎÏµ·´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ÖÓÒ¸½Î£×½ÁÕ¸Ç¿£¡·Î×¼»²£ÔÉÃÇÈ²¸×µ£ÒÊ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5                      Â¼Ê¶22-5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ÒÇ·²ÒµÈ´¶ÁÒöµ»Öº£ËÓ½×¼Ð½µËµÃÍ¡ËÒ¾»´ÄÈË£¡ÈµÉÃ²Ôº¼µ·¸¡¡ÏÔËµ½µ¾ÒÕ¼Ê£¶×ÖÔ¡¼µ¡º¡ÉÃ¡ÕÌÄÉ£ÖÊËÏÔÊ¶ÃÍ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ÒÎÈµ»°ÎËÃ£22-34½££ÈººÕËÃÈÍ³ËÃµÔÈ£35Ò4O½£¡¾ÔÕÊ£±µ´¶ÁËµ»£Ë¾»´±µ£41-48½£¡½ÏÈÊ»¶ÒÉÊ¼Ö×ÒÈ×ÄµÒ¶¾Î£ÒÊÒ¶Î´µ¶°£49-53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µ½ÑÖ£ÎÃµÖ½Ë¹ÈÌµµ¼¸ÌÄ×ÁÒ·¹Ä¡ËÏ»µÉ¶Èµ¿¹Õ¸ÌÄÉ£22-34½£¡ËÇÃÒÌµÈÈÈË£ËÔÀµÊºÒÒÈÕÈ£ÏÔËÓ»µÈ×ÔÀµÌÄÉ£35-40½£¡Ë²ÇÔ»µËÔÌ¹Ó¹ËÒÃÁÆºµÌÄÉ£49-53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¶Õ¶°Îµ»Ê£Ò×ÒÆÖ¼¸Í³µÃÁ¡µ¶Ê¶½Ë£¡²Ò¡¡ÓÂ¡¡µÈÊ¶½Ë£¡²Ò¾Å¡¡µÈÊÈ½Ë£¡±Â¡¡Ö¼¡¡ÕÊÖ»ÓÖ¼¸»±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²Ò¡¡ÓÂ¡¡ÎÊÃ£ÒÎÉÃÓËµ¼Ö¡ÉÃÊÓÒÊ£ÉÌÊÓÒÉ¡Ò´£²ÒÎÄµÉÃÓÂ¡ÄÃ£ÄµÎµÉÃ²Ò¿ÒÊÂ£ËË£²£ÉÃ²ÊÒ¿ÒÊ¡Ä¿Ò¼¶ÖË£µÄµÉÌËÁ£ÄµÉÃÈÈ´Ô×¡ÕÊË¶ÈÀµÒ¸ÓºÐµ¹µ¡ËÕ¸¹µÒ±ÏÔËË¹µÒ¾»À--¡ÄÉÉÌÒº£²ÄÔ×ÊÃµ£²ÒÅ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Ã×Ö²ÊÒ¿ÉÌµÒÊ¡È»×²Êµ¿ÊÎ¡Ò´ËË£²ÒÓÂ¡²ÓÂÊºÀÄµ£ËÉÖÕÒµ£ËÒËºÓËÃÏÒÏ¡µ¶ÊË½º¶ÊÆ½¶Ó¡ÄÏ¡£ÏÊÃ£ÏÏÎÑ£ÏÏ°º»¡ÎÑ²ÖÒ²Ê£ÃÓ²ÒÃÓ¿£¡ÉÉÇÑ»Ë£ÄÃ±·ÄÊºµµ¹Ö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ÒË²ÊË£ÎÃ¾×ÔÄÀ£µÉÀÑ»ÎÃ¡ËË£ÎÑ²Ö²Ê£ÃÓ²¿£ÉÉÇÑ»ËÃ¡µÎÃÄÖ£ÄÊ£Ò»¸²¿£ÎÃ¾Ó¸ÈÖ£ÈÊ£È¸²¿¡È¹É¹ÄÄÐÃÓÏ¼ÖÃ£ÃÓÍÀÄÁµÄ£ËÆ²¸¹ÄÎÃÕÐËÒ¾´ÏÏ¼ÖÃºÍÀÄÁµÈ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ÏÏ°º»¡ËÃ²À¿£ÎÃÄÀ¿£ËÃ²·Ï£ÎÃÄ·Ï£È¶ËÂÃË´´µ»²ÈÒ¶»»Ã¡ÉÈ¹ÕÑ×Ê²À¿¡²·Ïµ°º»£ËÆ²¸Ò×ÊÎÃÕÐÓÄÁÀ¿¡·ÏµÈ£ËÒ²ÒÓÂ£Ë´¸ÎÃÀ½Á£Ë¾²»ÖÎÃÓ²¹¡×ÊÓÒÌÎ²ÄÀ¿¡·Ï£²ÄÊ¸¡Ö²¡É»ÊÄ£ÎÎÂÈº¶¿Ò¸ÕÎÓ¡Õ¾ÊËË½Ñµ¡È¶É¼´¸ÎÍÀµÄÁ£Î¾²ÄÆÍËÎÎ×ÒÐÎ×¼Óµ×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¾½µÈÊÒ½Àµ¡Ç¡£Ó»¼ºÏ¼Á·ÃµÒË¡ÎÃµÖ²ÊË£ÎÃ²¿ÒÏÕÐ³¡ºµÊ¡ËË£ÎÃ²ÒÎÕÐÊ¹Ð£²Ò°ÕÐÊµ×ÉÃÀ×ÈÖ×ÇµÄ±¡ÉÃÖ×Ò½µ£²Ê³¡º¡´ÊÃ£¶ÊÒµ×Éµ¹¡ÕÉ¹²½½ÊÒÐ¡ÒÔµÊ¼¡£¶ÊÒ¾´ÔµÊÊ¡ÎÃËÒÇµ£¾ÊºÕ¼´µÉ¹ÊÊ£½ÁÆÒ¸ÕÈµ¹Ï¡ÉÃµÔÍ£¾ÊÇÉµ¹¡ÎÃÔ×ÊÕ¸ÃÁ£¾ÔÄ½ÈºÆ£Ä¾£º°Ï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ÓµÈÊ¶½××½¡×ÒÕÀÓÒ¸É¶¡ÏÃµ¶±¡ÄÃÒÇËµ¹¡ÄÃµ¸ÀÒ°¹´¸ÄÃ¡ÎÃÇÊÃ£Ë±´¸ÎÃ¡ÎÃµÐÈ¿ÍÑÇËµ¹£Ë¾ÀÒ½Ì¹ÒÇµ¸ì´¸ÎÃ¡ËÊÒÖ»¹À£ÒÄÁÎ»£Ò°Ð°ÎË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Õ¾»£¡ÄÃÕÐÈ£²Ò¾Å£ÒÎÄÃµ¸ÀÒ°¹´¸ÄÃ¡¡Ê¶Ã¹·¶¾ÆÊÐ¡¼¶ÓÈÕÂÕ¾»£Î¿ÒÏÏËÃµÅÆÊÊÃ¡ËÃ»Ë£ËÓµ±º²ÒÖ¡ËÒ¿ÊË£¡ÄÃÕÐÈ¡¡ÓµÊÑºÄÈµ±º¡ÈºËË£¡ÄÃµ¸¡Ê£ËÍÁÑºÄÈµ±º£¸Ó¸Çº¼Èµ±º¡ËÓË£¡ÄÃµ¸ÀÒ°¹´¸ÄÃ¡¡ÔÒ´¸±Ëµ±º£²ÓÍº¹¶µ±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ÊÉ£È¹°ÕÐÒÓ×ºÆÀ£¾»·ÏËÃ²ÃÓ»Ï¡ËÃÐ³ÁÒ¸ÍÃµ»Ã£ÀÃ»É¹µÕ¸ÊÊ¡Õ¸ÐÊÊ¶·Êµ£Ô¶·¹¼£Ò×µÊÁ¾ÊÑÈµÄÈ£ÊÒ¼Ö¸£Ò¹Ö¾¡ÕÀÎÃ¿µÉµÈÖ¹Ï¡²ÒÅ£ÄÃÕÐÈ£ÉÊÄÃµÄÈ£ÄÃ±²ÖÈ·¡ËÊ¸£ÀÒ´¸ÄÃ£¾ÏÒ¸¸Ç£ÁÐËµ¶Å¡ËÒ´ÏËµ¹£ÒÎ¡Òº»×Í¡¡ÎÃµÖ±Ö£¶ÎÃÕÐÔ¸ÈµÉÃº·ÊÖÑÇË¹¶µÈ¶Ñ£ÉÊÎÃµÄÕ£ÊÎÃµ¸£ÒÊÎÃµ¾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ÓÓµ··£Õ¶»£33-34½£ÆÓÁÁ£ºÕÈÕÕÍ×Ëµ²±ºÉÃ¡±ÂÄËÓµ£Ö¼È¡±ÂÄµ¶Î£º½±ÈÃ¸£¶²Ê×¼Ã¸£Õ²ÊÕÕµÍ×¡ÒÐÒÊ¿²µÀÒ£µÕÊ×ÎÍµÍ×¡ÎÃÏÆÒöË½Ó¹½ÇµÁÒ¶»£ºÕÀµ»ÊÒÖµ£¡Ò¼×Ä²ÒµÇ²£½½ÅÓ¡µÁÇ²ÎÓµÊº£ËÃ¿Ò½ÄÃµÓ´µÕÄ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ÌµËÃµÔÈ£35-37½£¡ËÃµÔÈÊ£¡ÑÀÒÊÉ´£µÒÒµ×¡¡µºÖÈ¡¡ËÃÈÈ´Ð£ËÀµÊº£¾Ò½ËÃ×Ï£ÓËÀËºËÃ¡Ë×¼ÒÊÉÑ´£ËºÔÕ¸Ê´ÖËºËµÈ¡ÔÕÒµÉ£Ë×ºËµ»Ê£¡ÄÃÒÒÔ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Êµ¶´µ´²¡¡±µË£Ö°£Õ±ÓÊÎÎÃËµÄ£»ÊÎÖÈÄ£¡ËµÎÌ·³ÓÈ£ÓÆÐ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Öµ»´¡ËÒÁÒ¸ÎÌÀ»´ËµÎÌ£Ëµ»´¿É¿Ë¡ÎÃµÖÊ¼ÉË£ÎµµÊ¶ÄÃËµ£»Ê¶ÖÈËµ£Ò×ÇÐ¶¶¡ÎÊ¶Îµ¹¼Ë»£ÄÃµÈÊÎµ¹¼£µÕ¸ÃÊ¿·µ¡±ÈÈ¹ÔÒ£Ò¿Ò½ÈÎµ¹£×ÎµÆÈº¹¼¡ÎÌÊ£¡ËÊÄÖÐÓ¼Êµ¹¼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ÊÈ½µµËÊ°½£ËÌ±ÌµÓÓµÀ×¡Ë½µÎÃÈº×¹¼£¹¼µÔÈÔÎÑÑÈ£¶²ÊÅ´ÑÈ¡Õ¸ÎÌÊ±µÌ³µ£ÉºËÔ±µÇÊÀ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Õ×³À£×»¶Ê¿µ¼Ö£ÍÏºÀË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ÏÖÈÒµ£ÈÄÃÖ¼ÓÎÍ×³ÀµÈ¡Î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ÑÔÄÃÖ¼ÉµÈÑ£°×ÉÖÒÕ¹ËÃ¡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³ÓÃÇ£ÄÊ³Ó¸Ð¡Ò²ÊÒÎÌ²£ÄÊ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³ÓÀÒ¡Ò²ÊÏÖËÍ¸ÄÃµ£ÄÊ×ÈÑ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È±µÒ¾ÑµÁËµ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Ê¾½¿Ê£ÊÖµÎ´¶°¡ÄÊÒ¸Î´µÐÉ¡ÂÌ¡Â¿¡Ôº¶Î¼Ô£¶ÓÂ¼¼ÁÏÀ¡²ÒÍÁµÊµÆ·£¹³Â»µÒ£ÈÖÐ·¼°£ÃÍÀ»²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¶ÐÉÀ£ÎÊÏ·ÏËÓÒ±ÃË¶ÕÊ½µÄµ£¡ÎÀÒ°»¶ÔµÉ¡¡ÊÏÔºË£¡ËÒÓÊÁÓ»¸ÄÃÊÏ¡£ÂÈ16£¡ÊÍÐ´Ìµ£ÊÁºÏ»Ñ½Ï£¶3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´£Î·ÏÕÀÆÊÁËÉÃÖµÈÍ£¡ÌÈÒ¾×ÆÀ£²ÒÊÎËÔÒµÂ£¡Ë×ÈÇÆÍµ£¾ÊÍ³Ë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Î¿¼Ë°»¶ÔµÉµ··¡¡ÎÓµÊµÏ»ÃÓ³¾¡¡ËÕ¶¾ÍÏËÄËÍµ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Í×ÕÒÇµÊº£Ë¸¾µÒÖÏÖ£¡ÎÊºµµÆÇÄ£¡»¶Ê¼ÉË£ÓÐÊÎ½ÈÎ·Ð¡ÎÊÈ´ÆÇ¡ÎÀÊÒ°»¶ÔµÉ£Î×´µÔÍ¾Ê»×ÆÀ¡µÊ£ÒÒÖµµÎÊÁËÄµÏ£Õ»²Ä¶ÏÀ£ÔÕÊÎ³¾ÖÇ£ÎÊºµÆÇ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Ô¶¶ÃÍË»£ËÐ¸Ä×Öµ¹³£¡ÄÃÒÎÎÀ£Ê½µÉÌÆÃ£Î¸ËÄÃ£²Ê¡¡ÎÀÊÒ½È·Õ¡ÄÐ¹ÏÎµÈ½º¾¾ÎµÈÆ·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£ÎÃÕÔËÄÖÏµÁÒÃ£ËÒ¾¾ÀËÄ£ËÔÒÓ²×ÐÀÆÇ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ÖÒö£ÎÐ»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ÎÎÃ£ÇÈÌ±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ÌÐ³¡Í¿Í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ÉÊ¹£ÈÈ³¾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Ò±×£½ÊÓ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ÉÕÉ£½Ä¸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×ÏÄËÄµÏÀ¡ËÅÏ»£ËµÐÒ¾¿¼Ë½Êµ¿Ä£ËµÐ¾Â×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ÈÊ·ÈÐÀÆÇÄ£±ÂÐÐ¸ÒÐÐÍÊÔË£¡ÄÃÆÇ£ÖÎÊ¾×¡ÏÕ¡£Ô²ÔºÎÃ£ÊÔº×¼µÆÇ£ÖÎÊ¾×¡Ð³ÏÕ¡£¡¡»¶ÓµÊºÈ»Ë£ËÐÀÆÇ¡ËÈÕÑË£ÄÊÒÎËµ¹¼£Ë¹¶ÀµÈ£ÄÐÎËÊ¹¸ÔµÈÃÓÑÇÉµ¹£ÉÖÓÊËÃ»±´Å´¡µÔÉ¾ÎÃÍÀÕÑµÊ°£ÊÎÃÄÖÓË×¼ºËµ¹£ÕÑË¾²»ÎÎÃÐÀÆÇ¡½¼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6                   Â¼Ê¶54-ÊÈ9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Ë¹Ä¶Î´µ¶°Öº£Ó×¹À¶ÖÈË»£54-59½£¡ÈºËÔ¶±È´¶ËµÌ»£ÊÈ1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ÎÃÒ¿²Á¼Ê¡µÒ£Ë¶ÖÈµÌ»£Ê¶54Ò59££µ¶£±Èµ´²£ÓÈÔÕÊ¸ËËÒ¼´Î£ËÌÁÒº¾»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Ó¶ÖÈË¡¡Õ¸¡Ó¡×ÏÊÁËÒ°ÃÍ°ÀÔÄ¡Ë±ÀÒÖÊ¶ÃÍË»£ÖÈÔÅ±Ì¡ÏÔË¿Ê¶ÖÈË»£ÃÍÔÔÒÅ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ÎÃÒÎ£ËÔÄ¸³º¶ÖÈË»µÔÒºÔ£Õ¿Ò´Ë¸´ËËµÒ¾¼¶¶ÖÒµ»ÀÕµ´°¡ËË£¡ÄÃÖµ·±ÌµµÆÉ£ÔÃ²Öµ·±ÕÊº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Êº¡È¸×£½ÂÁËËËÕÒÇÊµÖÒÔÒ¡ÔµÊÕµ¶ÊÈ½À¼ÔËµ»Ë£¡¿¼ÄÃË¿¼µ£ÄÑÇ¾Ó¸Á¡Î¸ËÄÃ£´ÇÓÐ¶ÏÖº¾ÍÒ¿ÄÃË¿µ£ÈÃÓ¿¼£ÒÌÄÃËÌµ£ÈÃÓÌ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Êº¡¾ÊÄÐ¾ÍºÏÖÏÒ¿£È¿²¼µÊº£ÕÊºËËµµÊ£¾Ê¾ÍºÏÖÏÒÌ£ÈÌ²¼µÊ¡»¾»Ë£ËÔÕÑµ³º¶ÖÈËÕÐ»£ÊÒÎË×¼ÉÇÌÈµ£ËµÊÃ¾Ó··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ÏµÊÄ¸Ê´µÇ¾¡ÈÊ½¶±ÑÖÔÂÂµ¹µÌéÖÏ£Õ¸µ¹µ´È¶¼ÖÔÒ¸µÍÊÖ£Ë»É³×¼µ´ÈÊÌ´µ¡ÔÏÏ¿£Òö½ÉÔµÊµÊ´£¾ÓÊÃÒÒ£ÃÓÈºÈ£°ÀËµÃÍ£ÄÃ°Õ¸ÊÊË¾ÓµÉ¿ÒÒ¡µÊËÖµ£ËÒËËµ¡ÕÊ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Ã¶×ËËÈÎµÖ´¡Êº¡£ËÈºÐÄ£ËÔ±ËÃ£²ÇÌ³ºÓ¡ËµÔ±¼ÓµÎÊËµÎÊÁ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ÉÃËÃÖµ·±ÌÉ¡ËÃÓË·±ÌÉÊ²¶µ¡Ë¸ËËÃ£ËÃ¶Ò°ÌÉµ¹²Ê·ÕÈ¡ËË£ÄÃ¿¼Î±ÆÁÔ²£¾Ë¿ÒÏÓÁ£ÄÃËµÃ´¡ÄÃ¼ÆÁÄ·¾ËÒÔÈ£½¹ÈÊÈ´¡ÄÃÔ·±ÌÉµÊÉºÄÐ£µÔÊÁµÊÉÄÃÈÊÏ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Ã²Öµ·±ÕÊºÄ£¡ÄÃ¶Ó·µÖÊºÕÈ£¶ÁµÊÈÒÎËÖ¡ÄÃÄ×Èµ¹²Ì¿£È²Ä¿¼Ì¿ÉÃÄÊÌµÊ¡Ä¾ÊËÃµ¹¾¡ÎÃµÖÓÒ¸ÎÌÀÔ±ËÃ¡¡ÔÃ²£¡ÄÃÖµ¹²ÌÉ£ÔÃÈ¶ËÖÊÁµÊÈ´ÃÄ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¶ÃÍË£¡¿¼ÄÃË¿¼µ£ÄÑ¾¾Ó¸Á¡¡ÏÔË¶ÖÈË£ÄÃÊÏÑµ£ÄÃ²Ã°ËÁµÄÃµÕÈ×£²Ã°ÄÃË´µÊ´¡ÄÃÔ·±ÌÉµÊÉÓÖ»£ÔÊÁµÊÉÈÊÓÃ¡ÃÄ¡³¶µ¡ÄÃµµÊÔÃ»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×¼ËÌ³µÎÌ¡Ë³ËÃÎ¡¼ÃÎÉµÈ¡£Ä¾Ê´°¡ËÃËÒÖÖ·±ÌÉ£È²·±ÕÊº£ÊÒÎËÃµ¼ÃÎÉ¡ËÒÇ»¾¸ËµÃÍÒ·±ÕÒµ£ËË£¡ÄÃÒ·±·ÀÈÈµ½£¾Ê¼ÃÎ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¸¼ÃÎÉµÈ£¾ÊÆÍÒÒ·¼ÃÃ³ÏµÈ£ËÊ»ÔÐ»ÖÖ¡¡¼Ã¡ÓÁÖ£ÓÊÎÒÅ²Ç³µµÄÒÖ±½Ô¸¡ÓÒÖÈÊÖÆÒÉ¡¼ÃÎÉ¡£Ë±Ïµº²´£µËÀÃÈ²ÊÕÑ¡ÁÒÖÈÊÖÆÒÉ¡¼ÃÎ¶¡£Ë±ÏµÊÒ¸»È£µË±ÈÆÊ²²ÊÕÃ»¡ÕÊÒ¸ÐÀÑµÎÌ£Î²´ËÔÕÀ¼Ò±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ÎÁÁÒ¸ÎÌ£¡ÄÃÓÎº²×¼ÈÁ£ÊÃÊºÀµÄ£¡ÔÕ¸ÎÌÀ£Ë³ÈÒ¸ÊÊ--ÃÒ¸È¶Ó·±µÀ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µÁÊÒº»µµ¡¡ÃÒ¸ÈÔ±ÖÉ¶ÊÊÁµ£É¾Ê½×ÈµÁ£ÀÓÈÀ½Í¡ÈÃ³ÕÖÄÁÎÁÖ¡µÕÖÊÈµ´»ºÏ·£ÈºÄ½ÊÁÖµ±ÖÊÊÃ¡Ê¾ÈÓÃÈµ½Ê¡¾ÉË£ÈµÁÊÒº»µµ¡Òö¶ÄÐÈË£ÄÃÎº²ÖµÊÃÊºÀµ£ÄÃÒ¾ÉÊÁÊÁµ¹²ÄÁ£ÎºÄÃÉ³·±ÌÉ£È¿²¼ÄÃÉ»Öµ¸ÖÊÊ£Ä´°¡´¸µÔ²Õ¸±×ÄÃ£ÄÃÈÒÎË¾¡ÏÔ·µÆÏ´ÏÄÃ£Ò¾ÈµÈ¶ÏÄÃË»£ÄÃÈº²Ã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Ô±ËÃÖº£ËÏËÃÌ³Ò¸Î´µºÓ£ÒËÃÓÉºº¡ËÓ·Í×À×ÀËÃ¡ÕÀÌµË¸´£¶Í¡¹¡·¹¡²Ò¡ÕÐ¶Ê·ÍÉ³ÏµÈ¡¶ÍÊ·ÍÉµÔ¸£¹ÊÖµ·¹£×ÏÊÀ°¼µÈ£·¹ÔÊ×²¾µÈ£²ÒÊÖÐ·¹Å¾µÈ¡ÔÎÃÉÃ×Öµ·ÍÀ£ÎÃµ¶ÍÊÉ£µ·¹ÊÉ£·¹ÊÉ£²ÒÒÊÉ¡ÎÃ×³º×º¶ÒÏÉ¹·¡ÔËµ¹¶À£ËÊ¹³£ÊÆ»Â·ÖÈµ¶Í£ÊÏ²¾µ·¹£ÒÊÖÐÅ¾µ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Ê²»±»Âµ£Ë²»±Ö½ÎÌÈÂ£Ò²»±ÃÆ¡ÒÈÑÊÀÓ¹ÉÆÈµÔÑÖ£ÌµÉ´¸ËµÍÈ£ÏÖËÕ½ÒÀµÒÎ£¡Ë¡¡ËÉÅ²ÆÑ¼£¶Ê·Ò²Æ¶Î£ÈÒÒ¹ÒÉÅÆÇÈ£ÒÕÖÅ¶ÊÉµÇ±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ÄÕ¶»º½ÈµÇÐ×¶Õ£¾»·ÏÕ¶»Ê¶ÃÐÄ¡ÎÃ½ÈÊÈºÉÅ£ÄÊÆ×Ñ¼£Æ×¶Î£ÎÃÃÓ±µ°·¡ÄÈ½µÒ¸·ÍÀ£»¿¼ÊÃ£Ò¸·¹£ÒÐ»ÓÅÉÍ¡·ÍµÈÎ¾ÊÅ¶±¸Ê·Ó×ÓÒÐÖÈ»±´À×Ö£ËÃÖÄ×Á¼Ê£ÊËËÃË¿¼µÊ£ºËÃËÌ¼µ»¡´ÍÃÓ±µÉÅ··¡ËÓµÅ¾¶Ê²ÈÕÖ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ÕÀµ¶±¡Ë¼È²¿Ñ¼£²Æ¶Î£²¸¾ÖÈµÖ´ÉÅ£ÄÃËÈºÉÅÄ£ÄÊÒ¹ÒÉ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À£»¶ÆÊÁÉ¾Ê×Èµ¶Í£Ê¹³£Ê²¾µ·¹£ÒÊÖÐÅ¾µ²Ò¡»¶¿¼ÁËÃËÎ¿¼µÊÁ¹¶£Ë¾ÏËÃÌ³ºÓ¡ËË£¡ÄÍ¸Äµ¶ÍÈ¼¹£»ÔÂÉ£ÎÒ¾ÁµºËÁ½¡¿ÅËÀÄµ¹ÃÇ£¹½¸²Ò£²Ò°ÄÏÔ¼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¶ÕÐÈË£ÈÓÉºº¡ÎÃ²·°Õ¸ºÓºËÇÃ¶ÖÈËµ»Á½ÆÀ¡ËË£ÄÃÔÁÀÊÏÑµ¡ÄÃÎÊÃÏÁÑ£ÒÎÄÃ¼ÃÎÉ¡¼ÃÎÉÓÊÈºÒÆµÄ£ÊÒÄÃºÉµ¹Ï²ÕÈ¡Ò¸ÓÉÓÕÈ¹ÏµÈ£Ê²¿Ä¼ÃÎÉµ¡Ò¸ÈÈÓÉµ¹Ï³ÁÃ²£Ë¾»±µ¼ÃÎÉ£ÏÒÆÆ£½¹ÆÁ×¼£Ë³ÁÏÑµÈ¡ËÖµºÊ»ÏÓ£ºÊÌ»ÔÈ£µËÈ¸¾²µÉ´ÔËÉÃÖµ·£¸¾²µËË´ÄÒ¸Ê´µÒÒ¡ËÏÓÄ¸±ÓÐµ»£·´¡Ô±ËÃÖ»¹ÌÉ£ÈÔÁÀ³¶£ÈºËÓ·ÂÉµ´»£ºÓËÃÓÉº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ÓÈ´¶ÁËµ»¡¡ÕµÄÊ£ÓÈ¡¡¡¡ÁÒÂ¼ËÌ±±ÃµÊ¼£¡ÕµÄÊ¡¡ÕÐÈÎÊÃÒÔµÊ¸ËÒö±À¶Ë×µÒ¼Ê£ÄÊÓÒÐÈÐµ¼ÀÀÈÎ·ÁÂÂµÂ·£±À¶Ì¼ÕÊ£¾²ÇÒ¶ÕÌ¾ÇÈ¡±¶µ´µÊº£ÄÐ¼ÀÀÈÕÔÏ¼¡¾°£ËÃ¾ÉÁ¼ÀÀÈ£½ËÃµÑ²ÔÔ¼ÎÖ¡ÎÈÎ£È¹²ÊÒöÇ³µ½ÊÁ£ÎÃ¾Î·ÖµËÃ½ÕÊ¸ËÒöµÔÒº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ÄÃÒÎÕÐ¼ÀÀÈ±Ö¼ÀÀÈ¸Ó×£ËÒÊÕºÃ£¡Ë¸ÁËÃÁÒ¸ÓÃÇ¹ÏµÀ×¡ÎÒÖÏÐ£¸ËËÕÊµÄÐÈÊÓ´µµÈ£ËÃ¶ÄÐ¼ÀÀÈ¸±²´ÈºÍÇÐ¡ÎÏËÃ¿Ä´×ÐÔÀ»µÌ¶¶ËËÕÊ¡Ë²ÈÁÕ¸À×£µÊÁÍÓÌµÁÒ¼·ÉÔÓ´µÖÐµµ--ÒÂÈÀµÊ¡¾Ê´ÇÎÂÑÂµËµÊ¼£µÊÑËÁÊ°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Ò²À¿ÕÊ¡ËÒ¾Ô±ËÃ²Öµ·±ÕÊº£ËÃ¾ÀµËÃÇ£ËÃÊ¼ÉÊË£ÎÃ¿²ÏÄËËµÄÑÃÄ¡ÎÃÈ³ÁÄÄ¸Ó¹·Íµ±ÓÀ£Ë°ÊµÉÅµÐ¶¡ÎÁ±ÊËÃÃ°£ËÃ¾¸ËË¼ÀÀÈº±À¶µÊ¼¡ËÃÕÕ×ÏµÕÔÄÀ£Ê¼ÉËÃ´ÎÏµÊÄÑÃÄ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¶ËÃË£ÕÊÕÑÂ£ÄÃÒÎÄÐ¼ÀÀÈµ×£±ÆË¼ÀÀÈµ×¸ÖÂ£ÄÃÒÎÕÖÔ»ÊÏÊËÃµ×Ä¼ÖÂ£Î¸ËÄÃ£²Êµ£ÄÃ´Á¡ÄÃÎ½Á¹Òº¹Æ£Î½ÁÄÎ¹³¡¶Í¡·¹¡²ÒÐÊµ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ÃÈ²»¸£¶ÒÈ´ÃÍ¡¡ÄÃÒÎÄÐÔÎÂÑÂµËÊÉÉµÈ£¡±ÒÇ×ÔÒÂÈÀµÈ¸Ó×Â£Î¸ËÄÃ£²Êµ£ÄÃÈ²»¸£¶ÒÈ´¼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Ë¾µÀ×£Ê×ÖÃËÃµÑÏ¡ËÃ²Á½É¡Ä²ÊÉµ··¡´ÔÄ²ÊÖÃÄÖÌÊµ×¡ËÃÈÎÉÌµÔºÊÏÕµµµ°»£ÆÊ²È¡Ò¸È¼Ê²Ô±À¶Éº£ËÈ»ÃÍ¡¼ÊÃÓ¸ÂµËÑËË£ËÈ»ÃÍ¡Ë¿ÄËÔ×¼µ´É£ËÖÇÓ»È£ÉÖÀÉ²¾£µ³·Ë»¸£·ÔËÈÒÃÍ¡ÒöËËµ¡ÃÍ¡£²ÄÒÉÌ·ÃµÓÓÀ½Ê£ËÔÊÁ·³ÖÓ¸É¿µÒÒ£µËÃÔÕ·ÃÈÏÁ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½ÁÒ¸±Ó£ÀÆÊÉ¹ÀÈÀÉ»µÔÔ¡Ò¸ÈÔËµÆÌÔÀÓÒ¿Î»¹Ê£ÄÊÊÓËµ²Ò¡Ë×µÊÇ£ÏÒÕ¹×£ËÓÈÖÍµ×¹×¡µÊËÒÎË»£Ë¾Ë£¡°Ë¿Á°¡ËÓÈ»ÃÕÊ¡µÊ£¹ÔµË£¡Ö°£½ÄÇÁ×£µÎÖÎ¾¿Í£¼É·¡¡¹ÔµËºÕÑ¶ÔÖË£Î²ÊÇÄ¿ÁË£Ò²ÊÇÄÈËÌ±ËµµµÔÈ¡ÎÖÊÇÄ¸ËÒ¸Ðµ»»½¹×£µÎ¾Í¡Ê·ÒºÔË¡¡ÒºÈ½¹×±°£²ÈÔ°Ë¿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ÈÎÃ¿¼ÉµÉÅÊ¸¾¹Ò£ËÊÒÖ£ÓÈÕÑ×£È¶ËµÉÅÒÏÊÔÎÏµÈÄÖÊÐ¡×º£È¹È²¹Ë¹ÒµÒÇº³¾µÈÄ£²¹Ë×ÎÖ±µ·Ê£ÒÈ²¿½¹×µ»£Ë¾ÒÓÉÁºÆÀÊÐÉÅ¡ÉµÉÅÊ²ÄÍ»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7                      Â¼ÊÈ10-2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ÈÔ××ÖÔÊÉ×ºÁ¸ÔµÊ¹¡º¿ÄÕÀµÊ¼Ê·ÉÔÔµºµÁÒ°¡ËÔÊ×ºÒ¶ÊÆ£»»ÁÐ¶Ê¼ÔÄÀ¡Â¼ÃÓË³ÄÀµµÃ£ÒÃÓÖÃÊ¼¡Õ¼ÊÎ¶¼ÖÓÂ¼µ¼Ô¡µµÊ»Ì£Ê¼Ê°Ï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¼Ô¿·³Á¸¶Â¡ÊÏÊÒöÔ»ÌÀµ¾¶£10-13½££ÈºÊ¹³¶Òöµ¹»£14-21½£¡ÕÊ¼ËÈ¶£È³ÂÁ¹ºÆ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ÄÎ¸È£ËÊÕ¸»ÃµÖÐÈÎ¡Â¼ËË¡ÑÍ¡¡ÄÊÒ¸ÒÑÃ´£ÔÐÔÖÃÓÆËµµ·³Ï¹¡°ÏÀÎÕÈµÖÒ£Ó¸Ê¡ËÖÍÇ¡¡ÎÃ½Ò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µËÑÍµ¡ÒµÖ²ÆÀ¡¡¡Ö²ÆÀ¡ÒÊÒ¸ÒÑÃ´£»ÔÐÔÆËµ·³Ï¹¡Ôº¸Òµ°ÕËµÒöÔÊµÖÊ£ÈÃ°Ò¸·×µ¸È´µËÃÇ£Ôº¼ÔË£ÒöÖÆÑÀ¡ÕÀµ¸È¼º²ÄÏÉ¿¡ÄÈ¹Å¼Ë£ËÊÎ·ÌÑ¿Äµ£ËµÑÍµÌÀº£Ñ¾×ÊÏ×µ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±¹¸×¡Õ¾»£¿ÒÔµÊÁ½ÀÕµËÃ¡ÒöËË¡±ÊÑ²ÀºµºÒ£±ÈµÀ°ÁÕÊ°Ä£²µÔ°ÏÈ½¿Ëµ°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ÖËÉ²µÁÄÊÐÁ¡Õ¸¸ÈÔÉÌÉ»Á¼²£¸¾Â¼ÕÎÒÉ´µÈËË£Ë»ÁÑÍµ²£ÎÁÖÆÑÀ£È¶ÒöË£ÊÈµÀ°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ÕÀÊÒ¸À×£ËÃÐÁ¿ÒÔ³ÈÌÉµ¼²£Ç³´Ê°ÄÖ¾¡Õ¹ÊÃÓËºµ°Ê£ËµÕ¸ÈÔÉ»ÉÃÓÈº²µµÖ´¡ËÊÄ¹Ð¶ÏµÊºÁÊÕ£ÎÃ²ÖµÄ¹ÔÔÑµÇ¿ÏÊËÉ²£²Ç²ÁÊ°Ä¡Ê¾ÖÒÃÓÈºÏË£°ÊËµ²ÊÓ²µµÒÆµ¡ÊÊÉ£´´ËÊ³ÏÔ»ÌÀ¡ËÕÒÈ¾°¡µÒö³ËÊÑ²ÀºµºÒÊ£Ë²½½ÒÖÃËÊÒ¸ÓÌÈ£ÒÎÕÒ¾ÊÏ¶Ò¼µÊ£ËÓÕ»³ºË£ÊÒÖÃË¶ÉµÐÐ¡ÕÀÊÒ¸À×£ËµÈµÄÓÈÊÖ½ÊÈÈÌÊ¿¡Î²´Ë¶×½Ê¡Ê½ÉÒÐ»ÓÆËÀËµÀ×¡ÉÃÖÓÐ¶ÊÊÎÃ»Î·²Íµ£¾ÏÓ¹Ê¿µ°Ã¡Ä¹µÊÁµ¡ÎÃÖÄÕ×ËÆÊµÀ¿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½µ»ÌÀ£ÎÃ¿ÒÖÓÁÈ¾»¼¶µÊËÕ¸¹Ê¡ÊÏ£Ë¿¼ÁË¡ËµÈ¿¼ËÁ£ËµÑÄ×ÊÔ¹¿¡ÎÃ¹²ËÒÉµÊ¼£¾ÄÒÔµ·Ï£Ë×Ï¿µµÈ£¶ÊÓ×ÆÇÐÒµÈ¡ÔÁÍÒ¸³ºÖ£Ë½µ»ÌÀ£Ä¶ÓÒ¸Ê¿¸µÈ¡µÊ¹³Ã¶ÔÒÅ¹¿£Ò¿ËÔÃÐ¡ËÃµÈÒ¿µÁÄ¸¿¸ÁÒÖÊµÈ£ÒÐËÃÒÇ¾³¼ÄÈÔ»Ì³È¡ËÃÒÇ¶Ë²¼À²£¿Ê¾ÔÒöÀµµÄÒÌ£ËÃÖµ£ÒöÒ¶»ÒÑ¼µÄÈ¡ËÃÕÖÏ·£Ô²Ö²¾Ö¶ÖÊÒÖÔÃ¡ËÒÏÊÈ´¡ËÒÑ¾¼µÁÕ¸»²µ¸È¡È¹ÔÒÈÈÖ£ÓÒ¸ÈµÐÒ×ÆÇ£ÄÈ¾ÊÒöËÒÑÕ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¶ËË»£³Ë¡ÅÈ¡¡ËÔ±µ³ºÒÓ¹Õ¸³º¡ÕÃ´´Ë×´ÖÍ³£ÊÔÓÎÏµÎÈ¡ÓÊËÓÊ°×ËË£¡ÅÈ£ÄÍÀÕ²Á£¡Ë¾Á¿ÖÆÑÀ¡ÒöÒ²¹×µÌÉ£¾ÊÁ¿¼Ð£²Ç²ÈÍÈºÁ¡ËÒÖÈµÊº£ÕÈ¾Ê×ÈÓÁ£ÃÓÈº³Ò¡ÆËÈÒÐ»ÔÊÅµ¹Õ£¹²¾ÓµÖÊ¹Õ¡µÊËÒÖºµÈ£´ÎÔÊ»¹¹Õ¡Õ¸ÈµÁÒÖ£ËÍÈºÁ£¡Á¿ÖÆÑ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¹²ÎÃÖµÐ¶Ë¾ÓµÒÒ¡Õ¸È±ÈµÀ°£ÒöÖÓÒ¾»£Ò´´Ã£¾Ê·ÁË¡Ô´ÎÃ¿¼ÒöµÄÁºÈ±Ê¹ÁÈµ¡ÈµÀ°Ë£ËÎÁÕÍ£±ÈÒÎ·Ê·Ë¡»¶À£¾Ê·ÁË¡Ë¶¿Ä¹µËÁ£Ö·ÁÄ¹µÈÊ¡Ë±ÄÓ±Æµ×Ê¸×£¾´×ÊÊÖÂ»ÄÊÁÊ°ÄÍ¿µ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ÖÓÒÐ°Ã£ÊÎÃ¸µÀ»£Î·Ã°µ¡ÎÊÃÉÔÐÕÒÀµÊ·É£ÈµÈºµ×ÄÁÀÊ¹Õ¸È£»ÓÐ¶ÆËµÎÌ´½´¡µÊ£Õ¸ÊÊÈ´ÁÖ½£ÓÒ¸¸È£Ë²·Ó²µµÖ´£ËÄÊÒ¸¾°Õ£ÔÊÁµÒÒÉÊÑ²ÀºµºÒ£È¶ËÊÈµÀ°£»¶¾¹ÄÀ£½Á»Ì£·ËµÈµÊÁ£ÒÖÕ¸È£ÊËµÁ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ÌÌ¹»ÌµÈºË¡Ë´ÎÕÅ¡Ê¾ËË¡Æ··µ¡¡ËÊ¹À»Ìµ£ÊÏÉÓ¾°ÉµÈ£¾´Î·Å¡ÎÊÃ£ÒÎÓÒ¸ÅÈ½Á»Ì£ËÊÒ¸¡»²¡Ê¿µÈ£ÏÔËÈÕÖÁÉ£ÔÄÀÈÒ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ÌËÔÃË¡ËÊ¶ÖÈË»£µËµ»¹ÍÄ½Ê¶Òöµ¹»£¡¶ÖÈË£ÓÁÈÓµ×¹£ÄÁÈÖÄ£¿ÒÀÇÒ£Ô°ÏÈÈ²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Ð¸Ë£Õ¼Ê²º³Ð¡ËÆ»ÁÖÊÓÓµÕÈ³Ð¡È¡Óµ¡¹×ÁÈ£Ä¾ÊË£ËÃ²ÓµÔ°ÏÈ×ÈºÊ¡ËË·¶µ£²Ê¸ÈµÒÖµÊÊ£¶ËÀË£Ä¸ÈÊ·µÒÖÊÎ¹½Òµ¡Ë·¶µÊ£ÕÊÆ»Á°ÏÈµÒÊÌÎ¡Ë¸±Î¿ÂµÕ¸ÈµÒÖµÊ£ËÖÏµÖÊÔ×¹£¶ËÀË£Ô°ÏÈ×ÈºÐÊµ¹¶Ê²¿µ¡ËËËµ¡Óµ¡£´±ÄÐ±Ðµ£²¿±Ãµ£·ÄµÊ£µËÃ²¿Ô°ÏÈµÒÖ£Òö²¿Ô°ÏÈÖ²£ÒÎÖ²ÒÊÊÓ¹×µ·ÎÖ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½ÊÁ·³ÀµµÊ±µµÎÖµ·³À¡ËÖ¿¼Õ¸ÈÕÖÁÉµÐ¶£ÈÍÈÎ¿µÕ¸ÉÌÉµÐ¶£ÄÊ³ÓÊÁÊÎµ½¹¡ÄÒÌ£¾Ô»ÌÀ£ÔÊÁÊ½Ö£Ð¶µÊÁÊµÁ¿Ö¡ËÈ¸±Î¿µÕÒµ¡ËÖ¿µÒöÉÊÃÁÄ¸È£ÄÊ¹×£Ë¿¼ÔÏÍ×Ñ£ÁÃÏµµ¸ÈºÈÕÖÁÉ£ÄÊ¹×£ÕÊÔÊ²Ð£ÔËÈÎ£ÒÊ±È¸ÖÒ¡ËÎÁÎ»°ÏÈµÒÊÌÎ²ÊµÈºÆ»£¶ÇÔÈÄ¸È¼ÐÊ¿£µµ¹Á°ÏÈ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ÔÀ¿Òö£ÌËËµ»¡ÊÏÎ×Òµ£ËÒÉÆÁ¡Õ¿Ò´Ë³ËÎ¡¼ÃÎÉµÈ¡¿³À¡ÄÊÒÖÉÆµÓ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Î×¼±Ã£¡ÄµÄÃ¸ÈÔ°ÏÈ²½¿²ÉµÅÂ£ÇÈÒ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³£¹»ÌµÎÁÄ¸ÈµÊ·¶ÉÆ£ÊÖÃËµ¼ÃÎÉ¡ËÓÕ¸ÎÌÆÊÁÒ¸ÊÊ£¹¸¾µ£ÕÈË·¶µ²ÊËÆ»Á°ÏÈ¡»¶Ê¼ÉË£È¹ÎÉÊ½¿Õ¸ÈµÀ°£ÊÔ×¹£ÄÃÄ½¿²ÉµÅ¡Â£ÇÈÒË£ÓÊÔ×ÊÃÄ£ÄÄÑ×Á£ÐÖºÎ²°£µÄÏÔÈÎÕ¼Ê·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µ£µÕÈÁÕ°ÏÈµÉÊÐÊ£ËÐÖÙ·×¶ÒöµµÒ£Ä²ÊËÌ³·¶µÖÒÔÒ¡Ò´£Ö½ÂÁËµ¼Ã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²ÓË×¼µ»¡ÕÈË£¡Óµ¡¡ÒöË£¡ÕÅÈ±ÊÑ²ÀºµºÒ£±ÈµÀ°ÁÕÊ°Ä£²µÔ°ÏÈ½¿Ëµ°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»ÌµË£Ä²µÔ°ÏÈ×ÈºÊ¡µÒöË£Äµ¡Óµ¡ÈÎÔÓÔÄ¿¿µÅ¡ÂÉÉ¡¼ÈÄ²½¡Óµ¡ÔÓÔÄµÅ¡ÂÉÉ£ÎÊÃÄÈÔÓÔÕÅÈÉÉ£¾ÏËÔÁÒ¸³ºËµ£ÄµÈ»²ÈÒÖÑ¹ÖÂ£ÕÐÈ¶Êº¹Ï¶Îµ¡ËÃ²·¶Ô°ÏÈ½¿ÒÖÅ»Â¡ÒöÒ²·¶¡µÊË·¶µÊ£µËÃµÉÐÓÁÎÏÊ£ËÃ¾ÉÁÒÌÂ·À½¾£¶µÈÏÓÍ¿¡¼²Ê£ËÃ·¶²ÓÁÍÒÌÂ·ÀÏÖ¡Ë·¶ÕÈµ¡Óµ¡£Ë²ÓÁÁÒ¸¡Óµ¡¡¹»ÌµÌµÁÊ°ÏÈµ±Ò£µ»ÓÒ¼Ê±Ê°ÏÈ¸±Ò¡¶ÒöÀË£È±ÌÎÂ·ÖÒµ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°ÏÈÊÎÈÉÁµ£È²ÊÎ°ÏÈÉÁµ¡¡ÎÃµÖÕÑË£²²Ê½°ÏÈ½µµÒ¸²ÖÒµµÎ£ËÄÊ½°ÏÈÖÓÓÓµµÎÉ¡°ÏÈÊÎÁÔ½Èµ¸ì¶ÉÁµ¡È¹Õ¸ÅÈ£Ñ²ÀºµºÒ£ÐÒÔÊÁµ·³ÄÍÀÈµµÈÊ£ÄÃ¾ÓµÔ°ÏÈ½ÊÄ¹µÏÖ£ÊË½È×Ó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¹²Õ¹»ÌµÈ£¿µÕÈÒ¾ÉÊÁ¶ÈÀ¼ÖµÈÊ£Ò¼¶ÉÕÀµÈÊ¡Ë²ÈÊÉ¡Ï·µ£ÒöÈÊÉ£ËÖµÈµ¼Ö¡Ò¸ÈÈ¿²¼É£²ÈÊÉ£ËÒ³³»ÊÈ¶ÈÀ¼ÖµÌÈ¡µÒ¸ÈÈÈÊÉ£ÖµÈÀÉÃµ¼Ö£Ë¾»ÖµÈ¹º¹Ò¡ÕÀ¡¹Æ¡ÁÃ±½ÆÀ£·ÏÊ·ÖÒµ±º¡ÜÏ¡²ÊÊÔÊÎ²×µµÐ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ËµµÈ¶²ÀÁ¡Î²ÖµÈº½ÊÕ¾»¡ÎÔÒÍ×ºµÒÃÏ£¾ÊËÃ¶Î×¼¸µÐÀ¡µ¿ÅÕ²ÊÔÀµÒË¡ÖÉÓÒµÊÈ¶µ£¾ÊÖÈÒËËÐµÈÒÖÊ¶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Ë¼µµÖÊÁËÒÇ½¹µÁ¸±Ó¡ÎÃ¿ÒÔÂÌ¸ÒµÊÈÕÀÕÕ±ÓµÍÕ¼Â¡Ä¾ÊÒ¿Ê²Õ³µ·Õ£Ò¼Ã½Ë´±µ¸»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½²ÖÊ²»³³Ò¿´Êµ£³·ËÓÁÈÕ³µ·Ó¡½²Ö³³´Ê£²ÊÏÕ»¶½»µ·Õ¹³£¶Ê´±ÒÖ²Õ³µ·Õ£ÒÖÕÀÁÄÀÆ¾ÔÊÖÉ¡ÄÔÕÀÊÏÕÐ¶µÊ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¾ÊÏ³¾ÒÀ£¸·¶ÓÃ½±Óµ±Â¡×Æ±µ½Ê£½±½µ½½×ºµ¡ËÓ½¾¼¶³È£ÔÊ¾ÆËµ·£Ã½¶¹×Ð¶µÒÀ¡Ò´Î¼³ÈÎÕÀÒ²Ó¸À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ÊÃÒÖÊÕÁ¸±Ó£ÒÎË¿¼²ÇÃ°¹»ÌÖÈµÌ¶£Ò¼ÖÈµÌ¶¡ËÒ´Ó±ÓÀÏÃ£ËÒ¾ÈÊµËµ¹×ËÔÓµÄ´¡Ë²ÊË£Ëµ¹×ÖÖ²»³¹£µÊËÖµ£ÔÕ¹³Ö»ÓÒÐ²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°Õ±ÓºÇÃµÊ¼µ×Ò¸ÕÌÀ¿£¾»¿¼ÓÁ¸¹¶£Ò¸ÊÈµµ¹¶£Ò¸ÊÉµ¹¶¡Èµµ¹¶ÔÄÀ£ËÀ°ÁÄÅÈ£ÓÊ¹»ÌµÏÁÑ¡Éµ¹¶ÒÔÄÀ£ÒöÊ·ÁÄÅÈ£¸ÕÁ¹»ÌµÈ¡Èµµ¹¶ÊÀ°ºÊÈÑÏ£Éµ¹¶ÊÊ·º¸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¿¼Éµ¹¶Ê¹Èµµ¹¶¡ÉË¸µÍ£Ä¹Ê·ÈµËÀ°µ£²ÇËÔÒÕÃ¹³ÃµÑÏ¡ÔÉ¶×µÉÉ£ÎÃ¿¼ÁÉ¹µÊ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À»ÓÒ¸Ðµ´£ÎÃÇÃÒ¾Çµ¹Á£¾Ê¡Óµ¡¡Õ´ÆÊÁ¹ÀÄ¹¹¶º¹ÀÉ¹µ¶Á¡¹»ÌµË£ÄÐÊ¡Óµ¡×£µËµ¡Óµ¡ÈÍÈ²¹¼ÔÍ¿ÖµÈ¡²¿Ô°ÏÈ¸¹¡²×ÈÈºÊÀÆ»¹³µÒÊº×½ÉµÀÒ¡ÕÊÈµµÃÄÍÈ±Â³ÀÁ¡¹¸¾µËÀ£ÕÖÄÊÈÀÍ¿µ¡Óµ¡£ÍÈÊ´µ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ÌÁÒ¸¹¶µ»¡¡ÕÅÈ¡¡²µÔ°ÏÈ½¿Ëµ°Ã£¡ÄÊÒÖ³ÓÁÃµÐ¶£ÏÒ°ÈÀ·ÔËÕÈµ¼ÖÉÃ¡ÈÕÈµ¼ÖÊÊÃ£¿Ò´ÕÒ½×ÊÏ¡×³¸µ¾ÎÖÕµ£¡É°ÊÈ£ÉÖ½Ëµ¶É×´¸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Òöµ¡Óµ¡£¾ÊËµ¶Á¡Ë×ÖÒµÈÍ£¾Ê½¿±À°µÈ£ÊÄÅÈÖÆÑÀ£·ËÈµµÈÊ£Ê±Âµµ×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ÌÌºµÓ¾ÔÕ¸ÐÐµ´¡Óµ¡É¼Á·Ï¡ÕÈ¾ÓÎÃµ¡Óµ¡ÊÊÃ£¾¾ÊÖÓÈµµ¹¶£»ÊÖÓ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8                      Â¼ÊÈ22-3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Ö£Â¼¼ÔÁÒ¼·ÉÔ±ÁÑÊ¹½¶À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ÍÒÂÈÀÈ£ÔË¾¹µ¸³¸Ï½ÑÈ¡¡Õ¾»ÊÎÃÏÆÁµ¾ÕµÎÊÒ½ËËµ£¡Òö±½ÉÉµÈ×½µ£Ë¾¶ÒÏÒÂÈÀÈ¡¡Õ½¾Î½ÉÁÒöÔÊ×ºÁ¸ÔË·ÉµÊ£µÊËÕÃÏÒÂÈÀ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µ¹Ê¿·³Á¸¶Â£ÊÏÊ¼ÔÒ¸ÍÀµÎÌ£Ò¼Öµ»´£ÈºÊÓÈ±¸Ë£ËËÕÃÁÒÏÍÐ£ËºÊË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µÒ²·µÎÌº»´£¼Ôµ¶ÊÈµÈÊ½¡¡ÓÒ¸ÈÎËË£Ö°£µ¾µÈÉÃ£¡ºÎÒÎµ£ÕÊÒ¸³ÓÕÐµÎÌ¡ÎÃ²ÖµÕÈ·ÎµÔÒ¡º¿ÄËÊÒ¸Ñ¹ÃÈµÈ£Ë¶Õ×ºÁ¸ÔÖµÕ±¹³£Ò¼ÖÈÖ½ÔÀÒöµÇÊ¸µÀ»¡ÒÐÕÎÅ¹ÕÔÏ£µÒö½ÊÒÇ¹×µÊº£ËµÊ¹¾¾»²»³¹£ÈÖÈÈÎÈ×Ë£µËÃ¿ÊÁ½ËÖº£¾Ö½ÀË¶È¡»¶µÊ¹Ê²¶µÎÒÖÈ£²ÇÔÈÖÖ×·±¡ÑÔµ¹×£Ò´ÖÈºÄÁÔËÉ±¡µËÍ³ËµÊ¹Ê£É±ÁÒ¸ÖÐµÃÍ¶ÃÓ¡ÓÒ¾±°µ»ËµÕ¹Ê£Ë²ÊµÖÈÖ£ÒÖÄÊ¶¸ÄÈÈ£¡¶À¿ËÌ×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½²×ÔÏ£ÒÐÕ¸È¶¾Ñ¹¡Ë¿¼ÈÖµÌ¶£¿¼ËÃÖ½À¿Ë£¾Ë¡Ö°£µ¾µÈÉ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Ò·ÃÀË£Õ¸ÈÒ¿ÄÊÎ×¼²Ð£ËÒÐÌÁÒöµ½ÑºÒÇÖº£¿Ê»ÒË×¼Ê²ÊÄµ¾¡ÒöÔÈÉÖÈ£´Î°Ê×»¶ÍÊÈÒµ¡Ò¶ÊÎÕ¸ÌÍ°ÒµÊ´ËÔ±µ£ÎÃ´ÔÕÊ´ÖµÈ£Ö¹ÐÍ¼Ê×£Ô³¹¹ÐÊÁµ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ÓÈÒ¸´Î£¾µÉ¼£ÌÌ±ÆËµÊ×¼À¸´Î¡¡ÕÀÎ°ÊÈº°ÒµÉ»¡ÉÖËµÂÀ±×ÊÈ´¸£ÒÖÓ³ÊµÈ¶»ÎÖÕ¾£È¹ËÃ¶ÁµÉ±Ñ¾¸ÒÕ¾Á¡Ò´£Õ¸Ì³ÎÌµÈÒ¾ÒÊµÒöµÀÏÌ¸Á£¼Ö²¿Ä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Èº»´£ÎÃ¿Ò¶ÎÌ±É²²··£µËµ»´È²¸ÎÃÁÏÈºÒ»µÓµ¡ÊÏ£ÎÃ×ÒµËÃÓÕ¶ÄÎÌÌ³Èº´°¡Æ´£±ÐÈÊµËÊ¼ÉÒ¾×ÁÃÈµ»´¡ÕÁµ²²Ê¾¶¶Áµ¡Õ¸ÎÌÉ¼²²·Î£ËÒÎÃµÖ²ÔÒ»´¡Õµ±ÉÆ¸ÆÊÐ¡ÈÃ³³Ï»µ×¶¶µ´°£ÔÄÖÒÒÉÀË£Ë²»´ÕÒÀµÎÌ¡ÓÐÈ×ÊÒÇ¿¶µ´°¡¹ÈÎÃÓÐÊÇ±ÐÒ¿¶£µÊÍ²ÐµÎÌËÇÉµµ£Í³Ê²´ÖÒµ¡ÓÒ´ÎÌ¼º¶²Ê£Dr£ John Hutton£Ë£¡ÓÐÈ×ÊÒÑÕË°¶¿¶µ´°£ËÃÒÕµÁ£ÈÊÒ¸Ëµ´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Òö»´ËÊÃÄ£¡ÄÃÒÅÁ½ÕÃ¡¡×ÒÕ¸»´µÒÒ¡ÄÈÎ£¡µ¾µÈÉÃ£¡ÒöÊ¼É»´Ë£²ÒÀ·Ê¼±ÂÕ¸ÎÌ£¿¿Ä×¼°£Äµ¾ÁÃÓ£¡ÄÃÒÅÁ½ÕÃ¡¡ÕÊÖ»´ÀÊÏÇ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Ë£¡Î¸ËÄÃ£½ÀÓÐ¶ÈÏÒ½È£ÈÊ²Ä¡¼Ö¼ÖÆÀ¹ÁÃ¡¡ÕÀÓÒ¸¼ÊÐµ×¡ÎÃ²Ä½Ó¾Ô¡²Ä¡Õ¸´ºÃ¸Ò¶Â¡Õ¾»µÒË²µµÊË£ÓÐ¶ÈÏÒ½ÈÈ²Ä¡ËÄÊÖÃÈµ»»ÊÓÏµ£¡¼Ö¼ÖÆÀ¹Á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¶½´Ëµ£½ÈÄÃµ»»ÊÓÏµ¡Êº½µ£¼Ö¾ÒÆÀ£°Ï½Õ³¿µÃ¹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¸ËÄ¸·ÎÕ£ÔÄÈ£Ð¶È½¶ËËÊÃ£Ò¼Ë½Èº»´ËÃ£25-27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ÉÖÔÄÈ£Ð¶ÈÒÏË¿Ç¡ÎÃÈÊÄ°£ÎÃÖÄÃÇ³¹£º¹¡Äµ¹ÎÃµ³À£ÔÎÃµ½É½Ñ¹È¡ÎÃ¶ÄÖµµºÇ³¡µÊÒöÒË£Î²ÈÊÄ£ÕÊºµÑË¡¿Îµ»°£¸Èµµ¾²Ê¸¾ËÊ·ÊÊËÀ¾¶£ÄÊ¸¾¸ÈÓËµ¹Ï¶¶¡ÕÖ¸±µ¹ÏÖÓÔËË¡ÎÈÊÄ¡Ê£²ÄµµÖÊ¡±ÂÓÒ´ËµÈÊÉ£ËËËÇÔ±ÉÈÊ¡ÕÊÒ¸ÓÒÒµ×±£ÈÊÉ£»ÕÇÔ±ËÈÊ¡»¶Ê¼ÉË£Ä¿ÒÊÊÎ£ÓÎÍ×¹Ê£Õ×ÌÎµ½Ñ£µÕÒÇ»²¹¡Ò¸Èµ¾²Ê¿×ÊÊÖ£µ¾±Ð½ÁÔ¸ÈÓÖµ¹Ï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¼ÉÁÍµËÃ£¡ÔÄÀ±Ò°¿Ç³Á¡´¶£´Î£´Ä£´±£½ÓÈÀ£ÔÉµ¹À×Ï¡ÖÊÓÔºµ½ÒÔÇ£ÓÔÇµ½ÒÔº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Õ¶»ÀÆÊÁÒ¸ÊÊ£ÈÓËµ¹Ï²ÊÓÉ¾Àµ¡ÄÊµÈ¶ÒÀËÃÓÑ²Àº¡ÒÈ¡ºÑ¸µÑÔ¹Ï¡ËµÉÃÉ¾ºÒ£°ºÉ¹¡ÑÔµ¹ÏË²µÊÃ£ÖÒµÊÊÁµ¹Ï¡Ä¾ÊÓÓºËÃ×ÏÍÑµÐÐ£²ÇË·ËÃÐÖµ¸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²ÒÍ¼ÎÃÖ¶Ä¸ÎÌµ»´¡ÎÃÈ¹ÒÏÎµ¾µÈÊ¶ÊÉ£¾¸ÌÌËµÉÒ£ÄÓ»µÖÏ½ÈÔ¶ÎÃË£Î²»´Í²ÐµÎÌ£ÄÃÓÈºµµÉµ¼Ö¡ÄÃÒÅÁ½ÕÃ¡ÉÃÖ×ÖÒµÊ¾Ê½ÈÓÉÕÈµ¹ÏÖ¡ÄÃÒÅÁ½Èµ¾µÐÁÖ£²Ò¹µ¾µÈÊ¶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¿µ¶¸¶Â¡Â¼Ó¡ÕµÄÊ¡£½ÏÃµÊ¼ºÎÃ¸²¶µÄÊ¼Á½Ô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ÏÏ£ÕÐ·ÀÈÈµÊÕÕÔÒ±£ÌË¶ÄÈµ»´¡ËÃº¿Ä¶ÒöËË£ÈÓÑ²Àº¡ÒÈ¡Ñ¸µÑÔ¹Ï²ÖÒÕ²·£Ì±¸µÉÆ¡ËÃ¹À¶ÒöË£¡À¿ÕÀÈ°£ÒÎÏÂÏÒÉ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¸ËË£ÓÈÍÐÒÉË¡ºÎÒÎµ£ËÃËµÊÊ»¡È¹ËÃËËÏÂÒÉËµ»ÊÄÔµ£Ë¾²»½ËÃ´»¸ÏÂÁ¡È¶£ÎÒÖÈÎËÃ¸ËËÕÊ£²²ÊÒÎ×¾Ë¡Ï·µ£´¹Ê±É¿Ò¿³£ËÃÊÒÎºË£²¸ËË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ÏÈµ£ËÃ´ÐÏÒ¶ÏË£Ò½Ë¸×¡ÎÃÒÐ¾µÕÖ´ËºÓÃ£µËÃµ¶»ÈÊÈ´¡ËÃ¾µ²¹ÔÑ£Ò¶µ¸×Ë£ÒÐÕÑ¿ÏË£¿ÒÊËÎÖÌ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×ÖÒµ¼ÖÔÓËµ»´¡ËÈº»´ËÃ£¡È¸ËÄ¸ºÀ¡¡ÕÊ×ÇÊµÓ´£µÎÃµ·Ò»ÃÓ°ÀÃµ·´ÒÎ±´³À¡¡ºÀ¡Õ´ÔÏÀÔÎÖÊÓÒÐµ£È¹ÕÈµÖÒ£Ó¸Ê¡È¸ËÄ¸Äº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ÒÐµÃ³À³ºÏÂ¡ÎÃÔÒöµÉÆÊ¼Ö£»Î·ÏËÔÆË³ºÔÓ¹È´ÇÃµ»À³ºÈ¡ÎÏÃÓÆË¹Ê£±ÏÂµ¹Ê¸±²Á¡ÃÒ´ÎËÏÎÃµÖ¸±¶¸Èµ··Ê£¾²½ÑËµÍÁÔÕ¸¹ÊÉ¡ÎÈÎ£Ò°ËÀÔÒöµÃÇ£ÃÓÎÒ¿¾µÈ£Î¶ÏÂÀÍ¡ËÒÖÎ¼¹Òö£ÖµÉºÒö±±À¶´µËÃÇÎÖ¡ÒöÊÖ±×Ë¡È½Ë²È´¸ËÒ¸ÇÊµÐÏ¡²¾£±À¶½ÒöËµÏÂÄÀ£ÎÃ¶µÏÂ¡º»Ï¡¼Ë¡ÎÊÃ£ÒÎ¡ÖÍ¿ÐÒ¼É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¸ÈÏ¼ÒöµÄµ£ÈµµÊÎÁ¿ËÐÉ¼£Ë¾ÊÔ»Ã×¼µÁ»¡ÏÂÕÊÈ´£ËÏÑ¿Ð¡µËÃÃ¶ÃÕÁµÊº£Òö¾¾ºËË»£ËÒÑÎ·¡ÏÂÎË¸ÑÎÌ£Ë¶²»´¡Ë¶ÕÑµÈÎ»¿Ë¡ÕÊÒ·¿Åµ»Ã¡ÒöÌ±ÏÂ£²È´Ò¸ÇÃµÐÏ¸Ë£ºÀºË¼ÃÊ£ÓÒÓ²·¡ÕÊÔÊÒ¸ÑËµ»Ã¡Ò¸È¿Ä¶ÂµÕÑµµ²£ÒÖÓÒö¶ËÎ»¿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Ëµ»¡¡È¸ËÄ¸ºÀË£½Ì¡ÃÌÎ¸¹Ö²£µÈÌÎµÊ¾³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ÊË¼»×Öµ³È¡ÕÊÊÃÒË£ËÕÃÏÒÂÈÀ¶È¡ËÒ¾Ç³±ÃËÒÈÒÂÈÀÊË¡Õ¾ÊËÏÔÃ¶ÏÂµÍÐÊËÌµµÊÊ¡¡µÈÌÎµÊ¾³ÈÁ¡¡ÄÊ´Éµ·Ã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ÈÕÑ£½Ì¡ÃÌ¡ºÌÎ±ÐÇÐ£ÒÎÏÖÔÒÂÈÀÖÍÉÃÊ²Äµ¡¡ÄÊ´ÈÕ·ÃËµ¡ËÖµË½ÒË£µµËÌµËµÊº£ËÊ¼ÉÕÃË£ÏÂ£ÄÎ·ÉÎ¡Îµ¼»¶Ò¾°ÅºÁ£ÃÓÈºÊÄ×ÄË¡Î½Ì¡ÃÌÈÒ²¸¹£µµÈÌ--ÕÊÒÖÓÑµ·ÊÌµÄ½¾--ÎµÊ¾³ÈÁ¡Î¾ÒÍ³Îµ¼»£°À¶Ê×¼ÔÄ¡Ò´ÇÃÒ¸¶ÂÎÒÊÃÊËµ¼»ÔÊÉµ²ÃÉµÇÐ£µ¶¸¶ÂÔ°ºÁÈµÒËÔÀÃ£¡ÒÎÏÖÔÒÂÈÀÖÍÉÃÊ²Ä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ÔÈµ²ÃÉÖ½Ê¡Î¾ÒÈÒÂÈÀ£Ô×ÈÊÖÊº£µ¾ÔÄÒÌ£ÎµÊÃÒÍ³Á£ÏÂºµÓ¶²Ä×ÄÎµÊ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´¿¼Ö¶Ê×¼µÕÖÃÏÌ¶¡ÎÃÒÒ²µÆ·µÔ¶ÇµË£ËÃ´ÌµËµÊ×¼Ê£ÍÊ¶Ð¸ÁÊ×¼µ±ÒÐ£Ò¼Ëµ¸»¡Ë²ÊÒ¡ÊºÕ¡µÉ·ÏÊ×¼×È£ËÄÊÒÉ¼»ÖµµÊÕÖÉ·Ç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ÎÑ½ÄÌ£ÃÍÖÓÃ°ÁËËµÕÒÇ»¡±µÔÊÁ½ÁÖº£µÒ´½µÒöºËµÊ×¼ÊÔÃË£ËË£¡Ë¼°×Éµ¶ÖÏ¼±½ÓÈ£ÄÃ¾¼×Î·ÖÈµÊ£°Ë¶ÔÊ×¼É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µµÈ¶ËË£Ä×ºÀ¿ÕÀ£ÒÎÏÂÒÄÄµÃ£È×ÔÉÓºµ¼»Ö£È´×»Ï£³ÐÏÂË£È¸ËÏÂ£Ë²Ä×ÈÎ¡ÎÀÊÒÊÏÉµ¼»£ÊºµÁ£ÎÒ±½ÔÉºÎµÈÊÀ£ÎµÊ¾³ÈÁ¡ÕÀµ¡³È¡ÔÎÊteleioo £ ËÔÊ×¼É×ºµºº¡³Á¡£ÒÊ³×ÍÒ¸Ó¸µ¶´tetelestai£ÒËÊÍ³Á£³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ÃµÒ¶»£ÎÈÎÊÊ¾Ö×Ä¶£Ò×Ä½ÊµÒ¶¡ÄÀÃ³ÂÁÐËµÓµ£ÊÉµÐËÁ¡ÄÊ»××ÖÁÃµ±¸¡Õ¶»£34-35½£½ÂÁËµÐ³¡ÎÃ¶µÊº£²¿Ä¶²³ËÄÎÑµÉÒ£ÄÊÉµÎ´Ä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ÓÒÂÈÀ²¿»¸£Ò´ÉµÁÃºÖÒÒÎ·×ÖÐ·ÁµË¡¡¿Ä£ÄÃµ¼¡¡Á¸ÄÃ¡¡ÖÓ¡³Î»³¡Ò´ÔÎÀÓÃÓ£ÎÈÄ¶Ñ¡µ²¹ÓÃÓÕ¼¸×£¡³Î»³¡µÕ¸ÊÊ»Ê´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¿Ä£ÄÃµ¼Á¸ÄÃ¡¡ÎÃÓ²×Ë¡³Î»³¡£ÒÎÒ¸¼È±ÉÒÆÁ£±È»³Î»³¡ÔÒö¿ÊËµ¹¿·ÊÊ£Ë½ÈÊµ£²Ç½¾ÁÊµ£ÄÊË³ÊµÎ¡Î¸µ¼¡¡ÏÔËÔ½ÊµÊº£²Ô³ÊµÎ¡Î¸µ¼¡£ËË¡ÄÃµ¼¡£ËÁ¸ÄÃÁ¡È¹ÉµµÁ¸ÎÃ£Ë²×ÔÀÃ£Ë¾ÕÒ³Î»³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²ÎÍÁÔÕÀ¡Ë×ºËµ»£Â³ÁÒÏÏÍµÊ¹£ÆÊÁËÐÖ×É´µÊ¡ÄÃµ¼Á¸ÄÃ£µÊ£¡Î¸ËÄÃ£´½ÒºÄÃ²µÔ¼Î£ÖµµÄÃË£·ÖÃÀµÊÓµ³Ë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Ê¶ÆÊÁË¶×¼ÊÃµÈÊÊºµÍÑ£×Ö£²ÇÆÊÁËÄÐÄÉ²¿²µÁÃ£ºË¼ÊÔÐ·ÖÈ¶¹ÒµÖ×£×º£ÒÆÊÁÄµÊÖÈ±Ò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39                       Â¼ÊË1-2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¿ÆÁÒ¶Ê¼£µÊËÕÆÒÖµµÊÆÕµÊ½Ö£Ë¼Ôµ¾ÊÕ¶Ê¼¡ÕÀµ¹Ê·ÉÔÒöÊ¹Àµ×ºÒ¸°ÏÈ£ÎÃ¿Ò´ÆÖ¿¼Òöµ´ÒÂÈÀÖÇ£×º·ÉµÒÐÊ¡Õ¶¾Î¼ÔÁ·ÀÈÈÊÁ¼ÖµÊ¼ÓËÀ¿Ä¼Òº£½×·ÉµÊ£Ò¼ËË×ÓÕÐÊÓ¹µ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¶ÊË½¾ÎÔÄ·ÃÀË£¿³ÊÂ¼¸ÒÀ×ÒÈ×Ä£×ÁÈ³¾µÒ¶¾Î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·³È²·¡ÊÏÊÒ¼Ï¾»µÊ£1Ò6½££½½×ÊÒöËËµ¾ÈµÅÆ£7Ò14½££ÈºÊÒöÔÄ¸·×ÀË½µ¹Ê£15-24½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Æ½Ë£¡Òö¼ËÇµ¿¡¡¡¡´¡ËÇµ¿¡¿ÒÖµ£ÄÊÒ¸ÕÊµ³º¡ÎÃ¿¼ÁÒö×¹µÄ¸Ê´Ò¸¸°µÏÕ¡ËÃ½½ÇÕÁ±Ó·±ÎÊµÊ¼£Ö½½°ÏÈµÏÎ»ÍÉ£ÓÔÌ·ÇÓ»Õ´¿ÈÉ¡½Èµ»¶ÍÒÓÍÑµÇÐ¡Ð¶ÈÔÉÈ½»£»³³³µ££ÏÎ¾ÈÌÓ¡½¼¡ÕÕ¼Ê´±ÁÊÁµ¸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²¼ÁÕÑµÒ¸»Ñ¡ÒÐÓÈÁ¿»Ë£Ëµ²¼×ÒÖÃÕÖ»ÑÊÕµµ¡Îµ»´Ê£È¹ÎÃÔÕÖ³ºÒÄËºÒöÏÍµ»£×ÍÑµÊ£ÄÃÎÃ½ÊÑÇ²¼»ÑÊÕ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Ä¸ÊÁµ¼Ö£·ÏËÖÓÒÖÅÆµÆ·¡Â¼Ë£¡ÔËÃÇÓÒ¸»ËëµÈ¡¡ÕÈÎÊÃÇÀ£ºÎÒÎµ£ËÊÊÑÇ¶À£µÄÐÈ²²ÊÒÎÏÒËÀ×°¶ÑÇË¡ËÎÊÃ»ÔÄÀ³ÏÄ£ÈÎÃ¼Ð¶ÏÈ£¡Òö»´Ë¡¡£ÖÎÊ¾Î¡»´¡¶×£¡¡Ë»´ÊÃ£¸±ÃÓÈË»°£ÒÃÓÈÌ³ÈºÒÒ¡ËÓÑ½À£ÒÑ¾¿¼Ä¸±·ÔËÃÇµ»ËëÖÈ¡ÏÔÎÖµÁ¡»´¡Ò´µºÒ¡ËÊÔ»´ËÃ¹Ò½Ë·ÔËÃÇµÕ¸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ÖµËÎÊÃ»ÔÄÀ¡ÊËÃ½Ë´À£·ÔÄÀ£Ï¿¿Ë»²»Ô°ÏÈÖ²¡ÒöÔÒÉµÊ¹Ö£Ó¹³ÃÒÖÔÒµÉÆ³Í£¾ÊË²¶µÃÊÈÃµËÀ£ÒÔÆ»ËÃËÉÁÓ¹°ÏÈµÖÖÐ¼µÒÊ¹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°ÏÈÖ²£¿Ò²¿Ò£¡ÎÏÎÄ°Î×ËµÓÆ£Ì³ËµÖµ¡ÎÏÐËÓÕÖÓÆË»£ËÃ¾ÄÖµËÊÔË³ËÃÐÖËÏÒÎµÎÌ¡ËÊ¼ÉÊË£ÎÖµÄÃÔÏÊÃ£ÎÒÖµÄÃÎÊÃ°ÄÈ´À¡ÄÃ¾ÊÏÎÕ¸ÎÌ£»ÕÏ½Î»´Õ¸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È²ÑÓ¡¡ÃÒ´ÎÌµÕÐÈµ¹ÊÊ£¾Ïµ£ËÃÈÊ³³»³ÄÆ¿£ÕÒ´ÒÊÈ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¡Òö¾ÖºÄÈ£½Ë×Á¡¡Ä¾ÊËµ»´¡½×ËÓÓ·ØµÓÆ£ÏÍ³ÒÑ£ÏËÃÆÊÒ¸ÊÊ£ËÃµ·¶Ê²³Êµ£ÔËÃË·¶µË´ÆÒÊÌÎµºÃ£»Ó¸É¿µÊ¡¡ÄÃÖ¼ËÓÂ»ÓÅ£Ô°ÏÈµÔ¾À£²ÁÊÀËÉÀ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Ð¹Àµ³±¼ÉÒ¾£¡ÄÃÖ¼ËÓ¶×»ÓÅ¡¡ ¡¡ËË£È¹É¼ÄÃË°µÈ»¶ÎÊ£ÄÃÄµÒ²ÈÏÔÕÖÌ¶Â£È¹Äµ¶×£»Â¡ÅÔ°ÏÈµµ¾À£ÄµÄ²ÁÊÀÉÀÂ£ËÃÔ¶³Ä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Ï¾»µÊ¹ÈÁ£Ä¸°ÏÈÏÎµÑ»È¼Ð×¡Â¼Ë£¡Òö¼ËÇµ¿¼ÔÊÎ£¾Ó±Ó¶ËÃË¡¡ÎÁÃ°ÒöË¿¼µÇÐ£ÎÃ±ÐÃ°ÄÐ¶·¼Í°ÅÏÎµ·Ê¡×³¼µ·ÊÊÒ¸××ÉÈ¸ÏÎ¡ÏÕÀµ³º£Í³Óº¼×£Ã×ÓÈ¸ÏÎ¡¸××Ö¼µÎ×ÊÊÏ¡¼ÉÓ¾¸È£¾ÓÈ¸××£Ã×ÈÈ£ÎÃ·±½ÕÐÏÎÓÒ±ºµ¾¡ÄÃ£µÒ×µµ¶º£ºµ¶×µµÎº£Ò¼µÈ×µµ°ºÏÎ¾ÊÊÏ¡ÔÕÖÇÐÏ£ÖÈ¶×Ô×±ÎµÏÎ£¾Êµ¾ºÏ¡×Ô×Ö¼××µÊÏÖ¿È£¾ÊÄÒÌµÖ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Òö¼ËÇµ¿¼ÔÊÎ¡¡Ë¿¼ËÃ×¼¼ÑÎ×£¶ÏÒ×ÃÒ×Ö¼µ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×ÕÒÈÈ£ËÃÖ¼ÃÓÒ¸ÆÇ¡É²µÈ£ÒÃÓÒ¸Ï×»È×¡ÕÐÈ´À²»ÔÕÖ³º³Ï¡Ë¿µµÊÒÈÓ³¾£Ó²¸£ÖµÒÂµÈ£ËÃÕÔÕ¶Ê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×ÁÒ¼¿ÅÊ×Î·¹ÀµÊ¡ËÅÆÄÐ¿ÈµÎÀ£Ò¼ÖÈµ´Î´¿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¿ÈËµ»£¼ÔÔµ°½¡²Ò×ÔÊÎÉ£ÎÊÃ£ÒÎÊÎÊ¸×¹µ¿ÈÔ±µ¡Ò¸Õ×Ò×ÊÎµÈ£¾ÖÃË²ÊÒ¸×¹µÈ¡Ò¸×¹µÈ¾²»Î×¼ÕÏÎ¡¡¿ÅÓ±Ä×¹µ¿±ËÇ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¶×ÖÈµË»£ËÔ¶Óµ¡¿Å¡Õ¸´¡¡ÒöÓ¶ÇËµÈË£Ä°ÉÎ·»Í·£²ÒÇÄµÅÓ¡µÐ¡ÇÊº¸×µÁÉ£¿ÅËÃÒÇÄ£Ä¾µÁ±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ÒËÊ£ÎÃÕÑ×ÊºÎÏµ£ËÃ¿Ä»»ÇÎÃ¡ÒÎÎÃÇËÃµÊº£¾ÊÔÖÍËÃÒ»ÇÎÃ¡ÎÃµÖË£ÕÖÌ¶Ò¾ÊÈÁÇ¿µÕÕ¾É¡ÈºÏÒµ±´µÇ¿£¶²Ê³ÓÕÐµº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ÈÎ£Ò½ÈµÉ»±×ÀË£ÕÈÈÊÒÖ¸ÃÐµÏ·¡ÎÃµÖÖÃÁ²ºµÌ¶º²Áµ¶»Ö¼µ¹Ï£Ò¼ÁºµÌ¶ºÉÁµ¶»Ö¼µ¹Ï¡È¹ÎÃµ¶»²Á£ÎÃµÌ¶¾²º¡È¹ÎÃÏÒ¸Ì×¼£ÎÃ¾»ÈÕÈÏºµµÎ¡ÎÃµ¶»ÈÊºµ£ÎÃ¾²»ÈÕ¶¸Î¡ÎÃÇ¿µ¶»ÈÊÎÁÒµ±Èµ»Ç£ÕÖÇ¿±ÖÉÊ´±µ¡È¹ÎÃÇÄÐÆÇ¡²·¡ÈÍ¡ÏÑµÈ£ËÃ¸±ÎÁ±´ÎÃ£ÎÃ¾Ó¸Á¡Õ²ÊÕÕµº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º¾Æµ×Òµ£ÎÃµÖÔÕÀ¿¼ÁÄÓºµ¹¡ËË£¡µÒÈ¸»µÊº£ÄÒµ×±´¡¡¼º½»¶ÍËÓÊÌµ±´¶ÑÆÁ¡É»¹ÓÎÃÔÕÊÉËÐÒµÒÇ£µËÓ´µÉ´¶ÒµµÎÀµÄÒ¸ÉÃÀ²Äµ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ÎÃÀµ·ÉÔÕÊÁ¼Öµ×ºÒ¼Ê¡ÓÈË£¡ÔÉ¹À³·µÓ¸Á¡¡ÎÏÐÕÊ³ÓÕÐµº½¡ÓÐ½¾¼ÈÎÕÊ·´µÐ¸¡ÎÈ²ÕÃÏ¡¶ÎÀË£ÏÈÕÒÎ¿È´Òöµ»Ö£¿¼ÁÉ¹µÊ¹£¿¼ÁööËÌ³µÀÏÊºµÈÒ£¿¼ÁÕ¸ÔÔË¹ÀµÉ»ÖÐÊºµÍÃ£ÔÕÑµÉ»ÖÐÏ£ÃÓÈÇÊÏ£ÃÓÈÕÈ¶À£ÈÃÇ¿²²ÊÎÁÇ»Ç»±´£ÄÊÕÕÎÁ±ÈµÐÒ¡Ò´Ëºµ£¡ÔÉ¹À³·µÓ¸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Ò´¶Òöµ»´¸µ¾Ñ¡ËÒ¹ÊµÐÊ×´¡ÎÃµÖÔÕ¸¹ÊÖ£ÃÓ·ÈÌ¹µ¸·¡ËÒÃÓ·ÈÄÈËËµ»ÖÕÈÐ¡µËÊ¼ÉË£²´£ÄÏÄÕ¸ÀÏ£µÄ»ÃÓÔ±ºÎË¶ÓËÐ¶¡ÈÃ¿Ä»ÏÄÒ¸ÀÏ£È²´ËÊÏÕ¸À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ÊÏ±ÃÁÉµ¹ÊÒ¸¶µÖ¹£É°ÉÁóÏ£ÈÈ°°½ÈÏÊ¡È½ÊÁÉË´µ¶µ£¾µÒ½ÈÉ¹£³ÎÉµ¿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ÎÃ¿µ£½ÈÉ¹µÈÀ£ÄÔÓÊµÁËµÑÇ¡ÉÔºÕÎÃ£ËË£¡ÇÀ°£ÑÑ¶Æ±Á¡¡Ò´£×ºÕ¹ÊÖ³£ÎÃÈ±Å¾ÔÄ¹¶ÖÍ£ÊÒÎÎÃÏ¾¾ÁËµÑ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µÒÖ£ÔÖÃÈ¾¾ËµÔÒ¡ÓÒ¸ÈË£¡ÎÂÁÒ¿µ£±ÐÈ¿¿¡¡ÁÒ¸ÈË£¡ÎÂÁÎ¶Å£ÒÈÊÒÊ¡¡µÈ¸ÈË£¡Î²ÈÁÆ£ËÒ²Ä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ÕÀÓÁÒ¸ÐÄµ´--Í´¡Õ´ÔÏÀÔÎÖµÒËÊ·ÔÒ±£´Í£·Ò³¡Í´¡ÒÆÄ´Ò¡Ô¡Í´¡º¡ÀÓ¡Ö¼ÊÓº´²±µ¡ÎÔÊ¶¡ÈËÄÄÑ»ÁÕÖ¼µÇ±£Î¿ÅÒ±×Ò²»Íµ¡ÄÊÎÔÇÌº£Cheltenham£¶Ê£ÎµÀÊÊ°ÌÀ£J£L Butler£ÏÉ¡ÎÁÄÖÔÒ£ÓÒÌÎÃÓ×¼Í×Ò£ÂÂ¾ÐÁÒÕÌ×ÒÎ½¸ÀÊ£ÉÃË£¡Ç×Ð¿²Ä¸½Ì²×¹¿¡Ä¸ÌÌ½É¡¡Î½ÕÌ×½¸°ÌÀÏÉ£ËºÈ´µË£¡µÈ¿Ò¡¡ÄÌ·ÑÊ£ÎÕ´Ë»¼£ºÈÌ¼°ÌÀÏÉÎÎ£¡Ä¸£ÄÒÈÄÀ£¡Î»´ËÕÒ»¼£ËË£¡ÇÄÏ×Í¼Í×ÒÔ»¼¡¡¡¿Ê£ÀÊ£Î²Ê´ÁÒÕÌ×À¸ÄÂ£¡ËË£¡ÎÖµÄ´ÁÒÕÌ×£µÄÖÊÍ´Ä×Ì²×¹¿µ½¿£²Ä×ÎÄ½Ì²×¹¿µÀÓ¡¡ÎÒÖÃÓÍ¼Õ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ÖÈÒ¿ÍÒµÍ´¡¡ÏÕ½¿Í´£ÍÈÊÒÎÐÖ²ÏÕ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Ï²ÖË¾³µ¼¸½¿¡ÓÒ¸ÈË£Ë¸ÂÁÒ¿µ£±ÐÈ¿¿¡Ä¸ÈÈ²ÊÆ×£¾ÊÉ¹¡ÓË»ÊÏÃÓ¿¹Ò¿µ£¾ÂÏË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ÈË£Ë¸ÂÁÅ£ÒÈÊÒÊ¡ËºµÒ¸ÈÒÑ£·Æ×¾ÊÉ×¡ÄÄÏÏÒ¸È²ÏÊÊÅ£¾½ËÂÏÀ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×ºÄ¸ÈË£Î¸ÈÁÆ£ËÒ²ÄÀ¡ËÊÈ¸ÈÖ×Éµ¡ËÎÊÃ²´×Æ×ÒÍ¸ÏÄ£Õ´´Ê½¿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Ò¸Èµ½¿ÊÍµ£ÊÓ²Òµ·Î£µ¶¸Èµ½¿ÊÅ£ÊÓÉÒµ·Î£µÈ¸Èµ½¿ÊÆ×£ÊÓÈÀÌÈ¸Çµ·Î¡½È£ÕÈÑ¶Î×ÄÊÈÔÀÉµ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ÏÄÕÑµÀÏ£¡ÔÉ¹À³·µÓ¸Á¡¡ÖÓ±Óµ·ÊË£Êµ£ÄÃÏÄÉ¹£µÄÃÈ²¿½È¡ÄÃÔÕÈ¸·ÎÄÕ½¿¡ÕÐÊÕ¾ÁÄÃµÐ£ÊÄÃµÐÈ²Ï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ÕÊÒ¸²Ñ³µ°ÏÈÏÎ¡µÕÒÇÊ¶¹ÈÒº£Ë¾À¿Ä¸·ÀÈÈµ¼¡ÏÒ½½¸ËÎÃ£·ÉÔ·×ÍÃ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0                   Â¼ÊË25-ÊÎ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½ÍÁÄ¸À×£ËÃÈÐ²ÔÒ½É¹µÊÊÖº£¾À¿Á·ÀÈÈÊÁµ¼¡Â¼¼¶¶É¶µÃÊÁÍÃµÇ¾£¡Ó¼¶µÈºÒöÍÐ£Ë×¹À¶ËÃ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ÏµÊµÇ¾¡Â¼ÇµÈÈµÖ¶¡ËË£¡Ó¼¶µÈ¡¡ÔÒö×¹µÄ¸½¶Ö£ÎÂËµÄÀÈ£¶ÓÒ´ÈÈ¸×¡¸Ê¸ÑµÈ½Ë×Ë£ñÌËËµ»£¹¿ËÐµÆ¼£ËÃ¶ËÉ¸ÐÈ£ÉÉÎËËÎÒ£²ÇËÃÏÈ¶ËÓº¸£ÓÒÖÔÍÏÒÓËÔÒÆ£ÓËÁ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ËÀ¿Ä·ÀÈÈÊÁµ¼£¿ÊÍÇÐ¡ÎÃ¿ÒÏÏË±¶×Ä·×£ÍË×¼µµÂÉÐ¡ÄÊÔÍÃµ´µÈÖ£¾Á¿¸×ËÐ¡Èº£¡Ë×¹À¶ËÃ¡¡Õ¾ÊµÊµ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ÕÊÏµ²·¼ÔÁË¶ÈÖËËµ»¡Èº£ÔµÊÎÕ¿ÊµÁ½Ö£¼ÔÁËµÌ»ºÐ¶Ë²ÉµÓÏ¡Â¼¸ËÎÃ£ÓÁÖÈÊÁÓÏ£ÒÖÊÈÖº×È£ÒÖÊ·ÀÈÈºÎ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ÌËËËµ»£Ê´Ë¿ÖË³×ÑÀ¡ÔÐµ»ÓÖÒ¡ÎÃ±ÐÏ¼×£µÊµÈÖÕ±ËÎÒ£ÏÒÓËÔÒÆ£ÓÐÏÒ×ËµÃÍ¡Òö×¹ÀÃ¶ËÃ£´ËËËµ»À£ÎÃ·ÏÁ×ËÃÍ×¸µÌ¼¡ËÔÖ¸È´Ë£¡²Ä×ÎµÃÍ¡¡ÍÊËÏ¶µ£ÒÆÊÁ×ËÃÍµ¶Ì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ÊÎÒµ³º£ËÈ´Ç³µ½ÊÁËÉÁÕÐÑ¸Ì¼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¿ÕÀËÌ³µ×ÃÍµÌ¼¡ÃÒ´Î¶µÊº£¶»ÓÒÖ¾Å£¶»Î£ÕÐÕµÊ×ÃÍµÌ¼Â£ÃÒ¸È¶µµÒ¸Ì¼£ËÒº×¼µ¸Ä¡Æ×¡¶Å¡µÐ¡½Ã¡º×¼µÉÃ£Æ²¶»²ÉÒÖºÅµ¸¾£µËÈÊÊÕÃËµ£È¹×²µÕµ£¡¾²Ä×ÎµÃ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¸Ì¼Õ¿ÖÏ²Ì¾È£ÆÊÊ¸ÁÈ³¾µ¡¡·²±××¼Ê×¼¸´Îµ£Ò²Ä×ÎµÃÍ¡¡ÕÀÃÓÒÐ×½¡ÉÑ¡º½»ÉµÓÆ£ÎÃºÈÒ½ÊË¡µÇÁÒÆÖµ¡×ÒÊ×¼¡Ò´¡ÒöÃÓË£±×ÎµÊ×¼£ËÄÊË£±¡×¼Ê×¼¡¡µÈÎÃ×Ö±ÐÓËµÊ×¼À½ÊÕÀµÊ×¼£µËËÇµµÄÊ¸È×¼µ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µÖÓµÈ¶ÓÕÑµ¾×£À×½ËÇÃË¹µÁ¸Ì¼£¡ÄÃÎÂÊÃÈ£È²ÆÏÒÇËÓµ¡¡¡°ÀÄµ¸Ä¡Æ×¡¶Å¡µÐ¡½Ã£º×¼µÐÃ£²Ç±ÆÊ×¼£¡¾²Ä×ÎµÃ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´ÎË¹£×»¶ÍÊ¼ÈÒµÊ¡ÎÃµÐÏÊ´Îµ£ÎÃÐ¸×ÃÍºÈÒ£½¹ÈÃÓ´³É½¸ÎÃµÊÃ¡ÎÏÐ£ÎÃµÊ°ÊÔÓÎÃÏÄÇÈ½É»¶Ê£½ÎÃµÐÑäÈ³Ò¸µµ¿ÀÉ»µÃ¾¡È¹ÎÃÄÏÒöÒÑ£½É»¶½ÊÒÖ¸¸µÔ¶£ÎÃ¾Ä¸³¹µµ×ÄÇÈ¡´ÍÖÎ£»¶½ÐÑÖ×ÖÒµ¾Ê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µÎÕÀÀ£È²º£²ÖÎÊ¾Ð×£¡¡¡¾ÊÕÒµÊÎÃ³³²Ç¡ÎÃ±Ð¼×£ÕÀÊ¶·¹ÓµÓ·£ÓÀ±ÏÒÖ¼Èµ¶±£¡º¡Õ¸×ÊÓÀÓ¡°¡Ï¶Áµ¡ÎÃ²±ÒË£Òö²ÊÔÉÃÎÃÐÖ¶Ë°µÈÓ¸»×µ¶µÌ¶¡ËµÊÃ¶×µ£ÊÈ¶ËËÌµÕÐÈµÖÐ£¿Ä³¹¶ËµÖÐ¡ÁÈ×ÄµÊ£ËËÌµµÕÐ¶Î»È£ÃÓÒ¼ÊµËµ£±¼µ¡È³³»ÔÃÀµÊÎ£º¶ËµÖÐÖ¼Ó³Í¡ÈÀµÉÃÖ£ÃÓÊÃ±¶¸Äµ°£¶Æ×µ°£¶¶Åµ°£¶µÐ½Ãµ°¸É¸ÃµÁ£µÕÐÃÀµÊÈ³³¿ÄÍÐµÎÃ¶ÖµÖÐ¡Ò´ËÐ¸Ë£¼ÊÓÆ¿µÊ¼£ÎÃ×¸µÊÊÖ°º»¶µºÕÓÁ³Í£ÎÃÖÓÒ¸·×ÈÐ£¾Ê¿Ô¹ÎÃ×¼µÐ£ºÎÍÐ£ºÎÒÎµÈ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µ×Ö±ÐÓÏÒ¸Ì¼ÀËÃ¡¡·²±××¼Ê×¼¸´Îµ£Ò²Ä×ÎµÃÍ¡¡±Ê×¼µÒË£¾Êµ¿ÉÃÖÒÇ³Ó×Ë¶»µÊ£ËÈÕÐÊÒ¿ÄÊ¸Éµ¡È¹Ò¸ÈµÁÄÒ¸Êº£»¶ºÕËÔÉÃµÌ¶ºÐ¶É£¹Ò¸ÎÉµ·ÊÉ»£ÍÊËÓÃ¶ÃÀµÊÊÇ¸ÖÎÒ£ÔÕÁÕÖ×¾ÔÊ£ËÎÒÄ×µ£¾Ê×ÕÒöËÌ³µÌ¼£È¸Ë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¼ÉÁ¡º×¼µÐÃ¡£ÊÕÒÇ¸¼³¸¡È»»°ÊÃÊ¹°×¼µÐÃÄ£Ä¹ºÒö³³ËÍÑµ»£µÈ³ÓÍÈ²Íµ±×ººÒ¡Ä¹ÊÏ¶ÈË£¡ÄÃ±ÈÉ¡¡ÒöÒ¶ÎÃË£¡ÄÃÒÍÈ£ÏÄÃµÌ¸ÍÈÒÑ¡¡ÁÕ¶ºÓÈÒÏÉ£µÆÖÈÓÌÔÖ±£ÒÎÕÁ¸¶Éµ¹ÄÊ½ÈÏ·µ¡¹ÓÕÀÒöËËÈ¶×¼ÐÃµÌ¶£ÊÎÏµÈµÔ¶ÉËµÒ¸È£¡ÇÔÉÈÒÇËÓµ±ÈÐÃ¡¡ÎÒ¼µÒöË¹£¡ÈÈ×µÈÊ½£ÅÉ×¼µÉÃ£ÓÊÃÒ´Ä£È»ÄÄÊÃ»É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¼ÊÊÎÃ¿¼£È¶×¼ÉÃµ¼ÖÓÓµ¹Á£²ÇÃ°ÒöËË£³·È·ºËËºÕµÌ¼£º¶×¼µÐÃ£·Ô²Ä×ËµÃÍÕ¾»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Ì¼µÑÀÐÊ²Ñ¶Óµ¡½ÈÎÃ±ÔÕÐÌ¼ÌÑ¿£Æ²ÊÓÐ³Á£Ò¾ÒËÄµÒ´Ê½´ÕÆ¼£ÎÓÏ¼´´·»Â¶£ÔÄÖÃµ°ÔÌÀ£Î¿¼ÒÅÒÅµÓ¹×µ±ËÉÕ³¡ËÃ³×¾¸ÏÇÂ½£ÎÈÒ¼Òµ¿ÒÌ¼ËÃµ½²É£ËÃ¶ÊÓÐµÄÇÈ¡ÄµËÃ²°ËÃµ¸Ä£²°ËÃÄÇµÆ×£²°ÄÕ»Ê¸±µ¶Å£²°ËÃµÐµ½Ã£²°ËÃ×¼µÐÃ£ËÃµÈ°£µÊ£ÊºÀÁ£ÓÒ¸Ô±ËÃÊË¼µ°¸¸µºÕÁµËÃ£ËÃ¾ÇÈ£ÖÓÄ¸º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ÒµÊÈ²£ËÐÒÈ²¡µÎÃÌµËµÒ¸Ì¼µÑÀÐÊ£ÄÃ»ÒÆÒ¸ÒÎ£»¶ËÒÇµÖ³£Ê·µÓÎÃÄÇ×µ¶Ó¹¼µÖ³£ËÒÇµ¸¶£ËÒÇÎÃÆÏÒÇËÓµ¡ËºÕÎÃÇ½£Ó²»×£Ó²Í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µ¶¸Ì¼£ËÃÁËµµÒ¸Ì¼¡¡·²±××¼Ê×¼¡¡Ê×¼¾ÊÎÒµËÃ£ÒÎËµ¼»¾ÊÎÉ¡Ê×¼ÊÎÒµ··¡Ò´ËË£ÈÈ²±××¼µÊ×¼¸´Ë£¾²Ä×ËµÃÍ¡ÒÎË×µÊÊ×¼µµÂ£ËµÃÍÒ±Ð×ÕÒÌµ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×¼ÊÊÃÄ£ËµÒÒºÔ£ÎÃ³³ÌµÒÐÐÍÌµËÃË¾ÀµÊ×¼Ê£ËËµ»·³»Ã¡ÎÌ¹ÒÐºò³µÈËµËÃËÊµ¿£ËÔÓµµÈÌÉµ¼²£ÐÀÉµÀÈ£ÎÖÉµËÊ£ËÃ³ÕÐ¸ÈËÊµ¿ÎÊ×¼¡ËÃÌµÕÐ¾ÀÊ»Ë£¡µÈÀ£ÎÃ±Ð±¸Ê×¼¡¡Ä²²ÊÊ×¼¡Î²Ä½½ÒÎÊÁ¿£¾ËÊ±¸ÁÊ×¼¡È¹Êµ¿ÖÊÒÎ¸ÈÎÖÐµ£ÖÊÒÎ¸È×³·µ£Ä¾½Ä³ÎÊ¿£Ä²ÊÊ×¼¡ÉÖµÎ²·¶Ê¿ÒÊºÎÍÇÐ¡µ³·ÎÃÊÎÒ¡ÎÉÐ¡Î×»¶Í¶Ê¿£³·ÎÃÊÕÉµÖÒÍÇ±È¶Ê¿£Ò°Ö±È¶Çµ³×¼£·ÔÎÃ¾ÃÓ´¼Ê×¼µ·Î¡ÎÃÖÄÓËµÊ×¼ÀÚÊÎÃµ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·ÏÈ¹°ÒöÔ¸ÈÀÑëÁ±ËËµ»£ºÊÍ±ÂÊÊÁÆÊËÐ³µÄÒ¶Ó¹Ö×¼µ»£²ÁÀ¶£Ê·³ÓÈ£²Ç¸ÆÊÐµ¡±ÂÐ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µÒ»¶ÒöµÐÎÐ¡Ë±ÓÉµÐÏ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Ò×¼ÓÉÍµÎÇ¶µ¡·µÐ¼£ÈÁÅÆµ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ÐÏ£³ÎÈµÑÊ¡¼ÓÈµÑ×£¾×¼±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ÐË·£ÒÖÓË£ÇËÔÊ×¼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Ä¾ÊÊ×¼¡¡·µÐ¼¡£¡ËÔÊ×¼É¡¡ÎÈ¹Ò¸´Ë£Ò±Ðµ¿×¼¡ËÒÂ×ÏÊ×¼£ÎÈ¹Ò×ËµÃÍ£±Ð¸Ô½ÊÊ×¼£×ÎÎÒÇÉ»º·Ê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ÔÕÀµÒË¾ÊÈ´¡ËË£ÈÈÒ¸´Î£¾±Ð½ÈÎµ¼»Ö£±Ð×ÎµµÂ¡×ÃÍµÒÒ²½Ê±ÖÁ»µ¾£²ÇÊÔ»ÄÖÓËÓ½Í£ÈºÓËÒÍµÊ¡³·ÎÃÔ±ºÕÑ×£·ÔÎÃ²Ä×Ëµ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ÃÁ×ÃÍµÌ¼Öº£Ë½×½ÊËËÒ¶ÏÈ´Ñ¸Ì¼µÔÒ¡ËË£¡ÄÃÄÒ¸Ò¸Ò×Â£²Ï×ÏË¼»·£Ä¸³²ÄÄ£¡½×ËÓ²ÓÁÍÒ¸±Ó£ËµÒ¸Í³ÕÇ£ÏÒ×ÁÒ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ÎÊÃÒ¾³ÕÑµÀ×Ä£ËÎÊÃÒÔÄ¸Êº£Ó¸Âº³Õµ±Ó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Õ¶¾Î¿ÅÊÐÔÊ¾Ö×±Î½µÒ¶Á¡±Î½µÔÒ³×Ò¸ÐÐµ´--¡ÕÑ¡£¼33½£¡È¹Õ¸´Ò³¡ÕÑ¡£¾µÓ°ÊËµÒËÊ£ÄÈÒ¸´Î£¾±ÐÕÑÏ¹¼ÒÏË»·µ´¼£¾ÏÄ¸¸ÂµÈÊÏË¼»·£»ÏÄ¸¹Í£³È´ÕÒÇÏ×Ï×Á£Ä·ÓÒÍ±ÈÊ¹¶·µÁÍ±¡ÊÊÉË¸±²ÊÕ¸ÒË¡°ÒöµÒË£Õ¸ÐÐµ´Ó¸ÒÎ¡ËÒ¡¡ËµÄÐÌ¼ÏÊ£Ò¸ÈÈ¸´Ë£¾²ÄË¼»·£²ÄºÆËÀÒ±½£²ÄÔÊËµ°ºÒöµºÕÖ¼Ì¼»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Ê¸ËÈ£ËÃ±ÐË¼»·¡ËÄÊ¸ËËÃ£±ÐË¼»·µÊË×¼¡ËÊÄ¸ÂµÈ£ËÊÄÕÕµÍ¡Õ¾ÊË¾³ÕÁ¸À×µÔÒ¡ËË£¡ËÒ¡£Ò¾Ê½ÊËµÌ¼ÎÊÃÈ´Ñ¸£ÎÊÃÄÃ±Ð·ºÕÐÌ¼£·Ô²Ä¸´Î¡ËËºÕÃË£ÎÔÊ½É£¾ÊÎÁ¸Â£ÎÁÕÕ£Ò´Îµ¹Èº¾ÈµÆÖ£¶ÎÊØ¹Ö´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¾ÒÇµÆÊ¿ÒÕÁÕÒ¶»¡ËÒ¾½½ÁË·Ê¹×µÎÉ¡´ÔÁ¸ÔÖÇ£ËÒÓ¹ÍÑµÁ¸±Ó¡ËÔ¸ÈÀÑëÁ±Ë£¡ÎÒ°Îµ½»½ÔÔÕÅÊÉ¡--½Ô£¡Ò¼µÈ±²ÄÊ¹Ë¡--ÕÕ¡ÔÁ¸³ºÖ£Ë¶ÆÊÁË¶ËÔÊÉ¹×µ¹Á¡ËÀµÊÉ£ÊÎÁ½Ô¡ËÀµÊÉ£ÊÎÁÕÕ¡ËÖÒµÄµÊ½Ô£µÔ½Ôµ¹³Ö£Ë±Ð×²»µ¹¡ËÊ¸ÂµÈ£µËÒÊÕÕµÍ¡ÕÓÕ¸Ê¾µÆÊÊÒÖµ¡Ê¾µÀÊ£¾ÊÉÎÁ·×µÈÀ²ÈÖÐ¶µÀÊ¡ÄÊ½Ôµ×Î£ÒÊÕÕµ×Î¡Ê¾ÒÒ¸Ô×¿Ê£ÒÒ¸³Ê½Ê£Ô¿ÊÓ½ÊÖ¼£¾ÊÉÎ½ÔÄ³£ÔÀÊÀ´Ë¾ÓµÊ¼¡¶ÔÕ¹³Ö£ÓÓÈµ×£Ë¾³ÁÕÕµ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Õ£Charles H£ Spurgeon£»·ÐÒ±ÔÖ£ÈÃ¡½Óïµ¡   £The SWord and trowel£¡ËÎÊÃ»ÌÕ±ÔÖÈÕÑµÃ×Ä£ËÊ´ÄÏÃµ¹ÊµµÁ¸µ¡µÃÓÈÄ¿¶µË£ËÃÃµÊºÎÈ³ÀÃ¸É¿µºÒ£¶½½ÊÒÄ¸¹Ê£¾ÎÄ±»¶½¿ÎÃÃ¡ÄÏÃºÄÒ°È£ÊÒÊÄ½£ÒÊÄïµÐÖ³Ç¡ÍÑµ£ÎÃÖË¾µÀ×ÒÓÉËÆÊµ×ÎÏ·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¿ÄÒÈ±ËÎÒ£¶Ë»×ÐÈµÈÖ¡Ë×¹À£¸ÁËÃ×ÃÍµÌ¼¡ÎÏÐËµÊ¿¼ÁÈÖµÁÉË·ÓµÐË£ÄÒÊÈÀÐÖµÏ·£ÊÎÐÖµÏ·¡ËÃ¿×Ë£ËÃËºË£ÄÎÊÃÒ°Ì¼¶µÈ´Ñ¸£ÎÃ¶Ï»Ä£±ÄÎÒ£ÖÒÄÍÒ£ÎÃ¾¿ÒÓ´Ä×Í¡ÎÃÔÒ¸´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¼ËÃµ±Ç£ÖµËÃµÐË£ËÊ¼ÉË£Î¸ËÄÃÎÊÃÎ°Ì¼¶µÈ´Ñ¸¡ÎÀÊÉÊÎÁ½Ô£ÎÁÕÕ¡ÎÒ¸´ÎµÈÊÖÕÔÎÅ±£ÖµÂ¸ºÁ£ÕÕÊÀÁ¡Òö¹Ð¡Ö¡ÔÊ¹¡Á¡¡È¹½ÈÉµ½»ÒÑµÁÕ¸¹¿£½»µ»Ö¿Ä¾±ÌÌ²ÉÁ¡ÎÃÈ²Ô´Ð×¼µ½»Ó¶Å´µ»Ö£ÎÃ¾Äº¿µµ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ÀÒÊÓ»µµ¹Ê¡ÉÊÓÈ°¸Õ³µ×ÊÀ³¾µÊ£ÔÊ¹ÈÍ¶Ç¸ÄºÖÖËÄ×µÊ¡ÖËÒµÈ£ÊËÄ¿µ×µÈ£Ä¹ºËÒÆÐÇÆ×£ÒÆ³·ÏÕ£ÖµËÓµÕÕ£½ºËµ³ÎÖ¡Ä¾ÊË¶ÏÑ¸Ì¼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ËË£¡Ñ±Êºµ¡¡Ë¸±Á±ÓÖµ±º£Ô¶ÊÓËÔÆÊ¹ÖÔ¶ÃÍÓ¹µ±Ó£ÄÊËË£¡ÄÃÊÊÉµ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Ñ±Êºµ¡¡µËÈÊÁÎ£ÓÓÊÃÓ´Ä£Ë´×·´Ë£¡»ÓÔÌÀ£»¶Ô·À£¶²ºÊ¡¡¶ÃÓÓ´¡ÒöË£ÈÈÃÓÑµ¹Ó£¶ÎÀËËÃ¶ÊÎÓµ¡ÄÐÊ»¶½ÐÑÎÓ¿¡ÇÊµÂµÈ£ËÃ±ÉÃÓÆÎ£ÔÕÊÉ²Ä²É·¸µ×Ó£²Ä×Ö¸»µÂÑ¡¡Ñ±Êºµ£¼ÈÊÁÎ£¿ÓÊÃ½ËÔÏÄ£»ÓÔÌÀ£»¶Ô·À£¶²ºÊ£Öæ¶ÔÍ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ÒÒ¸ÌÕ×½Ê£¡Ó¶¿Ìµ£¾Óµ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Ç×Ò½¹¡¡Ó¶¿Ìµ£¾ÓµÌ¡ÖËÀº×È¶°½Òö£ÒÌË½µ¡¡°ÕÁ½ÁÔÒÆÊÆÓÆÊÐµ¡ÖËÀº×È¶°½Ë£ÏÒÌË¡ÄÐÖµ×ÉÐÒµÈ£¾ÊÔÒ¿½¾Íº¾ÖµÈ£ËÈËÉÁµ±×ÊÈ´¸¡Èº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·ÀÈÈºÎÊËÏÒÂ¡¡ÕÐÖµÒÂµÈ£Ëº²ÎËµ»Ë¶£·¶¾¾ËÃË¿¼µ¡ËÃË£¡Õ¸È½´×È£ÓÍËÃ³·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ÒöÒ¾Ð¸ÁÈ´Ñ¸¡±ÒµÌ¼£×ÒÊÀ´µÈÎÖÕ¾£µËÈ½´×È£ÓËÃÒÆ³·¡ËËËµ»¶ËÀº×È²ÉÁÓÏ£ËÃÉÉ±ËÑÀµ»ËÎÒ¡ÁÒ·Ã£·ÀÈÈºÎÊÈ¾¾Ë¿¼µ£ÒÎËÃÃÓ¼µË»ÓÖÕÕµ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1                       Â¼ÊÎ3-3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Ò´Ê¾ÖÑ³×Î´µ¼Õ¾Î£ÎÃÒ¶»½Â¼¸ÒµÊÎÕÁÈ¡ÒÎÕÕ¾ÎµÉ¶¡ÃÀÊÎ¿Â±µ¡ÕÕ¾ÎÊÎÃÖË¹µ»ÓÖ£×¹²¶Ä¡×¾²ÈÃµ¡ÎÏÐ£¼ÊÒ¸È»Áº³µÊ¼ÈÑ¶Ë£ÈÈ»¾µÕÊ×Î´µÆÕÖÒ£ÒÎÔÕÕ¾ÎÀ£ÎÃ¿ÒºÆÃµ×ÒµÊ¾Ë´±µÎ´ÊÊ£Ò¼Ê¾Í¹ÎÑËÆÊµÎ´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ÕÕµÊº£±Ð½ËºµÊËÕÁÔÒÆ¶¡µÊÎÕÒ¿ÊµÁ½£¸ËÎÃÒöÔµÊËÕËµ»Ë²ÉµÓÏ£Ò¼ÆËÒÐÈ¿¼ËËÐµ¶²Éµ·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½Ë£¡ÖËÀº×È¶°½Òö£ÒÌË½µ¡¡ËÒ¾¶ÖÈËÁ×ËÃÍµÑ¸Ì¼£Ë×ºÏËÃÌ³Ò¸ÌÕ£¡Ó¶¿Ìµ¾ÓµÌ¡¡ÈºÂ¼¾Ö½ÌµÁÖËÀº×È£ËÃ°½ÒöÒÌË¡ËÃÖµ×¼µÐÒ£ËÃ±ËÑÀµ»ËÎ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ÄÀ»ÓÁÍÒÈÈ£¾ÊÎÊº·ÀÈÈ£ËÃ¡ËÏÒÂË£Õ¸È½´×È£ÓÍËÃ³·¡¡ËÃËº¸±ÃÓÌ½ËËµ»£ËÃÖ¿µËËÐµ£¾ÊË¡½´×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ÊÊÃÒË£¡½´¡ÊÒ¸ÇÁµ×Ñ¡È¹Î¶³¡Õ¸ÈÓ×ÈÁº¡£Ò²»Î·Õ¾»±ÀµÒË¡ËÃ¿µµ£ÊÒö¶ÄÒÈ²½¾ÖÈµÌ¶¡ÄÐÈÖ²½ÔÒÎÉÊ²½µ£¿ÄÔÉÌÉÒ²½¾¡¹³Ã¿¼Ë½´ÄÐÈ£ÓËÃ³Ðµµ¡ËµÌ¶ÃÓÒµ±»¡Ë²Ï¹³ÄÑ£°ÒÉÀ½£É¿ÈÖÕÈÁËÃ¡ËÉÖÓÖÈÍ×£ÍËÃ³·¡¹³ÃË¹ÐµÊ£ËÈÓ×ÈÔÒÆ£»ÕÈÁ×Èµ²½¡Õ¾Ê±Õ¾Îµ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¾Ó±ÓË¡¡¶ËË£ºÎÒÎµ£ËÊÌ±Õ¶ÅÆËµÈË£µÒÊ¶ËÓÈÖË¡ÕÕ¾ÎµµÒ¸ÒÖÊ£ËÊÔ¶ò³µÈË»¡ËÔÕ¸±ÓÖ£±´ÁËÓÕÖÌ¶¶´²½µÖÈÖÔÒ£ËÒ½ÊÁÎÊÃËÓ×È½´È²»ÊÎ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¸Âµ¿¹Õ±Ó£ÔÀ¿²ÆË·ÃµÊ¡ÎÃ¿ÒËÕÀÓÈ¸±Ó£µ²ÒÍÁÕÈ¸±ÓÊÒ×µ£±´»ÏÁ½¡Â¼Ë£¡Òö¾Ó±Ó¡¡ÎÏËÊ½ÕÈ¸±ÓÕÌ¿´¡¹´µ½¸Ì±ÉÃÕÀ²ÊÈ¸±Ó£¶ÊÒ¸±Ó·³È¸¶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ÖÈÆÖµÒ¸±ÓÀ¿£¶ºÂÁÆËÁ¸±Ó£ÎÃ¾»´¹ÁÐ¶½Ñ£ÒÎÕÊÒ¸ÈÖµ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ÕÕ¸±ÓµÖÌÊÊÃÄ£¾ÊÉµ¶µ¡´ÍµÎ£¶ÊÒÉµ¶µ×ÖÌ¡ËÔ½Ê¹³¶ËµÅÆÊ£ÆÊÁ¶µ£ËÒÆÊÖÈËÐÒµ¾Ê¶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·³ÄÈ²·£Ò¸ÊÄÈµ¹Ê£Ò¸Ê¸Èµ¹Ê£Ò¸Ê¸Ç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¹¿Õ¸ÄÈµÊº£¿µµÊÊÃ£ÊËµÊ¿¡ÎÃ¹¿Õ¸¸ÈµÊº£¿µµÊÊÃ£ÊËµÑÕ¡ÎÃ¹¿Õ¸¸ÇµÊº£¿µµÊÊÃ£ÊËµ»³¡µÒ¸±ÓÖÒÇµµÊ£ÄÄÈ¾¹Ê¿£ÕµÁÑÈ¡µ¶¸±ÓÖÒÇµµÊ£Ä¸È²¶µÑÕ£ÖµÕ×ÁÊÂµÇ¡µÈ¸±ÓÖÒÇµµÊ£À×»ÍÖº£Ä¸ÇÐÖµ¿ÀºÏÔ¡Ò´£ÕÀµ±ÓËÇµµÊÊ¿£ÑÕ£»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Ç×ÒÕÈ¸±ÓµÒÖÐ¡ËÃ¶ÓÊÉµÊÎÓ¹--ÊÉµÑ¡ÊÂµÒ×¡ÊÉµ¶×¡ÃÒ¸±ÓÖ£ËÊÂµ¶µµÁ»¸¡ÃÒ¸¹Ê¶ÊÒÏ¾Ê³¡ÊÂµ¶ÎµµÁ»¸£ÃÑÖ»ÄÈµ»±£ÊÂµÇÖÐÓÁËµ¼Ö£À×Ô¸Çµ¼ÀÖÐ¹ÓÒÒµÉ»¡ËÃ¶ÊÂÁ£ËÃÓ¶±µ»Á¡¹Êµ½¾¶Ê¿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¡µ¶¸±ÓÖ£ÊÂµ¶Î±Õ»À¡×ºÒ¸±ÓÖ£ÄÊÂµ¶××¼ÕÁ»À¡ÄÈÑÕËµÑ£¸ÈÑÕËµÇ£µÄ¸ÇÃÓÕËµ¶×£ÊÄ¶×ÑÕËµ¸Ç¡Ò´£¼¶ÎÅ£Calvinist£ºÑÃÅËÅ£Arminian£¸×ÔÕÀÕµÁËÃµ¾µ¡¼¶ÎÅµÈ°ËÃµÖµ·ÔµÒ¡µ¶¸±ÓÉ£ÖÕÈÃ±Ð±ÑÕ¡ËÃµÂµ²´¡µÑÃÅËÅµÈ¼³£³·Ä¸À×ÕÑËµ¸Ç£»µ¸Çµ¼£·Ô±È¶ËÒ°²ÉÈºÃ¡ËÃËµÒÃ´¡Á·Ã¶ÓµÀ£ÓÈ»Ë£ÕÁÖ²ÍµµÀ¾Î·µºÁ¡ÈÊÈ´¡µÒ¸²ÖÊ´ÉÀµ£µÈ±ÐÑÕ£²Äµµ´ÉÀµÀÒ¡ÉµÖÈ£Èµ×ÓÒÖ£ÁÕÊ²¿Äµºµ¡ÎÃËÒ¼µµÊ£ÎÃµÖÊÔÔ³ÔÎÃÒÇÉÑºÕÀµ±ÂÖ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½Ò²¿Õ¸ÈÖ±ÓµÃÒ²·¡°ÕÈ²·µ×ÕÌÀ¿£ÎÃ¾¿Ò´ÆÖÃÒ²·¿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ÎÊÃÒ·³È¸²·Ä£ÎÏÐ½¸Ã¶ÕÒµµ½ÊÊÕÈµ¡ËÃÔµÒ¸±ÓÖ¿µµÊÊ×£µ¶¸±ÓÖ¿µµÊÊÁ£µÈ¸±ÓÖ¿µµÊÊ¸¡¾ÏÎÇÃËµ£È¹ÎÃÖ¿ÆÖµÒ¸±Ó£¶ºÂÆËÁ¸£ÎÃË¿µµÖÊ²·µÕÀ£²ÊÍÕµÕÀ¡Ó¹É¶µµÒÇÕÀ£Ó¹ÓºÉ¶·×¼×ÈµÌ¶ÖÒÇÕÀ£¶ÔÕÕ¸±ÓÉ·±´È·ÃÆÊ³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µÒ¸±Ó¡ÖÕÀËÓµ±ÓÊËÒÇÓ¹µ£¼ÂÌ¸ÒµÊ°Õ¡ËÈ²ÊÖ×ÏÍ£µËÏÊÒÖµ¡ËÔÄÀÆÊµÊ¸µÌ¶£¡ÄÃÔÌÉµ¸£ÒÊÕÑ²ÔÒÕÐ×ÀÊÉÒ¸¡¡ÏÔËÔ¶ÓÊÑµ±Ó£ºÎÒÎµ£Õ¸±ÓÒÊÔÆÊ¸µÌ¶£µËËÃÁÑÕÊÑÄÊ×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ÑÕÍÑµÍÖ£Êºµ³ÄÎÉ¡ÕÎÉµ¶Ó¾ÀµÍ¿¡Æá¡¼ÄÖÂ£ÊÑ´ÄÒÃ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ÕµÂµÖµÊÊÃ£ÄÊÏÀ¡¾ÊÄ°ÔÇÃµÏÀ£ÄÕµÍÑÒº½Ñ¿Ô¼ÉµÏÀ£ÊËÄÈÊÊ×¼µ¿Ä£Ç¿ÐÈ¡Ä¾ÊÉ½Ë¶×ËÏÃµ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²ÊË£Ê¸ºÊÁ¾²±Ê¿¡·°£Faber)Ë£¡ÃÓÒ¸µ·±ÌÌ¸Ä¸ÊµÊÉµÍ¿¡¡ÈÀË¾ÀµÍ¿ÊÎ·¼Ëµ¡ÎÓÎµÍ¿£ÄÓÄµÍ¿£µÎÃÎ·½ÄÎµÍ¿¼ÆÀ£ÈºËÕÐÍ¿ÊÎµÍ¿µÁ±¡ËÓµÍ¿¶¼ÖÔÉµÐÀ¡ÎÃ´È×ËÊµ¿£¿¼ÁÉÐÀËÊµ¿£Ò¼Ëµ×Î¡É×ÇÍµ£¾ÊÈÀµÒ»×£Ò´Ë¸ÔÊ¿¡Õ¾ÊµÒ¸±ÓËÆÊµÈ×µ¹×--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µ¶¸±Ó¡Õ¸È´±ÁÊÁ½×½»¹×¡Ê¾´ÍµÎ£¶³ÈÉµÄÐÕ¸ÊÊ£²ÇÒÏÒÊÁÀÆÊÉµÄÐ¡Ê¾µÒ´ÌµÊÁÊ¾°ÊÁËµÄÐ¡¡µÊ¿Ð»ã£ÔÃº°¡ÉµÁÔÐÔËÃÉ¡¡ÕÀµ¡ÔÐ¡Òµ²Çµ£ÔÎµÒËÊ¡·Î¡£ÊÒ¸ÄÐµÎ´×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¸È´±ÊÁ½½»¹×¡ËÊ¸ÑµÐ¸¡ÎÃÔ¶¿µÉµÁÔÑÕ¡½»ÊÐ¸£ÊÁ½×½»ÀÑÕÊÂµÒÇ¡ÄÊÒ¿Ò×£ÊÓ¼Öµ¶Î¡ËÉÃ»ÓÍµÃºº¿Ó£µËÊÂÁ£ÔÃÓ¼ÖÁ¡Ä¾ÊÈµ¹¾¡²½ÊÊÂµÑÆÐ¼Â£ÄÊÂµÇÒÊÈÁÊÓµ¼Ö£Ò´ÊÁÒ½×½»ÈÑÕ£ÖµÕ×Î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×ºÒ¸±Ó¡ÎÃÔÆÖ¿µÁÉµ¸Ð¡ÊÏÎÃ¿µÕÎ¸Ç¹ÓË¶×ÒÇµÐÒ¡Õ¶×ËÓµÒÇ¶Ê´¸ÇµÀµ¡Ä¾ÊÉ»µÕÀ¡ÎÃÉ»ÖËÐµÒÇÉÌÉ¡ÐÀÉ¡ÁÐÉµ×Ô£¶Ê´ÉµÀµ¡ÎÃÉ»µÁÁÊ´ËÀµ¡Ä¹²Ä¹ÓÈ£ËÖÄ»Ã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»ÓÒ¸ÊÊËÈÃÓÌ±ÖÃ£ÈÊ²Ö×Ãµ£¾ÊÄÎ¸ÇÉÎÊÈËµ¶×¶Í¿¡¡È×À£ÎÒÑÕÕ¾ÊÉµÈ¡¡Ò¸¶×ÈÊÉÁ£Ë×¸µÍ¿£ÊÄ¸ÊÉµ¶×£»ÊÊÈ¶×µ¸Ç£È×¸ÄµÀ»´Õ¸ÎÌ£È¹ÎÃ¸Ã°ÉÊ¿µÐ£ÎÃ¾»¸ÈÐÓÐ½¹×¡ÈÊ¿ÊÒÔÀÉ£¶µÈÔÀÉÊ£ËËÊµÍ¿Ô±ÈÊµ¿Ò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Õ¸¹Ê×ÖÒµÆÊ£Êµ¶×»ÀÊÄÎ¸Çµ»Ï¡ÕÆÃµÃ»³ÁÉµÑ×¡Ä¶×»ÔÔÂÄÒÍÊ£Ëµ¸Ç¾¿¼ËÁ¡Õ¶ÃÃÃ£µÏÃµÊ¸½È³¾£¡ÅÈ±×Ëµ¾Ï£ÁÁÓËÇ×¡¡ÄÊÃÐÉµ»Ã£Ò¸ÄÀµÈÏÇ±Å£¹²µ×¼µ×Ñ£¾±×¶×µ¾ÏÁÁÇ×¡Ä¾Ê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Õ»Ã¡×¸Çµ¾Ó²½µ¶×Ç×£·ÀÈÈ¾ÊÕÑÅÆÒöº²½µÖÈ½´¡Ë´¿Òµ¶×Ï¸¾Á¡ÍÏÂÉññ¡´É»¹µÒÉÒºÔÓËÇ×¡Ë´¿ÒÏµÒ¶Ê¼£ÊÑÒÏÕ¸¶×µ±ÏÈº£È¹Ë±Ï²´Ô½ÄË¡ÆÊÕÖÊÎÃ¶Éµ°È·ÕÈµÈÊ¡¸ÉÃ¶ÎÃÕÖÉÖÆÊµÅÆ£Ë»Ë£ÈÎÓ°±»ÈË£ËµÍ¿Ò¿ÔÎµÐÌÉ£Ë»¸ËÎÒÇÊ»¡Ä¾ÊÉ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Ë¹£È¹Õ¾Ê¸Òµ»£¾¸±²ÐÒÎÉºÊ×¼Á¡ÈÊÄÒÇ£Ö¼¸µ¿µË£Ives Curtiss£½ÊÐÁÒ±Ó¹Î××½µÊ¡ËÔÊÖÃÊµÃ¼Ï¼µÊ¡È¹Ò¸¶×²¹Ê±ÅÀ¼£»ÕÊÒÕµÀÓÍ³ÒÕ×£¸¾ÏË£µË»ÀµÊº¾ÒÔË¼Ã¿ÏÉ¼Î ¡Ï¼µÔÒÓ¶£µÒÊÎÁË¿Ä·µ×ÀÊ×£µ¶ÊÔÕº×·¼Òº£¾ÉóÏÇ×¡ÎÎ¿µË½Ê£¡ÄÓÃÓ½ÄËÃÊµÕÐÊ£ÓÓÔÀ×»Íµ¹ÊÉ£¡Ë¿×ÎË£¡Î´ÎÏµÕÒµ£µÈÊÊ¿ÒÕÑÓÓ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´ËÔÕÒµÉÌÎ¶£µÎ¿Ò¿¶Ë£µÊËÃÎÕ¶×ÏÁ¼£Ò°ÉÁóÏ¡ÓÌÈµÕ¸ÏËÆ½È´Ô×¡ÒÐÓÈ»Ë£Ê¾ÃÓ¼ÔÄ¸ÇµÏ¼°£¼ÊÕ¸±ÓÖÃÓËµÊ×¼£ÎÃÒ¿Ò´Ä¸¸ÇµÌ¶É£¿µÁÈ×±×Ê×¼ÂÏÉÁÊÁÏµ°°Ñ¼¡¡°¡¿ÒºÎÌ¼µÓ½Ä¸º×»À£µ±Ð¸ÉÊ×µ´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´ÕÈ¸±ÓÖ¿µÁÈ×µÊ¿£ÊÁµÑÕ£ºÌ¸Ê×¸µÒºµ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öµ»»ÃÓËÍ£Ë¼ÐË£¡ÄÊ£´¶×ÕÔÌÀ¡¡ÎÃº´¶×ÓÊÃ¹Ï£ÓÈµÊ£ÈÃÔ½ÊÕÒµÊ³³´·ÖÕ¡ÎÌ¹ÓÈË£´¶×ºÐ¶×µÇ±¾ÊÓÌÈºÍ°ÈµÇ±¡ÕÊ´Îµ£ÒÎÎÃ²Ä½Ä¸ÇËµ´¶×µ»ÓÔÓÌÈÉÉ¡ÕÆ¼µÇ±²ÊÓÌÈºÍ°ÈµÇ±£ÄÊÁ¸¶×µÇ±£Ò¸×ÒÎÒ£Ò¸Ê×È¡ÎÃ´´¶×ÉÉ¿µÊÃ£Ë×Ê¸ÇµÃÁ£ÖÐ·Ê¸Ç£µËÈº²ÌÌ¸ÇµÐ£Ò´ËÎ·¿ÖËµµµ¡Òö½µ´¶×µÊº£ËÕ×Ê×·ÀÈÈºÎÊ¡Ë²ÓËÃ¶×¼µÆÓ£ËµËÃÖÓÂ·ºÖÐ·ÊÉ¡ËÊ¼ÉÕÑ¶ËÃË£ÄÃ¸±²Á½É£²ÌÌÉµÐÒ£ÄÃÈÃ°ÉµÐÒ£¾²»ÃÊÍÃÄÐÖÈ¡´¶×Òµ²ÍÇ¸ÇµÐ£½Èµ½»ÖÒÓ¶ÉÉµ¶×ÏËÒÑ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ÄÇÎÌµÎµÅÓ²µÎ¿£Samuel Chadwick£ËµÕ¸¹Ê¡µËÕÆÀ½µÊ£ËË£¡½ÌÎÒ½À×±ÓÖµµÈ¸¶×¡¡ÈºËËµÍÁ¸¶×£Ð¶×Ê¸ÇÉÐ£´¶×²ÌÌ¸ÇµÐ¡½×ËË£¡»ÓÃÓÆËµ¶×£Ó£¾ÊË³Õ¸±ÓµÄÎ¡ËÊÉµ¶×£ÔÈµ²´ÉËÊÉÀÏµ¶×¡Ë´Î·×£´ÎÊÉÉÐ£ËÒÉÉÌÌÉµÐ£¶ÈÊË£ÒÕ¾×È¡¡Ä¾ÊÀ×±ÓÖµµÈ¸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Ä£ÎÃÊ·ÇÊÓËÏÁÊ£ÎÃ¶Ó¸ÐÊ¿Ò·ÊºÕ¾È£¶Ó²¾ÍµÒÇÑÕ£¶ÓÐ¶×»¼Ê¸Çµ»À¸³ÈÊµÔ¶£ÎÃÓËµ¹Ï¾Ô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2                       Â¼ÊÁ1-1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È¾À¿Ô±ÁÑÄ¸°ÏÈ ÏÎË·ÉµÊ£ÄÊÎÃÖ·Ê¹×½¶Öµ×ºÁ¸Ô£Ò¾¿½½ÎÉÁ¡ËËÁÊÈ¶Îµ±ÓÖº£Ó¼ÐËµ½Ñ¡µÊÁÕ¿ÍË£¡ÒöÓ¶ÃÍË¡¡ÇÃËÖÒÊ¶·ÀÈÈºÎÊËµ£ÏÔË×¹À¶ËµÃÍË»£µËË»µÊºÐÖÈÏ×·ÀÈ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µÊÁÕµÒ½µµÊÆÕµÊ½£ËËµ¶ÊÄ¸°ÏÈË·ÉµÊ£¿Ò·³È¸¶Â¡ÊÏÊ£¡ÒöÓ¶ÃÍË¡£ÒÖµµÊÈ½½Ê¡Æ´Ê´µÊË½¿Ê£¡·ÀÈÈÊÌ°Ç²µ£ËÃÌ¼ÕÒÇ»£¾àÐÒö£Òö¶ËÃË¡¡µÈ¸¶ÂÆ×µÊÆÕµÒ½£¡ÒöÓ¶ÃÍË¡¡ÔÕ¶ÀË×½Á¶ÃÍµ½Ñ£ÒÖµµÊ½Ö£½ÊÁÓ¹ÄÒ¸°ÏÈµ¼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µÒ¶£Ë¶ÃÍËµ»¡·ÀÈÈ¶É»µ¿·ÊÍÈÎÖ»µ£ËÈËÃ×³Ê°ÐÊÁºµµÉµÁµÕ¡µÊË½Ë£¡·ÀÈÈÊÌ°Ç²µ£ËÃÌ¼ÕÒÇ»£¾àÐÒö¡¡ËÃÒ·Ã×³ÊµµÂ·µ½Ê£ºÏ°Ð²ÊÊÁÉ»µÈ£Ò·ÃÓ±ÎÖµÓÍË¿Ö¡ÎÃµÖÖµÕÒµ£Ò´Ë½ÍÊÂ¶Îµ±ÓÖº£½ÏÈµ½Ñ¶ÊÓÇ²Ó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ÁÕµÒ½Ë£¡ÓÒ¸²Ö¡¡µÊË½Ë£¡·ÀÈÈÊÌ°Ç²µ¡¡µÊ¾½ËÔ¶Ëµ£¡ÓÒ¸²Ö¡¡ËÏ¶ÃÍËÒ¸¹Ê£½×¾¼Ã¶ÒµËµÓ¹Ç²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ÏÃÁÒ¸²ÒÖÈµ½»º´Ã¡Ëµ×º»Ê²Òµ¡ËË×µÊ²¶µ¡ËÃÓÈÀÈ±¸Õ²¡ËÕÑ×µÄµ£ÊÔË±¶È¹¼µÖ·Ê£ÕÐÅÓÄ½´Ë¡ÕÕÊ´Ã¾¶µ°·£ÓÈÇÁÒ°ÂÓ£ËÔÕÉ¼ÈÎÊÂ£ÁÒ¸ÈÇÁÒ°ÊÂ×£Ë¸³Ç°ÊÊ¡Î²ÖµÎÊÃËÒ¸¼É°·ÖÎÊ£ÁÒ¸¼É°·Ö¶Ê¡ËÒ¾À·ÁËÖÈµ²Î£²Ç¿Ò¶µ·ÍÁ£½¹ËÔÃ×£Ë¾¶¼ÐÀ·ËÖÈµ²Î£ÒÇ×±¡ËÕÊ¸Ê×µ¶¹£ËËËÎÁ³µ£º¿ÄË²·ÎÁ×£¶Ê²ÔÒÈ×¡ËËË³ÓÈÌ·£Õ»ÌÀ²´£ÆÊÊÖÃËµ½°¡ÎÇµÕÐ£ÒÎÕÊºÖÒµ¡ÒöÔ¹Ê½ÊÊË£ËµÖÈ¿½Ë¡Õ¿ÆÀÒöËËµÕ¸¹ÊËººÆ¹£È¶Ç×Ò£ÎÃµÖÃÓËº³ÔÄ¸Èµ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ÒöÎÊÃÒËÄ¸¹ÊÄ£ÎÃ¼Ð¶ÏÈ¾ÄÖµÔÒ¡¡ÒÎ½ÊÖ×ÔÊÊÖÉ£½±¹ÃÖ×¸¼´Ã¡¡Ë²ÊË£½ÊÖ×±¹ÃÖ×´Ã£ËÄÊË£½ÊÖ×¡ÔÊÊÖÉ¡½±¹ÃÖ×´Ã¡Ë¾ÕÑ½ÊÁÕ¸¹Ê£ÎÒ¿ÒÁ¿¿³Õ¹Êµ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ÊÏÔ½ÊÖ×º¹ÃÖ×Ö¼£ÉÁÒ¸¶±¡µÊÔ³Ìµ·ÀÈÈºÎÊÊ½ÊÖ×£ËµÃÍÊ¹ÃÖ×£ËÃ½Ò´±Ë³È£½ÐËµ¹×¡Ë¶ËÃË»£ÓÕ¸¹ÊÀ±Ã½ÊÖ×º¹ÃÖ×Ô¶»É¡··Éµ¶±¡Ë¿½µ£²ÊÄÖ²³Êµ¾¶£¶ÊÄÈµ´Ã¡Õ¾ÊÕ¸¹ÊµÖµ¡ËÏËµÃÍÖ³½ÊÖ×µ´Ã£ËËËÃÔÊÊÉ±¹ÃÖ×´Ã£ÔÊÏËÃµ¼»É±¹ÃÖ×´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Á¿ÓÓËËËµ¹Ê£¡ÎÓ¸ËÄÃ¡--ÖËµÃÍ--¡Ò¼×Ä²ÒµÇ²½½ÅÓ£µÁÇ²ÎÓµÊº£ËÃ¿Ò½ÄÃµÓ´µÕÄ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ÕÀËµ¡²Òµ¡Ç²²Ò¶ÊÖÐ¶µ¡Ç²²·Ê²µµµ£ËÓµµÎ¹¡ÕÊºÖÒµÇ±¡ÓÈË½ÇÊÍ¶ÖÔ¡Ê¾²ÃÓÕÃË¡½Ç²·Í¶ÖÔ£Ë±ÉÃÓÉ¶Ö·£ËÈÈÓµµÎ¹¡ÖÊÊÓ½ÇÊ²ÓÉ¶Ö·¡Ë¿ÒÓÔ¶ÊÉ£Ò¿ÒÓÔÉÊÉ¡ÎÃ¿ÒÊÓÎÃµ½Ç£°»ÎÃµÁ»£°»ÖÎÈÃµÁ»£ÎÃÒ¿ÒÊÓÍÑµÇ£ÊÎÃºÖÎµÈÃ¸¡¼ÄÇÓÐ¶ÈÌµ¡¸»µ½Ç¡£ÆÊ¸±ÃÓÕ»Ê¡ÎÏÊ½ÉÓÐÈµÇÊÎ²ÔÒ½Êµ£Î¾¾½ÊµÔÒ²ÊÒÎÕÇÊ²ºµ£¶ÊÒÎ¸ÇµÈÊ²ºµ¡È¹Î½ÊÁËÃµÇ£¾¿ÄÖ³ÁËÃÁ»µ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¸ËÎÃ£ÒÓÇ²½½ÅÓ¡ÎÃÈºÓÇ²½½ÅÓÄ£ÒÓºÄ¸ÈÍÈÏ·µ··¡ËÇ¶ËÖÈµ²Î£Î×¼½½ÅÓ£ºÈËÃ½Ëµ¼Ö¡ÏÔÒöË£ÄÒÓÇ²½½ÄÐ½ÀÄ½ÄµÓ´ÕÄÀµÅ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È×´Á£ËËÈ´Ã£µËµ´ÃÊÓÔ×¼µÊÉ¡ËÎÒÖµ¿½µ£ÊËµ´Ã¡µ´Ã¿Ä¶ÂÎÐ¶¡ÒöË£½ÊÖ×ÔÊÊÉ±¹ÃÖ×´Ã£µÕÀÓÒ¸··£¿ÒÊÄÃ±µ´Ã¡ÄÒÉÓÇ²£½½ÅÓ£µÇ²ÎÓÊ£ÄµÅÓ¾¿Ò½ÄµÓ´µÕÄÀ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Ç±ÉÊÓµµÎ¹µ£ÃÓÉ¶Ö·£Ë¿Ò°»È£Ò¿ÒÊÈÃ¸¡ÎÂÈº£×ÓÒÌµÀ£½Ç»±µÎÓ¡ÈÒµËÍ£¾Ô²ÄÇÖÆÁ£ÖÄÁÏËµÇ²£È»×µÈ·ÕÇ¶¡Î¸ÈÈÎ£½½³ÊÇ²ÖË£Êº¿±µ¡Ï½¾¸ÊÓË£ÈºÓÄ£½ËÀ½½ÅÓ£µÇ²ÎÓµÊº£µÄÔÒ²ÄÇÖÆµÊº£ÄË½½µÅÓ½ÔÓ´µÕÄÀÓ½Ä¡²ÒÏ½ÊÖ×ÄÑÊÓÇ²¡µÊ´½ÊÊ£ËÃµ··¾Ê°Á¡ËÃÖÊ¡ÔÊÊÖÉ¡´Ã£Ç×ÒÆÖµÏÖ¡ËÃÏ½´Ã£ÔÓºÀÈÊÓ×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Á¶ÉÍ×Ä£ÓÒÊÊ¸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»ÃÌ¼µÃÇ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·ÓÈÔ¹Í¡µºÎ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·ÓÒÐÒ¾ÈÊµÈ£Ò×ÎÃÔ½Ç²ÓÔËÃÉÉ£¶ÔÄÀµºÎÃ£Òöµ½Ñ¾ÊÕÑ£ÎÃÔÓÊÖµ¹¾£È¾Ó½ÌÎÃÔÑÊÓÎÃµ½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²ÊËµ´ÎÖ£Ë¼ÐË£¡ÈÔ×ÐµÊÉÖÐ£Ô´ÊÉÒÖÐ¡Ô×ÐµÊÉ²Ò£Ô´ÊÉÒ²Ò¡ÌÈÄÃÔ²ÒµÇ²É²ÖÐ£Ë»°ÄÕÊµÇ²Í¸ÄÃÄ£ÌÈÄÃÔ±Èµ¶ÎÉ²ÖÐ£Ë»°ÄÃ×¼µ¶Î¸ÄÃ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¸ËËÃÕÈÊÓÇ²µ··º£½×¾ÏËÃÖ³ÖÐµÔÔ¡ÎÃÔÕÀÒ½ÉÁÒËÓµ´£²È¾¿Ä²ÉÎ½¡ËË£¡ÈÔ×ÐµÊÉÖÐ£Ô´ÊÉÒÖÐ¡¡ÄÊÊÃÒË£ÎÏÍ³µ½ÊÊ£È¹ÎÔÐÊÉÖÐ£±È¾¿ÒÍ¸Î½´µÊ¡ÆÊÕ¾»µÒË²·È´£ÕÖ½ÊÍÈ½Ò¹µÖÁ¡Ë²ÊË£ÈÔÐÊÉÖÐ£Ô´ÊÉ¡½»¡ÖÐ¡ËÊË£Ô´ÊÉ¡Ò¡ÖÐ¡ËÊÔÐÊÉÖÐµÈ£¾ÊÄÔ´ÊÉÖÐµÈ¡È¹Ò¸ÈÔ´ÊÉÖÐ£Ë½»ÔÐÊÉÖÐ¡Õ²ÊÕÈµ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ÊÃÊÐÊ£ÊÃÊ´ÊÄ£ÐÊ¾Ê¡²ÒµÇ²¡£´ÊÊÖÓºµÕÀ£ºÓ¹ÁÃµÊÇ£ÊÖÈÓÉµÕÈ¹Ï¡Ò¸ÈÈÔËÓÊÁÊ½µ¹ÏÉÖÐ£¾±ÔÇ²µÊÉÖÐ¡Õ²ÊË£ÎÄ½×ÔÐÊÉÖÐ£¶»ÖÔ´ÊÉµÖÐ¡Õ¾»µÒËÊ£Î±ÐÏÔ´ÊÉÓÕÈµÌ¶£²ÄÔÐÊÉÎ²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ÒÇË¹µÒ¾»£ÒÆÊÁÍÑµÕÀ¡ËÔµÉ±ÑµÂÀÐÑÖ£¶ËµÃÍË£¡ÄÃÒÏÇËµ¹ºËµÒ£¡ÕÊ´Ê£¡ÕÐ¶Î¡ÄÊÐÊ£¡¶Ò¼¸ÄÃÁ¡¡ËÊÔºÕÈÒÕÊÉÃ£ÕÊÓÉÃÓ¹µ¼Ö¡Ò´ËÔÕÀË£ÈÈÒÔÇ²µÐÊÉÖÐ£Ë±ÐÔÊÉµ´ÊÉÖÐ¡ÔÐÊÉÖÐµÈ£ÄÊÄÐÔ´ÊÉÖÐµÈ£ÔÐÊÉ²ÒµÈ£ÄÊÄÐÔ½´µÊÉ²ÒµÈ¡Ä¾ÊÖÐ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ÉÓÕÈ¹ÏµÈ£ÔÐÊÉÒ±Ö¹Ö¾¡È¹ÎÃ¿¼Ò¸ÈÔÐÊÉµÒÇÐ£¾ÖµËÒ¶Ô´ÊÉ¡ÔÓºµÊÉÒµÒÇÐ¡Ò¸ÈµÁ¡ÐË¡ÉÌ¡ËµÕ¸ÈÈ¶××ÓÓºµÊ£Ë¾»ÊÉÃµÃÒ¸Ê¿¶ÊÕ¹µ¡Ë¾²»ËµÒ¡ÏÄÊ¼¡£ËÒ²»À·ÊÈµÃÒ´¹Ò¡ÕÑµÈÖµÈºÊÓ²ÒµÇ²£½Ëµ²±»¾ÔÌ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¡Ò¸ÆÈ²ÄÊ·Á¸Ö£²Ê¶Õ¸°Ä¸¡--ÕÖÆÈ±½¼Á£ÁÍÒÖ±½Îº--¡¾ÊÖÕ¸ÇÄ¸¡¡ÁÖÈËÃÁµÑÔ¶ÒÑ£ÖÊ¿Ò¿³ËÃÓ²ÍµÐÇ¡ÓÒÖÈ·³»¼¡×È¡ÈÇ£ÎÃÍ³ÃÆÃ³ÕÒÀÈÎ¡ÐÇÖÈ¡¡Ê²ÖÕ¸´Ô½È±ÀÓÀÎ²¶É×¶£ÕÑµÈ»º¶Õ¸¡°ºÄ¸¡µ±½ÆÀÎ»Ï»ÕÒÀµÈ£ÒÎÁÒÖÈ¸ÀÄ£¡ÖÕ¸ÇÄ¸¡¡ËÃË³ÏµÊÊÊÒÑµ--¡Ò¸ÆÈ²ÄÊ·Á¸Ö¡¡Õ»µÒË£¿Ò´Ë½ÏÈµ»Ö±Ã³À£ËË£¡ÄÃ²ÄÓÊ·É£ÓÊ·ÂÃ¡¡ËËÇµµÊ¡Ê·¡¡Ä²ÄÓÊ·É£ÓÊ·ÂÃ£Ä²Ê°Õ¸¶Ä¸£¾ÊÖÕ¸ÇÄ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ÄÒÖÈÄ£ÎÃÊº¶É¶°ÂÃÄ£»Ê°É¶¶ÂÃ£ÎÃÊÖÉ¶ÇÂÃÄ£»ÊÖÂÃ¶ÇÉ£µ½Ç¿ÖÒ¸ÈµÊº£ËÄ»µÄÈ¡µÉ¿ÖÒ¸ÈµÊº£ËÄÔ¾ÄÈ¡ÉÈ¿ÖÒ¸È£ÕÈ²²ÉÆËµÇ²£ËÄÊ¿Ö×ËµÇ²£ÎÓºµ×Ë»Ô²±£ÊÇ²³ÎÈÃ¸¡ÉµÈÒµÃ½¡ÁÒ·Ã£ÈÈÊÖÓÇ²£¾»ÀÓÉ£ÏÕÉµ±Ò¡µÈÕÑ×Ê²¿Äµ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ÕÕ¸½ÑÖ¡ÎÃµÖÏËµÃÍÖÃ£É»ÖÓÁÖ¶»£°Ç²¡°È¡ÄÐ·ÀÈÈºÎÍÌ°Ç²£Òö°µÊÈ¡ÎÃÈÔÉ¾£¾»·Ï¸ÖµÔÔ¡Æ°Ç²£×¸¾µËÀ£¾ÊÌ°×¼£°È£Æ¸ÔÄÔÓ¶Éµ°¡·ÀÈÈºÎÊ°×¼£Ò´ËÃÌ°Ç²¡Òö°É£Ò´ËÒ°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¶±Ê²Ö×Ãµ¡´ËËËµÕ¸¹ÊÀ¿£ÕÒÊÒ¸ºÕ£ÒÈÔÓÖ»¡ÒöË£½ÊÖ×ÔÊÊÉ±¹ÃÖ×¸¼´Ã¡ÄÊË¶¹ÃÖ×µÆ¼¡Ë²·ËËÃ²Ê¹ÃÖ×£¶ÊËËÃÈ·ÄÁÈ´ÊËÃµÖ´Ê¹¡ÉÖµ½È£ÒöË×µÕ¸±½»ÊÈÊµ¡ÄÈÄÄ¹ÔÕ¸³ÊÖµÊ¹£ºÉÔÕ³ÊÀË×µÊ¹Ï½£¾ÄÇ³Ã°ÒöµÒË¡Ä¹´²Ð¼£´²Ë¾¡½ÊÖ×±¹ÃÖ×¸¾ÓÎËÃµÉÆ×¹¸£½ËÃµ½ÖÎ×Êµµ»ÍÃ£ÈÊÈ×ÒËÃËÏÒ¹ÖÓÊµ¶Î¡ÈÊ£ÓÐÊº¹ÃÖ×ËºÒÎ£ËÎÊ½ÖÊÔÒÅ·³ÎÈµò³Ö¹¡Õ¸¶±¿Ò´Ð½»»Ó¾ÓË×¼µÊÒÊ£ºË´Ê½»¹×Êµ²Í·ÊÉ¿³À¡Î³Ï£È¹»¶ÍÄ°ËÓÔ¾Ó×¼ÊÒÉµÒ°È³£ÄÀÓÔ½»Ê¹É£Ä¾²´Á¡½ÊÖ×Ô±¹ÃÖ×»Ö¡ÁÇ¡ÃÈ¡Î²Ê¹Ò×¾ÈÖÓ£ÎÖÊÔ½Á±ÃÒöËËÕµÒË¡ËÒ¹ÃÖ×Î¹¶µÊ¹£ÎÓºµÊ£¾ÉËÒÇµ²¸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Ö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3                      Â¼ÊÁ14-3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ÏÈÊºÇÒ½ËÌÂµ¾ÎÏÁµ¡ÕÀ¼ÔÁ·ÀÈÈµÊ£ËÃµ´²º³Å£Ò¼ÖÒ´¶ËÃËË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¶¶¼¾»£¾¼ÏÁËÃµ´²£¡·ÀÈÈÊÌ°Ç²µ£ËÃÌ¼ÕÒÇ»£¾àÐ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»ÖÃÁÒÖ¹¿¶»¼µ´²¡Â¼Ï¸ËÎÃÕÐÈµÊÇ¡ËÃ¡ÊÌ°Ç²µ¡£ÊÌÀÎÑµ¡ËÃÉ»Ö×¹Ðµ¾ÊÎÖ²²£ÄÒÊÎÃÖÒÖÔ¶ËÃÍÌÂµÖÌ¡ËÃÌ¼ÁÖµÕÐ½Ñ£¡¾àÐÒ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àÐ¡Ò´Òµ¼¼£µÎÃ²·¿¿Õ´µÔÎEkmukÒ terizo£ÖÒÊÇÆ±×£»ß××¡Õ¸×µ×¸Ê³×mud-terizo£Ö¶Îµ±×£µ±ÓÀÐÈÈ³Ð»ÇÊÊµÃ²±Ç£Ë´±ÇÃµÒË¡µÕÀÓµ×Ê Ekmkukterizo£¶ÁÇÖ´ek£±ÃÁÒ¸ÊÊ£¾ÊËÃÊ¹¿µÈ´Ð¡ÕÐÈ²½±ÊÒö£²Ç¹È³ÐË¡ËÃ¶Õ¸ÆÇµ¼ÀÀÈËÌÂ¹ÓÇ²µ»àÖÒ±¡¶ËÃÀË£ÒöµÕÐ½Ñ¼Ö»Ã¿Ð¡ËÃµàÐÊ¹¿¡´Ò¡ÇÃµ£ÕÕ×Ò½ÂËÃµ±ÀÃÄ£¾ÈÂ¼Ë¼Ôµ£ËÃÊ¡Ì°Ç²µ¡¡ËÃÉ»Ö×¹Ðµ¾ÊÇ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ÓËÃµàÐ£ÎÃµÖÒ¼¾¿¶µ»ÏÓ£15-18½££Èº¶ËÃËÁÒ¸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ÊÕÐÈÃ¶ÒÖ¶»Éµ¶±£Ò¸ÊÈµÑ¹£Ò¸ÊÉµÑ¹£Ò¸ÊÍÈ·ºÈµÒ¼µÉ»£Ò¸Ê×½É·ÔÑÇ£×ÕÒÏ¶Ðµ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ÁÒ¾ÆÊÐµ»£¡ÒÎÈË×¹µ£ÊÉ¿Î¿Ô¶µ¡¡ËËË¡ÈË×¹µ¡ÊÖÊÃ£ÎÃ¿Ò´ÊÆµËÊ¾ÆÖÕµÁ¹¡ÄÀÊÂµ°ÄÇ²ÖÈ£ÖµÎÃÏ¶¡ÔÄÆÊÀ£ÊÈËµ¸ÓµÈ£¡Ë»×µÊº£ËÈ×¿ÎÓ¸£ÄÈÀ¼£È±¿½Ä££ËÈ±¹µËÀ´µ××ÄÀ¡¡ÇÌ±ÁÒÀ»ÀµÄ¾»£¡ÄÈÀ¼£È±¿½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»Ô½ÈÈÊÓ¡ÎÃÈÈÏ»¿½ÄÐÉ²ÓµµÈ£³ËÃÊ³¹Õ¡ÈÃ×Ê³ÔÄÐ¾Ó»ÔÇ²µÍ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ÓÒ¾Ò³·´µ»£ÀÆÊÉ¶ÕÖÊÇµÌ¶£ËË£¡ÒÎÈË×¹µ£ÊÉ¿Î¿Ô¶µ¡¡ÖÒµ»£¾ÊÄÐÔÉ»ÀÊ¶³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Õ¶Õ¸Ç¿×ÁÒ¸ÐÄµÆÂ¡¡Â·ºÏÖµÔºÎÖ¡´´É¹µ¸Ò´¿Á¡¡É¹°ºÁÉµÍÈÉµÈ±£ÉµÖÈ¡Ç×Ò£ÎÃµÖÐÈÄÊ¡¸Ò¡ÎÃºÈÒÈÎ£ÄÊÖÉ¶µµÐÏ¡µÈË×ÖÊÓÕ¸ºÒ£µ»±É£ÄÊÖÉ¹Àµ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Â·Ê´ÄÎÆ£µÔºÎÖ¡ÈºÄ£Èº¾ÊÉÕÍÈµ¸Ò¡ÄÃ¸ÒÊ·»½Â·¼µÒ±ÈÄ£Ë½Éµ·¶ÁÕÖÏ·£¡Ìµ·È£½±Â·µÒµÒ»Â¿»È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ÕÍÈµ¸Ò²»½Â·¼µÒ±£µÈÆÊÁÕ¸ÒµÑ¸ÒÇ¡ËÏÃµ»¾½ÊÁÕÒÇ£¡ÈÈÅÁÒ½È¡¡ËËÕ»ÊÊÃÒË£ÎÃÔÀ¿¿·ÀÈÈ£¾ÄÕµ´°¡ËÃÊÒÈµÏ·£×ÎÉ»µ±×¡ÈÃÒÎËÃÉÓÄÈÀÒ¶³ÔËÃ¡ËÃÍÉµÕ¹×¼£ÔµÉ»Ô²±¡ÕÑµÈÈÏ½É¹£¾±ÐÅÁ£½ËÃµËÐ¼ÌÓ½Ï¡ËÃ¼ÐËÊÀÏÖÒÕ£ÒË¶ÊÊÇ²µÇÊ¶³ÐË£²ÇàÐËÓ¹½Ï¼Öµ¿·£ÒËÈÎ½Çµ¼ÖÔÓ½½ÅÓ£ÒººÓ½ÎÃ½ÈÓºµÕÄ¡¶ÓÕÒ°È£ËÊ¼ÉÊË£ÓÈµÑ¹¿£ÄÃÊ²´µ£ÄÃÔÈÑÖ±³ÎÒ£µÉÖµÄÃµÐ£ÈË×¹µ£É¿Î¿Ô¶¡Â·µÔºÎÖ¡ÏÔ£ÉÍÈµÐÒ¸¡Ð½Ê¡ÐÐÑÀÁ¡ÄÃÈÒ½ÈÄ¹¶£¾±ÐÅÁ¡ÕÊËÒÏ¶Ó½É¹Ë³µ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ÓÈÒ¸´Î£¾µÉ¼£±ÆËµÊ×¼À¸´Î¡¡ÈºÈÒ½ÈÄ¹¶£¶±ÐÓÕ·×½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ºÈÓÌµÁÀ»µÊ¡Ð¶½¾¼¾µºÄ½Ê£ÎÊÃÕ¶»»³ÏÔÕÀ¡ÓÈÈÎÊºÈÌ¼½Èµ¡ÎÏÖÔÄÊËÕ¶»£ÊÓÒ¸·ºµµÇÐµÔÒ¡µÊ¹³Ã¶À»µÊÌ¶ºË±¡ÁÏÁ¶Ë¹£È¹Ò¸¸ÈÔÌÀ·Á¹¶µÑ£ËµÕ·¾Ó×¹µÀÓ¿ÒºËÀ»¡½È£ÎÃËºÓ»µÁÏÁµÊ´¡ÒöÖµÕÐÈ£ÒÐ»ÓµÊµÒÖÈÊ£¶ºÈË³£¡·ÐÆÁÈµ£¾Ê·¼Ò¡Ò±ÐÖÆµ£ÒÊ·¼Ò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ÁÒ¸¹Ê¡ÎÃ³ËÎ²ÖºÀÈÂµ±Ó¡ÓÈÉÖ¸Õ²ÖÈÁÒ¸Ã×¡´·Ë¡£Dives££µÐÔÃÓ¼ÔÕ²ÖµÃ×¡ÕÊÒ¸±ÓÂ£Î²¸Î¶µ»´¡ÒöÃÓ³ÖÎ±Ó£Â¼ÒÎÈ´Ë¡²ÇÊÊÉ£ËÈËÎÌµ²ÖµÃ×£µËÈÌµÁÄ¸ÆØµÃ×¡ÕÑ£º¿ÄËÊÔËÒ¼Ê¼·ÉµÊ¡ËÒ¿ÄÖÊÒ¸±Ó£ÈÊÕÑ£ÖÉÎÃ»¾µº¾Æ£ÒÎËÊÒöËËµ±ÓÖ£ÎÒÌµÈÃ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ÓÒ°£ÀÊÊÊÒ°£Õ¸¹Ê½ÉÁÁ¸È£²ÇÃÊÁËÃÔµÉµ¹¾¡²Ö´××ÅºÏÂ²Ò·£ÌÌÉ»ÑÀ¡Óµ°±Å×Ë£¡ÌÌ»ÀÉ»¡¡¡»À¡µÏÀÔÎÊ lampros£ÖÊÖ¡»»µ¡¡Õ¸×ÐÊÔ°ÊÒÖÖµÏÄµ»»£¶ÊÖÍ±Éµ»»¡ÎÏ×ºµ·ÒÓ¸Ê¡»À¡¡Õ¸²Öµ×°É»£Å³»À¡ÕÊÓ¹ËµÒ¸ÐÄµÃÊ¡ÕÀÃÓËË·ÁÈº×£ÒÖÓÎÃÓ¸½Ë±ÎÏÁÖ±¡ËµÉ»Ö×ÖÍ±µ»À¡ËÊÒ¸²Ö£Ò×¼ÎÖÐ£¾ÁìÒËµ²¸¡ÉÓÂ¼ËµÄÌ·µ±·Ô²ÖµÃ¿Ê£ËÓµ¡Ã¡Ä¸×£ÒÓ»ÀÖÃµºÒ¡ÕÊºÖÒµ£ÈÎÃ¿¼ËÊÄÒÖÈ¡²Â¹½£ÈºÊÉµ·Í¶²»´²»ÇÔÄÒÖÈ¡Ï·µ£ÈÃ¶³ËÎÒ£¿½Ë£ËË»µ²´¡ÎÃÖÔ½ÉËµÊº£°Öµ·ÔËµ¿Ò²¸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¿ÁÒ¸È¡ÖÓ±°µÓµÃÊÁÀÈÂµ¿¾¡¡ÓÒ¸Ì·µ¡¡»ÉÉ´¡¡ÎÃ±Ð´ÉÓÌµ·£²ÄÁ½ÕÇÐ¡¡Òµ²Ö××ÉµÏÀµÁË³¼¡¡²ÒÔ´´Í×¼É¡ÒÃÓÈ¸Ë¡µ¾×£ÄÊÀ×±ÓÖµÊ¡Ë¿ÒµµÒÐÁË³¡Õ¸»Ã½½Ô³ÏÒ¸ÆÇÂÆÖÈµ¹¾£¶ÃÓÉ¼µÉ»µ¹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ÓË£¡²Ç¹ÀÌËµ´¡¡¹±²ÖµÐ»ÒÉÁ¡ÄÊÎÃÖ¶ÕÁ¸ÈË×µ¶±¡ÏÔ·ÀÈÈ»¸Ë²Öµ³¾£¶ÀÑ²²Ä¸Ì·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ÕÁ¸Èµ¹Ê»ÃÍ¡Ö¼ÐË£¡ºÀÄÌ·µËÁ¡¡²ÖÒËÁ¡¡Á¸È¶ËÁ¡²Ö×ÓÍ¹¼²£ÒÎ·»ÂËÉ£Ì±ÒË¡Ì·µÒ²ÄÑ³ËÍÆ¿¡ËÃ¶ËÁ£ÔËÕ¼ÊÉËÃÆµÁ¡·ÀÈÈ¼Ê¶Ì·ÕÖË´ÓÒË±É£Ò»Ë£¡ÏËÕÑµÈ£ËÁ»ËÊ¸ÆÄ£¡µ¶²ÖÖË£ËÃ»Ë£¡ÕÈËµÕ¿Ï£²ÖµËÁÏÁ¶É¼²£¡ÒÐËÃ»»Ë£¡ËÕÊ¸³¹Õ£ÈÎÃÎËÐ´¼£ÀÃÀº½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ËÁ£¹Ê½ÊÁÂ£ÃÓ£ÒöË¹ÊÉÎÍÄ£ÃÒ¸È¶»Ë£µËÍ²ÊÒÇµ½¾¡ËÍ²Ê²Öµ½¾£²ÊÆØµ½¾£²ÊÈºÈµ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ÁÈµËÓºÇ±Ä£Ê¾ÉÃÓËµÀÈÂ±ÂÔ¡º¿ÄË¸±ÃÓÏÔ£ÒÎµÊÔÒÂÈÀ£·ÊÎÃµ¡ÎÖµÆØÈËÔ½É£ËÃµÊÌ¾±Ôµ³Íµ¸ºÄ£È½ÉÀ»µ»ÀÒÆ·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²ÖÈºÄ£Ë¡ËÁ£²ÇÂÔÁ¡¡²ÖµËµÔÀ»Á¶ÉÒÇ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ÒÇ¶½ÊÁ¡ËÃ½Ò¸ÊÌÈ½¸ºÄ£½ÁÒ¸ÊÌÂÔÁ¡µÒöË£»ÃÓÍ¡ÒöÓÓÌÈÔÉÑÉÓµÊÓË£Ä¸Ì·µËÁ£¡±ÌÊ´È£·ÔÑ²Àºµ»À¡¡ÓÌÈÒÓÁÒ¸´¡¼ÌµÏ¡ÀÃÊÈËº£Á»ËÈµÕ¸¼ÀÖµ¡ÒöË£ÌÊ´Ë½È¹ÃÖ£Ä¶ÔÒÃÓº°£´Ë½ÈÑ²ÀºÆ¾°Ïµ»Ö£Ä¶ÔÒÃÓ´£ÃÓ¼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ÁÒ¸±ÂÔµÄÈÔÓÈºÄ£Ë¡ÔÒ¼¡¡Ò¼ÊÀÊµÁËÈµÊ½£ÀÈÂÒÈµÒ¼£ËÃÁÈ¶ÔÒ¼¡µÖË£ËÃÔÒ¼µÊº£Ò¸È±·ÔÑ²Àºµ»À£ÄÊ°Ï¡Ä¾¡ÈÓ¡Æ°ÖË£ÁÒ¸ÈÔ»ÑÀÊÍ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Õ¸¹ÊÖ£¶ÄÐÈËÒËµÖµÊÊÃ£ÊÏ£ËÖ³ÉÓ½ÉÈÒµÖÒÐ¡ÕÀµ²Ö£ËÃÓÀÓ²ÒÖ²½½Å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ËÓÖ³£ÈËºµ¹¾ÊÓÏ½ÉÃµÊ¿ËÔ³µ½¹¡Õ²Ö»×µÊº×Ó¼À£¾Ê¶³ËÎÒ£½ÏÔÃ£µÉÈÑ¶Ë£ÒÎËµÉ»ÊÒ×ÎÎÖÐ£ËµÁ»Ò¾¸»Á¡ËÒµËÍ£¾½È×¼ËÔ³µ¹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ÐÕ¸¹Ê×ÎÒÈ×ÒµÊ×ºÒ¾»¡ÕÈË£Ç´·ÈµÎµÐÄÀÈ£Ñ²Àº»´Ë£ËÃÓÄÎºÏÖµ»¿ÒÌ´£ËÃÈ²Ì´ÄÎºÏÖ£¾ÊÓÈ´ËÀ¸»£ËÃÒ²»Ì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¾»ÆÊÁÒ¸¾ÈµÊÊ£Ò¸ÉÃÈ²ÎµµµÊÊËÓÏ£ËÒ²»ÎÆ¼ËÓÏ¡²¾Öº£ÁÒ¸Ã½ÀÈÂµÈËÁ£ÒöÊË´ËÀ¸»¡Ê¾Ç³¼Ô£¾ÊÕÍÒ°È¾ÈÏÒÉµÀÈÂ¡ºÀ£ËÃÉÁÒö£ÒöÓ´ËÀ¸»¡µÊËµ¸»£²²ÊÎÁÒÀÈÕÒÈÈ£ÒÎËÃÈ·ÈÉ¾ÊÎ¡ÓÓºµ±×ÀºÁÒÇÉ»µÈ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Öµ½ÑÖ½ÓµÒ´£½á×ÉÆ£ÈÎÃ¿µÈËºµ¹¾¡¡ËËÁ¡¡Ä²Ê¹Êµ½¾¡Ò¸Ê±ÌÊ´×£Ò¸ÊÔ»ÑÖÊÍ¿£ÎÃµ½¾ÊÄÒ¸£ÕÒ¿ÎÃµÉ»ÊÒ´Éµ¹¶Ä£»ÊÒ´ÈÐ¼µ±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4                       Â¼ÊÆ1-1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Ê½¾ÎÀ£¼ÔÁÔ±ÁÑÄ¸°ÏÈÏÎË·ÉÖÊµ×ºÒ²·¡ÖÔ±Á·ÀÈÈµàÐÖº£Ô¶×ÏËµÃÍ£ËËËµ½ÑÈÊÁ¹µ¡±¶¾Î°ÀËË½ÑµË¸ÖÌ¡ÊÏÊ°½Ê£1-2½££ÈºÊÈË£3Ò  4½££½×ÊÐÐ£5-6½££×ºÊ·Ê£7-10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¡¶½ÊÎÁÒöËÎµ¡Ð×¡¶Ëµ¡ÂÌ¸ÒÀ£ÎÃ¿µÓÒ´ËÒÓÁÍÑµ´¡Ð×¡£ÏÈÄÊÖÐº×¡µ´´Ë²ÊÌ±ÖÐº×¡Î²ÊÓÒ½Ðº×Å³ÔÍ£ËÃµÈ°ÀÔÆÖ£µËËÕ»ÊÌ±ÖÄÐÓËÓÇÃÀÍ£ÈÎ·ÀÈÈËÇÊµÈ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µÊË¿µµÊ½µ¹¾£½ÈÊ½µ¹¾Ò¾È´¡ËË°µÈµÊÊÃ²ÒÁµ¡ÔÒÇÐ×ËÖ£ÔÒÇÄÅµÖÎ£¶Ó°½Ê£ÊËÃµµ¡Ê°¡·×¡Ë¿³ÕÐÊÊÎ·±Ãµ£Ò´ËÑÀµË£¡µÄ°µÈµÓ»Á¡¡Õ»ÆÊ³£ÒÆÈ°µµÐÎÊ´Î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Õ¸ÊÊÈÈ´Ô¡ÎÃ·ÑÈ¿£½Èµ¹¼¡³Ê¡¸µÈÃÉ»µ¹¾£²¹ÊÆÃ¿»ÁÒ´µ£²¹ÊÑ¸»¼Ó£ÖÒÊÓÈÉ»µµ·£¾Ó°µÈµÊ¡ÎÃµÖÒ´Ë£¡°µÈµÓ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¹°µÈµÊÊÎ¿±Ãµ£µ°µ±ÈµÈ²ÄÒ´¾ÌÍËÃµÔÈ¡ÎÃ²·¹·µÀ¿Â¡ÓÓÕ¾»¡ÎÃµÖ´´ÊÔ×ËÈÀ·´¡Ê°¡·×µÔÒ£Õ³ÄÐÖ·°½ÊµÈ¿¡Ë¿µµ²ÖÊÐ×Ãµµµ£²Ç¿µÕÊºÃÒ²×µÄ¸°½Ê¡ÎÃµÖ²ÊË£µµ²Ë·×¡ËÒÃÓË£µµÖÈË·µ×²ÊÕÕµ×¡µ´¿£ËË¿ÂµÊÔÒ¡ËÊ¼ÉÊË£ÔÐ×µµÂÉÖ·°½ÊµÈ£ËÒ±ÄÒ°½Ê¶µµµÐ×¸ÎÓ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¿Õ»¡¡µÄ°µÈµÓ»Á¡¡ÕÀÃÓÎ¡»¡ÏÈº¶Ò¡ÎÃµÖ²ÊË£Ò½ÄÊËÔÕÈµ¾ÏÉ£¶ÔºÀ¡ÄÖÊÌ±»ºµ··¡¡»ÇÈ¡£»¶µÒËÊ£Ò¸ÈÓÆÈË°µÐ×£»²È½ËÑËÔºÀ¡Ä»¿ÄÊÒ¸Ì±Ò°µÈ¶ÃÁµ»ºÖ··¡ÎÃÈÍÁÕ»ÊÖ½½×ÂËºÖÊµ»Öº£¶ÃÍËµ£¾»ÈÎÖËºÃÓÃÊ¡½ÊÕ¸»º¡È¹ÎÃ¶ÁÄ¸±·Ô²ÖÃ¿µ¡Ð×¡ÀÈÂµ¹Ê£¾»¶ÉÁ½ÒÐÕ»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ººËÏÕÒ¸ÔÔ£Ë²½ÊÓÓÊ½¾Êº¹¾£ÒÊÓÓÎÃ×¼ÉÉ¡ÊÉÄÐÄÅ¡ÀÓ£ÄÐµ´µÈ£ÓÃµÈ£¶»Ô¸´Ó¼Ï¾£ËÃÒ»ÒÖµµ£µÊÄÐÖ·°½ÊµÈ£ËÃ×Öµ×Ò±ÕÐ±°µµÈ¸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¾Âµµ¶¸ÖÌ¡¡ÄÃÒ½É£ÈÊÄµµÐµ×Ä£¾È½Ë¡ËÈì»£¾ÈËË¡ÌÈËÒÌÆ´µ×Ä£ÓÆ´»×ËÎ°»Á£Ä×ÒÈË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ºÎÖ¶µÖ½ÌµÕÌÄ£ËÈÕ¸×»ÓÐÍÈ£µËÊ¼ÉÊ´ÁÒÃÀÌÍÒ¼Ê¡¼ÈÓÈÔÎµµÂÉÖ·°½Ê£¼ÈË·×µ×Î£Î¶ËµÌ¶ÓÈº£ÎÓÈ½Ë£ËÈ°»£¾ÈËË¡È¹ÔÒÌÖÖ£ËÆ´·Ö°½Ê£»ÕË·ÁÆ¸²Íµ°½ÊÔÎµµÂÉ£ÓÆ´»×ËË°»Á£Î¾µÈËËÆ´¡°µÈµ¹ÈÓ»Á£µÄ×¼ÒÒÌ·ÐÐ¡È¹µÐµ×Ä£È½Ë£ËÈ°»£¾ÈËË¡ÎÈÕÑ×£¾²ÖÊÄ°µÎµÈ£ÒÎ¶±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ÐÐ×Ò£ÎÃµÖË£ËÈ°»£¾ÈËË¡È¹Ò¸ÈºÎ°»µÑ×£¾²ÒÈËË¡È¹ËºÎ»Ð×Òµ¼Ï£È¹Ë¼³·×£²¶×ÎÃËÈ½Ë²¿×µÊ£¾²ÒÈËË¡ÈËÊ½ÁÔËµ°»Éµ¡ÖÓË£ËÈÆ´µ×Ä£ÓÆ´¡Ë¡£Î°»Á£Ä×ÒÈËË¡Õ»ÊÔÊÎÊÔ±¡ËÊÏË£ËÈ°»£¾ÈËË£ÈºËÖµÈµÐ£¾´ÁÒ¸²´×Ñ£ËË£È¹ÕÈ¡Ë¡Ë°»Á£¾ÒÈËË¡ÇÔÈËÒ¸¿ÊÐ·µÈÆ´£Ò»ÈÎÃÁ»µÊ½ºÃÀ£Ò±¾¾ÈËÒ¸Õ³°»µÈÒº£ÃµÎÃ°µÁ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¶µ£¡ÊÍ¶ÖË£ÇÖ¼ÔÎÃµÐÐ¡¡È¹Õ»ÊÎÃ±µËµ£Î¾²»¾µ¾Æ¡µÂ¼´´ËÓµ¡ÊÍ¡ÊÒ¸¸Ê¡ËÃÒÖ¸¾µÎÄ¡ËÃË£¡ÇÖ¼ÔÎÃµÐÐ¡¡ÕÊËÃË¹µ×ÓÖ»µ»¡Õ¸ÇÇ±ÃÁËÃÈÊµ£ÒÊÏÖËÌ³µÕÖÉ»ÊºµÀÄ¡Ò´ËÃË£¡¼ÔÎÃµÐÐ¡¡ÄÊÒ¸´ÃµÇÇ£ÒÎËÃÃÓË£ÇÖ¼ÔÎÃµ°Ð¡²£ËÃË£¼ÔÎÃµÐÐ¡ÐÐ¿Ò××Î¼ÖÊ£ÒÖ³É»Ö¸Ñµ»¶¡¡Ð¡¡ÊÎ¼ÖÊµÈ¾¡¡¼ÌÎÃµÐÐ£ÊÎÃ¶ÓºµÊ£¾Ó¸´¡¸¼¶µ°Î£·ÔÎÃ¾Î·»³ÄËÒÇµÕÖ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»´ÆÓÒÒ£Ò¸ÆÊÐ¡ËË£¡ÄÃÈÓÐÐ£ÏÒÁ½²Ö£¾Ê¶Õ¿ÉÊË£ÄÒ°Æ¸À£ÔÔºÀ£ËÒ±Ì´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Ë¹£ËÃµÇÇºÓÖ»£µÇ×ÒËµ¾Õ¡ËÃË£¡ÇÖ¼ÔÎÃµÐÐ¡¡ËÊ¼ÉÊË£ÄÃ²ÐÒ¸¶µÐÐ¡È¹ÄÃÌÂµÊÐÐµ´Ð£ÄÃÖÒÓ½²ÖÄÃÐµÐÐ¾¹Á¡ÄÃÐÒµ²ÊÐÐµÁ£¶ÊÐÐ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Á½²ÖµÀÃ£ÓÊÃÌÊÖ´£¾ÊÉÃ¡½²ÖÀÃµÉÃ×ºÉ³ÆÀÊ£²½×Ò°ÆÉÊµ¸£Ò×Ò°ÆÒ×É¡ÖÔÁÒ¸³ºÒËµÉ£¡¾Ê¶Õ×ÉË£Ä´Õ±ÅµÄ±£ËÒ±Å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ÀÓÒ¸ÊÈÖÄµ·Ä£Ê¸¾ÂÔÆÖµÄÈÉÇµÖ¸£¶Ò»¸ÑÔ³µ¡ËÉÇ°Å£ÒÓÒ´¿»¸Ê¸ÔËµ·ÄÉÃ¡ËËÕÑ×µÄµ£ÊÎÁ½ÀÈÕÓ¸»µÊ£Ë²ÖÓ´·ÖÆÀ¡ÎÃ»¶ËµÓÃÒÐÖÖ¡ÓÈµÊ£Ä¿Ê¶Öµ»¸ÊÏ½ÈÔÄ¶£µÒ¾Ò·Î¶Á¡ÔÀµË±ÂÔµÊº£¹ÈÕ½»¸ÊÖÓËµ·ÉÖ¼£ºÈÓÒÖÄÏ×ÒÁÏ×·¹£ÕÇ½Ï×µÔÄ¶¡ËÃàµÒÉ£½»¸Ê¸¸ÉÈ¡ÄÏÔÈ¿£¾Ä¿¼Ä¿Ê¶Öµ»¸Ê£×Ö¼ÕÆµ·ÁÎ¶£Ä¿ÓÏ×É³³ÀµÏÊ£Õ´Á·ÖÖÍÍµ³³À£Ï×ÀÃ»µÉ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·ÁÁÄ¿»¸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Ë£È¹ÄÓ½²ÖÄÑµÐÐ£ÄµÐÐÈÓ»ÉÉµ±Ö£ÄµÐÐÈ³ÔË°µ½Ò£¶²½½Ê½ÊÖ»µµÀ£ÄµÐÐÈÊ»µ£ÄÃË¾»ÔÄµÉÃÖ²ÉÒÐ½¹£ÓÄËÐ¸µÐÑ»ÏÒÖ£ÕÑ¾ÃÓÒ¼ÊÊ²¿Ä³µ¡Ä¾¿ÄÈËÄµµÐÆ´£ÄÒ²Ö³ÎÈºÈµ°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Àµ×ºÒ¸ÖÌ£ÕÀÔ¶³ÏÒ¸ÃÏµ¶±£µËµµÖÈµË³À¡¡ÄÃËÓÆÈ¸µ£»Ê·Ñ¡¡ÕÊºÇÃ»ÏÁ×µ¡ËÖµÈÈÓ½²ÖµÐÐ£×ÒÒÉ£¾¿Ä»²É½°£Ò´ËË£¡ÄÃ×ÍÁÒÇË·¸µ£ÖµË£ÎÃÊÎÓµÆ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Ò¸¶±µ±Ó£À½ÉÕ¸¹Ä¡ÎÃ°Õ¸±Ó£7-9½£Ã¼ÓÐ£Ô»Í¿Â¼µÊ¶Õµ¼Ô£¡ÄÃÑÀÒÊÉ´£µÒÒµ×¡×¼ºÏÆÈµºÖÈ£´»ÒµóÏÉ»À¡ËÀµßÃ£¾Á¿¸Ë¿Ã¡ÖÈÀÁ¿¼ÆÈ¾Ð£ÄÆÈ¾Ó¸Á¡ÎÊÔ¸ËÄÃ£ÖÈ±½ËÃ×Ï£×¼ÊÉ´£½ÇËº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ÄÀÊÂµË×¼£ËÐ¸Ë£ËµÆÈ×ÍÁÒÌµ¹×Öº£Ë¾Ò½ËÃ×Ï£ËÒËºËÃ¡´´ËË£ÄÄÏÏÕÖÇ¿Â£ÕÊÑ³Ö¾Â£ÕÊÒ¸Ï¶µ±Ó¡ËÔÕ¸±ÓÖÏÃÍÖ³Ê½µ··¡Ë¾¸ËÃ£Ò±ÃÊÁµ½°¡Ë¸Ë¹£ÄÃÈÓ½²ÖÄÑµÐÐ£¾±¿¼Ó´Ê³¾¡ÏÔ£ËÊ¼ÉË£ÄÈ¼Ó´Ê³¾Ê£²ÒÍÁÄÊÒÎÄÓ»µÐÐ£Ä²ÄÔË³¾µÊÉ¾¹¡¼ÊÔÊÁµÊÀÊ¿£ÄÒÒÌ±½°£ÒÎ¼ÊÎÃÊÙÙÕ£ÎÃÒ²¹ÊÎÓµÆÈ£ÎÃÖÊ¾Á×¼µ±·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ÆÃµÊ£²¾Öº£ËÒÎÎÃ×ÄÐÊÉµÖÈ²¿ÄÎËÃµÆÈË×µÊ¡ÄÈÈÊ³Ó¶µ£ÎÃÎÈÒÇ£Ò²ÄÒ´ÕÕ×Ï£Ò´¿¿£»Ö¸ÆÑ¡·ÊµÄµÈÊÎÁµ½É£Ä¾Ê×Ëµ·Ê¡µº¶Êº£ÎÃÈÏ»ÌÂ½ÀÒµµ½É¡ÕÖÎ½É¶·ÊµÌ¶²Ê»¶ÍµÌ¶£¶Ê·»¶ÍµÌ¶¡ÖÎÎÃÐ¼£ËÊÎ¡Ä°ÔÇÃµÏÀ¡¶·Ê¡µËµÏÀÊÊÃÄ£ÄÊÕ¾±È¡×¸±ÈµÏ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¸°ÏÈÏÎµÆÃ¹Ê¾µÕÀ½Ê¡ÈÎÃÔÂÎ»¹ÒÏ¡Î¹²µ£ÒöÔ¾ÀÕÒÇ»¾Ê£Ë±ÏµÊºµ¹Ã¡ÆÃ¡ÊÏÊ±ÈÅÆËÆ»°ÏÈ£ÒÎËÔ°ÏÈÒÖÁÒ¸È¡ÈºËÃ¼ÐÅÆËÓ×ÈÀÍ£²àÐËÄ³ÔÊËµ¹µ¡Î¹²ÄÒ¸°ÏÈÊ£µÒ¸ÎÒÎ×ÒµÊ£ÔÊ½µ²ÃÉ¶Ñ£ËÊÃÓ°ÏÈµ¡ËÔ¸´¶²µ°Ï¡Ä·ÀÈÈÊÁ¼Öµ¾²ÊË²Ä°Ï£ÒÎËÃµÉ»ÊÐ¼µ¡·×µÈÖÊË²Ä°Ï£ÒÎËÃÕÏÓÍ¿¡ÓÉ¡ºÐÒÖ¡ÄÐÆÊÁÈµ¹³ÒÒÎÀµ»º³Ð£Æ»Ëµ°Ï¡¼ÊÊËò³µÃÍ£ÒÒËÃµ³¶ÓÃ¶ÊË²µ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µÎÃÔ×Ï¿Ê£¾Ä¿¼ÔÔÀÊ½µÐÈÖ´£ÓÒ¸ÓºµÆÃ£ÔÄ¶ËÓÓÔµ°ÏÈ¡ËÒÈÈµ³¾£ºÓ²¿½µÁÁ£¾À³ÊµµÂ¡ËÔ°Äº×ÐÖ£×ÍÁËµµÂ¡ËÊÎÃ¹ÃµÖ£ËÎÁÈÀ£·ÆÒÇ°ÏµÄÍ£µËÖÖ°ÏÔÉ»À£ÔÄÀµ×Á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5                      Â¼ÊÆ11-37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ÀÊµ¹µ»Ê¼ÏºµËÐÀ¿£Â¼µÊÆÕµµÊ½ºµÊÒ½Ö¼£ÊÓÒ¶¿Ïµ¡ºÎÒÎµ£ÖÔ±ÁÑµÊºÌµÀÈÂÉ²µÏÏ£ËÔÄÀÍÁÁ¼Ì£ÈºÇÈÊÀÈÂ´ËÀ¸»¡Õ¶Ê¼¼ÔÔÔº¸ÒµÊÒÕ¡ÔÄÒÕ¾ÎÖ£ÎÃÓ¶µË½ÀÈÂ¸»Öº£¾Í±×µÒ·Á£ÎÃ²ÖµËÔÄÀÍÁÁ¶ÉÌ£µÏÈËÔÄÀ°¾µÓËµÃÍ¹´ÁÒ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Â¼µ¼Ô£¾Ê´ÕÒµÏ½Éµ¡ÎÃ·ÏË¸Í±×£µÁÈÂÀÑº¼ÀÀµ½½´¡¡Òö×ÒÂÈÀÈ£¾¹ÈÂÀÑº¼ÀÀ¡¡Ä²²ÊË£Ë½ÈÁÈÂÀÑ£Ò²ÊËË½Á¼ÀÀ¡ËÒ¾À¿Á¼ÀÀ£ÒÖµË¶Ê×¼¡¸»Öº£Ë²Ô»È¡±¶¾ÎÒ¿Êµ¡ÒöÍÒÂÈÀÈ¡£²²ÊËÄÊËÕµ×ÔÍÒÂÈÀµÂÉ¡µ¾ÕµÎÊÒ½±ÃÁÒöÊ¹Öµ¸ÈÀÑëÁ±½¶£º×ºÁ¸Ôµ½¶Ö¼µ½Ï¡¡Òö±½ÉÉµÈ×½µ£Ë¾¶ÒÏÒÂÈÀÈ¡¡ÄÊË¶Ê×¼µÇÁ¸Ô£ÔÄÁ¸ÔÖ£ËÒÈµÏ××ÖµÄ±Ç½¡Â¼ÒÖ½Õ¸ÊÊÃ¼ÓÐ£Ò´ËÔÕÀÐµ£¡ÒöÍÒÂÈÀÈ¡¡ÔÏÒÕ£µÊ°Õ£µÈÊÒ½À£ÎÃ¶µ£¡Òö´×Ê¶¸ÃÍ£¶ËÃË£¿Ä£ÎÃÉÒÂÈÀÈ¡¡Ä½¾ÎÕÊ¿Ê¼ÔÒö×ºÒ´ÇÍÒÂÈÀµÂ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°ÀÁÁ¼Ê£Ò¼ÊÊ¸³´Â·µ¹Ê£ÁÒ¼ÊÒöÓ¹É¹µ½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ºÏË£Ê¸³´Â·µÈµ¹Ê¼ºÓ²×ÊÃ½Ê¡ÕÊÒ¸È´Ç³¡ÃÀµ¹Ê¡È¶£ÎÃÒ²·ÉÍÏÀ£ÇµÆÖµÁÈ¼Ê¡ÓÒµÖµ×Ò£¾ÊÄÊ¸È²¸¿½Òö£ÖÊÔÔµÕ×¡ÒÎ»´Â·£ÊËÃ²ÉÁ¹ÍÒÊ¡ÄÊ¸ÈÖ¼ÓÒ¸ÊÈÂÀÑÈ¡¡ÓÌÈº³ÂÀÑÈÃÓÀÍ¡¡µÈÈÂÀÑÈÒ²ºÓÌÈÀÍ¡µÎÃ¿¼ÄÊ¸ÈÒÎÍÑµ²¶Á½ÔÒÆÁ¡ËÃÒÎ¼²¶²µ²²É¹ÍµÒÊ¡ÔÕÖÇ¿Ï£ÈÃ¾Í¼Á±´Ö¼µ·Ò¡Ò´È¹Í¿Ä¹ÊÈ²É¹ÍµÒÊ£Í¼±´µÇ±£ÄÃÔÄÐÇ¿Ï£Í¿»²ÊÎÒ¼ÓÀµÊ¡Ô¿ÄÀÁµÊ¿£ÈÃ¾»Í¼¡ËÃÒÇËÕÂµ³£ºÒÆËÃ·ÁµÊ¡ÎÌÔÓÒµ¿Ä¹È£ËÃÓ¶¼Æ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¹ÊÁÒµÒÈ×ÒÖ´£ÊÒö¶´ÄÐÈµ··¡µÎÕ¼ÔÁÒöÒÖÒÎ³´Â·µ£¡ÓÒ»ÒöÔÒ¸³À£ÓÈÂÉ³Á´Â·£¿¼Ë¾¸·Ôµ£ÇËË£ÖÈ¿£±Ä½Î½¾Á¡ÒöÉÊÃËË£Î¿£Ä½¾Á°¡´Â·Á¿¾ÀÁËµÉ¡ÒöÖ¸Ë£ÄÇ²¿¸ËÈ£ÖÒÈ°ÉÌ¸¼Ë²¿¡¡Ç×ÒÒö¶´ÄÈµ·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ÒöÓÁ²Íµ··¡ÕÐÈ¡¸ÉË£Òö£·×£¿ÁÎÃ°£Òö¿¼£¾¶ËÃË£ÄÃÈ°ÉÌ¸¼Ë²¿¡¡ËÃÓÃËÃ£ÒÃÓË£Î¿£Ä½¾Á°¡ËÖÊË£ÄÃÈ°ÉÌ¸¼Ë²¿¡ÔÏµÄ¼Ê£ËÊÏ½¾ÁÄÈ£Ô½ËÈ¼¼Ë¡ÏÔËÏ´·ÕÊ¸ÈÈ¼¼Ë£ÈºÔËÃÈµÂÉ½¾ËÃ¡Î²ÖµÎÊÃËÒÔÁ¼ÊÉÓ²Íµ··£µÕÖ¼µÇ±ËÃÁÖ¶¸ÈµÊº£³Ó¸Ö²Íµ··¡È¶»¶µ¸ËÕÃ£È³ÒÎ²×µµ²Í¶·Å±£ÕÊÔÖµÁ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ÓÒ¼ÊÖµ×Ò£¾ÊÔÕÁ¸³ºÖ£Ë¶´·³´Â·µÈ¸¼Ë²¿¡ÎÊÃ£´°¿ÔÀÎ¼ÖÕµ¡ÀÎ¼µÊÈ¡ÊËÕ¼ÔÁÓ¹³´Â·µÂ·¡ÔÉµÖ¶À£¼Ë±ÈÃÈ¼²Ò¸ÈÊ·Õµ»´Â·²£²ÇÈ¹ÕÈµÁ½¾£ÒÒÓ¼ËÀÐ²Ëµ½¾¡Ò´Òö¸ËÕÐÈ£Ò×ÕÄÎµÂ·È¸¼Ë²¿£È¼ËÐ²ËÃµÁ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´ÕÐÈµ··Ê£Ô½¾ËÃÖÇÏ´·ËÃÈ¼¼Ë¡Ò´ËÃÇÈ£ÄÊÆ×ÐÐÈ¡ÏÈµ£ËÃÒ¶É¾µÁ½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¾ÈµÊ³ÏÁ¡Ê¸µ½¾µÈÖ£ÖÓÒ¸»À¸ÐÉ¡ÒöË£¡½¾Áµ²ÊÊ¸ÈÃ£Ä¾¸ÔÄÀÄ£¡Õ¸ÊÊÆÊÁ»¶Ê¿Ö¸¶µ£È¹È²±´³À£Ë¾µ²×¸¶Á¡µÆÕÀÎÃ¿µÁÒ¸Ï¹µÀÖ¡ËµÎÃ¼À×¿£ÈÎµµÓÌÈ¼ÍÒ°µ´¿À½¡¡ÄÃÓ¸ÎËÏ½¡¡ÃÓÓÎÇ×¡¡ÃÓÓÓÄÎµÍ¡¡ÎÃÊ·Ò¿ÄÏÄ¾¸ÈÒÑ£Í¼ÁÎÃµÔÃ£ÎÃ¼ºÒ¾ÉÊÁ´´ÔÃµÒÊ¡ÉÖÎÃµÔÃÊ¸ÒÖ±³¸¶µÊ¸£¶ÔÃÓ¸±¸¶°ºµ¸¹¡¸¶Ê±´ÎÃÒÉ¶ÎÃµ¶µ¶ÀµÏÀ£ÔÃÔÊ¾°£ËÑ£±´³ÎÃÈÊµÉµÁÉºÈÒ¡²ÒÍÁÉÔ¾ÔÊ¾ÀÄÊÈËÐµÄ¾»££·Ò¸ÐÏÉÎ¼µ£±ÊÈÒÎ¡¡ÖÉÎÃÓ¸ÎËË×µÏÉ¸Ð¡µ½¾µ²ÊÊ¸ÈÂ£Ä¾¸ÔÄÀ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Ò¶¾Î°ºÁÓ¹É¹µ½Ñ£ÊÏÊ¶·ÀÈÈËµ£20-21½££ÂµÑÇµÉ¹£ÈºÊ¶ÃÍËµ£22Ò37½££Âµ×ÖµÉ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ÀÈÈÎË£¡Éµ¹¼ÊÀµ£¡ËÃÕÑÎ£Ê´×·´µ¡ÈÎÃ¿ÒÏµÊ¾ÕµÊÒ½£¡ÖÈÕÔÌ¼ÕÐ»µÊº£ÒöÒÎ½½ÒÂÈÀ£ÓÒËÃÒÎÉµ¹¿ÒÏ³À£¾ÁÉÒ¸±Ó¡¡Ä¾»Ö³ÁÈÃ¶ËµÌ¶¡µÊÈÆ±µÏÐ£Ë¾ÒÈ½ÁÉµ¹Á£ÄÊËÃ¶Ó¡½ÁÉ¹¡µÁ½¡ÎÃµÖÔËÕ¸Ê¹Ö£ÒÖÊË¸µÎÄµÊ£¹³º°Ð¶É¹¶±×´Îµ¹Ä¡ËÃÖÆ´Ò¸ÊÉ¹¶µ½Á¡ËÃÆ´ÓÒÌÂÂµÊÁ±À£ÂÂµ±Õ¸Ö£ÄÊ¾ÓÒ¸ÎÖµ¹¶±½ÁÆÀ¡ÒöÔËÒÇµ½ÑÖ£ÊÖ¼ÁÅ»ÕÖ´Îµ¡ÎÖ»µ¹Ä¡ÕÐ·ÀÈÈÖµÒöÕÒÍÒÂÈÀÈ£¾ÎË£Éµ¹¼ÊÀµ¡Õ¸ÎÌÏÈ´Ó·´µÒ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Á½ËÃ·Îµ¾É£¾ÄÃ°Ë»´µÒË¡Ëµ»´°º¶µÏ¼¡Òµ»¼µÒË¡µÒµÏ¼µ»´Ê£¡Éµ¹Àµ£²ÊÑËÄ¼µ¡¡µ¶µÏ¼µ»´Ê£¡ÈÒ²µË£¿Ä£ÔÕÀ£¿Ä£ÔÄÀ¡¡»¼µ»´Ê£¡ÒÎÉµ¹¾ÔÄÃÖ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Ë£¡Éµ¹Àµ£²ÊÑËÄ¼µ¡¡Î²Öµ»ÓÃÓÆËµ¾½£ÏÕ½¾ÎÕÑÊ½¾¼´ÉÄ½¡ÓÒÖË·ºÓÈ£ÈÎÕ¾»µÒËÊ£Éµ¹²É²ÏµÀµ£ÒÖÓÈÃ¿²¼Ë¡ÆÊ²ÊÕ¸ÒË¡Éµ¹ÀÁÊ£²¹Ê¸È»¹¼¶ÄÁ¿¼µ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Ô¡ÑËÄ¼¡Õ¸´¡ÊÊÉ£ÎÃÒ³¡ÑËÄ¼¡µÕ¸×µÏÀÔÎParateresis£ÔÐÔÊ¾ÖÖ³ÏÕÃÒ´£ËÊÒ¸³ÏµÃ´¡´ËÑÉ³Àµ¶´ParatereoÔÊ¾ÖÒºº¼£Ö³Ï¼´£¿È2£ÂÁ7£ÊË1£¶Ê20£Í¾24£¼Ë10££ÈÏ²ÕÐ¾Î£¾»·ÏÕ¸×¶ÊÖ´×µÒµ¿Ì¡£¼Ë10ÖÎÊ¾½´×Ò×¡½Ê¡£ÔÎÓ¿Ë±ÈÊ·½ÊµÒË--Ò×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ÎÃµÖÐ¸£Éµ¹²»¶ÄÐ´×ÅÆµÑ¹º´×µÒµÈÏÏ¡ÒöÓË£ËÃÒ²ÄËÉ¹ÔÕÀ£ÔÄÀ¡ÒËÊ£É¹ÀÊ¾²»ÖÓÏÄÒ¸µÇ£Ò´ÈÃ²ÄË£ÕÀÊÉ¹µÖÐ£»ËÄÀÊÉ¹µÊ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ÁÒ¸»¼µÐ¸¡ËË£¡Éµ¹¾ÔÄÃÖ¼£¼ÖÎÊ¾Ð×£¡¡²ÊÔÄÃ¡ÐÀ¡¶ÊÔÄÃ¡Ö¼¡¡Õ¸×µÔÎentosÓ¸ÊÒÆÓÊ£¶ÊÖ¡ÔÖ¼¡£²ÊÔ¸ÈµÖ¼£¶ÊÔÒ¸ÍÌµÖ¼¡ÕÀÎÃÓÓ¼ÁÒ¾Æ±±ÈÎ½µÖÒ¾Î¡ÓÈÑÖÔÔ£ÈÎÒöµÒËÊË£Éµ¹´ÔÃÒ¸ÈÐÀ¡ÆÊËÒ¶²»Ë£Éµ¹ÔÄÐÓÉ¹ÎµµÈÐÀ¡ËµÊË»µ¶Ï£ÊÒÈËºÀ³ÎÎ¾×¡¼ÃÎÉÕµ·ÀÈÈ¡É¹²ÔËÃÀÃ¡µÊÉ¹ÔËÃÖ¼£ÊÒÎÉ¹µ¾ÍÔÄ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ÏËµÃÍ£¡ËÓ¶ÃÍË£È×½µ£ÄÃ°²µ¿¼È×µÒ¸È×£È²µ¿¼¡È½Ò¶ÄÃË£¿Ä£ÔÄÀ£¿Ä£ÔÕÀ¡ÄÃ²Ò³È£Ò²Ò¸ËËÃ¡¡ËÊÔÌÂ½ÒÁµËÃµÊ£ÄÊË½²»Ï´ÇÒÑÔËÃ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µÊÕµ¶ÊÈ¡¶ÊË½Ë£¡¿¼ÄÃË¿¼µ£ÄÑ¾¾Ó¸Á¡Î¸ËÄÃ£´ÇÓÐ¶ÏÖº¾Í£Ò¿ÄÃË¿µ£ÈÃÓ¿¼£ÒÌÄÃËÌµ£ÈÃÓÌ¼¡¡ÄÊËÊÖËÔµÉ×¹µÈ×¡´´ËÊË£È×½µ£Î¾²ÔÏÏ½ÕÑÓÄÃÔÒÆ¡Ï½ÒÎÔÕÀ£Éµ¹ÔÄÃÖ¼£È×½µ£Éµ¹¾²ÔÏÕÑÔÈÖ¼Á¡ÈºË·¸ËÃ£µÄÊ£ËÃ²ÒÊÈµÃ»¡Ë²ÔÁ£¾»ÓÈÆÀ£Ë»¶ÔÕÀ£»¶ÔÄÀ¡ËÃ»½É¹¾ÏÔÄÒ¸µ·¡ÄÊ£ÄÃ²Ò±Ã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½ÎÃ¾´ÔÕÑµÊ¿¡ËÈÊÁÉÀË£ËÒÖ´Ô£µ¾ÈÉÉÀË£Ë×´ÉÌÒº¾²ÔÊÉÁ¡´ÄÊÆ£¾¶¶ÐÐÓÈÆÀË£¿Ä£ËÔÕÀ£ËÔÄÀ£»Ë£ÕÀÊÉ¹µÖÐ¡¿±µÊ£¼Ê¼ÒÀÐ¶ÉµÑÃ¶ÊÁÃ»¡ÎÃµÖ¾Ê¾¸ËµÃÍ£Ò·±ÕÑµÎ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Ìµ½Ò·ÉµÄÈ×Öº£½×¾¸ËËÃ×Öµ¾¿¡¡È×ÔË½ÁµÈ×£ºÏÉµ£´ÌÕ±ÒÉ£ÖÕµÌÄ±¡¡Ë²ÔÊÉµÕ¶ÊÆ£½ÒÈ×µÏÏ¶¸½Ê¡ËÒÔ¹¿µ·ÊÏÏÏ£ÒÖËÓÈ¶ÖµËÀµÈ×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ÖÊË±ÐÏÊÐ¶¿£Ó±ÕÊ´Æ¾¡¡ÉÖËµÃÍ¶ÅÍË½ÒÔÎÖµ»´É½ÁËµ¹¶¡ËË£²£ÎÏÔÕ×ÏÊ×¼£Ô×ÖµÏÏÖÇ£±ÐÏÓÊ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Ö³Ë½ÁÊµ¹¾¡Ë¸ËËÃ£ÔË½ÁµÄÈ£Ò¾ÊÈ×½ÊÒ²ÊÆ£ÏÈÏÏµÄÈ£ÓÐ¶È»ÃÓÔ±ºµ´Ë¡¾ÏÅÑºÂµµÈ×£ÈÃÕ³³º¡¼È¡ÂÂ£¾ÔÈ³µÉ»Ö£È×ÍÈÏÏÁ¡È×ÏÏµÊº£ÊÍÈ³ÏÔÊ½µÊÎ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ÄÈ×»Ò´À³·¡ÄÊÒ¸Ð·º·±µÈ×¡¡Î¶ÄÃË£µÄÒÒ£Á¸ÈÔÒ¸´É£ÒÈÈÒ¸£ÆÏÒ¸¡¡¾½»¶Ñ£´´ËÂµ²²ÊÖµ¶´ÔÀ¡ÎÃµÖÊÔÂÊ½µ¹¾£ËÐ¸Ë£ÄÐ·¶ËµÈ½ÊÉÅ¡È×ÀµÊº£ÊÈ´ÃÈ¡»¼£ÃÓÈ²Öµ¡¾ºÏÉµµ¹£ÕÁÌ¼¡ÄÈË½·ÏÊ½µ¹¾ÕÈÅÑºÂµµÈ×£ÓÈ¶ËÖÐ£ÓÈ³Ä×Ö¡Ò´ËµÀÁ£Ò·ÃÒÉÅ£Ò·ÃÒÇ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ÍÎËË£¡Ö°£ÔÄÀÄ£¡Õ²ÊºÁÈ³¾Â£ËÃÃ¾¸ËÃ£²Ò½ÕÊ¾ÏÔÒ¸µ·£ËÃ¾È»Î£¡ÔÄÀÄ£¡ËÃµÎÌÊµÓÐµ£ÊÎÖµ¡ËÔÃ»´£¡ÊÊÔÄÀ£ÓÒ±¾Ô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´ÊÆ±Ðµ£µµÐµ¡ËÃË£ÄÀÓÕÊÄ£ÄÀÁÊÒÄÀ×ÖÐÄ£ËË£ÄÀÓÊÊ£ÄÀ¾ÓÓ¡ÄÀÐÒ¶¸£Î¾ÔÄÀÏÏ¡ÕÊÕ¸ÓÖµÊ£ÊÔ¶¸ÒÇµÉÃ£²ÇÊ³³µµµ¶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½Ñ¶ÓÊ½µ¹¾Ó¹¡ÕÀ¸±ÃÓÌµÌÉ£Ò¾ÊÊÉµÖÊÍ½Ò¾¼Ö´¡ËÊÓµÊÄÐÆ´¹¶ÖÈËÓµ´¾£º·ÀÈÈµÅÆÖËÓµ´¾¡ËÊ¼ÉÊË£Êµ£Õ¹¶ÓÒÌ½ÒÔµÉ½ÁÆÀ¡È×ÀÊ£Õ¹¶¾ÔµÉ½ÁÁ¡ËÀµÊº£²ÐÒÌ±µÐ²£Èµ¶»Öµµ¡Ë»·ÏÈµ¶ÔµºËÂ£ËÉºË£¡È×ÀµÊº£Óµ¼ÊÉÓÐµ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»´Ä¸ÎÌ£µÏÈµËÔ°ÊËÀµÊº£½¿²¼ÐµÔÊÉµÊ¡ÄÊÊÉ½ÓÐ¶²Ô¡´´ËÒÔÆÊÍÑµÕÀ¡Ê½»ÊÕ³³º£¼È£ÂÂ¡µËÀÁ£Õ¸¹³¾Ò½Ê£ÒÇ·×µÊ¶Ò¸Ö£ÐµÖÐ½Ò½ÁÆÀ¡ÖÓÓÉµÍÈ»ÏºÐµÊÎ²Ä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6                       Â¼Ê°1-3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ÈÊ½¾ÎÀ£¼ÂÁÒö×ºÒ´ÈÒÂÈÀÖÇ£Ëµ¹¿Ê¹ÖÄºµ¼¼Ê¡µÈÊÒ½Ë£¡Òö´×Ê¶¸ÃÍ£¶ËÃË£¿Ä£ÎÃÉÒÂÈÀÈ¡¡´ÄÀÆ¿ÁÒö×ºÒ´µÒÂÈÀÖ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±¶¾Îµ±¾£ºÇ¼½ÖÎÃËËÏµÄÐÊµ±¾ÏÍ¡ËµÃÍÈºËÔÒÆ¡´×ÅÆÌ¶µ¹³ÈË»Ò¶¡ËµËÖÔÊÒÈÑ³µ¡ÔÂµ´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·³Á²·£ÊÏÊÖËµÁ¸±Ó£ÈºÊË·ÉµÁ¼Ê£ºÎÒÎµ£ÕÁ¼ÊÓÃÇ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±ÓÊ¶ÃÍËµ¡µÊ°ÕÒ¿ÊË£¡ÒöÉÒ¸±Ó¡¡ÎÃ´µÊÆÕµ¶Ê¶½¡ËÓ¶ÃÍË¡Õ¾»£¿ÒÖµËµ±ÓÊ¶ÃÍËµ¡ÈºËÓ¶ÁÒÐÈ½ÂÍÑµµÀ¡¡ÒöÏÄÐÕ××¼ÊÒÈ£ÃÊ±Èµ£ÉÒ¸±Ó¡¡Ò´£µÒ¸±ÓÊÌ±¶ËµÃÍËµ£µ¶¸±ÓÏÈÊÌ±¶ÄÈºÅÆµ¹³Ëµ£ËÃ×ÒÎÒ£°±È¿µÒÎ²Ö¡ÕÁ¸±ÓËËÏµ·ÎÊÒÑµ£µËÇµµÖµÈÈÈ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±Óµ¿ÍÆÒÈÖÄ£¡ÒöÉÒ¸±Ó£ÊÒÈ³³µ¸£²¿»Ð¡¡¸ËÁÎÃËËÕ¸±ÓµÔÒ¡ÎÏÃÓÈÄÎ¶µË£Õ¾¾ÎÊÂ¼ÃÆÊÐµ£»ÊÒöÉ±ÓÖÇËµ¡¿ÄÊÂ¼¼ÂÁÒöÔÉ±ÓÒÇËËµ»£ÓÀ½ÉÕ¸±Ó¡²¹ÔÑ£ÎÃÏÔÖµÁÒöËÕ¸±ÓµÔÒ¡ËÊÒÇµµ¸µ±ÒÐ£Ò¼³³µ¸µ±Ò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Í²ÒÍ¼Õ¸±ÓºËÇÃµ½ÑÊ»ÏÏ½µ¡ËÇÃË¹£Ë×ºÏÏµÄÈ£Ê½µ¹¾¾ÏÅÑºÂµµÈ×ÒÑ¡Ò´£×ÔÄ¸Ê´µÃÕÖÈ±Óµ¼´µÄ´¡Õ¸±Ó¾ÊÔÆÊ£ÖÐÖÈÔÄÑ²ÀµÊ´ÖÓ¸³³µ¸¡ÔÄÑµÊ´À£µ¸ÊÉ»ÖË²¿»Èµ¡ÎÃµÖÊ¼ÉË£ÔÕÖÇ¿ÏÎÃÖÓÒ¸ÑÔ£²Êµ¸¾Ê»Ð¡ÖÒÍÄÊ´£ºË×ÃÔÄÊ´µÉ»£Ëµ½ÂÊ£³·ÈÃµ¸£·ÔËÃ±Ò»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ÐÓÈ»Î£ÎÃÔÃ¿Ä¡³³¡µ¸Ä£Ò»´Õ¸ÎÌ£±ÐÏÃ°ÊÃÊµ¸¡µ¸²½½ÊË³ÒÐ×¾¶Ò¡Î¿ÄÔ×¼²ÈÎÊÔµ¸µÊºµ¸¡ÎÃ¿Ò²·ÒÑµµ¸¡×¸¾µËÀ£µ¸ÄÊÈÉÃÇÏÓÉºÊÁÊÎµÒÖ³Á£¾Ï±ÂÒÑ£½ÐË·ÔÊÌµÊÉ¡ÃÒÌÉ»ÖµÃÒ¸Ï½£¶¿Ò±ÕÖ³ÁË¿Ö¡µ¸Õ×ÃÉË£¾ÊÏÇÆÐ¡Ò´£µ¸Ê¶×ÖÊÎµÔÍ£ÊÖÆÒÉ¶ÓÉ¹µÀÁ¡ÊÁÊÎµµÊÖ¿Í¡ÏÔÒöË£³·ÄµÉÃ¾ÓÕÖÐÖ£·ÔÄ±»Ð¡    ÎÃÖµÕ¸±ÓµÄµ--¡ÒÈ³³µ¸£²¿»Ð¡Öº£¾¿Ò½×¿ÏÃµ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³ÀÓÒ¸¹£²¾ÅÉ£Ò²×ÖÊÈ¡Ä³ÀÓ¸¹¸£³µËÄÀË£ÎÓÒ¸¶Í£ÇÄ¸ÎÉÔ¡¡¡ÉÔ¡µÒË²Ê±¸£¶ÊÉÕÕÒ¡Õ¹¸²ÊÒÇË±¸ÄÈ£ËÖÒÇ¸ËÖ³ÕÒ¡ËÆÏ²×£¡ºÀÐÀË£ÎË²¾ÅÉ£Ò²×ÖÊÈ£ÖÒÕ¹¸·ÈÎ£Î¾¸ËÉÔ°£ÃµË³À²Ä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Í³±³Î¡ÇÇµ¹¸Ö±Ó¡¡Ä¸¹×º¸ËÉÔ£Ëµ¶»²ÊÒÎ¾ÅÉ»×ÖÈ£Ëµ¶»ÄÊ±Ã±²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ºËÓµ½¾¼¶ÈÎ£Õ¸±ÓÔ½µÎÃÇÇµÆÇ¡Îµ¹µÕÏ·¡ÎÈÎËÊ½µÎÃ£ÔÓÉ½ÍµÊº£ÎÃ²±ÒÇÇµÇ¡ÕÊÒ¸¶±µ±Ó¡ÎÃµÖË£¡ÄÃÌÕ²ÒÖ¹ËËµ»¡ÉµÑÃ¾ÒºÓË£Ë×ÈÎËÃÈÁ¶Ê£Æ²Ö¾¸ËÃÉÔÃ£Î¸ËÄÃ£Ò¿¿µ¸ËÃÉÔÁ¡¡ËÈÄ¹¸Ò²ÒÖ¹³³²×Ô£¶ÇÇµÇ£È¶ÉÈÒ¿¿µ¸ËµÑÃÉÔ£Ò´ËÃÃÓ±ÒÇÇµ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Ò¸È¶¿Ò¿³²ÒÖ¹ºÉÖ¼µÇ±¡Ë¼²ÅÉ£Ò²×ÖÈ¡Ë´Ó¸¹¸ÉÔµÎÒÀÓ£ÊË²ÔÒ±²È¡ÉÊÓÈ±µ£ËÓÔÓÒµÈ±¡Ë²ÄÆ»Ò£ËÊÔÓÖ×¸µ·ÔÖÏÐ¶¡Ò´ÒöÊ¼ÉË£È¹Ò¸ÈÎÁ±ÃÊ²È£¶´Ó±ÈµÇÇ£ÄÃ¹ÒµÉÆ²¿¿ÓËÐ¶Â£ÉÃÓÒÇÈ·¿ÉÀË·Ë£Ò²ÒÈµÓ¡×Ò¡¿¿µ¡Õ¸´¡É»´Ë°ÐµºÇÊ£±Éµ»ÒÑË¡Ëµ»´²Ò¶×ÊÒÎÃËÏÍµÄÖ·ÊÁµ£µËÒ¶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ÓÎÃµÉ»ÑËµ¡ËÊ»´ÈºÔÑÆÖÈµÕÈºÇ£Ò´ÎÃÄ²¶µµ¸¡¡ÒÈ³³µ¸¡£ÓÔ½ËÃµÉÃÓÉµÉÃÁ½£ÓËËÊµ¹ÓÁ½£²ÇÖµ£¼ÊËµ»´²ÊÎÃËÏÒµ£ÄÈÊËµ»´£Ëµ»´×Ê×º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Ö×ºÒÒ¸ÎÌÀ½ÊÕ¸±Ó¡¡È¶È×ÀµÊº£Óµ¼ÊÉÓÐµÂ£Õ±Ð½ÖËÏÇµ»À½Ê¡ËÀµÊº£Ê½ÈÈÍ³ÒÑ¡ËµÎÌÊ£ËÄÔÊÉÕµÐµ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ÈÄÕµÑÃ£Õµ¿ÐÐ¶»µÈ£ËÃÒ¾¾À¸Ñµ²Õ¡ÄÁ£²ÇÊ¹ÁÀÄ¡ËÃ³³µ¸£Ò±Ã»Ð¡µÊËÕ²µÒ»×ºÊÀµÐµ¡ËÀµÊº£Èµ²»³ÂÓÐµµÈ¡ËÔ¾ÀËÃµ¸µ±ÒÐº¿ÄÐÊ£Ô¶ËµÄÊ´µ¼Ä£ÒÎÉ²ÊÒ¸²Ò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ÐÍÏ¿¡È¹ËµÒ¸±ÓÓµ¸Ó¹£ÎÃÒ¿ÒË£µ¶¸±ÓÓ×ÒÎÒÓ¹¡ÓÒµÖµ×Ò£ÎÃµÖÔ¶¸ÕÈ×ÒÎÒµÈÊ£ËËÌÂµÈÈÊÔµ¸µ·ÎÖ¡ËÈÎÃ¿¼Ò¸×ÒÎÒµÈÈºµ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Ò¿Í£¾±ÃÁËËÕ¸±ÓµÔÒ¡¡ÒöÏÄÐÕ××¼ÊÒÈ£ÃÊ±ÈµÉÒ¸±Ó¡¡ÏÀÎÖÒÓ¸Ê¡ÃÊÆËµÈ¡¡¡£¡ÆËµÈ¡ÓÇÊµºÒ¡ÕÒÈ¹³ÕÔÄÀ£ÓÊ¶××¼µÒÅÏ°£É¿ÕÈÁÄº²½´ÖµÎ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Á¸ÈÉµÀÈµ¸¡¡Á¸È£¶Ê·È¡ÎÃµÖÊÏÓÀÃÊËÃµ´¾£±ÃÁËÃÊÌÉË¿µµÈ¡ÃµÈ¿ÈÊµµ´ÃÊ£¸Ì¾¼ÏËÃµÃ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¶Ê½Èµ¸µ¡ËÃÒ¿¿µ¸£²ÍÖ´¾³ÏÁ¡¡·ÀÈÈÕ×£×Ñ×Óµµ¸¡¡ÄÓÃÓ·Ï×ÀÐ¼ÍÂµ·´ÒÎ£ÌÌËÔÃË¡¡É°£Î¸ÐÄ£Î²Ï±È£ÀË¡²Ò¡¼Ò£Ò²ÏÕ¸Ë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Ë¿¼ÁÍÄ¸ÈÁ¡ÎÏËËÈÇ²ÆÄËÀ£µÐÖÒ¶ÇÏËÔÄ¶£ÒÎËÀÊÒ¸º°¡¿±µ×È£Õ¿Ò³Í³Ë×¼µ¹ÃºÏ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ÎÒ¸À°½ÊÁ´£·ÎËµµ£¶¾ÉÊ·ÖÒ¡¡Ä¾ÊËµµ¸¡ËÎ´ÓÈ³´Ã´Ê£¶Ê²ÈÖ¸µÐÊ¡Ë³ÈÓÉ£±ÃÉËÊÔ¶ÉË»£µ´ÒöÃÈµ·´ÓÆÖ¿Ò¿³£ËÊ¼ÉÊÔ¶××¼µ¸¡ËÎ·Ì±É£µËÓÉ¾À·³Ô¡ËÓÍÄµÖÊ£µÕÎ·ÊËÓÉÁÂ¡µÓÖÒ³ÂÁÍÄµÖÊ¡Ë³ÈÓÉ£µËÐÖËÏµ¶Ê×¼£ËÎ·°Í×¼¡Ë¸±ÃÓÌµÉ¡¡Î¡¡Î¡¡Î¡¡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ÄËÀÔÔµÕ×£Á¾ÄÍÌÒ²¸£Ö´×ÐË£É°£¡ËÒ¿ÊËµÒÊÍÑµ»¡É°¡£µ½ÏÈµ»¾ÏÂ³Ëµ¹ÄºÌ¶¡¡¿¶¿ÁÎÕ¸×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ÖÓÁÒ¸Ê¸µ´Ã´--¡Î¡£Ò¸¶¡Î¡µÃÊ--¡×È¡£Ò¼¶ÓºµÇÍ--¡¿¶¿Á¡¡Á¸È£Ò¸É£ÃÒ¸È¿Í¶³ºÉ¡ÆÖÒ¸ÈÖÏµ×¼µÒ£¸±ÃÓÌµÉ£ÁÒ¸ÈÒÐÏµ×¼Ê×È£ËÖÄÈÐÑÀÉµ´±£ËÁ¾ÄÍÌÒ²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¶£ÖË³ÁÌÉµÅ¶£¡Î¸ËÄÃ£ÕÈ»¼È£±ÄÈµËÎÒÁ¡¡ÄÊÌ±Õ¶ÕÁ¸ÈËµ£ÈºË¹·µÂµÒ°µÈ£¡ÒÎ·×¸µ£±½Î±£×±µ£±ÉÎ¸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¸È¶Ôµ¸¡Ò¸ÈÌÌ²¾µÌµ×¼µ³´£²ÇÎÖÕÕ×Ï¡ÁÒ¸ÈÑ¶×¼µ×£¿ÇÉÎÏ¶´µÁÃÁµË¡ÒöÊ¼ÉË£ÕÁ¸È¶ÊÔÊµÖÑÇ³Ò¡Ò¸ÔÉÃÇ×³ÎÒ£ÁÒ¸²ÊÇÉ³ËÎÒ£¶ÊÇÉµ´±¡Ä×³ÎÒµ£½¹ÈÈÊ²Òµ£ÄÑÇÉÁÃµ£»¼Öº¾±ËÎÒ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¿½ÏÈµÁ¼Ê¡µÒ¼ÓºÍÓ¹¡¡ÓÈ±××¼µÓºÀ¼Òö¡¡Â¼µ¼Ô²ÌÍÕ¡ÂÌºÂ¿¶¸ËÎÃ£´Ðº×À¼ÒöÕ¼Ê£Ê·ÉÔÖËµÓ¹À»µÊÖº¡¶ÎÀË£ÕÖ¹ÁÐÊ¸Ó°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ÓÈ±××¼µÓºÀ¼Òö¡¡Â¼ËÎµ¡ÓÈ¡ÊÖË£ÎÃÍ³ËÄÊÖÄÇÃ£µÂ¼¿²ÊÕÃË¡µÈËÒÃÓÖÃÊ¸ÇÃ£µµËÊËÃÍÔ±ËÃÊ£ËÓÁÒ¸ÏÀÎÖÄÐµ¡ËÃ¡ autois¡Ä¸×Ò¿ÒÊÖÐµ£È¶ÓÀÖÈÊ¾¿ÄÊÖÐµÁ¡ÔÏÀÎÀ£¿ÒÓÄÐµÐÊÀ·ÖÄÈºÅÈ£Ò´Ò¿Ä°ÀÄÇÃ£µ´´º¿¶ÊÖ¸ÇÃÒÔ³¡È¹µÖÄÇ£¾Ó¸ÓÅÐµ¡ËÃ¡¡ÎËÒÇµÕÒµ£ÊÒÎÔÓÌÈµÖ¶À£¸ÇÒ¸Ôº×ÃÐÑ·Ãµ½µ¡½È½»ËÒ±¶´É£¾ÊÒÎ×¸ÇµÔÕÒ·ÃÃÓ¾µËÃ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ÃÍ¿¼¾Ô±ÄÐÈ¡¡Ç²ÒÉÃÍµÆ£ÎÏÎÄÁ½ËÃ¡ËÃÊ·Ç³£Ò»×Í·ÓÂ£ÏµÒöÕÏÒÂÈÀÐ½£½È³ÊÒÖ°Ãµ¿Ä¡Ô¹ÈµÁ¸ÔÖ£Ë²ÊÒÔ¶ËÃÌ¼´ÊÂ£Ò´ÃÍÈÎ£ÍÍ²¿ÔÕ¸ÊºÈÐº×À´ÈËÃµ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Â¼µ¼Ô»ÊÃÓÂ¿ÍÕ¡Â¿¸ËÎÃ£¡Òö¿¼¾ÄÅ£¡½×Ë¾ËÁÂ¼ÔÕÀ¼ÔµÕÐ»¡µÃÍ×ÖÐº½½ÒöÊ£Ë¾ÉÆÁ¡ÈºÈÈÏ×ÖÐº×½½Ë£Ë¶»ÄÅ¡Õ¶½»Ê·³ÖÒµ£ÎÃÓ¸Ã°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ÏÈËµ»£ÏÊÁÐº×ÔÊ´ÄÁÊµÌÈ£¡ÈÐº×µÎÕÀÀ£²Ò½ÖËÃ¡¡ËºÕÃË£²¹Ä½ÖÈºÈ£µ²Ò½ÖÐº×¡¡ÒÎÔÉ¹µ£ÕÊÕÑµÈ¡¡ÒÐÄ»Ï»½ÔµÒ±£¡ÒÎÉ¹¾ÊÊÕÑµÈ¡¡Ë²ÊË£°Ðº×´µÎÕÀÀ£ËË£²Ò½ÖËÃµÎÕÀÀ£¡ÈÐº×µÎÕÀ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°Ò¸º×·ÔÒöÃÇ£Õº×»Á¿×ÏË¡ÎÇÔÏÐÒ¸º×µÅ¶Á£¶²ÔÐÈÄÐ³ÈµÅ¶Á¡Ì°Ë£È¹ÒÖ¹²Ï»Ä¸È£ÎÒ»¶ÄÈÐÉ»Ò¡º×Ãµ¼ÉÁÊ×Ôµ¡È¹Ò¸º×Ï»Ç½ÄÈ£ÎÒ»ÏÈÊÕÈ¡ÒöÊ¼ÉË£È¹ÄÈº×ÃÀ£ËÃ¶»µÎÕÀÀ¡²Ò½ÖËÃ£²ÒÀ×ËÃ¡È¹ÎÃ½Ì·ÏÒÐº×£¼ÊÊ»¶Í¼ÍÀµÐº£²ÏµÒö»¶ÃÇÀ£ÄÊÒÎÎÃÀ×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½Õ¸ÕÀÔÓÔÖÈÉÉ¡ËË£³·ÄÃ¶±³Ðº×µÑ×£·ÔÄÃÓ²ÄµÎÕÀÀ£Ò²Ä½ÈÉµ¹¡¡·Ò³ÊÉ¹µ£È²ÏÐº×£¶²Ä½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ÈÎÃÂÂ¿ÒÏ½×·ÉµÒ¼Ê¡ÓÒµºÓÒÒ£¾ÊÂÌ¡Â¿¡Â¼¶¸ËÎÃ£µÒö¶ÄÐÏÒ½ÖÐº×Ç½ËµÈÄÅ£²Ç°ÊÔÐº×ÉÉ£±ËÃÔ»ÖµÊº£Ä¸ÄÇµ¹¾ÀµËÃÇ¡Î¸ÈÏÐ£Õ¸ÄÇµ¹Ò¾ÌµÁÒöÓ¹À»µÌ»£²Ç¿¼ÁË¶Ðº×µÌ¶£Ë²µ²ÀÇ¸Ë¡ËË£¡ÁÉµ·×£Î¸×ÊÃÊ£²¿Ò³ÊÓÉ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ÏËÊÒÎÌÁÒöËËµ£¿ÁËËÐµ£²ÃÉÁÕ¸ÎÌ¡Ä×Ï²¿¹Õ¸ÄÇÈÃÓ£ËÊÔÊ¸ºÇÄ¡ËÎÎ¶Ñ£ÕÖ³Ê£²Ç¹²ÃÈ£Ë¿¼ÒöÀÃµÁÉ¡Ë²ÇÌ³ËµÁÉ£º²ÔºËÊÏÏÈ×°£¶Ë×¼ÊÉ××Åµ¹³¡Ë¼µËµÁÉÊ£¾Ç±µ²ÏÏ¹¡¸ÉÕ£Ë×ÐÑÇ×¸µÊ£×ÇÒ¸·Ê¡ÓºµÉÃ¡Ä¸Êº£ËÎ·ÎÓºµÉÃ¸É´¼£ÎÃ²ÖµËºÀÊ²Ê¿¸É´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×ÖÒµµ·ÔÓÖ¶´Ëµ··¡ÒöÏ¶ËË£¡ÄÎÊÃ³ÎÊÁÉµ£³ÁÉÒÎÖÍ£ÔÃÓÁÉ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ÖµÎÊÃÐ¶½¾¼ºÄÊÔ½ÊÕ¸¹ÊÊ£´¶ºÂÁÕÒ¾»£²È¾Ê²²´¹¡ËËÕ¾»µÒË£ÒÂ¾ÊË£Î²ÊÁÉµ£ÒÂ¾ÊË£ÎÊÉ¡ÎÏÐÒöÔÕÀÊË£ÎÊÉ£ËÒÎÊÁ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Á¿ÓÊ½ÀÃµ×ºÁ½ÀÖÎË¡ËÃÓÓÇÃµË½ÀÎË£¶ÑÔÁÄÁÏ¹ÓÈÓÈÖ¼¹Ïµ³ÃÀ¹ÕË¡ÕÄÇµ¹»´Ë£¡ÕÒÇÎ´Ð¶×ÊÁ¡¡ËËµÊÊ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¶ËË£¡Ä»ÈÉÒ¼£Ò±ÂÄÒÇËÓµ£·¸ÇÈ¡¡Ä»ÒÀ¸´Î¡¡Ë»ÈÉÊÃ£ÈÉÆÇ£ÄÊÍÈ´Îµ½Ê¡ËÈÉµ£ÊÒÖ´ÍÃÀµ£¿Ò¹ÀËÉÃµÒË¡ËÒËÉÆÄÀ×Ëµ£¾ÊËµ²¸¡ÄÊÒ¸·Ãµ¡Ô±ÐµÃÁ£½×¾ÊÒ¸ÕÃµ¡ÖÒµÃÁ£¡Ä»ÒÀ¸´Î¡¡ËºÕË·Ï×¼µÉÃ£ÈËÀ¹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°Õ¸ÃÁºËÒ¿ÊËËµ»--¡ÎÊÃ³ÎÊÁÉµ£³ÁÉÒÎÖÍ£ÔÃÓÁÉµ¡ÁÔÒÆ¿¡È¹ÄÒ³ÊÓÉ£¾±ÐÉÆÒÇÊÄ×Â××µ¶Î£Ë´¡½·¡¸´Î£Ê¼µ½ÄµÉÃË·ÔÉ¹ÀÖÏ£ÒÎÄÈ¿¼ÁÎ£Ä¾¼µ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Ì¼Õ»£¾ÉÓ³£ÒÎËº¸×¡¡¹ÊµÕÀ½Ê£ÎÃ×º¾ÈËÔ´½Ê¡ÎÃÎÈËËÊÉÁ¡Õ¸¹ÊÖÊÏÃÖ¸ËµÑÔ£²Ç¼ÂËÔµÊ¾¾ÁÖ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¼Ôµ×ºÒ²·£Ê¼ÂÒË¶ÒÆµÒ¶¶»¡¡Òö¿¼Ë¾Ë£ÓÇ²µÈ½Éµ¹£ÊºµµÄÄ£ÂÍ´¹ÕµÑ£±²Ö½Éµ¹»ÈÒÄ£Ì¼µÈË£ÕÑËÄµ¾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Ê£Ò°È¶ÈÎ£È¹Ò¸¸È²Äµ¾£¾ÃÓÈÄµ¾Á¡ËÕ¶Õ¸ÎÌÌ³»´£¡ÔÈË²ÄµÊ£ÔÉÈÄ¡¡ÔÉÀË£¼ÊÒ¸¸ÈÒÄ½Éµ¹¡ÈÒµÓÉÁ½£ÒÇ²¿ÄµÊ¶Ò³Î¿Ä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¾Ë£¡¿Ä£ÎÃÒ¾ÆÏ×¼ËÓµ¸´ÄÁ¡¡ËË£¡ÎÊÔ¸ËÄÃ£ÈÎÉµ¹ÆÏ·Î£»ÊÆ×¡µÐ¡¸Ä¡¶Å£ÃÓÔ½Ê²µ°±£ÔÀÊ²µÓÉ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Ô´½Ê¡²ÒÍ¼Á£ÒöÕÊÈÈÊ¶ÒÏ×ÒÂÈÀ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7                  Â¼Ê°31-Ê¾1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Ò½ÈÂ¼Ë¼ÔµÕ¡µ¡·Ê¹×Ö×º½¶£ËÔµÒÕµ¶½ÀÒ¡µ¡À³ºÎÃµÖ£¡´ÕÀ¿Ê£ÃÒ¼Ê¶ÃÉÁÊ×¼µÒÓ£»Ê´×Ê×¼µÉ²¡ÒÖÒ¾¹Õ¶É³º°µÈ×£ÒÇµº°²»±³¸»µÈÒÊ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µºÖÒ£ÎÃ²·Ô´ÍÁÒÏ£×Ò¹²Â¼Èº²¶ÈÎÃÃ¶Ã¿¼£ÎÃµÖÔÕÒÕ¶ÊÆÀÄ´²¸±µÄµ¡µ¾ÕµÈÊÒ½£Ë¸ËÎÃÄÎºÒÀÑÔÈ¹ÀÏÏ£ÌÂÒö¡ÈÊ¡µÊ£¡¾ÊËÔÒÂÈÀ½Ò³µÊ¡¡ÍÒÕµÎÊÒ½Ëµ£¡Òö±½ÉÉµÈ×½µ£Ë¾¶ÒÏ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¿µÊÈÕµ¶Ê¶½£¡ÒöÍÒÂÈÀÈ£ÔË¾¹µ¸³¸Ï½ÑÈ¡¡µÊÆÕµÊÒ½£¡ÒöÍÒÂÈÀÈ£¾¹ÈÂÀÑº¼ÀÀ¡¡ÏÔµÁÎÃÕÔÑ¶µÕ¶¾Î£µÊ°ÕµÈÊÒ½£¡Òö´×Ê¶¸ÃÍ£¶ËÃË£¿Ä£ÎÃÉÒÂÈÀÈ¡¡Õ¸½¹ÒÖ¼ÐµÏÒÕ£µÊ¾Õ£µÊÒ½£¡ÖÈÕÔÌ¼ÕÐ»µÊº£ÒöÒÎ½½ÒÂÈÀ£ÓÒËÃÒÎÉµ¹¿ÒÏ³À£¾ÁÉÒ¸±Ó¡¡Ò¼µ¶Ê°½£¡ÒöËÍÁÕ»£¾ÔÇÃ×£ÉÒÂÈÀÈ¡¡Ò´ÎÃ¿¼£ËÕÒÂÉ¶Ê¡Ï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¿·³Á²·£µÒ²·£31-32½£ÊÐÊ×ºÄÐÊµ¹³£µ¶²·¼ÔÁÁ¼Ê£¶ÓÒÀ¸³Ó¹£Ò¼ÊË½½ÒÀ¸³Ê·ÉÔ³ÍµÊ£Ò¼ÊË½³º·ÉÔ³Ä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Ì±ÁÐ¿ÇË½¾Î¡ÊÏÎÃ±Ð¼×£ËÄÊÊÔ¶ËµÃÍË»¡¡Òö´×Ê¶¸ÃÍ¡¡ËËºÊ½ÆËµÃÍÁÔÍÃ£µ¶¶ÕÊ¶¸ÃÍ½ÏÃµ½Ñ¡ÕÊ¶¸ÃÍÊËË¼Ñ£ËÖ¶ÓËÔÒÆµ£²¾Ë½Ò´·ËÃ³È¡ÕÁÄ°À£ËÃÓËÓ×ÇÃµÁº¡ÄÊËÃÕÏÓÀ»µÒÓÖ£ÒÎË´¸ÈÀÑëÁ±¾¿Ê¸ËËÃ£Ë±Ð×ÏÊ×¼¡´ÄÊÆ£ËÃËÈ½Ë×Ë£ÐÖÈÊ³Â¡¾Å¡À»¡¾Ñ¡´ËµÒ´Ô¸Ê×¼µÏÔÒ¾ÓÁ¸ÔÁ£Â¼ÕÊË£¡Òö´×Ê¶¸ÃÍ¡¡ËÒ¸ËËÃ£½Ò·ÉÖÊµ¹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¿Ä£ÎÃÉÒÂÈÀÈ¡¡ÕÊÍÒ¼Ê¡¡ÏÖËÐµÒÇÊ£¶Ò³¾ÔÈ×ÉÉ¡¡ÕÊÕÌµÐÊ¡ÈºË¾ÆÊÄ¸¹³¡¡Ë½Ò±½¸Í°È£ËÃÒÏÅË¡ÁÈË¡ÍÍÄÔËÁÉ£²Ò±´Ë¡ÉºË¡µÈËÒ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Ì±×ÒËËÕÒÇ½·ÉµÊ¡´ÄÒ¿Æ£Â¼¾°×Õ¸³ÐÀ¼Ô¡¡ÉÒÂÈÀÈ¡µÂ³Ê´µÊ°ÕµÈÊÎ½¿Ê£ÒÖ¼ÐµµÊ¾ÕµËÊË½¡¡±½¸Í°È¡µ¼ÔÊ´µÊ¾ÕµËÊÎ½¿Ê£ÒÖµµ¶Ê¶ÕµÎÊË½µÖ¼²·¡ÈºËÓ×ÏÃÊÕ¸¹³£ËËËÃ½Ò¡ÁÈË¡£ÕÊ´µ¶Ê¶ÕµÎÊË½µÖ¼¿Ê£¼Ðµµ¶ÊÈÕµ¶ÊÎ½¡¡ÉºË¡µ¼ÔÊÔµ¶ÊÈÕµ¶ÊÁ½µÎÊÁ½¡¡ËÒ¸»¡¼ÔÔµ¶ÊËÕµÇÊ¶½À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³ÊÏÎÒÎÃ×ÒµÊÒöËË£¡ÎÃÉÒÂÈÀÈ£ÏÖËÐµÒÇÊ£¶Ò³¾ÔÈ×ÉÉ¡¡ËÊÔÐ¸Ë£ËÇÃµµÂÒ¾ÔÏÖµ±ÏÆÊ³ÀÁ£ÕÐÏÖËÔ¸µÒÇÊ¶½Ò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ÏÖËÔ¸µÊÊÃÊÄ£µÒ£¡Ë½Ò±½¸Í°È¡¡Òö±ÒÉÁÈ½¸Í°ÈÈÖË£Õ¼Ê±ÖÉÊ°Ë³ÂÁ£µË»Ó¸ÉµºÒ¡ÎÑ½ÄÌ£Ê¶¸ÃÍÖÓÒÎ£ËµÊËÈ²Ã°ÒöËËÄ¹³µÒË£µËÔÎÑ½Ê»¹ÒÍ£¾ÌµÁÕ¼Ê£ËË£¡Ë¼°×Éµ¶ÖÏ¼£±½ÓÈ¡--ÍÑÓÕ¡½¡×--¡ÄÃ¾  ¼×Î·ÖÈ¡--¾ÊÍ°È--¡°Ë¶ÔÊ×¼É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±µÒ·ÃÈ³Òö±ÒÉÁÈ³ÂÁ£Ò·ÃË²ÓÁ¡±½Ó¡Ò´£ÀÃÊÕÏÐ¶ÄÊ¡°×Éµ¶ÖÏ¼¡¡µÒöËË½Ò¡±½¸¡Í°ÈÊ£Ë¹ÈÔÖÃÒÉÁµ×£µÒÍÊ±ÃÁËÈÊµ£ÁµËµÒÇÊ¶ÊÔÉµ¹À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ÏÃÊ½ÁµËµÊ¡¡ËÃÒÏÅË£ÁÈË£ÍÍÄÔËÁÉ£²Ò±´Ë£ÉºË¡¡ÕÒÇ¶ÊËÔÍ°ÈÊÖÊ·Éµ¡ÊÂÂµ±¶ºÂÂµÈÊË×µ¡ÕÑ²²Ò´¼ÇÒÉÁÈ³ÂËµ×£ÒÎÄÈ¹ÐÊÈÉÈ£Ô±ÄÇ×ÈÉÈ¸×´¶¼¡µÕÀÉ¼ÁÍ°ÈµÊ½¡ÂÂµ¹ºÂÂµ·¹Ë´±µÍ°ÈÊ½²·ºÎÁ¹¡ÂÂµÂÀ¾ÖÃÂÂÈ²·ÃÓÁ¹£ËÃÖµ·±É¶£·±Òº²Ò¡Òö±½¸Í°È×¸µ·ÂºÕ¸½²¡´ËµÀ×É£ÎÃ¿¼ËÃíÒÆ»Â·µÔÔº¹Ò¡ÂÂµÑ¸Ë£Ë²²³ËÓÊÃ×À£µË»ÊÒ×ÈÖµÅÏ£¶ÊË±»´¡±ÈÍÍÄ¡±¿´¡Õ¾ÊÈÐµ×¡ÒÉÁÈµ×Ê½Ë½¸Í°È£¶ÔÁµÏ²ÀÈµÆÊÖÍµÍ°È£ËÃµ×ÊÆ»ÁÒ£ÊËÊÁ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¡ÉºË¡¡ÄÊ×Öµ×¡ÄÊ×ÔÈÀÀÊÉµ×Ö±Ï¡ËÃÉÁË¡ÈÀÀÊÉÓÐ¶ºÈÌÎµ¼Â£µÃÓÒ¼±ÉºÒö¸¿²¡×ÔÕÊÉ±´ÁË×ÑÖ¡×°»µÒÃ¡µÎ¼ÆËµÉ·£ËÔÊÎÈÊµÉ»·Ê£ËµÒÑÒÐºËµ·Ê¹×£²Ç¿¼ËËÔ¼ÂÉµÊ×¼ÉÊ£Î¾»Ï£³·Õ¼ÊÓ±ÀÊ»Ê¼Ç¿¸É¿µ½Ê£·ÔÕ¹ÕÓÖµÒ¶²ÊÒ¸ÉÁµÉ£»ÕËË´ÎÔÐÕÀÊ·É¡µÊ²¾Öº£¸»µÁ¹ÕÃÁÊ×¼£ÎÑ½Àµ£Î¿¼°»ÁµÓÌÈºÂÂÈ¶ÖÐÓÁÒ¸ÐµÁ£ºÐµÉ»·Ê£½¾µ½º¿ÊÓÈÈÀµÊÎÖ£ÕÊÎ²Öµ£ËµËÓÔ±¡±Éº¡¸É¿µÒÒ£ÕÊÎ²Öµ£ÄÊ×Öµ×£ÄÒÊ×Öµ¶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£Õ²²ÊÕ¸¹³µ½¾£Ë×ºË£¡µÈÈËÒ¸»¡¡ÎÃÔËÏµÊ×¼£º»¶ÓÊ×¼µ¹ÏÊ£²¿ºÂÁËÓ¹¸»µÕ¾»¡ÎÔÒÖ¸Õ¸Ô½¾Ê²¿ÊÂµÊÊ£¾Ê×´¸ÈÀÑëÁ±Öº£ÒöÃÒ´Ô¸ËµÊ×¼Ê£¶ÍÊÔ¸ÁËµ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×ÖÒµ¼Ö£ÔÓËÆÊÁÒöÊÈºÇ³µÖµÒÇ½ÁµËµÊ¡Ë¸ËËµÃÍ£ÃÒ¼½ÁµËµÊÖÏ½¡ÎÃÈÓÕÐ¼ÂÀ½ÊÊ×¼£¾²»ËÒöÊÒ¸ÊºÕ¡ËÊ¼ÉÊÒ¸ÊÀÕ¡È¹ÎÃË£ËÊ´×ÓÐµ·¶£ÏÈÀË²¿±ÃµÊÊÇ·£ÎÃ¾ÊÍÇÁÕÀ¡ÎÃËµµµÆÊÊ£ËÊÐÔÉËÃ¶µµÂÉ£¼ÊµË¾ÀÁÊ×¼µÍ¿ºË£¡¸°£Î½ÎµÁ»½ÔÄÊÀ¡ÖÊ£ËÈÈÌÍÍÐ£Ó×ÎÏµ×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½ÊÕÒ¶Ö¶ÃÍµÌ»ÊË£¡ÕÐÊÃÍÒÑÒ²¶µ£ÒËÄÊÒ²µ£ËÃ²ÏµËËµÊÊÃ¡¡ÕÊÄÃµ£ËÃµÈÎ·Ã°Ëµ»¡ËËË½ÒÈÒÂÈÀ£ËÃÃ°Õ¸ÒË¡ËÃ»ÐÒÃ°ËËË½±½¸Í°ÈµÊ£ÄÊÒ¸·ÂÉµÓÓ£ÖÃ¹³¿Ä²ÈµÐ¶¡ËÃ»ÐÒÃ°Ë½±ÏÅ¡ÊÁÈ¡±ÍÍÄ£ÒÎÈ¹ËÂÈµÈÊÀ£ÕÒÀµÊÊ¿Ä·Éµ¡ËÃÒÃ°ËËËË½±Éºµ»¡µÊ£µËËµµÈÈËÒ¸»Ê£ËÃ¾ºÍÁ£ËÃ×²×Õ»µºÒ¡Ò´ËÃÒÎ·Ã°ËÊ¿ºÊËµ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Â¼Ë¼ÔµÁ¼Ê£¶ÊÔË¸¿ÊË×ºÒ´µÒÂÈÀÖÂÊ·Éµ¡ÕÁ¼Ê·³ÃÀ£Ò¹ÎÈË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½½ÒÀ¸µÊº£ÓÒ¸Ï××ÔÂÅÌ·¡¡ÒöÒ¾¶¹ÁÔµº£Ô¶ÀµÓÌµ¡ÒÀ¸¾ÀÒÂÈÀÔÓÊÎÁ¡ËÕÒ½ÒÀ¸µÊº£¾·ÉÁÕÏ×µÊ¼¡ÎÃ²Ò½Õ¸Ï×º°µÃ»Ï¡ÂÌºÂ¿¶ÌµÏ×µÊ£ÂÌ¼ÂÓÁ¸Ï×µÒÖ£Â¿ÖÌµÒ¸¡ËÃÖ¼ÓÒ¸¾Ê°µÂ¡ÂÌºÂ¿Ë¼Âµ£¶ÊÒöÕÀ¿Õ³ÊÒÖÁÄÏ×¡Â¼ÔÇ³ÖÃ£ÕÀµÏ×µÒÖÊÔÒö½½ÒÀ¸³Ê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Ï×Ì¼ÖÈµ½²É£¾ÎÊÔÃ»Ê£±È¸ËË£ÊÄÈÀÈÒö¾¹¡Ë¾´Éº½£¡´Îµ×ËÒö°£¿ÁÎ°£¡ÏÈÕÈÌ¹ÒöµÊ¼£Ë¶Òöµ³ºÆÓÒÒ¡ÓÓÄÖÎ½ÊµÔÒ£Ë²½ÊÌ¹Òö£²ÇÒÏÐË¡ËÓÒ¸ÍÕµÃÈÑÍÏÀ³ºË£¡´Îµ×ËÒö°£¿ÁÎ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ÇÍ×µÈ¾Ô±Ë£²ÐË×É£ËÈÔ·º½¡¡ÕÊË·ÏÁ¡Òö¡µÃ×£µÈ±ÁÃÈÑµÍÏ¡´Îµ×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¡ÒöÕ×£·¸°ËÁ¹À¡¡×ÒÊÇ¼åµ·Õ¡ÎÃ²·½Õ¸Ï¾»µ¹ÊÀÃµ¶»£ÓÊµÐÊ±´³À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Îµ×Ë£¿ÁÎ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ÒÎÎÄ×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°£ÎÒÄ¿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¿Ò¿¼£ÄµÐ¾Á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¹Èº£Ï×µ¿¼Á£Ë¾¸ËÒö£¹ÈÒÓÉ¡ÖÈ¿¼ÕÊ£ÒÔÃ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ËÕ×ÏËµÊ×¼¡Ò¸Ï×³ÓÐÐ£³ËÊ´Îµ×Ë£»¶ºÕË£²¸Ë¿¼¡È´ÎÃ¾ÔÕ¸Ð¶É£¿¼ÁÊ×¼µÁÃº´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¾½Á³¡µÊµÒÀ¸³À××Ð¶ÂÂµËÀ£ºÒÂÈÀµ¼Ë£ÕÊÆ¸°ÊÐµÊÊ¡Ä³ÊÒ¸×¶Öµ¡ÒÀ¸ÍÍÒÂÈÀµ¹ÂÉÂÊÐÏ¡ÖËËºÈÂÀÑÈµ±Ó£¾ÊÒÕÌ¹ÂÎ±¾¡Ò´ËÇÍÕ³µ¾¶ÆÓÒÒ¡ÕÊ×¹ÒÀ¾±Ö×µ³Ê¡ËµÊÕ×ÏËµÊ×¼¡Ë²±¾¹ÒÀ¸¡µÊ»ÓÆËµÂÏ¿×£µËÈµÁÒÀ¸¡ÕÀÎÒ¼Â·ÉÔÒÀ¸³ÀµÊ£¾ÊÈ¸µ¹Ê¡ÎÏÐËÈÒÀ¸µÔÒ£¾ÊÒÑÕÈ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¸ÊÒ¸ËÀ³£ÒÊÒ¸²Ö£ÓÄ¸ÊºµÇÐÀºÁ£¾ÖµËÊÒ¸¶¹¡ÂÂµÕËÏÍ¾¶²»ÊÒ¸ÈÖ¸£³·ËÔµÊµË¶ÖÍÓÇ¼ÀË¡ÂÂÕ¸¸Ò¸ËÀÌ¶µÇÓ£Ë¾¸ÔÔÕ¸ÇÓÄÊË¡ÂÂÓÒ¶µ½ËÆÏ£ÕÈ±ÐµÊº½ÉÂÂË¹¶µË¶¡³´ÖÍ£ÂÂ¾²Ô¶ÎÁ¡È¹ËÊÒ¸ÒÈ£ËµÊÈÒ×¹¿Ï¡ÓÓË´ÈÔÎ£ËÈÊÒ¸¶¹£¾»³´´±ËÄ£³Î²Ö¡µÒÈÕÑµËÀµÊÏÔºÃÇ£ÎËË¡ÎÃµ×ÊÃÄ¡Ê£ËÖµËÃ£Ò´ËË£¡³ÁÀ¶µÊÄ£²Ò¶È¡¡È¸ÊÒ¸ËÀ£ÓÊÒ¸²Ö£ÕÖÃËÊÒ¸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ÊÒ¸ºÆµÈ¡ÖÈ×¹£Ï×Ì¼Á£È¸¿¼Á£µË¿²¼ÖÈÓ¼µÔÒ£²ÖµÊÔÃÒ»Ê£ËºÏÌ¸¾¾¡Ç×ÒÂ¼ÔÃË£¡ËÒ¿¿ÒöÊÔÑµ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²ÊÒÅÉÉÊÈ¿Òö¡Ë¸±²ÖµËÊË£²ÖµÊºÈÈ´ÎÒ´Ö¡µÓÓËÉ²°Ð£²ÄÔ¹ÖÈµÍº¼°¹¿£¶ËÐÀÓºÆ£Ó²Ï°Ð£ËÒËÅµÒ¿ÊÉ£Ò¿¿Õ¸ÎÔÖÈµÖ¡ÒÆÈ´É¶µÈÊ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×µÉÊÏ£Ë¿¼ÁÈ¸£¾Ë£¡È¸£¿ÏÀ£½ÌÎ±×ÔÄ¼À¡¡ËÏÀÁ£ÂÐ»Ïµ½´Òö¡Î²½Ï£Ë»Ï½´ÒöµÒ¸ÔÒ£¿ÄÊËÀÒ×Èº×ÒÊ·ÀÈÈÄÅ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ÄÔÊ·ÏÀÁ¡Òö½ÁÈ¸µ¼¡ÄÓÃÓÌ¼ÍÃÖÈµÒÂ£»ÓÄÒÈ·ÀÈÈ¡¹³ÃµÒÂ£ËÃ¿¼Ë½ÈÈ¸µ¼£¾Ë£¡Ë¾µ×È¼ÀÈ×Ë¡¡¶ËÃÀË£ÕÕÊ¾ºµÊ¡Ë¾È½ÊÒ¸¶¹µ¿´£¶Ç»ÊËÖ¶ÒÇµ¡ÄÊ»¶¶´È¸µµÒ¸··£ËÒË¿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³³»Ï£ÒöÔ·Ö¶ËËÁÐÊÃ£ÎÏÐËÒ¶ºÓÀÃµºËÌ»£µÊ³ÁÀÃµ»ÖÍ£ËÒ¶»Ó¸É¿µÌ»¡²¾ÄÓÀ¿£»ÕËÃ´¿Á£ËÃÁ¸ÒÆ×³À¡Â¼Ë£¡È¸Õ×¡¡ÒËÊËÒ¾´Ë¼³À£Ò¶ÖÈËÒÐ»¡Ëµ×ÖÈµÃ¶ÒöË£¡Ö°£Î°ËÓµÒ°¸Ç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ËµµÒ¾»¡ËÃÓÃÊË¹ÈµÉ»£ÖÊË³ËÐµ¾¶¡º¿ÄË³¾ÒÀÒÖÔÇÈÇÈµÒ°²Î£ÏÔËÒÄ³ÕÐÀ¡ËÓ¼ÐË£¡ÎÈ¶ÕÁË£¾»ËË±¡¡ÄÒÊËµÐ¾¶¡ËÔÒÅ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ËÓÒö½Ìº£³ÀÊËÓÁÁ¸¾¶£ÎÒÊ¸£ÎÒÅ³¡Ëµ³½ÈÊ£ÒÐÏÒÓËµ×¡Ë³ÀÒº£ÒÐÏÒ¸±ÈÊÃ¡ËÒÇÖÏÀÓ×¼µÉÃÀÀ¼£ÏÔËÒÓ¹Òµ··ÀÉ¼¡ËÃÔÎÄÊÒ¶·ÉÁÊÃÊ¡µµ·ÉÁÊÃ£Î²±¿¿ËË£ÒÎÒöÒ¾»´ÁÕ¸ÎÌ¡ËË£¡½Ì¾¶µÁÕ¼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¾¶£½Ò¸ÌÀµ±Ð×ÎÈ´£½Ò¸×ËµÉÃ×Î¹Ò¡ÒöÓ¼ÉÒ¾Ë£Ò×Ë·ÉµÊ£ËÒ³ÁÑ²Àºµ×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´Ë×¼Ð¶µÁ³£À½ÊÕÕ¼Ê£¡È×À£ÎÒÑÕÕ¾ÊÉµÈ¡¡ËÔÄ¸¼ÖÑÕÈ¸£ÕµÁË£²ÇÕ¾ÁË¡ÎÃ¿¼Õ¸ÃÕ¾µÈ£ËÖÒµÌµÊ£Î¸£Ë¼ÇÒÐµÊ£ÎÅ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Ò´ÎÃ²ÒÍ¼Á£ÒöÄÊÒÖÔÏËµÊ×¼Ç½£²ÂÊ¶Ï×£»È¸£Ë¶ÊÔÊ×¼µÄÁÖÏ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8                      Â¼Ê¾11-2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Ò¿ÍµÎ×£¡ÖÈÕÔÌ¼ÕÐ»µÊº¡£½ÏÃ·ÉµÊºÇÃµ¼ÔÁ½ÆÀ¡ÎÃÒ´ÖµÖËÕ¸½Ò±Óµ³º¡¡ÖÈÕÔÌ¼ÕÐ»µÊº¡£ËÖµÊÊÃ»Ä£ÄÊËÃÌ¼ÁÈ¸ÓÒö»ÃÖº³ÀËËµ»£Ò¼Òö½×ËËµ»£¡½È¾¶µÁÕ¼£ÒÎËÒÊÑ²Àºµ×Ë¡È×À£ÎÒÑÕÕ¾ÊÉµÈ¡¡ÕÑ¾ºÇ³µ±ÃÁÁ¶¼ÔÖ¼µÁ½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½µÏ°¶£¸ËÎÃÒöÎÊÃÒËÕ¸±Ó¡¡ÒöÒÎ½½ÒÂÈÀ£ÓÒËÃÒÎÉµ¹¿ÒÏ³À£¾ÁÉÒ¸±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ÎÇµÕ¸±ÓºÇÃÒöËµ»ÊÏ½µ£µÏÈËÉÕ¸±Ó£²²¶ÊÒÎËÃÌ¼ÁËÂÈ¸µ»£ÖÒµÔÒ»ÊÓÓËÃÄÊÐÖ´×²ÕÈµÏ·£¡ËÃÒÎÉµ¹¿ÒÏ³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ÄËÃÊ´Ò¸ÎÖµ¹µ£À½ÊËËËÀÊÒÑÕÕ¾ÊÉµÈÕ¾»£ËÃÒÎËËÖµÊÕÖÉµ½·Ô¶¡¿ÄÒÎÕÑ£ËÃ¾ÒÎÉµ¹¿ÒÁµ£ÒËÒ¾¿µÒÂÈ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ÈÄ°À£ËÒÖÔÕ¸µ·ÖÓ´µ¡ÏÔËÒ×Ò¸½ÊÁ£ÒÇ¶ÒÓË×±Á¡ÎÃÎ·¿¶µË£ÕÀµ¡ËÃ¡ÊÖËµÃÍ£»ÖÖÈ¡Î¸ÈÏÐ£ÄÊÖÃÍ£ÒÊÖÖÈ¡ÕÖ×±µ¸¾ÊÆ±µ¡ËÕ½½ÒÂÈÀ£ÄÊÒÇµÖÐµ¡ÔÄ¶Ì±µÊº£ËÃ¶Ç³Öµ£ÒÂÈÀÒ±ÆÊÓ¼µ¶¡ÓÔ½½½£ÈÃ´¸·ÓÏÒÂÈÀ¡ÔÉ·¸ËÎÃ£´ÔÓÁ°ÍÈ£Ô³¹Æ³µÈ¿£»¾¼µÕ³ºËµ½ÇÀ¡´¼Æ±ÓÒÖ¸¾£¾ÊÓ´ÊÒ·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ÒÎÉµ¹¿ÒÏ³À¡¡ËÃÕÑÏ£²ÇÕÑÏÐ¡ÈÄ°ÒÀ£ËÔË´ÓÐ¡ËÔÆÃµ¸¶ÁÖÈ£ÓÆÊ¼ÀÀÈ£¶ËÌ±ÖÐ¡ÓÌµµÈÒÊËÃ¹³µÓÏ£¶ËÈÐ´Ò»£µÊ´¼Æ±µÆ´ÄÐÊÇ·É£ËÃÒÎ½Ò·ÉµÊ£¾ÊÉµ¹¿Ò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ÏÏ¡ÊÒ¸ºÇÁµ´£ËÊÔÃÊÒÖ¼Çµ¡»¼µ³Ï¡ËÃÆ´ÒÖÖ´µ¡¹¼ÐµÏÏ¡Ò¾ÊË£ËÃÆ´ËÏÔ¾ÉÃ×¼ÊÃÈÑ£ÊÏËÃËÈÎµÃÈÑÊÃ¡ËÃÒÎ£ËÏÔ¾Ò×³ÎÍ£ÔÒÂÈÀ½ÁÉµ¹¡ËÃ»Ó×¼¶É¹µÈÊ¡½Ê¡ºÔÍ£Æ´×É¹µÑ¼½Á¡ËµÃÍÒÔÕÐÈ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ÎÉµ¹£¾ÊÔÒÂÈÀ½ÁÒ¸ÎÖµ¡±Ãµ´Î±×£´ÆÂÂµÌé£ÊÏËÃËÈÎµÃÈÑÖ·¡ËÃÖ¼Ð¶ÈÒÔ±Ò×ËË×Ó£ÍÈËµÆÏ¡ÒÎÕ¸ÔÒ£Ë¶ËÃËÁÕ¸±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·Òµ±Ó£ÀÖÃËÃ¶É¹µÁ½ÊÍÈ´Îµ¡ËÃ²ÃÓ£½ÁËËÒ×ÍÕÈµÄ¸Ê½ÖÐËÐÒµÊÊÃ¡Ë²²ÊË£ËÓÔ²»ÕÑ×ÍÕÈ£µËÃÎ½ÁÉ¹µÐÖ£Ò´ÒÎ½Á¹¶µÊ¼¡ËÃ²Ã°¹¶µ³Ð£ËÒË¶ËÃËÁÕ±Ó¡µÊÈÓÒÐÈÒÎ£ËÒ½ÁÒ¸ÓÌÈµ¹¶¡Ê¾²ÎÖ³ÕÖ¹µ¡É¹½ÒÀÁ£Ë½ÒÀÕÍÈ£µËµ¹¶²ÊÓÌÈµ¹¡²¾Öº£ËÒ¿³Õ¸¹¼¡ËÃÍÈÃÓ¿¼É¹ÀÕÕÖÒµÊ£ÕÐÊÈ²ÊÏ£µÉµÖÐ¾ÓÔÎ·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ÓÈµÊ£ÖÔÕ¸±ÓÀË²ÓµÊÎ¶ÊËÃËÊÏµ£Ô¾ÔËÃËÖ²Ö·É¹Ò´¡Ñ»À¡ÏÂ´µ¡ºÉºµ°ÌÅ¶×ÁÕÒÀµÊ¡ËÃ¶ÔÀ¿ËÃµ¹»··µÒÕ×£ÇÍÂÂÈ¡µ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Ñ»À×À×¡ËÔÒöË±ÓµÕ¸³--ÒÀ¸£½ÔÁËµºÎ¹µ¡ËÔÀ¿ÒÀ¸µ¹µ£ÇÍÂÂ£ÒÇ¸ËÍµÃ·¡Ë±ÀÊË·ÁÖ£ÂÂÒÖµË·ÖÒµÍÖÕ££µË²Â×Ó´£ËÏÓÓÍµÌÈ£µË±Ð´ÂÂµµ´È±£Ò´ËÇÈÂÂ£Ì³ËµÇÇ¡ËÀ¿µÊº£ÁÏÒ¸È£Ã½ëÀÆË£Philippus££¸Ô´À¹ÖÓ¹Ç²µÊ¡µËÀ¿Öº£°ÐÈÁºÆÀ£´·Ò¸Ì±µ´±µÂÂ£¸ËÂÂ»µË£ËÃ²ÒÑ»À×ËÃµÍ¡ÕÀ£Òö²ÈÕ¼Ê£ÔÓÔË×¼ÉÉ£Ò¾ÕËÃÒÎÉ¹½ÒÁµµ´Î¹Ä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±ÓÀÓÈ¼ÊÖµ×Ò¡µÒ£Ñ³µÊÊ£µ¶£À¿µ»ÀÕÖ¼µµº½¶£Ò¼ÌÂÕ½¶µ··£µÈ£Ë´×ÍÈ¡¾¶µÈ±»ÀµÕ¸ÊÊ¡µÈµÓÀÊµÊÊÓÐ³È¡Ñ»ÀºÀÊ°Á¡ËÇÍÂÂÏÒ±·ÎÍ£ÈÃÓÈÔ¡ÒöË£ÎÒÀ¿È½ÊÒ¸¹¶£Î½´×È±»À¡Î½ÒÀ¿£Ò´ÄÃËÆ´µ²»ÂÉÊÏ£¶ÔÎÀ¿ÖºµÎ»ÀÖ¼£ÄÃÓÒµ¸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ÇµÑ³µÊÊ¡ÕÀÓÒ¸ÖÒµÎÌ£ÊÃÑ³Á£ËµÍÈÂ£²£Ñ³µÊËÃÒÎ½Ò·ÉµÊ£Ò¾ÊË¹¶µÏÏ¡Ëµ¹²ÎÑ³¡ËÀ¿ÊÒÈ½ÊÒ¸¹¶¡ÎÃ¿ÒÕÃË£Ë¶ÒÈÒÂÈÀ£ËµÁÒÂÈÀ£ÔÄÀÊË£²´ËÀ¸»£Éµ¸ÌÉ¡ËÉÌÊ¾½ÊÁËµ¹¡ËÉÌÊ¾±¼ÃÎÍ¡ÄÒÊ±ÂÔëÁ±ÊËËµ£¡¼ÓÈµÑ×£¾×¼±Î£´ÐË·£ÒÖÓË£ÇËÔÊ×¼É¡¡ËÀ¿È»ÌÍ£½ÊÎÈ¡ÈºÄ£¡ËÒÉ½ËÉÎÖ¸£Ó´¸ËÄ³ºÍÃÖÉµÃ¡½ÒÇÔÌÉµ£µÉµ£ºµµÏµ£ÒÒöµÃ£Î²Ç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ÖËÍ³ÊÉµ¹×Ê£ËÒÉÉÖ¸½ÊËµ¹¶¡Ò´Ñ³µ²ÊËµ¼Ã£ÄÊÉ¹¶ÔµÉµÏÏ¡½È£Éµ¹ÈÈÃÓÍÈ£ÃÓ´µ×Öµµ²¡ËÖÊÑ³£µË¿Ò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ÒÄÃÒ°Ï´µÊ£·ËµÍÍÆÀ¡¡È¹ÒÈÊÏ´¡ÍÒ°Ê·³ÎÏµ¡ÕÖÌ¶Ê²¶µ¡ÕÍ½ÏÏ£¹¶½ÏÏ£ÕÊ½¾»ÕÕÃ°Òö¶ÕÍÈµ¶»ºº´¡Ë½ÒÀ£µË´¿¾Ê¾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±½ÁËµÊ¸ÆÈÀ£½¸ËÃÊ¶Ò×¡¡ÎÃÒÐÐ£²Ò½Õ¸·Òµ±Óº°²¸·Òµ±ÓÏ»Ï¡ÁÕÊÈÈ²Íµ¡Ô°²¸·Òµ±ÓÀ£ÖÈ¸Ò¸ÆÈÊÁÒ×£Ò¸ÆÈÎÁÒ×£ÁÒ¸Ö¸ÒÁÒ×¡Ä¸±ÓÊÂµ²¸µ²±£ÕÀµ±ÓÈ²Ê£ÆÖÃÒ¸ÆÈ·µµÇÊÒÑµ¡ÕÀÇµµÊ£Ã¸Èµ»»¶Ê¾µµ£Ö²ÔµÆ¼£ËÒ¸ÃÒ¸ÆÈÊ¶Ò×¡Õ±ÃÁÃÈ»»Ïµ£ÔÈÏ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ÂÔÒ¸ËÊµÎÕÀË£¡ÄÃÒ½ÉÐÊ£²ÒÏÓÃÈ£µÏÖ»È¡Ò°Ï¹Ò£ÒÎÏ½µÊ´Ð¶¡¡Óµ°±ÔÅ×Ö²Ó¡°Ï¡£¶Ó¡°Î»»¡¡¡¹Ò¡Õ¸´ÔÎµÒËÒ²ÊÖÒ°µ¹Ò£¶Ê°ÊÒ¸Ì±µÊ¿£Ò¾Ê»»¡ÏÀÎ¡°Ï¡Õ´²²ÊÒ¸ÆÍµ´£ÄÓÊ³Ó¹¡ÄÊÒ¸ÉÒÓÓ¡ÎÃ¿Ò´Õ¸´Ö¿¼Ò·»Ã£ÏÀÉÈÎËÃµ»ÆÌ¼»¼£µ´×¼Ê»Â½»Â³¡ÖÈÒËÃÉ×¾Ó£¡ÄÃÈ×ÉÒ£ÖµÎ»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²ÃÓÃÈËÒ×´±ÊÃ£µÎÃ¶Öµ£ÄÊÖÎË×¼Ö£ÕÊËÍ¸¸ÎÃÃÒ¸Èµ¡Ê½µÑ¾¿²¼Ö¡ÒÇ¾°¶ÄÒÀ£É¹µ»Ã´ÎÕÏÔÊ½É¡Ò´ÃÒ¸È·µÒ¶Ò×£ÃÒ¸È¶ÓÒ±ÐÍ½£ÃÒ¸È¾ÒÎÕÒ¶Ò×¸Ô£º½ÉµÖÒ¾ÔÔÊÉÊÏ¡Òö»¶µÃÒ¸ÆÈ£¶ÓÔÈÊÓËËÍ¸µÕÀ¡¸Ò¡ÒöµÂÀ¡ºËÀµÊÉËÍ³µÊ¹×Î±Ç£ÀÎÒö×ÂÂ¡ÃÒ¸È¶ÓÔÈÎÄÒÀ¿µ¾Í£¾ÓÊÌµÉ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È½ÔÈ½¸ÆÈÖº¾×Á¡¡Ë±¹µÈÈºË¡¡Öµ×ÒµÊ£ËÌ¼ÊÈµÊº£Í³ËÃÎËµ×Ã¡ËÓÈ¶ÊËµ×Ã£ËÒÇÍÖÒÇ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±¹µÈÈºË£´·ÊÕËºÈË£ÎÃ²ÔÒÕ¸È×ÎÃµÍ¡¡Î²ÐÔ¶×ËÃ£ÕÕÊµÊÊ½Ëµ»£½ÈÊ½ÈÈÊÕÃË¡ÎÃÓ¸×ÊÃ£ÎÃÓ¸Ù»ÄÐ¶ËÐ»µÒµÈ£ÊËÃ¹ËË¡Õ¾ÊÎÃµ×µÂ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¼µ¹»À¡¡ÕÊºÐÄµ»¡ËÃÏµÖ³ÕÖ¼µÇ±À¡Ñ»À´Îµ¹£µÊËµÁ¹£²Ç½Ò»À£ÒÍÔµÏÏÀ½ÁËµ¹¡ËÃÊÁË»ÀÒºµÇ¾£15-24½£¡Ä×Ê¶Ò×µÆÈ²Î×¾Æ¹¡ËÓËµµÒ××ÂÂ£×ÁµµµÀÈ¡µÄ¶ÆÈ²ÊÕÑ£ËË£¡ÎÔÊÅÄ£ÒÎÄÊÑÀµÈ£ÃÓ·Ïµ»ÒÈÄ£ÃÓÖÏµ»ÒÈÊ¡¡ÎÃµÖ²Ê³ÈËËËÓ¹Ëµ»ÊÕµ£²¹´½ÏÈ¾Î¿Ò¿µ£Ë¾°ËËËµ¶Ë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£ÎÃµÖ»ÀÊ£ËÒ-Ò¶¸ËµÆÈ£¿¿Ë²ÔµÊºËÃÈºÓÓËµÒ×¡Õ¸¹ÊÀ£Ò¸È³·ÀÓÁËµ±Ç£×ÈÊ¶Ò×£ÁÒ¸È×ÁÎ¶£Ë¿Ò×µ¸ºÐ££»ÓÒÈÊÃÒÎ×µ£ËÊ×Ëµ±Ç£²¸»µ£²¸¶µ£ÖÊ½Ë°ÔÊ½À¡°£½ÈÕÊÉÒÓÐ¶È½ÒöµÒ¶Ò×°ÔÊ½À¡Ë¾¾ËÍ¸¸ËµÔ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£ËÀµÊº£¹¶½ÒÏÏ£½Òµµ¾¶¡×ºµ½Á¡ËµÈ±ÊÏÕÏÔË¶¸ËµÆÈÕÊÉ¡Ë½¶µÒ¸ÆÈË£¡ÄµÒ¶Ò×Ò¾×ÁÊ¶¡¡¿ÒÓÈ±¹Ê×³¡¡ÓÊ½ÉË£¸Ë¸¶µÔÈ¡Ë¸Ä¸×Î¶Ò×µÆÈÎ×³£ÈË¹À¡ÖÓÄ¸ÒÎÎ×µÆÈ£Ë½Ë½ÓµÒ¶Ò×ÒÄ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µ£±ÂÔÐµ£¡ÒÎÎÃÖÈ±ÒÔ»¶ÌÇÏÂ³À¡¡¡Ì¡²²ÊÖ°É´±×¡ÎÃÀµ»¶µÉÅÌÇ£²Ê°ÎÃÓËµ¸È¹ÏÊÉÅ£ÄÊ°ÎÃµ¹×ÊÉÅ¡±ÂÔ¸Á¶ÇÊÀË£¡¸Èµ¹³±ÈÏÂ¡¡ÎÃµ¹×ÒÊ»µÊÑ¡ÎÃµ¹³Ê½ÁÔ½¡Ò¡±Ê»²Ä¡º½µ¸»É£¡ÄÈ×Ò½Ë±Ã³À¡¡ËÒÓ»ÀÊÑ£Ò´½¡Ò¡±ÊµÕÊÃÀ½±±Ã³À£ÍÊ²Ä¡º¿½±É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µ¹³È±ÉÁ£Ë¾ÒÊ¿Ë£×¼ÈÒµ¾£ËÈµ¾ÄÏ´»À¾¹µÒÑ¡¡³Á¸Èµ¾¶ÖÍ£ÆÓ¶µÈÎ´¡ÕÀÃÓÒÐ¿±£ÒÓÒÐ°Ã£µÊÊÊÈ´£µ¾ºÏ´»À¾¹¡±ÓÖÄ¶ÆµÔÓ¾ÊÕÑ£ÒËÊºÁ×ÆÈµÔÈ£ÓÒ¶Ê¼ÒÊÎ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¿¼£ÖÒ¶¸Ëµ³µ¡ËÃ¾¾Ë£Ò´µ¹¶×º½ÁµÊº£ËÃ³ÁÊÉÅ£ÊÃÒµ²×¡¡ÖÓÎÄÐ³µ²ÒÎ×ËÃÍµ£°ËÃÀÀ£ÔÎÃÇÉÁ°£¡ÄÐ¾¾Ë×ÍµÈ£¾±Å¾ÔËµ¹¶Ö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»ÓÒ½£¡ÒöËÍÁÕ»£¾ÔÇÃ×£ÉÒÂÈÀÈ¡¡ËÕÂÏËµ±×¡ËÒÈµ¹¡ËÈÈÎÏÕÊ½ÏÏ¡ËÕÔ×Í£Ë½Ò»À¡ËÒ¾¸ÎÃÃ¸ÈÒ×£ºÔÕ¶Ê¼×ÂÂ¡ÎÃ½ÈºÔÓÕÒ×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49                      Â¼Ê¾29-4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ÉÒ½Ö£ÎÃ¿¼ÖÕÀ¿ÒÀ¸£ÑÉÆµÂ×ÏÒÂÈÀ¡ËÒÈ¶ÒÍÄ×³È¡Õ¾ÊÉÒ½½ÊÊÎÃË¿µµ£¡ÒöËÍÁÕ»£¾ÔÇÃ×£ÉÒÂÈÀ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Ò¾µ´ÒÂÈÀ£ÎÃÍ³³ÕÒ¶¹ÊÎ¡ÊÀµ½³¡¡±ÐÖ³Òµ£ÂÌ¡Â¿¡Â¼ºÔºÓ¹ÕÊµ¼Ô¶²ÍÈ£Ò´ÎÃ±Ð°Ë¸Òµ¼Ôº²ÔÒÆ¿¡ÕÑ×µÊº£ÎÃ¾»·Ï£ËÈÎÃÍ³Ô¸»½µÇÒ¸ÖÈ£¾Ê¡×ÀÖÈ¡Ç×Òöµ½³£ÊÊÉ¸¾ÀÊ¼Ô£ËÊÔÁÐÈÌÖÈ¶½³¡ËµÒ´½³ÊÔ°ÏÈ£ËÆÂ½Á³£Ö½µÊµ£ÖÎ¿Á¸ÑÎ¼£Î·ÒÑµÀ¿Êµ£¾³³ÈÁ¡´È£Ò¾ÊÎÃÏÔË³µÀ°Ì£ËÔ¶»À£ÔËÇÍÒÂÈÀµÍÖ£·ÉÁÂ¼Ë¼ÔµÄÒ¼¸È¡ÃÀµÊ£¾ÊËÔéÀÉÉ£¸îÈ³µÊº£Ë¿Á¡ËµÈ´½³ÊÔÀ°Ò¡ÕÈ´½³£Ö¶¶¶ÉÉÒÆÁÒÂÈÀº³µ×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ÖµÒ´µ½³£¾Ê°ÏÈÄÌ·ÉµÊ£Â¼ÃÓÌ¼£ËÖÊËÖ½½ÒÂÈÀ¡ÂÌºÂ¿¼ÔÁËµ½³£Â¿Ó¼ÉÒ¾£ËË½ÁÊµ£¡ÖÎ¿Á¸ÑÎ¼£¡ÈºÀ¿Êµ¡ÄÒÌÊ°ÏÈ£¿ÄÊµÖÃÓÂÂµÊ£ÒÃÓ¶»ÒÇµ××£ÒÎÄÌÓ³°Ô½Ð¡Ò´ÎÃ¿¼Òö½ÁÊµ£ÒÑÎ·¡Ë¡ÖÎ¿Á¸ÑÎ¼¡£¾À¿Êµ³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Ì£Ò¾ÊÀ°Ì£ËÔ¶»À¡ÓÓÊÒÐÆµÍÒÈ£ÄÐÔÊµÖ×ÂÂµ¶»ÀÁ¡Ë¾½¾Õ¸Êµ¡Â¼ÕÀµ¼Ôº¼¶¡Èº£µÈÌ£Ò¾ÊÀ°Ò£ËÔ¶»À£Â¼¼ÏÁÒÐµÌ·ÉµÊ£ËÔÄÌÓ¹³ÆÁ³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ÒÈÊÒ¾ÍµÉ·½³£µ¶ÈÊÒ¼ËµÉ·½³£µÈÈÊÒÏÖµÉ·½³¡ÕÑËËºÓÐ¿°£µÇ×Ò£ËÈ´½³¶ÊÓÉÔÒ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Ìµ½³£ÏÈÊ¾ÍµÑ×¡Ë½È´¾Ö³£Ó½ÁÉµµ£ÄµÊÈ¹É»µÖÐ¡Ë»¹ËÖ£¾×ÉÀÈ£ÄÊÒ¸×±°¡Ó×²ÏÕÍµÐ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È£ËÒ¼ËµÉ·»À£·ÏÉµµ±ÙäÁ£Ë¾½¾Êµ£Ö³¶»ÒÇµÈ£Í·ËÃµ××¡Ë²ÊÒÍµÉ·£¶ÊÒÉµ´¼ËÖÉ·£´×ÍÑº×Ñ¸½ËÃ£ÒÊÉµµ½¾£³Î¾°Éµµ·¡ÓÒ±¸ÒÊ¸ËÎÃ£ÄÒÌÔµÀÓÒÐ»²µÈµËÃÇ£Ë¾ÖºÁËÃ£ÍÊÓÒÐÐº×ÔÒÅ¸ËË¡ÔÄÆ¿À£ËÊÊµ»¸ÁË×³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ÈÈ£ËÔ¶½Êµ£Á¿ÓÈÏËÌÕ£ÖÎËÕ×ÊÃÈ±×ÕÐÊ¡ËÔÄÒÌËËµ½ÑÊÔÊ×ÔÎ±µ¡Ô»´ËÃµ¹±º·¶Ê£ËÒÉµ´ÏÖÖÉ·£´××ÑµÈ±£··ÒÉµÉÒÀ¶¸ÃÒÖÇ¿º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ÒÈ´½Â¼µ¼Ô£ºÕÈÌµ×ÑÐ¶ÁÔÒÆÀËÏ¡ÕÊÔÊÒ¸×ÑµÐ¶¡ÎÃ´¸ÈÀÑëÁ±¿Ê¾ÒÖ¸ËË£Â¼ËË´ÄÊÆ¡¾¶ÒÏÒÂÈÀÈ¡¡ÕÒÂÉ£ËµÄ±¾ÊÒÂÈÀ¡ÏÔ£ËµÁ×ÖµÊ¿£µÁËÉÃÖ×ÆÇ¹Ðµ¹Í¡ËÔÎÏµ×ÑÌ»Öµ´Õ³£Ë²ÊÊºÕ£¶ÊÊÀ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¶ÖÓÈ¼ÊÖµÎÃËÏ£Ô±Íµ½³£29Ò35½££½³µÐÁ£36-4O½££´Èµ½½Õ³º½³£41Ò48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½³µÔ±£29-35½£¡Â¼¼ÏÁÕÒ¸ÑÕÂ¾µÃÀ¹Ê¡ÎÃ±Ð¼×£Â¾Ô¶·¹¼ÀÊ×¹µ×Æ¡µÊ¹Í²²Æ¾Â£¶ÊÆÂ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ÕÒµ£Â¼µ¼ÔºÂÌ²Í¡ÂÌÌ±×ÒµÒöÑÒÖÂ¾Õ¼ÊºÏÖµÔÑÖ¼µ¹Ï¡ÈåÀÑÊµ¾Õµ¾½Ë£¡Î°µÃÄ£Óµ´´ÏÀ£ÒÂÈÀµÃÄ£Óµ»º¡¿Ä£ÄµÍÀµÄÕÀ£ËÊ¹Òµ£²ÇÊÐÕ¾£ÇÇººµÆ×Â£¾ÊÆ×Âµ¾×¡¡ÎÃ±ÐÃ°ºÖÒµÒµ£ÈåÀÑ²ÊË£ÍÀµÊºÒÆ×Â¾£ÒÖÃËµ±Î£ËÊË£ÍÒÔ×Ñµ×ÈÀÀÁ£ËÒÏÍÒÑÆ×Â£ÉÖÊÒÆÂ¾¡Î¿¼ÓÈÐ¹£ÒÓÈË¹£ÈÎËµ¸ÔÆÂÕÊ±ÏÁËµÇ±£ÕÖË·Ê´Îµ¡ÆÂÕÊÏÕ×ËµÍÈ£ËÑÔÁÕ¸±º½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µÕÏÐ¶£ÊÎÁÒÈ¶µÏÃË×¼¡Ë¾¶Õ×ºÒ´µ½³£ÊÒÒÒÖÄÎÒÈ×ÒËµ·Ê½È¡×½ÒµÊ¿ÀÁ£ËÑÔÕÒÖ·Ê½³¡ËÒÇ´Î×¹ÕÑµÊ£Ë´Î×ÒÐ¼ÆÈ×ÄµÊ¡ÎÃ¿¼Ò´ÓÒ´£ÃµÖÈËº¿ÊÓ»ËµÊº£Ë¾´ÖÈÖÍ¿¡ÓÒ´ËÃÏÒË×Í£Ë´·ËÃÉÈ£¾¾ÁËÃÒ¼¸ËµÍÈ¡µÊÏÔËÈ¹ÒÑÔ¡°ÅÒÍµÑÊ½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¾¹ÈÊ×¹µ×Æ£µÔÈÕ·Ã£ÈÃÓÈº¶ÎÖÃËÊÍ¡ÓÊÎ»ÏÏ×¼ÒÊµÊÔ³µÅ¹ÕÖÒ£Õ¹¿Ëµ½³¡µÊÒÂÈÀÈÔÂÂµÊÁ·ÎÖÄ¡±À¶ÔÄÀ£ËÑÃÖµ¹ÔÒÔÄÀ¡ÁÍ»ÓÏÂµÊ±£ËÃÒÐÏ´ÂÂµ×Å£×ÂÂÕ¸µ¹Ô¡Îº²»Ò±À¶ÉÅµÈ£º¸ÔµÊ±¼¹ÔÖ£Ò¶ÓÒÐÊ´ÂÂÀµÂÂÈ¡Î¿ÒÏÏÓÒÐÂÂ¹×µÊÕ×ÔÓÀµµÎ£¹¿Òöµ½³¡ËÃÒ¶»¼ÐË¡Õ¸»ÓÐÁË»ÎµÖÊÒÐ¾Ò·º¶ÊÖ£ÂÂ¹×ÈÎÕ²¹ÊÊÃÇÈµÐÁ£²ÖÖÊ¡ÒöÀÁÒ½ÑÈÖµ£ÕÐÊÃÇÈÔÉµ¹À¶Ê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Ô´Ï²À¹³µÁ³¿Õ´½³£Î²ÈÎËÃµÌ¶ÊÇÃµ¡ÎµÈÎËÃ±Õ´½³½µÐÉ²Ä¡ËÃÊ¶¾Ô£Ò¶¼µÏÇÃ¶¹ÈåÀÑÔÑÒÀµÊ¡ËÃÖµÒ¸Æ±µÐ¶ÒÕ¿Á£ËÃµÐ»ÉÊÈ±£Ò´ËÃ¾¶ÒÔÕ¸À°ÖÄ½¾Õ¸ÎÌ¡ÎÏÐËÓÕÖ·Ê½³£ÔÈµ²´ÀË£´³Á¹³Ã²ÈÐ¶£ÕÏÐ¶×ºµÖËÃ½ËÉ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´Ê¼µÇ¿À¹²Õ´½³¡ÕÊÒ´»»ÈÒµ½³¡ÈÎÃÔ»µÈåÀÑÊµ¾Õµ¾½¡ÇÁÒÄÀËÓµÐÈ´£¡¹Ò¡¡ÊÐÕ¾¡¡ÇÇººµ¡¡½ÕÐºÂÂ¹×Ë¼¹µÂÂ´¾¿ÐÊµ×¹Ç¾Ï±½¡¿¿ÄÐËÏÎµµÂÂ½Á£Ô¿¿Òöµ¹Ò¡ÊÐÕ¾¡ÇÇºº¡ÕÊÔÊÆÃ×À£ËÊÍ£Ê¹Ò¡ÊÐÕ¾¡ÇÇºº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µÂ¼Ë¼Ôµ¹ÊÉ¡ÎÏÕ¸¹³²ÐÎÃ¶¼½Ê¡Â¼ÓÃµÎ±ÒÊµÊµÇ¾ÀÀÈ»¡µÇÌ±×ÒËÊ±ËµÃÍËÎ×£ËÃÑÉÔÃÉ£¡ÖÃÍ¡¡¶»ÀÆÀ£´ÉÔÃ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µÃÍ²½ÊÖÊ¶ÃÍ¡ÒöÀÊÖÇÔÓÊ°¸ÃÍ£ÔÎÑ½ÒÇ£ËÃÖ¼ÃÓÒ¸ÈÊµÍÈµ½µ¡ÎÑ½ÄÌÓÒ°¶Ê¸ÃÍ¾¼¡ÔÄÖÇ£Òö¸»Öº£ËÔÔ¼ÀÀÓÎ°¸µÐ»Ã¡Òö½³µÄÌ£ÒÂÈÀ³ÂÁÀ×Á½¸·µÈ£ËÃÖ¼ÓÐ¶ÊËµÃÍ¡µË½½ÒÂÈÀÊ£ËÃ¾³ÆÔÃÖ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ËËµ»À£ÓÒµÆÓÒÒ¡Î³È£ÎÔ¶ËÏµÕÒµ£¾Ô¸µ¾Ñ£ÒÎÎÏÐ×¼µµÁÒÐÊÁµÁ¹£ÊËÃµÊËÎµµµ¡ËÃË³µÒÐ³¹ËÃ×¼ËÁ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·ÖÃÀµÍ£ÊÓµ³Ëµ¡ÔÌÉÓºÆ£ÔÖ¸Ö´ÓÈ¹¡¡ËÃ²ÊË£ÔµÉÓÆ°¡ÎÃ»Á¿ÏµÂ¼¸Òµ¶ÕµÊË½ÀÌÊ³µ¸£¡ÔÖ¸Ö´ÈÒ¹ÓÉ£ÔµÉÆ°¹ÓËËÏÔµÈ¡¡´¿ËµÃÍÔË×ºÒ´ÈÒÂÈÀµÂÉ£Î×Ë³¸¡ËÃÃÓÌµÈºÔµÉµÆ°£ËÃ³×¡ÔÌÉÓºÆ£ÔÖ¸Ö´ÓÈ¹¡¡ÄÊ³ÓËÃ¶ÒöµÒÆÖ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³ÉÊ£ÌÊ³×¡ÔµÉÆ°¹ÓËËÏÔµÈ¡£Ë½ÒÈÊËÊ£ÈÃ³×¡ÔÌÉÓºÆ¡¡È²Ê´ÌÉÀµÆ°£ÕÊÉ¾²»ÓÆ°¡ÈÓÉººµÊº£µÉ²Ó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¸ËÎÃ£ÄÐµ¶µ·ÀÈÈº¹³ÒÕÐÈ¶ÄÅ¡ËÃÎÊÃ¶ÃÍËËµ»¸µ·Å£ÒÎÃÍµ»ÀÖÓÒ¸ÒË£¾ÊÍÈ³ÈÒöÊÃÈ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·ÖÃÀµÍ£ÊÓµ³Ëµ¡¡ËÃÔÍÒÂÈÀµÂÉÈ´¸¸£Ò¾½ºÊÅÄÂÂÕÈ£Ò´·ÀÈÈ¶ÒöË£¡·×£Ô±ÄµÃÍ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ÇÌ±ÁÐ¡Ö½ÊÁÃÍµ¾Ò£Ë¾¾È½ÖËµÖÐ¸ËÕ¡ËÉÖ»Ë£¡ÈÊËÃ±¿²Ë£ÕÐÊÍ±Òº½ÆÀ¡¡ÏÈËÌÈµÕ¸Ê¿Ë¾ÓµÒÒ£Ò¼ËµÖ´º¹£ºÕ¸Ê¿ÔÓºÀµ±ÒÐ¼ÖÒÐ¡ÒöÊ¼ÉË£Ô±ËÃ£ÏÔ·ÉµÊÈ´Ö´£¼ÊÈ²³É£ÊÍÒ»º½¡Õ³À½·ÉµÊÊ¶ÃÆÃ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Â¼ÊÂÁÄÒÌËÊ¼½³µ¼Ô£¶ÊË´ÈË½½ÒÂÈÀ³ÊË·É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¾µ¶Õ¹ÊµÒ²·×ÓÁµ½Ê£¾ÊÒÑË¾òµÐ¾Ä²Ñ¡ÓÈ¼ÊÖµËÏ£ËµÑÀ£Ëµ±Ì£ËµÔ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Òö¿µÒÂÈÀ¡¡¾ÎË°¿¡¡¡°¿¡Õ´²½ÊÖÑÀ¹¹ÂÏËµÁ¼£¶ÇÊ°ÊËµÐÌÉÏÆ·£ÒÓ³¶±Æ¡ÃÓÒ¸´±ÕÀËÓµ¡°¿¡Ò´¸ÇÁÁ¡µËÎÕ³¿ÆµÊº£Õ³ÕÏÕ×ÈÀ¶ËµÌ¶£ºÈÀµ×¡Ë¿¼ÕÐ¾¿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Ë·³Á±Ì¡Â¼µ¼Ô²²ÍÈ£µÊ¼¶¶Ò¡¡°²µÄÔÕÈ×£Öµ¹ÏÄÆ°µÊ¡ÎÄÕÊÏÔÊÒ²µ£½ÄµÑ¿²³À¡¡ÕÊ¾Ê×ÌËµÃÍË³µ¡ÌÉÓºÆ¡£²ÇÔµÉÓÆ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ÕÎ°¿¡±ÌµÖ£Ð¸ÁÒÂÈÀµÃÍ£ÒËº²ÁÃÆ»¹ÒÖÈ¡ÈåÀÑË£¡ÄµÍÀµÄÕÀ£ËÊ¹Òµ£²ÇÊÐÕ¾¡¡ËÊÇÇººµ£ËÒÏÍÒÑÆ×Â¾¡ËËÐ¸µÃÍ£43-44½££¶ÔÒ¸Ê´ÖÄ--ÊÏ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¶Ëµ¶Ì½ÊµµÐ¶ÎÐ×Ñ¡ËËËµ»ÀÓÁµÆ¸ºÒ¡¡¾ÉË£Îµµ±×µ¸µµ¡¡ÕÊ³×ÒÈÑÊ¡ÈºËË£¡ÄÃµÊË³ÎÔÎÁ¡¡ÕÊ³×ÒÀÃÊ¡ËÒÓËÃ×¼ÏÖµ»¡Ë½¾Êµ£¸³ÄÐÒÉµµÄÀµÈ£Ò´Ë·¶ÈÃÙäÊµ£ÖÉÔÒ¶¶Ê¼Ä£Ë»¸ÁÊµ×³µÄ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Á½¾Î£¸ÀÁË×ºÄ¶È×µÉ»£47-48½£¡ÎÃÔµ¶ÊÒÕÄÁÒ¿Ò¶µ£¡ÒöÃÈÔµÀ½ÑÈ£ÃÒ³³ÔÒ×É£Ã½ééÉ×Ë¡¡Ô×ºÒ¸À°Ö£Ë´ÎÔÒÂÈÀ¹Ò¡ËÃÒ³³£×ÔéÀÉ¡ÈÎÃÓÐÁÀÌ»Õ¼Ê¡ÒÂÈÀ¾¾Ë£²¾ÖºËÒÒÆ¾Õ³¡ËÒ¾Í¡¼Ë¡ÏÖµÉ·À£ÒÂÈÀÈÃÓµ·½ÄË¡ËÀ¿Êµ£´Ô½µ£Í¹³Ã£×µéÀÉÉ¡×ºÒ¸À°£Ë¾ÔÄÀ×Ë¡ÖÓÒÂÈÀ³Ä£Ê»Ï³Íµ¾Ã¡¹³ÃÏÒÉË£°ÐÈ»ÓË£¡°Ð¶²¶ÌË¡¡ÁÖÁÁÊ¾Áµ¡ÎÃ¾ÕÑ£¿¼Ëµ´ÁÒÂÈ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0                       Â¼¶Ê1-1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Ò¿Í¾±ÃÁÊ¼£¡ÓÒÌ£ÒöÔµÀ½Ñ°Ð¡¡ÄÊÖÖ½ÒÂÈÀºÊµµµÈÌ¡ËÕ´²ÊÒ¾ÍµÉ·£Ò²Ê´×¼ËÌÓµÓÉºÐË£¶ÊÒÏÖµÉ·½³£Ò½ÊÉµµÂºÖ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È´½³ÄÌ·ÉÁÐ¶Ê¡Â¼¼ÏÁÆÖµÒÐÊ¼£ËÃ·±³ÏÓµ¶Ê¡¶ÊÒÕÈÕ£ºµ¶Ê¶ÕµÍÁ½¡Õ¶Ê¿ÔÐ¶·Ã±ÈÊÈÀÀÊ¼ÂÖ×ÃÀµÊ¿ÖÒ¡ÎÃ´ÆÖ¿¼ÁÒöÔËÈÄ°µÊ¹ÖÁÖ¼£ÈºÇ³ÖµÔ¹²¶Êº£ËÃÒ×ÄË£½Ë¶ÔÊ×¼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ÌÀ£ÎÃ¿¼Ë³ÆÒÀº¹³ÔÊÁ¡ÐÁ·Ãµ³Í´µÁ×ºµ½¶¡ËÃÒ¿Ê¾·¶Ë£ÈºÔÑÔÁ¡ÎÃµÖËÒÓ¸µÊËÄ¸Ê´À×´Ã¡×½»µÈ¡ËÃ²·ÆÓÖ±£ÄÊ¾ÃÖÍ£Ó×¾Èµ´Ã¡ÔÕ¶¼ÔÖ£ÎÃ¿¼ÒöºÕÐÈÃÃÏ¶£××ºÒ´µ¶±Ï½¡ÕÌ¿À£ÔÈµ²´ÉËÃËºÓÁ£ÒÎ×ºË±¶ÉÊ×¼¡µÊÊ¼ÉËÃÆ¿ÒÎÓ¹¡Èµ´ÐÁµÁÁÕ·Ã¿£ÖÒËÄÃÁµÖ»ºÆÃµ··Ê¹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°½¾Î¿·³Á¸¶Â¡ÊÏÎÃ¿¼£ÄÐÓÈ±µÈÃÈ¶Í·µÏËµÈ±ÌÕ¡Æ´ÎÃ¿¼Òö¶¸ÁÕÐÓÈ±µÈÖº£×ÏÖÈ£¶ËÃË»¡ºÎÒÎµ£Ë»Ò×ÑËµ»Ê·ÀÈÈÑ¿ÎÑ£ÏÔËµ×ËÃµÃ¶ÖÈË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¼ÔÖÍÒ¼ÎÒÎ×ÒµÊ£µËÃÇÀ´²µÊºÒöÕÔ×µÊ¡ËµÊÕÔµÀ½Ñ°Ð£´½¸Ò¡Õ¸Ò¾ÊËÕ¸´µÊ¹ÖËÒÖÐ¸µ£¼ÉµÍÈ£Ò¼È¿ÒµµÉ£ÒÎËÒ¾ÀÁ¡ÄÊËµ¸Ò¡ËÒÔÇµÓ¹ÉºÈµÕÀ£¾Ê´Ê¼Ò¿ÍËÐµ£ÈÊÉµºË£ÓÈ½½É£ÄÊÉºÈÒÍÔÔÖÉ²¡µÒÈ·Á×£°»¶Â£ÒÖÉÓÈ·À¡ÒöÀÁ£ËË£¡Ì¹½Á¡¡ËµÒË²ÊËÌ¹¿ÒÀÁ£¶ÊËÌ¹ÏÔ¾ÔÕÀ¡ËÓÒ´Ë£¡Éµ¹¾ÔÄÃÖ¼¡¡ÒÎËÔÄÀ¡Ë¸ËËÃÕÐ¸Ò£ÏËÃ´½Ð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ÕÑ×µÊº£¹³ÀµËÃÇ¡ÎÃÒ×ÒÀµÕÐÈÊË£ÕÊºÖÒµ¡Â¼½ÉµË£¡¼Ë³ºÎÊ²³ÀÉÇÀ¡¡Á¸ÔÇÔ¸ÈÀÑëÁ±£¡´´Òö²ÖÊÃÍ£Ë±ÐÉÒÂÈÀÈ£Ê³À¼Ë³ÎÊÐ¶µ¿¡¡Â¼¸ËÎÃ£¾ÊÕÐÈ£ÏÔÀµµÀ¼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Ã×ÖÃÁµÊÕÐÖ·¶ÊÓ¹»µ³ÔËÕÓ¡ÒÂÈÀµÖÒÈ±²Ô¹»ÊÖ£ÕÓ¹»ÏÎÖÈ¾ÊÊÁµ¹³£¼Ë£µµµ¹³£ÎÊ£ÈÃµ¹³£³À¡ËÃÀ¼ÒöË£¡Ä¸ËÎÃ¡¡Õ»ÊÒÖ´×È±µÃÁ¡ËÃÊ¼ÉË£ÎÃÔÕ¸³ÊÖµÈ±Ê±ÃÈ³Èµ£ÎÃ±Ö¶ÔÁÐ¡µµ¡ÈÃµ·ÃÕÈ±£Ò´ÎÃÀ¼Ä£´×Ò¸ÃÁ£¡Ä¸ËÎ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ÎËÁ¸ÎÌ£¡ÄÕ×ÊÃÈ±×ÕÐÊ£¡º¡¸ÄÕÈ±µÊË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Õ×ÊÃÈ±×ÌÔµÀ£Í·¶»ÒÇµ××£½ÂÕ³µÓÒ£²Ç´¶ÄÐÈµ²Â£¡¸ÄÕÈ±µÊË£¡ÔÊÔÑÎËÈ±µÐÖºÀ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ÐÈÊµ£ÕÔËÃÖ¼ÊºÑ³µÎÌ¡ËÃÔÈ±µ·ÎÖÄÀÍ£ÈÓÈºÈ×³ÓÈ×ÄÊ£»ËÈºÓÈ±Ó¹Ïµ»£ÆËÈ¾ÓÈÎË£ËµÈ±ÊºÐÖ£ÊÓº´µÀµ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ÈÊÁÕÒµ£ÔÀ¿Õ¶¼Ô¡ÕÐÈÒ¾¹²ÒöÓÈÄ°µÊ¼¡ËÃÎÌµºÃÊ£ËÃÏÐË¸±ÃÓÈ±£ÔÈµ²ÃÉ¿À£ËÃÃÓ´¡Ë²Ê¼Ë£²ÊÎÍ£Ò²Ê³À¡ËÔ¹»ÖÎÕÒÏÖµ¡Ò´ËÃµÎÌÊºÍµµ£ÕÊµÒöµ¾²»´¸Ïµ²Ñ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µ·ÊºÓÒË¡ËË£¡ÎÒÒÎÄÃÒ¾»£ÄÃÇ¸ËÎ¡¡ËÃË£¡¸ËÎÃ¡¡ËÒË£¡¸ËÎ¡¡ËÃÄÑËÊ×ÈÎÓÈ±¡ËÈ´ËÒÊÔ³ÈË×¼µÈ±¡Ò´ËÃÏËµÈ±ÌÕ£Ë¾Ô»´ÖÓÓËµÈ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Ë£¡ÎÒÒÎÄÃÒ¾»£ÄÃÇ¸ËÎ£ÔºµÏÀÊ´ÌÉÀµ£Ê´È¼ÀµÄ£¡Õ¸ÎÌ±É¾ÖÏËµÈ±¡È¹ÕÐÈÍÈ³Ê£ËÃ»Ô´¸ËµÎÌÊ£ÍÊ»´ÁËÃ×¼µÎÌ¡ËÃË£¡ÎÃÈË´ÌÉÀ£Ë±ËÄÃÎÊÃ²ÐËÄ£ÈË´È¼À£°Ð¶ÒÓÊÍ´ËÎ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´´¹²µµµÒ¼ÊÊ£ËÃ¼¶´Ã£µËÃÅ¶´Á¡È¹ËÃË£¡Ê´ÌÉÀµ¡¡Î²ÏÐË»ÕËÃ¼¶µÄÑË¡ÎÏË»Ë£ÄÃÈÏÐËÊ´ÌÉÀµ£ÄÃ¾Ó¸ËÏËËËÓ¹Îµ»£ËËË¾ÊÍÑÎÎ½Ð´Ò²Å£ÄÃÒÓ¸ËÏËËÐ¸µ£ÎÊ´×ô»¡»¡¸×£ÒÉµÃÈÑÖÉ·ÇÀ£ËÏËËË£¡¿Ä£Éµ¸Ñ£³ÈÊÈ×Äµ¡Ö»Ó¡ÄÃ¼È³ÈÔº×µÊÊ´ÌÉÀµ£ÄÃÈËÏËµ»£¾¿ÒÕµ´°£ÖµÎÊÕ×ÊÃÈ±ÐÊ£ÖµË¸ÎÕÈ±¡ÎÏÐÖ»ÕÑ»´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ÉÒÔÑ»´¡ËÃ²¸ËÊ¡´È¼À¡£ÒÎ°Ð¶ÏÐÔºÊÏÖ¡ËÃÒ²¸Ë¡´ÌÉÀ¡£ÒÎÅ»×ÏÃ¶¡Ò´ËÃË£¡²Öµ¡¡ËÃÖµµÒÇ¶³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ÃÒÇ¾¾ÔºµÊ¹Ê¾Ç³ÖµÁ¡É²»ÒÈµ²Öµ¶Ô±È£ÉµÉÅÊÕ¶ÄÐÓÁÁ¹È²×Ð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ÓËÃ²³Ê£Ë¾Ë£¡ÎÒ²¸ËÄÃ£ÎÕ×ÊÃÈ±×ÕÐÊ¡¡Ç×ÒÕ¼ÊµÏ¾»¹³¡ËÃË£¡¸ËÎÃ¡¡ËÒË£¡¸ËÎ¡¡ËÃ¾¾¸ËË£ËÒ¾²¸ËËÃ¡ËÃµ¾¾Ê³Ó²³Ê£Ëµ¾¾»´ÔÊ¼¶µ¡±Òµ¡ËÃ¶Ôº²³Ê£ËÃÒ²¿Ä¶Ë³Ê¡Ë²ÔÒ¶²³ÊµÈÐ²ËÈ±µ°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ËÃµ´²Öº£ËÓ¼ÐËµ¹×£½Ñ°Ð£´½¸Ò¡Â¼Ã°µË£¡Òö¾É±Ó£¶°ÐË¡¡Õ¸¹ÊÏÈÊÒ¹³µ´²Ë²Éµ¡Ç¼×£¹³ÃÈÔÒÅÌ¡ÕÊÒ¸Ó¹ÆÌÔµ¹Ê£¶ËÃ²ÊÄÉµ¡ËÃÊÖËÃµÎÑ£¶ÆÌÊºÆÌÔµ±ºÒ¾¶ÊÄÏ¡Ê¾ÀµÒ´³ÏÕ¸±ºÊÔÊÆµ°ÊÆ£ÑÈ¸ËÉ£ÒË´°¼Å³Ò¿ÆÌÊ£°ÕÊÔÉ¡ÒÈÑÊÒÓÆÌÔÖ¸£¡ÎÒÎÎËÇ°µ³¸£ÊÎË°Õµ¸£ÂËÆÌÔµÊ¡ÎËÇ°µÓÆÌÔ£Ô·ÃµÉ¸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ÒÎ½ÒÓË¡Î´ÓµÆÌÔµ±º¡ÒÀÃÌµ¹Ë¡ºÎ°Ë£¡ÒÉÁÊÃÊµÆÌÊ¡¡Ò´ËÃ·³ÊÏÕ¸±º¡µÊÆÌÊÊÏÕÓÌ°Ð¡Ëµ±ÓÊÔËÃµ×½ÎÑ·ÎÖÄ£ÊÓÏÕËÃ¹¼É»µ±º¡ËÕÑ×£µÓ½¹³ÃÕÐÊ´ÒÀµÀÊ×ÁÒ·ËÃ¡ÉµÆÌÔÃÓ½³ÉËÖÍµ¹×À¡ÉÖÍ½ºÆÌ£Ë·µ½³ÒÆÌ¡¡ËÖÍµÊ¹Æ£ËÖµÓ±Å£ÖÍµÊ¹Ò£ËÖµÓÔÉ¡¡ËÃÉÁÖµÆÈ£ÓÃÓ½³¹×À¡ÓÊËË³Õ¸¾Èµ¹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ÖË£ÎÔÃ°Ä£ÎÒ´·Îµ°×È¡¡Ë¼ÐË£Ô»²½´ÉÔÖµÆÈ£ÉÖÔÖµ¶×ÀÊ£ËÃÒ½ËÉÁ£¡Ê²Ò¹ÓÎÃ¡¡ÕÕÊ¹³Ë×µÊ¡ËÃ¶ËÐ»µÒ£ÕºÍ²×µÊËÃ¶ÊÈÈ±µ¿¾¡Ôº¸ËÎÃ£ËÃÔÔ¹»¾ÐÌ±»Ò£ËÃË£ÎÃµÔÃ°£ÎÃ¿ÒÊµÈ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³¶Õ¸¹ÊÆ¸ÐÈ¡Â¼¼ÔËÄÊË£¡ÕÑ£ÆÌÔµÖÈÒÔÑ´ÖËÃÄ£ËÒÀ³ÃÕÐÔ»¡¡ÂÌ¸ËÎÃ£¹³»´ÁË£ËÃË£¡ÒÏ¶Ê³ÃÄÐ¶È¡¡Ò´ËÀÓËÃ×¼·±Ê·µÄÁ£À¶¶ÉÅ£ÔÕÖÇÐÏ£ÎÒµÅ¾¾Ê»ÃÔ»£½ÆÌÔ×¸±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£ÂÌÔÒ´¼ÂÁÂ¼ËÃÓ¼ÂµÊ£¾ÊË¶Õ¸¹¼µÆ¾¡¡Éµ¹±´ÄÃ¶È£´¸ÄÄ½¹×µ°Ð¡¡Â¼Ö¼Â£Ì¼µÈË£¡ÕÊÍ²¿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Ë£¡¾É¼×£½ÈËÆµÊÍ£Ò×Á·½µÍ¿ÊÍ£ÕÊÊÃÒËÄ£¡ËÊ´¹ÀÂÑÊÆµ½Î²·ÒÀÕ¾¾Î¡¹ÀÂÑÊÆ°ÀÁÊÆµÒ°ÊÈÆµÒ°Ê°Æ¡ÔËÓÓÌÈµ½ÆÖ£ËÃ¶²·»È²µ³ÕÒ×ÊÆ¡µÊµÖ¿ÄÕÏÆÕ×ÊÆ£ÒÎÔ¹ÊÐÊ¾Ò¿ÊÊÓÔ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ÈËÆµÊÍ£Ó³Á·½µÍ¿Ê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º»Ë×µ£ÔÎÃÑÖ¿ÎÏ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Òº»Ë¶µÈ×£ÎÃÔÆÖÒ¸Ð»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º»°£ÇÄÕ¾£Òº»°£ÇÄÊÎÃº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·Òº»ÃÀµ£ÊÓµ³Ë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ÇÒÌÃÍººÍË³µ¾Ê×ºÈ¸¾×¡ÏÃ½½×Ë£¡ÀµÓÉË°¼ÉË×£ÇµÌ½ÄÀ¡¡ºÎÒÎµ£ËÃÄÌË³µÊ¸Ê¹ÀÂÑÊÆ¡º¿ÄËÃÔÈ¿ÎÂÄÔÖÇ£ÒöÒÓËÃÒÍ³×£¡ÀµÓÉË°¼ÉË×£ÇµÌ½Ä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´¿ÒÓÁÆÖµÒ¾£¡½ÈËÆµÊÍ£Ò×Á·½µÍ¿ÊÍ¡¡²ÇÓÑÀµ¼ÉËÃ£¡·µÔÄÊÍÉµ£±ÒµË¡ÄÊÍµÔËµÉÉ£¾Ò°ËÔµÏ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Ê³½Ðº×³ÒÊ¸£Î·³Ï°ÕÊ¸£¡ÎÈÒö£Ç±´°¡¡Õ»ºÃ£ÒÊ¶µ£µ²È¶¡ÒöÔÃ¶¼ÃÎÉµÈ£ºÍÓãÄÉÖÈÊ£ËÔ²»ÎÈÇºÁ£¸Ñµ·ÅÒÏ»Ñ·³£¶ÕÀËÊÔÊ×¼µÒÓÖÏ£ÆÊËµ·Å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1                      Â¼¶Ê19-40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Ò½ÖÎÃ¿¼Á¼Ë³¡ÎÊ¡³À¶ÒöµÈ±ËÌ³µÌÕ¡ÎÃÒ¿µËµ»´£Ò¼Ë½×ËËµÆÌÔ»µ±Ó¡ÏÔ£ÎÃ¿µÕÐ¹³ÒÕ¸±Ó¶·Å£ËÃµµÒÒ»³¾ÌµÐ¶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À£Â¼¼ÂÁËÃµÄÅ£º½²ÈµÐ¶¡Ë²Ç¼ÏËÃ²ÈµÁ¸¹»Ëµ··¡ÏÃµ»¿ÒÏÊ³ËÃ³Â¶Òµ¶»¡¡ÓÊ¿ÌÒö£´·¼Ï××ºÈ£ÒÔËµ»Éµ°±£º½Ë½ÔÑ¸µÕÈÖ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Ò½¾ÎÆÊÁËÃÕÑ×µÔÒ£¡ÎÊº¼Ë³¿³Õ±ÓÊ´×ËÃËµ¡¡ËÃÒ´·Å¡ËÃÃ°Õ±ÓµÒË¡ÂÌºÂ¿ÒËµÍÑÒ¼Ê£µ·ÊÓ²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ÎÕÑ£ËÃ¡µÊ¾ÏÒÏÊÄË¡£Ò¾Ê¶ËÇ×¶Ó±Á¡Ôº¸ËÎÃ£Ô´ÖÇËÃ»Ô¹»¾¼£´¼Ë¸Ñ·Ô»ÒÖ·±Á¶Ì¶»ÖµÑ½£ÊµËÃ´³ÁÒÏ¾¶¡ËÃ¾¼µÄµ£ÊÒÉÌÔÑ¶¸Òö¡¸Ñ·ÔÌÂÖË£¡ÄÃ²ÖµÊÃ¡¶²ÏÒ¸ÈÌ°ÐË£ÃµÍ¹ÃÍ£¾ÊÄÃµÒ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´´ÊÕ¿µÒÌÌ»Ë´¡ËÃÃÐÖÏÒÄÉÈ£ÈÓÓÑµÑ´À·ÊË¶¶µ¶»¡ÏÔÊ¿µÁ£ËÃ¾ÐÒÊÐ¸Ñ·µ½Ò¡È¶ËÃ²¸Á¼¶Ê¡ËÃÓË¹¼£ËÃºÅ°Ð£Ò´²¸ÃÈÐ¶¡ËÃ¾´·¼Ï£××ºÈ¡ËÃÕÑ×£ÊÒµÊµÉÉ´È²ÔÂÂÕÈÊÀ¡ËÃ²Ä¹¶ÈË×£¼ÊÓËÃ×¼µÂ·ÉÅ£Ò±ÐÓÑ¸ÔËÍÅ¾ÊÉ¸Ó£²ÇÕÏÅ¾±ÐÏÓÂÂÅ×¡Ò´ËÃÏÒÔËµ»ÀÕ°±£º½Ë½ÔÑ¸µÕÈÖÏ¡ÉºµË±´µ±À¶ÃÇÊÉÊ£ËÃ¾ÄÔËµÌ»£Î¸ËÉ²±Å¸ÈµÑÂ£Ò¼ËÐ¸ËÄËÊ²º·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¸¹»·³²ÒÑ¡µÒ¸´´ÊÕÖÐµ£µ¶¸ÈÈÊ×½Ðµ£»ÕËÊ½ÒÐµ¡ÕÖÐµ¹»¼ÔÔµ¶ÊÒµ¶ÊÁ½£×½Ðµ¹»¼ÔÔµ¶ÊÆ½µËÊ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ÕÖÐµ¹»¡ËÃÏ½½Ë£¶ËË£¡·×£ÎÃÏµÄË½Ë´¶ÊÕµ£Ò²ÈÈµÍÃ£ÄÊ³³ÊÊ´Éµµ¡¡ËÃÔË»Ä£»ÊËÊ»£ËÃ½µµÈÊÊ»¡ËÈÊÊÈ´£ÖÊÓÈ»ÒËÃÐÖ¾¾Ê·ÕÏÐ×¼ËËµ¡ËÃÈ²Ð£×¾¸´Á¡ÈºËÃÎË£¡ÎÃÄË¸¸³£¿Ò²¿Ò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ºÃÏÊÒ¸ÕÖÐµÎÌ¡µÊÓÌÈÖÓÁ¸ÕÖÍÌ£ËÃ¶Õ¸ÎÌÒ¼·Æ¡·ÀÈÈ·¶¸Ë£ËÃ¼³Éµ°ÐÃÓÒÎÏÒ¸Ò½µÕÈÄË¡È¶¸ÈÔÔ³ÄË¡ËÃ°Õ¸ÎÌ´µÒöÄÀ£ËÃÒÎÕÑ×»ÊËÓÆÖÒ¸ÍÌ²ÉÄ²¡È¹ËË²¿ÒÄË¸¸È£·ÀÈÈ»Á¿Ô³£È¶¸È¾¿ÒÈÏÂÂÕ¸±¸Ë´½·ÅµÑÂ¡È¹ËË¿ÒÄË£·ÀÈÈ¾¿ÒË£ÄÃÄÔÄ×³ÊÃÈÑÄ£ËÃÏÍÕÑ¿Ò´»ËµÉÍ£ÊËÊÈÃÐ¡ËÃÈÎ£ËÈÒµ³ÈÄË¸ÂÂÊ¿Ðµ£¾»ÊÌµµÖÈ²ÔÏÐËÊÃÈÑ¡ÕÐÈµ¼¶´Ãº½»Ó´¿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²»ËÃµ¹»£¡Òö¿³ËÃµ¹¼¡¡ËµÒ¾»¾Ê£¡ÄÒ¸ÒÇÀ¸Î¿¡¡Ë·¸ËÃÄÒ¸ÒÇÀ¡ÎÏÐËÉÉÒ¶ÃÓÂÂÒ±¡Î²ÈÎË»´×Ç¡ËÃÄÒ¸ÐÍÌÖ£ÊÓÓ´¸ÔÇ´£ËÊÓµÊÒÐÈ¸Óµ¸ÅË¹Ó¡Â¼Ô¸ËÎÃÕÐ¸ÅµÃ×£ËËËÃ¡¶ÊÓ×¼µ²Î¹¸ÒöºÃ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ÐÕ¾ÊËÒËÃÄ¸Ë¿Ò¸ÒÇµÔÒ¡ÆÌµÊËÃÓÒÇËµÃÍÄ³ÒÇ£Ó´»ÐÒ¾ÕµÁÒ¸ÒÇ£µËÒËÃÄ³À¡ÒÐÄºÎÒÑ£Ô¿¹µÊÍÐµÒ±¡ÆÕÃÊ¸ÈÌ±ÁµÐÏ¡´È¿À£ÄÊÒÕ´±ÁÁºÍÑµÁ¿¡¸ÈÌ±ÁÄÇÊ·³¿Ã£¿ÏºÀË±µ»ÒÎ¶¡Ç±µÁÒÃ¿×¡×Î´¾Í¡£Pontifex Maximus)µËÐ¡ÒöÄÆÇ±Ë£¡ÕÏºÕºÊËµ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Á¿»´Ë£¡Ê¸Èµ¡¡ÎÏµÊÒ¶ÒÆ¾¼£´¼ÆÏÒ´¡ÒöÍ×ÊÖµÒÇÒ»¶¡²¾Öº£ÕËÊ¾Ò±ÐÏË´±µÕÈ¶ÔÊ×¼É¡Òö¿×ÒÇ£ËË£ÕÊËµÏºº£Ê¸È£×Î´µ¾Í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ÊËË£¡¸ÈµÎµ¹¸¸³£ÉµÎµ¹¸É¡¡ËÂ¹ÁÒÇÕ²¡Õµ¡²ÍµÈÔÐÕºÖ¹ÖµÉµ¸ÑÒ¼£Ð¸ÁÒ¸¿ÒÓÖÓµÊ¼º´µÔÔ£¡¸ÈµÎµ¹¸¸È£ÉµÎµ¹¸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¸ÒËÊ£µÒ£È¹Ò¸ÈÉ»Ô¸ÈµÍÖÏ£Ê¸ÈµÎÁ±»£ÊÓ¸ÈµÇ±½Ò£Ë¾ÇÕ¸ÕÈµÕ£ÒÎË´ÆÖÃÊÀÒ¡ÄÃË¾Ó¸½¸ÈµÎ¹¸¸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ËÓË£¡ÉµÎµ¹¸É¡¡ÕÀÇÉÁÁÒ¸ÎÌ¡ËÒÐ»Î£ÄÉÉµÏººÊËµ£È¹ËÒÇÉ¿×¸ÈµÏºº£ËÃËÊ×Î´µ¾Í£ÄÃÃÒ¸ÈµÁÉÒ¶ÓÉµÏ£ÒÎÈÊ°×ÉµÐÏÔµ£ÃÒ¸ÈÉÃÖ¿×µ¡×Î´¾Í¡ÖÃº¶Ó¸µµÖÉ¶Ñ¡ËÒËÊ¼ÉÊË£ÕÇ±Ê¸Èµ£µÄÊÉµ¡½¸ÈµÎ¹¸¸È£µ²ÒÍÁ½ÉµÎ¹¸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Á¾»Ö¼µ¹ÏÊÒÄÁÈµ¡µÒ¾»¡¸ÈµÎµ¹¸¸È¡±ÐÔÏÒ¾»³ÁÊ²Ä³Á¡ÉµÎµ¹¸É¡Õ²ÊË£ÎÃµÉ»ÓÒÃÊÊÊµ£ÁÒÃÊÊ½µ£Ò²ÊËÎÃ¿ÒÒ·ÃÍÅÕÖ£Ò·ÃÈÊò³µ¡Òö»¶µÊÍ±ÂÔÂÂÊÀË£¡ËÊÉµÓÈ£ÖÄÐµÈµÈ££¡¡ÊÉÔµ£Ð·Ä×¶µ¡¡ÄÃÄÁ£ÒÎÕ¸Ô¹¡¡·ÈËµµµ£¾¸Ë£µµÁµ£¸ËÄÁ£µµËµ£¸ËÉË£µ¾Åµ£¾ÅË£µ¹¾µ£¹¾Ë¡·Ê¶²¿¿ÇÈ£ÎÓ±´Ï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Â·³Çµ£ÒÇµÈ±¶ÊÓÉÀµ¡ËÈË¸ËÂÂÈ£ÉÊ×Î´µ¾Í£µÒÇÆËµÈ±¶ÊÉËÎÅµ¡Ò´Ë½×Ö³£É¸µÈÕ³·¶È¡½ÉÉÈµÈ±¡ÏÔ£¼ÉÕ¸ÕÈ²×ÕÉµÈ±£²µ²³¶ÑÉ£·¶Ö¶ÒÉ£ÄÃÎÓ¸ÔÃ°Ä£¾µË´ÉµÈ±£²Ë´ÈµÈ±¡ÓÐÊºÎÃÔ½ÉµÎ¹¸ÉÖ¼£±ÐÒÎ±ÈµÂ·¡ÀÊÉÓÒ¶ÊÆ£Ó¹ÔÃÖµÖÃµÔ¹È·¿Ó¹µÈ±£ËÃÕÑ×ÊÎÁÖÓÉ¡Ò´£ÖÔÕÀ¸ËÎÃÒ¸Ö¹µÍÕÕÀ£Ò¼Ëµ×Ãº¹¼Ö¼ÓÓ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µÊ£ËÃËÓµ¡ÄË¡Ò´£ºÒöËÓµ²ÊÍÒ¸´¡ËÃÓµÊdidomi£ÒËÊ¾³£ËÓµÊapo£didomi£ÒËÊ»±¡ËË£Ò¸»È¡apoÕ¸ÇÖ´µÓ³ÈÈÇÁ¸ÈË¸ËµÀÒ£ÇÁÉË¸ËµÒ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ËÃµ×°Ð£ÔÕ»Éµ²×°±¡ÓÏÆËµÓ¶£¾±¿ÎÑÁ¡¡ËµÊÕ×ÏÊ×¼£ÕÊËÔµÖ×ºµ¼Ì£ÊË×ºÒ´ÓµÈÕÆ³Í¡ËÃÏ½Ë½ÔÕÈµÊÀ£ºÖËÓËµ¡ËÍÈÊÍËÃµ¹¼¡Ë²ÊÆ×Õ¿ÄÖ¹Õµ´Ã£¶ÊÆ×Ëµ»Ó£Ëµ»ÆÊÁÓºµÔ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À¿ËÃµµ¶¸¹»¡¡È¶¸È¡¡Ó¼¸ÀÎÒö¡¡ÏÔËÃº·ÀÈÈµÁºÒ¾½ÊÁ£Ó»¸±À·Ãµ¾Ã¡Â¼ÌÐÎÃ£È¶¸È¡³ËÃÓ¸»µÊ¡¡ËÔËµµ¶±ÊÊÍÐ´ÀËµ¸Í³£¡È¶¸ÈË£ÃÓ¸»£ÒÃÓÌÊº¹»£Í¶ÊÈ8£¡ÕÀËÖÊÌµÓÕ¼ÊÓ¹µ²·¡ÏÈÕÐÈÊ´×Ò¸Ò¾Ô¶µ½ÂÀ¼Ë¡ËÃ²ÏÐ¸»µÊ£Ò¾ÊË£ËÃÔÕÑºÉÑÉÊ×ÈÖÒ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¸ËËÒ¸¹Ê£ËµÒ¸¸ÈÁÐ×ÁÆ¸ÐµµÆ×£ÈºËÃÎË£¡µ¸»µÊº£ËÊÄÒ¸µÆ×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¿Ò¿¶µË£ËÃÊ¹ÒÕ³ÕÃÒ¸¹ÒµÀ×£½ÁÏÒÖÃ¸»Õ½ÒË²ÉµÄÌ¡ËÃËÌ³µÎÌÊ×Ò½ÂËÃµËÏ³ÂÁÒ»¡ËÃÓÈÌµÃ´ÀËÏ¸»ºµÉÃ¡ÊÊÉ£ËÃ¸±²ÊÔËÏ¸»ÒºµÉÃ£ÒÎËÃ¸±²ÏÐ¸»µÊ£ËÃÖÊÏ£È¹Ó¸»µÊ£¾»²ÉÈÌµÄÌ¡ÒöÖµËÃÎÌµÖµ¡Ä²ÊÓ¹¸»µÎÌ£¶ÊÓ¹²µµµÎÌ£ÎÃ¿Ò´Öµ»´À¿µÕÒµ¡ËÂ¿ËÃÒÎµÄÌ£ÀµËÃ×ÈÖÒÕµ²ÐÉ£ËÃÒ²Ð£¶½ÈÐ±µ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»´µµÒ²·£34-36½£·³¼¶¡ÑË¡¹¶¡Ë¾ÕËÃÓ¹¸»ÒºµÇ¾Ö´²¡ËÃÈµÓ¡ÕÊ½¡º¡ÄÊ½¡À»·¸»ÇºµÇ¾¡¡ÕÊ½¡ÀµÄÐÊÎ£µ¡ÄÊ½¡À¾²´ÔÁ¡ËÕÑ¾ÕËÃÊÈÌµ¹µ¡ËËÄÐÄ¹½È¡ÄÊ½¡µÈ£¾ºÌÊÒÑ£ÕÊÖËÃ¸»ºµ¹¾¶Ñ¡Ë²ÊËËÃ¾³ÁÌÊ£µËÃºÌÊÒÑ£³Î¡¸»µÈ¡£ËÃ¡Ò²È£Ò²¼¡¡¼ÈÊÕÊ½µÊ£ÊÏ½É»µÒ²·¡Ë²»ÑÐµ¸»Òº¡ÔÄ¸Ê½À£ÕÒÀµ¹Ï¶±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ÈÎ£ÎÃÔÌÉ»²»±´ÈÊÄ£ÊÉµÓÇ¿ÒÔÌÉ¼Ð£µ²ÊÒÕÖ·Ê»·Î´Ô¡ÎÃµÈ»±´ÈÊ£µÄÊµÇ¾½ÍÈ¸¹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µ»»ÃÓÍ¡ËÓË£¡ÖÓËÈ¸»£ÄÎÔ¾¼ÆÉ£³ÖÊÑ²ÀºµÉ¡ÒÈµÉ¡Ñ¸µÉ£¾ÖÊÃ°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ÎÓÔ¾¼ÖµÉÌ»Ê£ÓÈµ»Ë£µÊÑ²Àº¡ÒÈ¡Ñ¸¶ÒÈÊÐ¾Á¡ËÃ¶ÊËÈÁ£µÊÒöË£µÊÉ¶ÄÎËËµ»ÊÕÊµ£¾ÊË£¡ÉÔ²ÊËÈµÉ£ÄÊ»ÈµÉ¡¡ÉË£ÎÊ¡Ñ²ÀºµÉ£ÒÈµÉ£Ñ¸µÉ¡¡ÒËÊ£ËÃ¶ÈÈÊ»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È¶¸ÈÊ×ÈÖÒÕ£ËÃ·È¸»µÊ£·ÈÈËºµÉÃ¡ËË£ÄÃ´Á£ÄÃË³µËÈ²ÎË¡É²ÊËÈµÉ£ËÊ»ÈµÉ¡ÈËºÈ¼ÐÓÉÃ£ÕÊÊÊµ¸»µ½ÒºÕÀÔÈº·Ã¶Ê¿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ÁËÃµÎÌ¡ËÃµ×ÈÖÒ±·¶Á£ËÃµÕÑÔµÁ·²£Ë¶ËÃÇ±µÎÌÒÐÖÖ¡ËÓÖÁÕÐÈµ²µµ£²ÇÇµÎÃËÈÎËÁµÈ£²²ÊÕµËÁ£ÒÎÉÓÔÊ»Èµ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ÒÏÃµ»½ÊÕ¼Ê£¡Ó¼¸ÎÊË£·×£ÄËµº¡¡ÎÃ·¶µÕÀ¶»ÆÒÐÒÐ¡¿ÄÕÐÎÊÊ·ÀÈÈ£Ô³ËµÕÑ£Ò¿ÄËÃÊ¼×Ô³Ë£ÒÎÂ¼Ë£¡ÒºËÃ²¸ÔÎËÊÃ¡¡ËÃ³µ±»°Á¡Ó´ÎÃ¿¼£ËÃÏÔÕÖº×½ÉÕË°±µÆÍÍÈÊ°Á¡ËÕ×ÏËµÊ×¼£µË¾Íµ×Ñ»ÊÃÁµÉÒ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2                 Â¼¶Ê41-¶ÊÒ4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Ë¼Ôµ£ÈÈÊÖµÈÈÔÊµÖµÇÐ£ÄÊËÔÒÂÈÀµ×ºÒ¸Ð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Ò¾²»Á¹³¶ËµÁ¸¹»£Ò¸ÊÓ¹ÄËµÕÖÐ¹»£Ò¸ÊÓ¹¸»µ½Òºµµµ×½Ð¹»¡Ö½×Ì³Ò¸ÎÌ£µÃÓ×Èº»´¡ÂÌ¸ËÎÃ£ËÖÓÓÕ¸ÎÌ¶×ÁË³µµ¿¡Â¿¸ËÎÃ£Ëµ´°ÊÖÈÂÒ£¡ÖÈ¶Ï»ÌË¡¡ÄÊÖÔÂµÖÈ£ËÃº¹³ÓÏÈµÇ±¡ËÌ³Õ¸Î×»´µÎÌÖº£¾µ×ÖÈ¶ËµÃÍË»¡ÈºÊ¹¸¾ÏÁ¸ÐÇµ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¿Ö¶¹³Ì³µÎÌ¡ÂÌ¸ËÎÃÒ¼Â¼Î¼ÔµÊ£¾ÊÔËÌ³Â¼Ë¼ÔµÎÌÖÇ£ËÔÎÁÁÒ¸ÎÌ£¡Âµ»¶£ÄÃµÒ¼Èº£¡Ë²ÊÎËÃ¶ÓË×¼µÒ¼£ËÎµÄÊËÃµÐÄºÅÍ¡È¹ÎÃ½¡»¶¡Õ´µÏÀÎ»³Ï²ÀÎ£¾»±½Á½ÖÎÕ¾»µÒË¡ËÊ¼ÉÊË£ÄÃ¶ÃÈÑµÒ¼Èº£ËÊËµ¶×£ËÃ¶Ê¶¾Ô¾Î£ÖµÏÖËÔ¸µ»£Ò¼ËÃÔÃÊÀË¸ËµÊ¡ËÃÈ´ÊÏ¶ÃÈÑµÅÍ£ËÈËÃÓÈ´ÉµÎ½ºÎÖ£µÕÅÍÈÈÃ¹ÉÒ¡ËÃÖ¼²¶µ¶Õ¸ÎÌÓÉÑÉµÌÂ£ÓÐÀ±Ð¸Ë£ÃÈÑ±¶ÖÓÒÎ£ÁÓÐÈÈÎ±ÓÁÎÃÈÑ£ÒÎÊÊÀµ£ÁÒÎÊÊ¿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¹ÕÐÈÔ½ÊÃÈÑÊÓË»Â£µËÃÈºÕ¸¹¼µÀÊÒÑ£ÊÖ±×ÃÈÑÒÀÁµÏÍ¡ÔËÃµÎÏÖ£¶ËÓ²ÍµÃÊ£ÀÈÀÃÖÐ¡ÌËÖÈ¡ÏÂ¡ÒÂÄÀ£×ÀÆÀ¾ÊÃÈÑ£±¸µÄÒÎ¡ËÎËÃ¶ÃÈÑµÒ¼Èº£ËÃÈÎÃÈÑÊË£ËÊËµ¶×£ÂÌ¸ËÎÃ£ËÃ»´Ë£¡Ê´Îµ×Ë¡¡ÕÊ×ÖÃËÃµÊ¾ÖÊÊºµÏ¾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Ì³Õ¸ÖÒµÎÌ¡ËË£»¶ÔÃ»Ê´Îµ×ËÄ£ÒÎ´Î×¼ÔÊÆÀË£¡Ö¶ÎÖË£Ä×ÔÎµÓ±£µÎÊÄ³µ×Äµ½µ¡¡Ë¼³ËÎÖ£ËÔÃÓÊ´Îµ×Ë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¸Èµ¶×£ÔÄÓ×Õ¸ÈµÖÄ£ÕÔ¶·ÊÔÊ¸²¿ËÒµÎÌ¡ËÃÒ¾ÕÈµ»´Ë£ÃÈÑÊ´Îµ×Ë£µÊ´ÎÈ³×¼µ×ËÎÖ¡ËÔÃ»ÓÊËµ×Ë£ÓÊËµ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·¿Õ¾¾ÎË³×µÊÆ£µÒ°ÒÊÆ££ÎÃ¿Ò·Ï£ÄÀË£¡Òº»¶ÎÖË¡¡¡ÕÀµ¡Ö¡ÊÖ¡ÈÈµÖ¡¡´ÎÊÓÕ¸×ÊÖÃÈÑ¡ÕÑÎÌ¾ÀÁ£È¹ÃÈÑÕÊ´Îµ×Ë£ËÔÄ×ËµÈÈÖÖ£ËÃÃÓ»´£ËÒÃÓÌ³´°£µ´°¾Ô²ÑÖ¡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ÊÄÖº£Ò¸ÓÌÈ£ËÔ±Òöµ×ÖÇÒÊ¹»µÒÔ£ËË×¼Ê¡Ï²ÀÈËÉµÏ²ÀÈ¡£Ä¾ÊËËµÑÍ´Õ£¸ÇºÄÇ¶ÊÏ²ÀÈ£ËÊ±ÑÃÖÅµÈ£ËÐµÒöÊË£¡ÂË¶×ÎÖÒö»¶£°ÈÌË£Ê´´ÎºÒÉµ£°ÊÉµÁË£Ò´ËÀ¸»£Ò´ÄÏÃÊÉµ¶×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ÎÕÐÈ£ËÃÈÎÃÈÑÊË£ËÔÃ»ÓÊÖ£ÓÊ¶×£±Â¶ÕÒµºÎÒÄ£Ë³ÒöÎ¡ÎÖÒö»¶¡£Ð¸°×ÈÌËËÊ´Îµ×Ë£µ°ÊÉµÁË£ËÊÉµ¶×£ÒÎË´ËÀ¸»¾ÖÃÁ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ÔÎÕ¸ÎÌÊ£Ê¼É»µÁµÌÒ¿ÍËÃËÎËµÄ¸ÎÌÉ¡ËÃ¶ËË£¡ÄÕ×ÊÃÈ±×ÕÐÊ£¸ÄÕÈ±µÊËÄ£¡ËÒËÃµ²³Ê¶¾¾×´¡ËÎËÃ£¡ÔºµÏÀÊ´ÌÉÀµ£Ê´È¼ÀµÄ£¡ËÃÃÓ³Ê»´£ËÒËÒ²»´ËÃ¡ËË£¡ÎÒ²¸ËÄÃ£ÎÕ×ÊÃÈ±×ÕÐ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ËÌ³ÁÒ¸ÎÌ£Ê¹ÓËÃ¶×¼µÊ¾º¶ÃÈÑµ½Ê¡È¹ËÃÄ¿Ç³£Ä¹Á½£Õ¸´°Ê·³¼µµ¡ËµÈ±ÄÔÓËÊÖ¡´Î³Ëµ×ËÎÖ£ÒÎË½°ÈÌËÊËµ×Ë£µÔËÎ¸µ°ÃÖ£ËÊÉ£½ÈÉÕÏ³À¡Î¿Ò¿³£ËÒ¼ÁÊÄÐ¹³Ô¶¼Ë¿¡ËÆÇÏÊËÃÓÊºÖ»×£ÔÒ´ººË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µÖÔ×ºÄÐÈ×Ö£²ÃÓÒËµµÈ½±»Ã¶ÕÕ×Ï¡Ï·µ£ËµÑÄÒÒÂÈÀ¶ÁÀ¡ÎÃÒ¾ÌµËÄ¿ÆËµÐË·³µ±Ì£¡ÒÂÈÀ°£ÒÂÈÀ°£Ä³ÉºÏÖ£ÓÓÊÍ´ËÄ·²ÇµÄÕÀÀµÈ¡Î¶´ÔÒ¾¼Äµ¶Å£ºÏÄ¼°Ð¼¾¼Ô³°µÏ£ÖÊÄÃ²ÔÒ¡¡Õ¸ËÎÃ£ËµÐÎÕÐÈÓ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Ò°µÈ»ÏÌË£¸Ê¸ÑµÈÉÖ±ËÎÒ£µËÒÐÏÒ½´ÕÐ¹³¡²¹ËÃ²»´Ë£Ò²Ñ¾ËÌ³µÎÌ¡ËÃ¸±²Ã¶ÕÎÌ¡È¹ËÃ¿Ã¶£ËÃ¾»ÖÐÃ¶ËµÉÃ£µËÃ²¿ÕÑ×£ËÃ»±ÎÌ£¶Ë»×¶Ò£ÖÏ½ËÖ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Òö¶ÃÍ½ÂÎÊµÕÃÄ£45-47½£¡ÒöÔÕ¶»À£ÆÊÁËÃÐ»µÒµÖÒÔÒ£Ò¼ËÃµÃÄº¶Á¡Ç×ÒËÈº½ÂËÃ¡ÊÏÊËÃµ¶»£ËÃ¡º¡£¡Ï°¡£ÈºÊËÃµÐ¶£¡ÇÍ¡£¡¼Ò×º³µµ¸¡¡ËÃº´³Ò£ÒÖÃËÃµÎÊµÎ¡ËÃ´×³Ò×µÈºµ·£±È¶ÖµËÃÊÎÍ¡ËÃÏ°ÈÔ½ÊÉÎËÃ°£Ï°»ÌÀµ¸Î£ºóÏÉµÊ×£ËÃÔÉÒ¡×½¡ºÉ»É¶°±¸¾¡ËÃµ¶»ÊÒ×ÎÎÖÐµ¡ËÃË×µÒÇ£Æ¶»¶Ê³Ó½°º×ËµÓ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ËÃµÐ¶£ËÃ¡ÇÍ¹¸µ¼²¡£ÕÀÃÓº¿Åµ°Ê£×ÃºÄÈ²±Ê³À¡ÒöÔËµÊ¹³ÆºÄÁ£¶Ô½¾Êµ¡ËÁ´¶½¶»ÒÇµ××Í·¡ËÃÔÄÀ×ÊÃ£¿¶»ÒÇÀÄÀ¡ÂÂÀÊÑÕÐ³£µÒÂÈÀ±ÂÂ¾¶¹¿Ê£ËÃÔÊµµµ½Ö·ÏÁ°ÎÊÍÒÇ¡¡ËÃÇÍ¹¸µ¼²¡¡ÓµÐÒ±Ò¡ÕÈ¡´Ì¡ÇÍ¡£ÒË²²¶¡Ô¿ÏÃ´×·´µ»£¡¼Ò×º³µµ¸¡¡³µµ¸²²Ò¶²º£µÊ×ºµµ¸ÍÍÊ×¼¶µ¡ÎÓÒ´ÌÎµÅÓ²µÎ¿Ë£ËÀ¼Í³µÊº£Ò¶ÃÌ¸ËÌÌÐÒ·Ð¡ËÈ¹ÖÊ¶Æ¶ÁÔÍ£ËµÐ¾¼¶£ËÀ¿µÔÔ£ËµÐ¾Ô³¡ÕÊËÏÆÒÐÈ¡ËÏµÓÐÈÒ¶ÀÉÀÔ£ÒÎËÃµµ¸È³²¿¡Õ¾»µÖµÔ¡¼Ò¡£ËÃÒ·ÃÑÕÇÈ¡ÖÏ°¶×¼ÓÀµÊÎ£Ò·ÃÓ¼×ò³µÑ×¡Ë¶ÃáË£Ò·±ËÃ¡ÕÊ¾¸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ËÃµÅ¾º¼µ£ËÃ¡ÒÊ¸ÖµÐ·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À¿ÏÒÕ£µ¶ÊÒÕ£µÍË½¡ÕÀ¼ÔÖ³ÔÄ¾Á¸ÐÇµ¹¸¡¾µÒ±½¡ÓÓ¡Õ´Ò³¡·Ê¡£µÔ²È¡ÓÓ¡ÇÁ£¶ÇºÕÒ½½½¾ÏµÕÕÌÉ¡ÄÐÈ¶Ê°¶ÓµÄ³À·Ô¾ÏÀ£ÖÓÕ¹¸½ËÒÇÑÉµ¶ÍÉ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ÒÖÈÎÕ¼ÊºÏÒÏÁ¹£É½ÁÄº°µÈ×£ÌÒöÄ³Ã÷µµÒÌ£´ÀÁÈÒºÃÀ¡Ä¸Ç¹¸ÊÒöµÐµµÁÂ×¡Ëµ³µÒ¾ÍÖÑÎË¡ËÃ±ËÄÆ¾µ×ÑºÈ¶µÑ´ËÕ·¡ºÉ¹ËÉÉµ±·ÓÏÔÔÊÆ¾Á¡ËÃÎ»¿ËÁ¡ÕÊË¾ÌÍ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¼Ê·ÉÔÊµµÅÔ£ÒÎÅÔÖÓÊÈ¸º×»ÆÃÀ×¾Ï£ËÃ³ÖÎshopharoth¡ÈÃ½¾¿ÍÔÀÃ¡Â¿Ë£Òö¹¿ÖÈ¡ÔÑ¡ÍÇÈ¿¡Ë¿¼ÁËÃÍµÊÊÃ£µËÒ¿µÊËÃ¡ÔÑ¡Í¡µÈ¡ÔÑ¡ÍÒ¾°ÀÁÍÊÃ¡Ë¿Ö¶»£Ô¹ÓÇµÊÁ¡ËÕ¹¿µÊº£²Ö×½Ò¿£ÍÏËµ¾Ï£ÄÕÊÒ±¿¹µÊÄ¡ÈºË¿¼Ò¸¡Ç¡¹¸£Õ¸×µÔÒÊÖÇÈÖ×Çµ£ËÉÇÀÍÁÁ¸Ð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¸ÐÇ»³½Èµ±Ö£¼ÖÐµ²ÖÒÌ¡ÕËÃÁËÕÊ³ÆÈÏ¡ÍÊ²ÒÍÁ£ÕÊËËÓµ¼µ£³´ÖÍËÒÎË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½²×Ò¹¿Òö¡ËÒ¾ÍµÑ×ÆÂ£Ò¼ËµÉ·½È£ËÒÏÖµÉ·ÔÄÀÒÕÌ£ËÓÊÈÃ³ÆÒÀËÆÇÆ´µÃÈÑ£Éµ¶×¡ËÔÅÔÖ¿×ÈÃ··½À£ÍÏÈ¿ÎÊ¿¿µ¾Ï¡ÈºË¿¼Õ¹¸½ÀÁ¡ËÖµËµÒÇ´¾¡ÕÁ¸ÐÏÊËËÓµ¼µ£ÊËÀÒÑÉµ¡µËÊÑ²Àºµ×Ë£ËÐ¿Ñ²ÀºµÉ¡ËÒ¿¼ÁÊµµ»Ã£Õ×Èµ¿·£ËÖµ×¼ÕÁ¸ÐÇ¶ÊµÊÒÎÓ´µ£µË½ËÒÇÑÉµ¸ÁÉ¡ÒöÒÖÔÅ¹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½¹¿£ËÒ³ÔË¡ËË£¡ÎÊÔ¸ËÄÃ¡¡×ÒËÓÕ¸ÓÆ£Ì±ÇµËÅ¶µÕÈÐ¡¡ÎÊÔ¸ËÄÃ£ÕÇ¹¸ËÍµ±ÖÈ»¶¡¡Ë²ÊË£ËÍµ±ÈºÈ¶¶¡ËÊË£ËÍµ±ÖÈ¼ÆÀµ»¶¡Ó±·Ë£Ëµ¿ÄÀµÊÈ¸º×£½ÀÃËÓµ½±¡Ò±¼ÆÀ£·ÔÓºÖÀºÁ¡Ë½²ÖÃµ¿¿¾Ï·ÔÒÖÊÖ£ÄÁ¸ÐÇ·ÔÁÒÖÊÖ£ËË£ÕÁ¸ÐÇ±ÁÒÖÖµËÓÇ±»Ö£ËË¾Ïµ¶ÓÆËÈµ×º¡ÒöË£ÔÉµÖ¶À£Ä¹¸µÁ¸ÐÇÔ¹¶µÊ¹ÉÔ±¸Èµ¿¿¾Ï¸Ó¼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ËÃÆÖµÔÒ£¡ÒÎÖÈ¶Ê×¼ÓÓ£Ä³ÀÍÔ¾ÏÀ£µÕ¹¸Ê×¼²×£°ËÒÇÑÉµ¶Í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ÒöÄÌÔÊµÖ£¿¼ÁÁÖ¾Ïµ·Ê£Ä³×¼ÓÓµ£ÍÉÒÇÑÉµ¡¡ÓÓµ¡¡Õ¸´£Õ×Ã½¾ÊÄ³¶Óµ£ËÃ²ÐÒµ¡Ä¾ÊËÃ¸Éµ--ÓÓµ¡ÎÏÐÄÒ¶Ê±¿¹µÊÄ£µÊ¶ËÃºÎÓÏ¡ÈºÊÎÉµ¾Ï¡Ë´¾Î¼£¼ÐÕÁ¸ÐÇ£Ëµ¶ÌµÉ»ËÐ»µÒÀÕÁ¸ÐÏ£µËÈ²¾ÉÁ¡ËÇÄµ³£È¸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¶ÎÃÓºÒÒ£ËÆÊÁÁÖ¾Ïµ·Ê£Ä³ÓÓµ£ÎÃ²ÐÒµ£Ò²»ÊÓÏµ²Î£Ò¼Ä³ÎÃÎÉµÀÎ¡ÒöËÄ¸ÈË¸µ±ÖÈ»¶¡Ë²¾Ç²Ë£ÎÍÇÍ¹¸µ¼²£ËºËÁ¿¿¼Õ¹¸ÍÁ¸ÐÇÈÒ¿¡ÎÔÏ£ÒÐËµ¼²¾Ê±ÎÊÇÍ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Å¿²ÊÓÒ´Ë£¡¸È½²ÐÒµ¶Ó½×¸É£É²ÐÒ¹µËÊÈ½µÓÀ£µËÈÊÆÄ°°Ñ¼µÍ±ÇÎ£½Ë·½Óºµ½¿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3                     Â¼¶ÊÒ5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±¶¾Î£½ÊÁËÓ¹Ö½ÒÂÈÀºµÈÈÇ¾µ¼Ô¡ÈÎÃÄÏµÈµÇÐ¡ÎÃ¿¼ÖµÖÎÓËµÃÍ£ºÎÒÎµ»ÓÖÈ¸×¡ËÓ¶ÔµÐÏ£ÖÉËµ³µÔÊÖÏÁÅ»£¡ËÃ²¸ÔÎËÊÃ¡¡Èº£ËÔµÖ¹²£¿¼²Öµ¾Ï£ºÇ¹¸µ¾Ï¡ËÔËµ»ÓÖ£½¾ÏµÁÖ··Ç·³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Ë£¡ÓÈÌÂÊµ¡¡ËµË·º¼Â¡ÂÌºÂ¿¸ËÎÃ£ÄÊË×¼µÃÍÔÌÂÊµ£ÒÆËµ×Ò¡ÂÌË£ÃÍ°¡µÓ¡Ö¸Ë¿¡Â¿Ë£ÃÍÒË¿Õ¡µÓ¡º¡ÊÍ¡¡ÎÃ·¶µÕÀ£¾»ÓÒÐ¾ÑÖ¸£²Ã°ÎÊÃÃÍÄÒÌÒË×ÒÕÊµ£ÎÓÊÔÏ£Ê²ÊËÃ¿µËÃ´½Êµ£×ÊÓÖÒµÐÏÒÊ·£×ÊÌ××ÓËµÐÏ£ÒÖÓ´Î×Ò¹Êµ£²¹Ê·È´£ËÃÒË×ÒÕµÓº´ÊÍ£¾Ò·ÁËÓ¹ÊµµÔÑ¡ÈºËÃÎËÁ¸ÎÌ£ËÒÒ»´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ËµÔÑ¡¡ÂµÄÃË¿¼µÕÒÇ£½ÀÈ×µÁ£ÔÕÀÃÓÒ¿ÊÍÁÔÊÍÉ£²±²»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ÔËÃ±ÊµµÈÒ¡½Öµ×¹¡×Êµ»ÀÉÉÎÒ×£²ÇÖ¸Ë¿µÊº£ËÃÌ¼ËÇ³µË£È×½µ£ÕÐÊÍÃÓÒ¿»ÁÔÁÒ¿ÊÍ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ÔÑÔÇÎ²¹Á£ÃÓËº¼Í»ÒÓÖ´¡ËÖ½ÌµÊ¼µµÓºÊÍ¡Ëµ»Ç³¡ÃÈ£²ÇÁÈ³¾¡È¶£ËÊÄÖÄ£Õ¸ÔÑÍÈÓÑÁ¡ÒÂÈÀ±ÒÎÆµ£Êµ±»·»¡ÀÊ¸ËÎÃ£Õ³ÔÂÂÈÊÏ²Ô½Âºõ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ÔÑÈ´¾È£×ÈÒÆÁÃÍµÒÎ¡¡ËÃÎËË£·×£ÊÃÊºÓÕÊÄ£ÕÊ½µµÊº£ÓÊÃÔÕÄ£¡ÎÊÏ±ÎÒ×µÊ£ÃÍÏÐÁËµ»¡ÕÖÃËÃ¶ÖµÐÐ¡³³ÓÐ¶½¾¼ºÄÊÏ»ÅÆÃÍ£ËËÃÊ±×µÈ¡ÈÊ£ËÃ¿ÄºÎÒÑ·Á²É´Î¡µÊ²ÒÍÁ£ÒöÉº¶ÕÐÈË£ÎÔÄÁÖ£³ºÎÍÔµ¾ÊÄÃ¡ËÃ³Á±×Òµ£ÈÈÊ¿¾µÈ¡ËÃÃÓ»ÒÕ¸ÔÑµ¿ÄÐ¡ËÃÏÐËËËµ¶ÊÕÊµ¡ËÃÏÒÖµ£ºÊ»ÓÕÊ£Ò¼ÕÊµÔÕÊÊÃ¡Ë»´Á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ÔÕÀÉ×ÍÁ£ËÏÒ¼ÖÒµÊ¡ÕÀµÔÑÊ²ÊééÉÔÑ£ÂÌµ¶ÊËÕºµ¶ÊÎÕÀ¼ÔÁéÀÉÔÑ£ÕÀµÔÑÊ²ÊÍÒ¸£´²·µ½¾¼ÈÎÈ´¡Î²Ï¹·Î¶£µÎÏÐÕÀ¼µ²ÊééÉÔÑ¡ÂÌ¼ÏÁÍÕµéÀÉÔÑ£Â¿Ö¼ÔÁÒ²·¡µÄ¸ÔÑºÂ¼Ë¼ÔµÓºÃÏµÇ±¡ËÔÕÀËÁÒÐéÀÉÔÑÖÍÑµ»£µË»ËÁÒÐÆËµÊ¡ÎÏÐ£ËÃµéÀÉÉÊÔ¶ÕÊÌ³Õ¸ÎÌ£Ë¾¸ÁËÃ¸³·µ»´¡Ò´ÎÃÔ¿ÕÀ¼Ôµ»´Ê£²Ò½ËºËÉº½³·µ»´ÁÔ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°½µµÊÒ½ÊÒö¶ÄÁ¸ÎÌµÖ½»´¡¡ÄÃÒ½É£¡ÕÊÕ¶ËÃµµÒ¸ÎÌ--¡ÊÃÊºÓÕÊÄ£¡ËË£ÄÃÒÐÐ£¡²Ò¸´ËÃ¡¡ËÓË£¡ÄÆ²ÄÁÊ¾µ¡¡ËÃË£Ö°£ÊÃÊº£Ëµ´¸·³½É¡²ÒÊÃ»£¼»¶½ÐÆ£ÈÃËË¾ÔÕÀ£Ë¾ÔÄÀ£»ËÊº½Á¡²ÒÏÐËÃ£²Ò¸´ËÃ£Ò²ÒÈËÃÁÂ¡ÄÆ²ÄÁÊ¾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»ÎÁÁÒ¸ÎÌ£ÕÊ½µÊÓÊÃÔÕ£Ëµ»´ÔµÊ½ºµÊÒ½¡Ë¸ËËÃ£µÊ»Ó¹Ó¹Ö¼µ·Õ£º×ÈµÔ±£´Õº´Õµ·ÉËÆ£ÓÓµÕ¡¼»¡ÎÒ¡µËË£²Ò±Ã»£ÄÊ»²»Á¿¾µ¡ÕÊµÒ²·µ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×Ï¶½ÏÈµµÊ¶½µµÊ¾½¡Õ¶Ë½µÓÎÃÎ¹£ÒÓºÀµ½»Î¹¡ËÊÖÉ»ÓÖËÕ¸ÔÑºÕÔÑÓÑÖ¼ÄÒÊÆµÈ¡ËÃÒÒÌË×¼Ö¶Ô±Æ¡ÕÈÊÊÇ¡´Ö±¶Ê×¼£µÖºÆÊÄÒÂÈÀºÊµ±»ÕÖ¼£Ð¶ÎÒö×¼ÖµÈÔµÑÀµÆº¡ÎÃÂÂ¶¹ÊÍÐ´£¾¿Ò¿¼ÆºµÇÐ¡ÉÂÒ±ÓÀÆº»¶Í£¡¿ÍÍÏÐÉµ»¡¡Öµ¼ÖÈ´ÒÂÈÀ·Éµ¸´£´½Éµ»¡Õ¾ÊËËÔ¸µÇ¾¡Ë¶ËÃË£ÄÃ±±¡ºË¡£¡È¶ÄÃÁÒ¸Í·Ò±²¾»¡¡Á´µ£ÎÃ¿Ò¿¼Ö¶ÈÀµÕÍ¡ËÒÇÔËµ¹¿·ÊÖÔ¶ËÃË£¡ÎµÅÓ£Î¶ÄÃË£ÄÉÉÌÒº£²ÄÔ×ÊÃµ£²ÒÅË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Ä£µ¶Ê½ËµºÇ³£¡ÄÃ¿¼ÒÂÈÀ±±ÎÀ£¾¿ÖµË³»³µÈ×½Á¡¡ËË£Õ¾ÊÔÕ¡ËÃÎËÊÃÊºÓÕÊ£»ÓÊÃÔÕ¡Ë¾¸ËÃ£²ÒÊÃ»£²ÒÏÐ¸´ÐÆµ¼Ð¸¡ÈÈ¸ËÄÊº½Á£Ò²ÒÏÐË¡²ÒÒÒÏ¡Æ¼¡´Õ¡´Õµ·É¡¼»¡ÎÒ¡¹º¹ÕÕ¡×ÈµÔºµ¶ÊÃ»¡ÕÐ¶²ÊÔÕ¡ÖÓµÒÂÈÀ±±ÎÀÊ£¾¿ÖµÄÈ×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ËÔ¶ÂµÊ¼µ¡ÎÖµÊ¡ÕÊÒ¸ÔÑ£¾ÏËÂµÊµµÊÍ½Ò±²»ÄÑÃÈ¡Õ³½±¾±¹Ï¡ËÊÄº£ÔÑÓÑÁ£ÂÂ´¾³ÇÖÈ¡ËË£µÄÃ¿¼ÄÐ¾¶Î¼³Í£¿¼ÒÂÈÀ±¹ÏµÊº£Ä¾ÊÔÕÁ¡ÔÕÊÃ£ÔÕÎµÔÑ¿ÒÓÑÁ£ÊµµÊÍ½±²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ÔÑÒÂÈÀ±ÀÖÈ½·ÉµÊ£21-24½£¡ÄÊËÓ¹Êµ±»µÔÑ½ÒÓÑ¡ËË£½¹°Ð½±·Éµ¸¹£ÒÂÈÀÒ±Í°È¼Ì¡ÕÐ¶ÔÖºÆÊÄÓ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ÊÈº½ÉµË£ÕÊ±ÓµÈ×£Ê¾ÉËÐµ¶µ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¼ÐËµÄÈµÇ¾£25-26½£¡ÕÐ²ÊÄÈµÔÕ£¶ÊÑÐµÊÊ¡¡ÈÔÐ³ÒÏ³ÒÕ¡¡ÕÊ±Óµ»£ÓÀÐÈÄÊÆµÉµ¹¾¡¡ÈÏÆÄ½ÒÁµÊ½µÊ£¾¶Ïµ»²¸Ì¡¡ËÃ¾Åµ£²²ÊÁµÊ½»ÁµÕÊ´µÊ£¶ÊÔÉµÖ¶Ö½ÒÁµµÊ¡¡ÌÊ¡ÊÖÉËÃ¶µÊÁ£ÈÒÇÍÏµÊÁ¶½Õ¶¡ÕÆ²Ê½ÈÕ¸Ê´µÐÕÂ£ÄÄ²ÄÕ³ÖË³ÕÔÑÖºµÈºÊÆ£ÓÕÀËËµÇ¾²ÏÎº£ËËËµÔÕ£Ö½ÈÈ´Ô¡ËËÓµ±ÓÐÖµ»£ºÎÒÎµÒ¿ÒÓÀÐÈ½ÈµÕÖ¡ÕÈ¡Ê°¡·È¡¶Â¡Ò´É×ÃÎÒµÓµÌ¶Ê£²¶¾ÐÔ±Ä×ÖµÈ×¡½»ÀÊÉÃÒ¸ÊÆµÔÕ£¶ÊÖÏÄ×ÖµÈ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Ã£ÕÐÈº½ÊÄ£ËË£¡ÄÊËÃÒ¿¼È×£ÓÄÁ£Ó´ÈÒ£¼Ô½Á¡ÒÓÕÐÊ£ÄÃ¾µÍÉ°Ê£ÒÎÄÃµÊµÈ×½Á¡¡¡ÕÐÊ¡ÊÖÊÃÊ£¾ÊËÒÖÔÌµÌÉµÒÕ£º¹Ó¹µ·È¡»¶ÍµÌ¶Ó¸Ê°ÆÍÀ£È¹»·£ÖµËËÊ¶»ÔÀ¡³ÁÊ¾ËÆÊµÒÍ£ÎÃ²Ã°ÉÆËµ¼»¡È¹ÎÃÓÊºÈ²×Î£ËÔÃ»²À£ËÎÊÃ²À£ÄÃÎ¾µÔ±×¼£ÒÎÎ±Ð»´Ë£ËÖµËºÊÀ£ÎÓ¸ÈË´À¡ÄÈ×£ÄÊ³£ÎÈÖÏ£ÉÖ×Ò²Öµ£ÖÓ¸Öµ£ÕÊÒöÔË¹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ÕÊ»´ÁËÃµÎÌÖº£ÓÓÁÒ¸À×À¾¸ËÃ£¡ÒöÓÉ±Ó¶ËÃË£ÄÃ¿Î»¹Ê¡¡ÓÐÑ¾ÔÑµÈË£ÄÊÖÓÌÈµ¹¼¡ÎÁ±Ã±ÈÎ»ËÊµÖÓÌÈ¡ËÓË£¡º¸ÑµÊ¡¡Ë²½ÓÎ»¹ÊÏÕÓÌÈµ¹¼£²Ç¼É¡¸ÑµÊ¡¡ËÏÃÒËµ£¹ÏµËÓµÊ¡¡Ë·ÑµÊº£ÄÃÒ¿¼×ÈÏµÏÌ½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Ò¸×ÈÏÏÀËÃË½ÒËµ»¡ËÕ¸À×µÒËÊ£¡½¹¡ÊÓ¡ÔÒ¡²Éµ¡Ä¿¼Ê·ÑµÊº£¾ÖµÏÌ½Á¡Ê·ÑÊÓÊÒÉÉËÒÆµ£ÒÎÏÌ½Á¡½ÈÓÐÈ¿¼ÄÇµ¼Ï£ÈÎÓÌÈµÊÕÖÐ·Ñ¡ÈÊÕÑ£ËÉ³ÀµÒ²¹ÊÒ¸ËµÊ¸¡ÔÓÌÈÖ²ÃÓÈºÊÁ»µµµ¸Ð¼Ï¡ËÃÖÊÏÔÎÖ·Ã¸ÐÓÌÈµ¹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Ñ£ÄÃ¿¼ÕÐÊÕÕµ³¾£Ò¸ÏµÉµ¹½Á¡¡Ä²ÊË£Ö¿Ò¶´ÔÀ£ÄÊËÉµ¹½ÁÁ£ÉÕÔÕÈ×Í¡¾ÈËÒÇË¹µ£Éµ¹ÔÄÃÖ¼¡Éµ¹½Á¡ÄÃ¹²ÒÇÊ£¾¿Ò¿¼É£ÖµÉµ¹½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µ½ÁµËÃµÄÊ¿£ËË£¡ÎÊÔ¸ËÄÃ£ÕÊ´»ÃÓ¹È£ÕÐÊ¶Ò³¾¡¡½Õ»ºËÃµÎÌÁÔÒÆ¿¡¡ÕÐÊ¡ÔÕÊ´¹ÈÖÇ¡¶Ò³¾¡¡ËÓ»µËÃÓ¹Êµ±»µÎÌ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ÐË½×Ë³µÍÑ¡×ÖµÉÃ£¡ÌµÒ·È£Îµ»È²Ä·È¡¡Ë½×ÓË£¡ÄÃÒ½É£¿ÅÒÌÊ×¾²½ÉµËÂ£À×ÄÃµÐ£ÄÈ×¾ÈÍÍÂºÈÁµÄÃ¡ÒÎÄÈ×ÒÕÑÁµÈµÉÒÇ¾×µÈ¡ÄÃÒÊÊ¾Ð£³³ÆÇ£ÊÄÃÄÌ±ÕÒÇÒÀµÊ£µÒÕÁÔÈ×ÃÇ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²ÒÍÁËÊÔÔÑµ»¾ÏËÕ»¡¼ÐÊÖº£ËÃ¾Ò¶ËÊ×¼Á¡ËÈÒÆ¾µ×ÑºÇ³µÑ¹£¹²´ËË»µÄÊ¿£ÖµÏ½ÎÃµÊ´£Ò¼ºÀÊ´µ¹¾¡µµÒºµÊ´»Ó¶³£ÎÈÄ¹ÖÏ¡Ë¶Ë×ÃËµÕ¶»Ó¶ÖÒµ£¡½É¡£¡¾Ð¡£º¡ÆÇ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4                     Â¼¶Ê¶1-2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¶ÊÒÕµÄÁÁ½¾Î¸ËÎÃÒ¼ÓÈµÊ¡Â¼Ë£ÒöÄÐÈ×¶²ÔÒÂÈÀ¹Ò£Ë³³µéÀÉ×Ë¡ÓÈ»ÒËÄ¶È×¿Ä¸±ÎãÉÑÐÏ¡Î²ÖµÊ·È´¡º¿ÄËÈÊÓÒÐËÃ£ÒÎ¼ÊÔÄÑÎ»Ë·µ¹¼Ê¿£ËÈÈ°ÏÔÉÀÃ¡¡ÎÓÒº»ËÇ°µ£±½Ë°ÈË¾¡¡ËÈÊÉË°µ¡Ë°ÌÔµÀ½ÑÖÈ£ÎÃ¿Ò´¡Ö°ÐÇÔÉÊµ£µÒöÄÀ£ÒÌË½µ¡Õ¾¼¶µÐÊÀ£¿¼¼ÊÔÄ×ºµÊ¿£ÖÈ»ÊÆÇÏÌË½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µÕÒ¶¾Î£¿Ê¼ÔË¶Ê×¼ÇÒÌË·ÉµÊ¡ÕÀ¼ÔµÖÒÊ·ÉÔ°ÍµÊ£ÒÖÑÐµµÌÉÒ¡´Ð¶·ÃÀË£ÄÒÌÊÔÊ·ÃµÒÈ¡Â¼µ¼ÂÀÊÂÁÐ¶Ê¡ËÃÓ¼ÏÒöÏÃÍµ½£Ò¼ËË×Ó¹Ï½µÌ»¡ÖÓÔºÌµÕÐ¡µÂ¼¼ÔÁÔºÎ¼ÂÏÀµÒÐ¶»£ÎÃµÏ¾»ÌÂµ¡Â¼ÒÎ¼ÔËÃµÍ¸³¹ÀÂÑÊÆ£Ò¼Ë×ºÓ¹Ê¿¼µÈÒµÔÑ¡ÕÐÊ¶ÊÔÄÒÌÀ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ÎÃ×Òµ£Â¼Ë¼ÂµÁ¼ÊÔÊ¼ËÐÉÓË»Â¡ÎÃ¶´ÔÂ¼¸ÒÖ·Ï£Â¼³³½Ä¶Ê¼·ÉµÊ£·ÔÁÍÒ¸µ·³Ï£ÒÎËÏÒÓÕ¼ÊÀ×ËÃ¡ÕÀ²°ÕÖÐ¼ÂµÁ¼Ê£ÒÊÓ´ÂÖ£°Òö½¸¹³£Â¼½Ë·ÔÓÔ½óÏµÇÃ¡ÁÒ¼ÊÊ±µ·ÈÖ£Â¼µ¼ÂÊ£Òö±×ÄÖº£Ë¼·ÉÁÕ¼Ê¡ÕÐ¶Î¹½Ò£ÎÖÊË±Ì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ÕµÒµÊÈ½¼ÔµÊ£¶ÊÎÁÆº½·ÉµÊÔ××±£ÕÊºÁÈ×Äµ¡ÏÈÕ¸Æ·¾Ê¿Ò½½×ÞµÁ£ÃÒ¼Ê¶Ê³×Ò¸×¶µ½Ð¡ÔÕÐ¾ÎÀ£ÎÃ¿¼Ê½¡µÓ¡ºÌÉ¶ÔÔ±Ä¶µµÀ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Ê½µÔ±£1-2½£¡Â¼ÖÃÊ¼Ë³ºÎÊ£ÂÌÖÃÊ³Àº¼Ë³£Â¿ÖÃÊ¼Ë³ºÎÍ¡ÕÐ¹³ÃµµÒÏÔ»ÎÃÈµÐ¶Á£ËÃ¶ÒÒÉºÒö¡Â¼ËËÃ¡Ï·×ÔÑ²ÄÉºÒö¡¡Õ±ÊËÃµ·¾¿ÐÕÑ×¡ÎÊÃ£ËÃº²·ÊÈÐ£¡ÒËÃ¾Å°Ð¡¡¿Ò¿³ÔËÂÏ×¶µµÒÇ¹³Ö£´²·°Ð¶ÊÍÇÒöµ¡ËÈ²¾Öº£ËÃÊµ¹³µ¹¶£º¹³ÒÆº½£Ò¶ËÊ×¼£µÎÃ±Ð×Òµ£Ô×ºµÄ¶Ê¿£¹³ÊÈº¶°ÐÐ´½¾¡µÊÊÔÓÔ½µ½ÆÖ£ÒÂÈÀ¼ÂÁ´¸´ÀµÈ¡Ò°È¶ÒöµÍÇÒ´µÁÄ¸³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¿µÓµÔ±¡¡ÕÊ£ÈµÈÁÄ³Î¼ÂÈÓ´µÐ¡¡ÔÒö¿ÊËµ´µÊ¹Ê£ËÖ½ÀµÔµº£ÊÔºµÏ£±ÖÃÎÃÈÑ£²ÇÊÊÁµ¸¡Â¼¸ËÎÃ£Ë¡±ÊÁ³Â¡£¡ÊÁ½ËÒµ¿Ò£ËÊÌÊÄ¹µÊÌ¡¡Ä¸¹Êµ½ÎÊ£¡Ä¹ÓÍÁ¸ÑµÊÌ£¾ÔÊÀ¿Òö¡¡ÏÀÔÎµÒËÊ£¡¾ÒÖÀ¿Òö ¡¡µÕÑ¾×²ÌÍÈ£Ò´·ÒÊ¾µÈ¾µÓ±Ò½ËÅµÍËÐ£¾Ò³¡ÔÊÀ¿Òö ¡¡Î²ÊËÕÑÒ·²ÕÈ£µÎ³³¾µ·ÒÊ¾µÈÎÁ×ÇÁ³ÍË£¶¿ÄÊÎÃÉÊÁÒÐ¾ÈµÄÈ¡´´¾ÊÒÀ¡Â¼ËÄ¹ÓÍÁ¸ÑÊÌ£Ò¾ÊË¶ÒöÕ¸ÈÒÎ¼¿ÊÁ£¾ÒÖÀ¿Ë£ÖµÊÃÊº£´Ä´ÒöÔ¿Ò´»ÈÊµÊ¿ÖµÏÔ£Ê¾´ÎÔÌµÒöÖ½ÊµÈµµ¹»¡ËÔ¿ÒµÊÀÊ¾¶µÊÀ¡Èµ´´Òº¾±³µ»ÀÁ¡´´ÎÃ¿µËÓ»ÀÁ£µË²ÊÖ½ÈÕÒö¡ËÔÕÑ×¹Â£ÎÏËÔ·³½½¿ÎÂÄÔ£µÃÓµË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ÒÊÌµÁ³£»ÒµÓµÁ³À¿¼ÂÉË·ÉµÊ£ÎÃ¾Ä¿¼ÈµÇ×ÔÄÀ³Ï¡ÎÏÕ¾Ê±ÂÂµÒöÊËËÕ¶»µÒË£¡¼½ÒÇÖÕµÕÈµÂÀ£ÃÏ¸ÖÈ¿£¾Õ×Ê×¼¿Ê¡¡ÖÕÕÈµµÈÊÓËÃµÊÁËÂÁ¡ÕÀÎÃ¿¼Èµ×ºÒ´½½Òö£Ë²ÔÊÓ¿ÒµÓ»Ö¼£Ò²Ö½¶Ë¹»£ËÕ´ÏÍ¹ËµÒ¸ÃÍÀ½½Ë£ÊËÏÈËµËÍÈÊÖ¡Èµ²ÊÎË²Öµ£ËÉÖ²ÖµÒöÊËµÒÒ¡ÔÈµ²ÃÉ¶Ñ£ËÓÁ£Ë³¹µÀÓÓ´×ÎËµ¹¾£ËÊÏÁ¶Òöµ·ÅÒÄ£½Ë¶ÔÊ×¼É¡µÊ£ÈµÒÒöµË¶¿ÊÖÊ£ÕÊÅÈµºÒ´Ë¶ÉµÍÖÊ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´¾Èº¼Ë³²Êµ¹ÉÁ¡Õ¸»ÒÊÓµÓµÁÁËÍ¶µ¡ÄÊÒ´Ð¶µ»É¡ÈºÄ£¡ËÃ»Ï£¡Ê³×µÓµ»À£Ò¿¼ÈÊÕÄÎÀ¡ÓÊËÃ¾¡Ô¶¡¸Ó´Ò×¡ÕÒÊ³×µÓµÌÔ¡Â¼ÃÓ¸ËÎÃÇµÊÄ£µÎÃÖµ£ÄÊÍ³ÂÒ¸ÅÁµ¼Ç£ÈÊ¿Ò×£Õ»ÃÍÄ£Ó´¡¾Õ»»¡£Ò¡°Òö½¸ËÃ¡¡ËÎÊÃÒÁ¿È×£ÏÒ¾»Ì¹Á´°£¡³ÖÈ²Ô¸ÇµÊº¡¡µÊ°ÐÈ¶Òö´×ÍÇ£Ó´ÖµÈ¹±È·ÏËÕÔ´²Òö£»ËÕÁÈ×ÄÒö£Ë×¼µÉÃ¾¿Ä²±¡Ò´ÎÃ´ÕÐ¶¾ÎÖ£¿¼ÁµÓµÔ±£µÓµ³³£µÓµÎÓ£µÓµÓÃ£µÓµ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À¿ÌÉµÔ±£ÕÒ¶ÎÃ²±¶¼½Ê¡ÕÊÒ¶ÎÈ¶ÃÀµ¼Ô¡Òö¶ËµÃÍË£ÈÎÎÃÔ±ÓÔ½µóÏ£º½ÎÃ³¡ËÃÎË£¡ÒÎÃÔÄÀÔ±£¡ÒËÊ£ËÃÃÓÒ¸µ·¿Ò³ÓÔ½µóÏ£ÒÕ´´Ê¼ÍÍ¾µóÏ¡µÏÈÖÊÏÒ¾Ö¸ÒÐ²ÖÃµÃÍÈ°ÅÕÊÁ¡Ë¸ËËÃÍº´È¡ËÖµËÃÄÊ»¿¼ÊºµÈÄ×Ë×¹À¡ËË£ÄÃ¸×Ë½È·×£¡¶Ä¼µÖÈË£·×Ë£¿·ÔÄÀ£ÎÓÃÍºÔÄÀ³ÓÔ½µóÏ¡¡ºÎÒÎµ£ÄÊÒ¸ÃÁ£¼ÖÕÔµ×Õ¸ÃÁ¡ËÒËÃ½È·¼£ËÃ¾ÔÄÀÔ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À¿ËÃ½ÈÄ¸ÂÉµ·¼£Ò¾Ê¿·Öº£Ë·ÉµÊ¡ÎÃÇÃË¹£ÓÔ½µóÏÊÒ¸¼ó£ÓÒ¼ÖÖ¾ÊÏ¡ÕÀµÇÐÓÐÌ±¡×ÏµÊÒÈÔÀ¼ÔµÄ×¡ËÃÔÁÒ¸È¼Ö×¿£¼ÖÈÎ×ÔÊÏÉ¡ËÈËÃ½ÓËµ·¼¡ÕÈÈÊÒ´¼ÍµÍ¾£µÕÊÒ¸Ðµ¼Í£Òö¾ÊÎ£ËÊÒ¼ÖÖ¡Ë×ÔÊÏÉ£¾ºÏ¸Ç×Ê×ÔÓÔ½óÏµÊÏÉÒÑ¡ÕÊÒ¸ÐµÍÈ¡ËÒÇÔË¹£ËÊÎµÄÇ£ËÊÎµµÐ½Ã£×ÐÉÖÒµÈ¾ÊÎµÄÇºµÐ½ÃÁ¡ÕÀÓÒÐÈÈÎ×Ë£¾ÊÒ¸Ðµ¼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ÃÒÍÊÓÔ½µóÏ£15-18½£¡Â¼ÊÂÁ´²·µÊ£Ö¼Ï×ºÒ¼Ê¡Í³ÓÔ½µóÏÖ£Ò½±ÂÁ´µË´£ÃÒ´¶ÓÒÖÏÕµÒÒ¡×ºÒ´Í³ÊÏÀÖ±£Â¼½Ìµ×ºÕÒ´¡ºÎÒÎµ£ÖÒÑÀ´±·º£µÁ×ºÒ´µÏÀÖ±£Ë½Õ±Ï¸Ë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Ò¿Ê×ÏÊ¾Ë£¡ÎºÔÒÔÊºÒÏºÄÃ³ÕÓÔ½µóÏ¡¡Õ»·³¾È¡Ë±´ÁÒÖÇÁµÔÍ¡ÎÏÓ¸°Öµ·Ô¡ÕÓÔ½¡¼¸×É¡ÎÊÃÄ£ËÒÇÒÊ¹ÓÔ½£È¶Õ¸ÓÔ½ÊÉË³Èµ×ºÒ¸ÓÔ½¡ÎÃ¼ÆÐ¾ÒÇÄ¸Ô°¼µºÒ£µÊµÒ¸ÓÔ½µÑ¸±ÉÏÉ¡Ð¶Ä´ÒÀ£ËÃ»¶»Éµ°ÊÊÓÔ½£ÓÊ´ËÇ×£ÓÊÆµ¶¹¡Õ½ÆµÄµÊÒÌÐËÃ£ËÃ³×É×ÃÊµÉ»£Ò¼ËÃÊÓÎÅÖ±Ê£±Õ¾³À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ÒöË£¡ÎºÔÒ¡¡ºÄÃ³ÕÓÔ½µóÏ¡¡Î¶µÕÀµÊº¾È²×Ï£ËµÒËÊ£ÎÒÖÔ³Õ¸Ê¿Ð£ÒÖ´×Õ¸ÔÍ£ÔÊ½µ²ÃÉ¶Ñ£ÕÊ×¶µ¡×ÖµÊ¿£µÎµÊÃÒÔÕÊ¿ÕÕµÒÍ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µÊ¶ÕÀ£¼ÂÁÓÒÌËÈº×ÐÖ·³¶°£¡ÎÀÒ°»¶ÔµÉ£ÌÈÒ¾×ÆÀ£²ÒÊÎËÔÒµÃ£ÎÓµÊµÏ»ÃÓ³¾£ÎÊºµµÆÇÄ£¡ËµÊË×Äµ¾ÊÕ¸Ê¿¡ËÊ¼ÉË£ÎÔÊÉµÊÃ¾Ê°»¶ÔµÉ¡Ë»ÃÓ×ÆÀ£ÔÎµÊµÏÎÍ³ÖÇ£ÎÊºµÆÇ°£ÏÔËÒ¾½ÁÒÂÈÀ£ÓÔ½µÁ£ËÓÄÒÐÈÃÍÍÊÓÔ½µóÏ¡ËÃ¶ÔË×ÓÈ×Öº£ËË£¡ÎºÔÒ¡¡ºÄÃ³ÕÓÔ½µóÏ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ËÃÒÍ½Ê£µÁ×ºÒ±µÊº£ËË£¡ÄÃÄÕ¸£´¼·×º¡Î¸ËÄÃ£´½Òº£Î²ÔºÕÆÌÖ£ÖµÉµ¹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ÊÃÒË£Î³ÈÕ¶»ºÄ½Ê¡Î×¼ÊÕ×Ã½Ê¡ÎÃÊ·ÔºÀ·ÉµÊ¼Ö£¿¼ËÔºÆÌ¾£Êµ£Ôº¸ËÎÃ£ËÃ¸Ë´º£ÄÊËµ¾£Ë½¹ÀºÁ¡¡ÒöÖµ¸ÑµÊÒ¾³Á¡¡¾Ë£Î¿Á¡¡ÓÊËÃÄË¾¸Ëº¡ËÔÊ×¼ÉºÁË¾¡µËÖµÉ¹Ò¾ÀÁ£¸ÑÊÇ¶³¾Ê£Ë²ºÏÕ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¿½ÏÈÕÕ·ÉµÊ£ÎÃÏ¿µ¶ÊÒ½µ¶ÊÈ½£Ô»¹ÍÀ¿µÊ¾½º¶Ê½¡ÔÕ¼½¾Î£21-23½£Ö£¼ÔÁÓ´µ±Å³¡ÒöË£¡¿Ä¡ÄÂÎÖÈµÊ£ÓÎÒÍÔ××É¡¡È¹½Õ»ºÆËµ¹ÊÏ±½£¾»·ÏËËÖµÊÓÔ½óÏµ×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×¹ÈÒÕËÔ¶µÈÊ£µÂÈ×µÈÓ»Á¡ËÃ¾±´¶Î£ÊÄÒ¸Ò×ÕÊ¡¡³¾ÒÀ£ÈÃ²¶ÕÂ£µµÓ´ÄÒÌÊ·²¼ÁÕ¸ÐµóÏ¡Î¸ÈÏÐ£ËÒ¶ÃÓ²¼¡ËÔÉÁ»¶ÍµóÏÖÇ¾±Å³Á¡Î³ÈÕÑË»ÒÆÒÐÒÄ¡ÂÌºÂ¿µ¼ÔÒÃÓÌ¹Ì¶ÏË¡ÔºÃ°µ¸ËÎÃ£Ó´½ÊÁÒö¸ËµÒµ±£Ä±ÊÓÔ½óÏÉ³µ£Ë¡Á¿¾³È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ËÈÖÊ±³Âµ£µÇ×ÒÖÔÑÌµÕÊ¡¡È×¹ÈÒÕËÔ¶µÈÊ¡¡±ËÔ¶Ä£ÒöÊ²ÊË£Î±ÐÊË£ÒÎËÃÒ¾ÕÑ¾¶Á£µÈ²Ê¡È¹ÎÃÒÖµËËÎµ¡Ô¶¡ÏºËÖ£²··µÊÍÐ´¡±µÔÄÀÌµÕ¼Ê£ËË£¡ÒÉÁÈÄ£ÇÌÎµ»¡É¼×ÄÈÀÈÒö£ÔÄÃÖ¼ÊÐÒÄÆÊÉ¼£½ËÖÃ³À£ÕÊÄÃ×¼Öµµ¡Ë¼°×Éµ¶ÖÏ¼£±½ÓÈ£ÄÃ¾¼×Î·ÖÈµÊ£°Ë¶ÔÊ×¼ÉÉ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±µËËµ¡°×Éµ¶ÖÏ¼¡£¾ÊÒöË¡È×¹ÈÒÕËÔ¶µÈÊ¡Õ¾»µÒË¡ËË£ÎµÈÊÊÔÉµ¼»¡Éµ³ÐÖ¡µÕ²²ÊË£È¾¿ÒÌÍÔÈ¡¡µÂÈ×µÈÓ¸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À¿ÉÁÐóÏµ¼Ô£ÕÀÎÐÎÃ¶×½Ê¡ÓÔ½µóÏÒÓ¹£ÏÀµ±Ò·¸´¼ºÁ£Ó´Ò±Å³Á£½×ÊÊÃÄ£¡ÓÄÆ±À£×ÐÁ£¾ë¿µ¸ËÃ£Ë¡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µÊÃ£¿µÒöÊÖÄ×±£Õ×Ê×Ë¡Õ±ÏÕ×ËµÉÌ£Ëë¿±£¾ÏÕÁËµÉÌ±ÆËÁ¡Ë½±µ¸ËÃ£ËË£¡ÄÃÒÓµÈ´Ð£ÎµÊ¼Ä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µ´ÓÔ½µÏÉÄÆ±À£µ¸ËÃË£¡Õ±ÊÓÎÑËÁµÐÔ£ÊÎÄÃÁ³Àµ¡¡Î¿¼Ë½ÏÕËÉÌµ±·¸ËÃ³£½ÏÕË±Ñµ±µ¸ËÃº£Ë×¼²Î³Õ±£ºÕ±¡ËÖÊ·³È¸È¡ËË£Õ±ÏÕÎµÉÌ£ÎÄÃÆË£ÄÃ³°£ÒÆ·Ï°£ÕÆÌ¾ÏÕÎµÑ£ÎÄÃÁ³£ÄÃº°£Î²ÖµËÃÊ·»¼ÆËÒÇ¶ËÃË¹µ»£¾Ê³·ËÃ³ËµÈ£ºËµÑ£·ÔËÃÀÃ¾ÃÓÉÃ¡Ä¾»ÈÊºÆ¹°Ã¡Ôºµ¼ÔÆÁÈÍÐ£ËËÒö½ÁÄ»Òº£ËµÃÍ¾¸×»¼£Ô²¸´ËÁ¡²¹ÄÊËÃÊ·Ã°£ÖÉËÃÔÕóÏÖË¿¼µÊ£¶É¿Ò½ÊÖÏÇÄ¾°Ã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ÒËÉÔÔÄ¸ÑË³ºËËµÒ¾»£À½ÊÕÒ½¡ËË£¡ÎºÔÒ¡¡ºÄÃ³ÕÓÔ½µóÏ¡¡ÎÊÃ£ÒÎÕÊ×ºµÓÔ½£ÔÕÖº£Ð¶Ê¼ÒÀÓÔ½ËÔ±ºÖÃµÒÇ¶ÒÓÑÁ¡Ò´£ÔË±¶Ê×¼¡³ÎÎÃµÓÔ½¡ÎÎÃÎÉÖÇ£ËÏÉÁÁÕ¸óÏ£Ó¼µµ±º¾ÏÕ³¸µÊÊ£ÕÐµóÏÒÒÖÑÐµËÔ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55                   Â¼¶Ê¶24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Ô½µóÏ½ÊÁ£Ó´Ò±¸³ÈÁ£ÐµÓÔ½óÏÉÁÁ¡Èº£Â¼¼ÔËÃÀ¿Ä¸Î×ºÄ³ÖÇ£Òö¶ËÃÍËË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£ËÒ¿¼ËÃÕÂËÎ´£¶¾Õ¡½µËÃ£24Ò30½£¡ÈºÊË¶ÎÃ¸ÈµÌ»£31-34½£¡×ºÖÊÄ°ÔËÃÇÃµÐÕÕ£35-38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Ëµ¾Õº½µ£24-30½£¡ÈÎÃ»¹ÒÏËËÕ¶½Ñµ³º¡ÓÒ¸Ð×¿Ò¸ÎÃÏË£¾Ê¡Ò¡Õ¸×¡Òö¸ËËÃÓÈÒ³ÂËÖº£¡ËÃ¾±´¶Î£ÊÄÒ¸Ò×ÕÊ¡ÃÍÒÆÁÕÂ£ËÃÖ¼ÄÒ¸¿ËÎ´¡¡£Ò×£ÖÎÊ¾Î¡Ò¡×£Õ¸¡Ò¡£½ÕÀµÕÂ£ºÇÃ·ÉµÊÏ½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ÕÂ¡ÊÊÃÒË£ÏÀÔÎµÕ¸´Ê´¡ºÕ³ÖÈ¡¶Àµ¡ÕÂ¾ÊÒÈ°Õ³ÖÈÖ¼µ»¶¡Õ¸´°ÊÁËÃµÕ³ÊÒÄÖÐÀ×¿¶²Éµ¡ÕÔËÃÖ¼Ò¾²ÊµÒ´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µÖÁÒ¼¾ÈµÊÊ¡µÊÊºµÑËµÒ¸Ê¿£Ë½ÏÕËÉÌµ±ë¿£ÓÄÆ±ÀË£ÕÊÎµÑ£ÎÄÃÁ³¡ËÃ¾ÔÄÑÑËµÊ¿º³º£ÕÂËÎ´£ÎÇÃÒË¹£Õ¸´°ÊËÃµÕÂÓÀÒ¾£ÁÂ³ËÃÐÀµ¹¾¡ÎÃ¿Ò´ÐÔÊ¾µ¼Ô£Ç³¿¼ÕÖÕÂÒ¾³ÐÁÖÉÁ¸Ô¡×´ÖÔ¸ÈÀÑëÁ±¿ÊÏËµÃÍÖ³£Ë½ÒÈÒÂÈÀ£ÔÄÀÊ¿¡±É¡µÈÌÒ¸»Öº£ËÃ¾²¶µÔËÌÂµÊ×¼µÊ¿£ÍÈÌ³ÏÍµÎÌ£ËÃÖ¼Ë¿ËÎ´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Õ¸ÊÊÓÐ¿±£µÎÃÒ²Ó¸ºÂÆÖÒ¸ÒË¡ËÃÈ´¹ÐËÃÔË¹¶ÀµµÎ£ÖÃËÃÒÖ¶Ë´×ÐÐ¡ËÒ¾¸ËËÃ£Ë½Ò¶Ê×¼¡ËÃ²Ã°ËËËµ¡±µË³ÁÕÒÈÈµÐÉ£ËË£É±°ÖÄ£Ö°£ÕÊÍ²¿ÁµÄ¡ËÃ²Ã°ËµÊ×¼£²ÏÐËÕÑ¶ÒÈÒÂÈÀÊ¿¡ÊËÊ¶µ£Ò´ËÃÏÈ×Ë¡È¶ËÃÒÈÏÐ£ËÕÂÏËµ¹¶¡ËÃÇ³Öµ£ËÒÏÔ³µµÈÌÖ£µËÃÈÈÏÐ£ËÕÔ½ÈËµ¹¶Ö¡Ò´ËÃµÕÂ£Ê×ÖÃËÃÄ¼¶²ÒµÐÐ¡Î²·Æ´²ËÕ»£Òö×¼Ë£¡ÎÔÄÁÖÖ£³ºÎÍÔµ¾ÊÄ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ÁÒ·Ã£ËÃµÕÂÒÏÊËÃÇºÁËÔÊÉµÊÃÖÒÒ¡ÔÎÑ½ÖÇ£ËÃÒÖ²Ã°¡ËÃ¶Ë°×Éµ¶ÖÏ¼¶ÀµÃÈÑÊÃÈ·¸Ä¡ËÃÈÈÒÎÉ¹Ê½ÁÔÎÖµ·³Ö¡Ë¸»Öº£ËÃÎË£¡Ä¸ÐÒÉÁ¹£¾ÔÕÊºÂ£¡¼ÊÔË¸»Öº£ËÃ»ÊÎÄÃ°ËµÊÃÖºÒ¡ÒÖµÊÁ½Á£ËÃ²»È´Î¡ËÃºÀµ¼Ö¿ÒÖÃ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Ö¾Õ¡½µËÃÊµ±¾¡Ëµ½µÊÔÆÊËÃÒ¸Ðµµ´¡Ë½ÊÉµ¹ÄºÌÉµ¹ÄÏ¶Õ£½Ê½µ··ºË¹¶Öµ··Ï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¿ÊË£¡Í°ÈÓ¾ÍÎÖÖÀËÃ£ÄÕÈ¹ËÃµ³Î¶Ö¡¡Î¶µÕÀµÊº£¾»¸¾µÒöµÉÒ´×ÒÖÎÈ£µÓÓ¼··´µÓÄ¡Í°µ¾¹×ÐÊ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ÕÈ¹À£ÒÎËÃÕÈ¹À£ËÒ±³Î¶Ö¡ÕÊµÉµ¹Ä£ÈÎÖÈ¾ÊÎ´µ¡ËÃµ¾ÍÒÎÁÕÑËÃ£ËÃ»³ËÎ¶Ö¡ÒÎ¾ÍÊÖÈ£Ê·ºÊÁµ£Ä±¹Ïµ¾³ËÎ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ÖÎÁÆÊÒ¸¶±£ËÓÇÖµÃÁÓÆË£¡µÄÃ²¿ÕÑ¡¡×Àµ·¶ÁÊÉµ¹Ä£½×Õ¸Ï¼µÃÁºÃµ£ÊÒ¸»¼µ½Ê£¡ÄÃÀÍÎ´µ£µÒÏÄÓµ¡¡Õ¶¶·ÈÀË£ÊÆ¾¸ÃÐµ¡ËÃ²ÈÎÄÓµ±Ä³µÖÒ¡¡ÎÊÁµ£µÒÏ·ÊÈ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ÁÇµÐµÒµ£ÖÔ¶ÌµÊ½µµ´¡¡ÊËÎ´£Ê×ÏµÄ£Ê·ÊÈµÄ£¡¾Ê½µµ´¶Ñ£´°ÖÓÒ¸£¡Ê×Ïµ´¡¡È¶Ö¼ÈµÖ³Á²±Ö´£¡ÎÔÄÃÖ¼£ÈÍ·ÊÈ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Ê²Ê´ËË£Ë±ËÃÐÄ£°ÕËµ±×£Ä×ÏÀÊÈ·ÊµÊÐµ£·ÊÈµ²Î´¡½ÈÒ°µ¹ÄÊ£È¹Ä×½Ò¼²¹£×ÏÀ£Ä¾Ê½´µ£ÄÊÕÊ½Ðµ¡»¶Ë£¡È¶ÎÔÄÃÖ¼¡×ÊÕ£ÕÖÓ¹É»µ¹Ä£²ÂÊÔµÊ»ÏÔ£¶ÊÆ¾¸ÃÐ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¼ÐË£¡ÎÔÄÁÖÖ£³ºÎÍÔµ¾ÊÄÃ¡Î½¹´¸ÄÃ£ÕÈÎ¸´¸ÎÒÑ¡¡Ëµ¸Èº½¹´¸ËÄ£¡ÎÔÄÃÖ¼£ÈÍ·ÊÈµ¡¡ËÍÍ±×µ··£ÄÊÐ¼£ÒÎÉµÌ¶·Ê¡Õ¾ÊËËÄ¾»µÒË¡ËÊ¼ÉË£Î½ÕÖ¹¶´¸ÄÃ¡ÄÃÕÂË£ÄÃÖ¼ÄÒ¸¿ËÎÈ¡ÄÃÈÑ²»Õ¸¹¿£¾ÓÔÎ·½È¹¶µ´ÄºÈ±Ö¡ÔËË½µ¹¶£ÈÓÁÖÌÈ£ËÃ×ÔËµÏÉ³º£ÄÊ±´µ½Í£ËÃÒÒ×Ô±×É£ÉÅÒÉÁÊ¶¸ÖÅ£ÄÒÊËÃµÈ±¡ÔËµ¹¶ÀÎ´£±ÐÒÓË·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´ÎÃ¿¼Éµ¹ºÊÉµ´µ¶±¡Ó¹ËÎ´£µÉºÌÉµ¹µÓÃÏµ²±¡ÈÃÈÎÓÈÖÀÈ¡×Öµ£¾ËÎ´£ËÃ³ÕÑµÈÎ¶Ö£µÊÔÉ¹À£·ÊÈµÒ±Ê·ÊµÎ´¡²ÒÍÁ£ÖÊÔÊ×¼µÒÓÖÏ£ÊÔÒ¸Ð¼¡ÎÉ¡·Ê£²Ç½ÒÒ´¶×ÍµÖÒÊ¿£Ë³Õ¸½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×¹À¶ÎÃË»£31Ò34½£¡ËÖ½¶ÎÃË»µÊº£Ð¸ÁÒÁµËÃÃÒ¸ÈµÕ±¹³¡Ëµ»·³ÁÈ×Ä¡¡ÈµÏÒµ×ÄÃ¡¡ÔÏÀÔÎÖ£¡µ×¡ÊÒ¸ÇÁµ¶´¡Èµ²½½ÒÇ£²ÇÒ×ÒÇ¶µ×ÁËÃ¡µ×ËÃ×ÊÃ£ºÉËÃ£ÏÉÂ×ÒÑ¡×ÒÕÀµ´Ã´¡ÄÃ¡Ê¸ÊÐÊ¡Ä¹ºÉËÃÃÒ¸È£ÏÉÂ×ÒÑ¡ÈºÖÓÓµÊ´Ã´£ÎÃ²ÄÒ´¶ÈÎ£Ë²ÎÆËÈµ¸¡ËÖÊÌ±ÌµÄ¸ÏÓ×´ÎÏ¡×ÐÒË°Ö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´µÈÊÒ½Ö£ÎÃ¶ÈµÓÒ¸ÃÏµÈÊ¡ËµÄµÔÕÀ±½Â³ÀÁ¡¡ºÉÄÃ£ÏÉÂ×ÒÑ¡¡Õ»ÊÔ¾È£ËÃÊÁÒ¸Õ±µ¹³¡ÈµÏÒµ×ÕÒÈÈ£²ÇÉËÃ¡ÒÎ¹´µÇ½Í½¾¼ÌÀÆ£Trapp £Ë£ÒöÊÓô»£ÉÈ¿è£µÄ¹ÊÓô»£ÉÈÂ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Ó´¿ÖÈµµ¹Õ£µÁÒ·ÃÀË£ËÈÊÔÉµÈ±ÖÏ¡ÉÈ²ÔÐ£Èµ¾²ÄÉËÃ¡ËÊÉµ³µ£ÒÊËÓÈµ³µ£Ì±ÊÄÐÏÐÉÖÈµ³µ¡Ë×ÊÔ²¿ËÃ¡ÉË£¡ÄÔÓÐ²¿ÎµÆÈÔ²ÃÓ£¡Õ»ÕÊ¿Î£½ÂÁÈµÄ½»µËÑ£Ë×ÊÔ»ÊµµµÑÕ×Á×Ö×ÈµÒ»£ÑÕ³±Ö×±ÈµÃ¡µÊ£ÈÃÓÉµÔÐ£Ë²ÄÉÊ¶Ô²ËÓÓµÂÍ±ÉµÒ¸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ÈµÒÇµ×ÄÃ£ÁÒ£¡£Èµ±ÐÏÌ³Õ¸ÇÇ¡Ò´£²¹ÉµÇÐÈº£ÕÊÁµÄÃ£±¶Ê¾¹ÉµÔÐ¡ÕÊËËµÕÈÈµµÒ¾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½×Ë£¡µÎÒ¾ÎÄÆÇ¡¡ÈµËÒÇµ£ÊÒ½ËÃ·ÔÊÁÖ¡ÒöË£¡ÎÒ¾ÎÄÆÇ¡¡ÕÀµÆÇºÈµµÒÇ²Í¡¡ÆÇ¡µ×¸ÓÀ°Ó¹¡ÎÒ¾ÎÄÆÇ£Î½×¼µ×ÄµÅÆ£Äµµ±È£ÀÎÄÆ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ÆÊµÊÊºµ¾È°£Ä¹º»¶¶ÎÎÃÕ¸ÈÆÇ¡ÈµÒÇµ×Ë¡ÉË¡»ÃË¡»¶ÒËÅÆµÉ·ÕÔËºÃ£ÆÇË²ÖÓÊÈÐÐ¡¡ÎÒ¾ÎÄÆÇ£½Ä²ÖÓÊÁ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Á¿Ö³£ÎÃµÐÐ×º²ÃÓÉÊ¡ËÔ¶´·ÈÖµÊº£²ÎÊÈÐÐ£ÒÎÊÈË¶Öµ°¡ËÊÈµÊÊÃ£ÊÈÁËµÏÍ£²ÇÒ´¶ÉÊÁÓÆ¡Ð¾Öº£±µÔËµÊÐÖÔÃÉË£¡ÔËÔ¹ÓÎÃÖÒö»¶µ¸É£ËÔÕ×¼µ´ÁÃ£¼Òö»¶´ËÀ¸»£ÖÉÁÎÃ£½ÎÃÓ»ÆµÅÍ¡¡µ±µÊÈÅÍ£ÊÈÓÆµÊº£Ë¾³ÁÅ·¡ÒöÖµË²»ÊÈÐÐ¡ËÖµË»ÂµÊÃµ²£µÇÌËÔÃË£¡Ä»ÍÒº£Ò¼¹ÄµµÐ¡¡ÖÓÐÐ£±µ»»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Ë£¡Î¾ÊÍÄÏ¼£ÍÄÊË£ÒÊ¸Ð¡¡ËÊÕÐÈ´¡µÒöÆ¾µË£¡±µ£Î¸ËÄ£½È¼»ÃÓ½£ÄÒÈ´Ë²ÈµÎ¡¡Õ¾»²²ÓËÇ¶Ä¾»³Í¡ËÊ¼ÉË£ÎÖµÄÔÌÁÇ»·ÈÎ¡ÎÖµÄ²²Á½×¼£ÎÃ¡ÎÖµÄÀÃÒ¾¿ÊÃÉÈÈºÇÅ£ÎÒÖµÕÐ»ÊÄÔÎÀÏÈº°µÊ¿Ö£µÊÎÒ¾ÎÄÆÇ£Ä½»»Í£²Ç»ÍÖº£¾¼¹Äµµ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ÀµËµ½ÑÖÎÉ£35-38½£¡ËÒ¾ÆÊËÀÊÒ½ÁÉÃµÐÖÐ£ÕÖÐ¾Ê£ÈµÎ´Ï¸¾ËÃ¸Ô½±£¸Ô·Êµ³¶¶¶£Ë¿µËÃ½ÒÔÕ¸ÐµÖÐÖ³È£È·ÊÕ¸Ê½£¶²ÊÈ·ºÊÁ¡ÏÔË¾¸ËÃÐµÖÊ£ÕºËÒÇ´·ËÃ³ÈÊË¸ËÃµÖÊÓË²Í¡ËÂ×»¹£ÎËÃË£¡Î²ÄÃ³ÈµÊº£ÃÓÇÄ£×Çµ££ÃÓ¿´£×ÊÎµ££ÃÓÐ£ÄÃÈÉÊÃÃÓ£¡ËÃË£¡ÃÓ¡¡ËËÏÔÇ¿²ÍÁ£ÄÃ³ÈµÊº£Ò´×ÇÄ£ÒÎÄÃÐÒÇÓ£Ò´×¿´£ÄÃÐÒÐ´ÊÎ£²ÇÒ´µ£²ÊÎÁ¹»£ÄÊÎ×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½×Ë£¡Î¸ËÄÃ¡¡Ä¹ÏÎµÊ£±È³¾¡¡»¾»Ë£ËÊÕÃË£ÎÒ½½¶µÁ£ÎÊÉµ¹×Ò½½ÎÉ£´¹¼½¸³¡ÎÍ³µÊ°ÔËÃÇÃµ¹×¡Ò´Ë½ÊËÃÐÒ´ÇÄ¡¿´¡ºµµÔÒ¡ÒÎËÃÒºÐÒÕÐ¡ËÒËÃ´ÇÄ¡¿´ºµ¹ÈºÁËÃÒÍ£×ÊËÃÕºµ£»Êµ¡ËÃË£ÎÃÓÁ°µ¡ÒöË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¡¹Á¡¡Ë²ÊËÁ°µ¹Á£¶ÊËËËËµ»Ò¾¹Á¡ËÍÈÖ¶ÁËÃµÌ»¡ËÍÖÁÕÔÌÂµ»Ì£Á¿À¿Õ³£ÍééÉÈ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6                    Â¼¶Ê¶39-6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¼ÔÁÒö¶Ê×¼ÇÒÌ£Ë·Éµ×º¼¼Ê¡ËÃ¶ÊÔÒÀ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 xml:space="preserve">ÈÎÃò³µ¸×Ëµ½×¡ÎÃÀµÁ¸µ·£Ò¸ÊéÀÉÉ£39-53½££ÈºÊ´¼Ëµ×Õ£54-65½£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Â¼ÃÓÌµ¿ÎÂÄÔ£ËÖÊËµééÉ¡ËÒÃÓËË±´µËµÕÀ£ËÖÊËÄÊ´¼ËµÕ¡´ÆË¸ÒÊµ¼Ô£ÎÃÖµËÊÈ¿ÎÂÄÔ£ºÀË±´µÑÄµ¼À¡ÌÁÖº£¹»µÈ¾¼Á£¾½Ë´µ¸Ñ·µ×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Ë£¡Òö³À£Õ³ÍééÉÈ£ÃÍÒ¸Ë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µ¶ÊÒÕµÈÊÆ½£¡ÒöÃÈÔµÀ½ÑÈ£ÃÒ³³ÔÒ×É£Ã½ééÉ×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ÒµÊ°ÕµÒ¡¶½£¡ÒöËÁÕ»£¾ÍÃÍ³È£¹Á¼ÂÏ£ÔÄÀÓÒ¸Ô×£ËºÃÍ½ÈÁ¡ÂÒöµÓ´ÒÖµÄµ·£ÒÎÒöºÃÍÂ´ÉÄÀÈ¡¡    È¹ÎÃ°ÕÁ´¾Î·ÔÒÆ£¾¿ÒÃ°µÊµ»¾¡Â¼ËË×ºÄ¶È×£´ÎÔÒÂÈÀ¹Ò£Ë¶ÊÔééÉ×Ë¡ºÀËÓË£ÓÔ½óÏÖº£ËÉÁÁÐµóÏ£¾À¿Ä³£Õ³ÈééÉ¡ÏÈÂ¼µÒËÊ£Õ¸³À²½ÏÓ×ºÄ¸ÐÆ£ÔÔÒÇË¾ÓÉééÉµÏ¹¡ÔºÒÁÃ¡±ÍµÓÆË£Ó´ÖµÔÄÀ¿ÒÕµÒö£ÒÎËÒ³È¿ÎÂÄÔ¡ÒöÔ¶´Ô¹¼ÂÏµÄÀÈ¡ÏÔËÃÓÍÁÓÔ½µóÏ£ÐµóÏÒÉÁÁ£ÒÄÖ½½Á£Ë¾ÍééÉµ¿ÎÂÄÔ×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¿ÎÂÄÔÀ·ÉµÊ¿·ÎÁ¸²·£ÒöÔÓÉ½ÍÊµÉÍ£Òöµ±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ÊËÓÉµ½Í£40-46½£¡Õ¸¹ÊÊÈ´ÉÊ£ÎÃÎ·Ò×Ê»½¾µ··ÀÚÊË¡¿Ç£ÆÖÓÐ¶ÊÊÄÒ½Êµ¡Õ¸Ê¼³ÂÁëëµ°Ã£ÎÃÎ·ÊÍ¡Ò´ÈÎÃÒò³¾ÄµÐ£À½½Õ¸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Ç×Ò£ÔÕ¶¼ÔµÇÃ£º½Ò½Êµµ·£Òö¶¶ÃÍËµÍÑµÒ¼Ê£ÕÊÊÖÎÈ×ÖµÕ¶¾À¡ËÔµËÊ½Ë£¡ÄÃÒµ¸£ÃµÈÁÃ»¡¡ºÀÓÔµËÊÁ½Ë£¡ÆÀµ¸£ÃµÈÁÃ»¡¡ËµÐ¶ËÃ³ÂÁÁÃ£ËÍÈÁ½ËÃ¡È¹Ò¸½½ÏÀÔÎµÒË£ÎÃ²·°Õ¾»Ò³¡ÄÃÒµ¸£²ÏÈÃ»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»¾»Ë£Ë¶ËÃË£ËÃÈµ¸£¾¿Ò±Ã±Ã»¡¡µ¸¡Ò´º¸É·¸¡ÎÃÈ¸Ó¡¾°¡Ò²Î¹¡µ¸²ÖÊÆÇ¡ÖÊ¼É¶ËÃË£ÄÃÈµ¸£¾¿ÒÌ±Ã»ÈµÊÁ¡ÔÄ¸º°¡ÊÁµÊ¿£ÖÖ¸¶ËÃÍËµ¡µ¸¡Ò´£ÊÔÈ·³Õ¸ÉÃµ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Ï¿£¶ÄÈ¸ÃÍºÆÓÁÔÍÃµÃÍ£ÄÊÔÑµÒ¸Ê¿£ÎÃÔ¶´Ìµ£×´¸ÈÀÑëÁ±Öºµ´¿µÁ¸ÔÖ£ËÃÐÖÒÖ³Â×Æ¹µÔ¸£ÏÔÁ¸Ô¿Ò½ÊÁ¡ËÃÖµ¹³Ã¶ËµÌ¶£ÖµÏÔËÒÊ¼ÊµË³µµ¿´¡¶ËÃ¶Ñ£ÕÊÒ¸ÊÁµÊ¿£ËÃÒÎÊÁ¹Ó³Ö¶ÈËÁ¡Â¼ÊÎÒÌµËÃÒÓ³¶Ë¾µ×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ºÎÒÎµ£ËÁ½ËÃËÊµÑÁ£Ò´ËÁ¶¶ËÃË£¡µ¸£ÃµÈÁÃ¸¡¡²ÂÈ×Èºº°£µÂÈºÆá£¶ÓÎ³ÓÉ½ÍµÉ»£ÒÎÒ¸ÈÈ»Ô¾°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¾ÄµµÊÌºÃ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ÈÎÃò³µÀ¿ËÓ¸µµ¶½Í¡Ë½Õ¸Ê½¡ÒÇµÅÓ¶ÁÔÍÃ£½ÈÓÉ½Íµ³Ë¡ÄÊÒ¸¡ÉÍ¡µÊ¿£µÄÊÔ½ÍÖµÉÍ¡Ô¿ÎÂÄÔÖ£ËÎÔÆ¿²ÏµÉ£ÎÔÆ¿ÔÀÉ»ÉµÕ¹¡¿ÎÂÄÔ²Ê¼ÂÉ¡ËË£¡¸°£¡Õ¸´±´ÁË²½½ÊÕÔÉµÁ³£ËÒÊÕÔÈµÁ³£ÀÈÊËÓ¸Éµ¹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×ÏË¿Õ¸¹Ê¡ËµÊÐÖ×¹ÄµÊÊÃ£´°Ê¡Õ±¡¡¡ÄÈÔÒ£¾°Õ±³È£È¶²Ò³¾ÎµÒË£ÖÒ³¾ÄµÒ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Ê×ò³µÊ¾ÑÕ£¶Õ¾»ÕÕµÒËÒÓ²Íµ¼½¡Î²´ËÔ´´×ÈºÕÂ£½½Ì³ÆËµ¾Î×ÎÎÃµÁ¹¡ÂÌ¸Òµ¶ÊÕ¼ÔÁÎ±Ì¶×µÄÇ£´×Á¸¶×Ñ¸ºÔºÀ¼Òö£ËË£¡ÔÄ½ÎÕÁ¸¶×ÔÄ¹À£Ò¸×ÔÄÓ±£Ò¸×ÔÄ×±¡¡ÒöË£¡ÄÃ²ÖµËÇµÊÊÃ¡Î½Òºµ±£ÄÃÄºÂ£¡ËÄÊÌµËµ±£ÊÖÊÃ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¿µËÔÓÔ½µóÏÉ£ÄÆ±ÀË£¡Õ±ÊÓÎÑËÁµÐÔ¡¡¡ÄÃºÕ¸¡¡ÄÊËÐÖËÏµµÊÊÃ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À¿Ôº¸ÒµÊ°ÕµÊ¡ÊÒ½£¼Ô¿ÎÂÄÔÖµÊ£¡ÎÃ±µ´×Ò°µ£¾°³À£½´¼ËµÆÈ¿ÁÒµ£ÏµËµÓ¶£ÄÆÈÃ½ÂÀ¹¡Òö¾¶±µË£ÊµÈÇ°£Î¸Ë¸ÎµÄ±£ÎÆ¿²º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ÎÃ½ÕÐÓ¹¡Ä±¡µ¾Î¼ÖÆÀ¿£¾»ºÃÈµÏÐ£Ä±ÊÖ°ÔËÇÃµË£¾Ê¼ÂÉÉÊ×¼µ°Ã¡ÓÈË£ËºÅÈÉËÔÊ×¼É£Ò´ÆÇ±ÃË£µËËÕ»µÒË²·È´¡ÕÖË·µÓ¼¶£ÂÂµ½¼²ÊµÊÎÒ½Ó¼ÖµËÐ··£ÊÊ²È¡ËÒ¿Ä±Î·ÖÈÓ½ÐÒÍµÆË··´Ë¡ËµÊ²²ÊÇÉÊËÌ±¶Ê×¼µÈÉÖ¿¡Ôº¸ËÎÃ£ËÔ¹¿Ê·¿½ÊµÊº£Ó¼¸ÏÀÄÈÀ¼Ë£ËË£¡ÒÁÂ×²ÂÔµÀËÁ£È¾ÊÒÁ£ÈÊËÁ£¾½³Ð¶×ÁÀ¡¡ÎÏÔÐÀÓ³£ÎËÊÃ²ºÄ£¸°£¾ÎÍÀÕÊº£µÎÔÊÎÕÊºÀ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ÌËÕÊÊ£Ò´×¸Íµ¾Î£ÒÐ×ºÊ²ÒÌË¡ËÕÔÔÖ£Ë£¡¸°£ÄÈÔÒ£¾°Õ±³È£È¶²Ò³¾ÎµÒË£ÖÒ³¾ÄµÒË¡¡ÎÖÄË£ÎËÏÕ¶»µÊº£Í¹ÄÉÓ°µ´×£¿µÁÒµ°ÃµÁ¹£ÈÎ¸¼ÈÇÊ×¼µ¿Å£ÉÖ±Ç×Ô¼ÂÉÈÊµ»Ç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ÎÃÒ²ÒÍÁ£ËÎÔÆ¿À¿ÉµÖÒ¡¼ÊË±ÏÁÎÏµÉÍ£ËÓÉÖ¼µ½ÍÒÎÔÐôÖ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¼ÌÉÊÁ£Ô·ÈµÐÁËÄÃ°£µÎÃ¿Ò¿¼ÕÊ¿¶ËµÒÒ£ËÔÕÊ¿Á½Ö¼ÏÉµ¸£ËÕÕÔÉ²¿²µ¿º±Ô£ËË·³µÌÏº±Í£ÔÎÃÌÀºÏÃÍµÉÒ¡ÎÃ¿¼ËÓÉÓÀ²¿Æµ½Í£Ë¾²Ò×¼µÒË£ÀÈÂ»À×ÉµÒË¡ËÒË×ÁÕ¸µ¸¡Â¼¸ËÎÃ£ÓÒÎÌÊ³Ï£¼ÌËµÁÁ¡ÔÄ³¸µÊ¿£ËÔÈÉ¡ÐÁ¡ºÊÁ·Ã¶µ×ÁÁ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Ò¼Ê²±¶×½Ê£ÎÃÖÐ¶¹¼¿¡ÄÊÒÈÉµÕ×£ÀÏÕË¾ÉÉ¼¶µÍ¿¡¡ºÖÈ´Ñµ£µÔµ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ÏÈÊË±×Äµ¼Ô£47-53½£¡Õ¸¹ÊÍÑÄÒ½Ê¡µµ×Ï¶Ò±¾¹Á¡ÕÀÎÃ¿µÓ´µÇÎºÒöµÔ±¡Î¶Ó´µÈºÔÄÑ´£¶²×ÒÊ¾ËÄ±±½»µÐ¶¡ÃÓÈº½¾¼»³ÉµÐË¼£Ä¹´Ó´µ±ÅÖÎÀ±»ËÊÕÖÖ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±µ°³µÀ£ÕËÊ³ÓÑÆÖÓ£µ±ÆÓ´µÇÎÒº¶Á¡È¶ÎÒÖÈÎ£ÕÊÒ¼Ó°ÊÐµÊ£ÉÉÊÎ¸µ¾Î£¾ÊÒöÓËÎÈµÊËÊÐµ×ºÒ´ÒÖ£¾ÈÊËÃÍËÈÀµ¡ÎÓÊÏ£´Ä´Ê¼Öº£ËÒÒÖÔÒÖÓËÃÍµÑÆÖÓËÔ³µ¸ÖÉ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ÇÒ¾ÎµÐ£À¿»¶ÈºÒÍÑº×ÑµÌ¶£¶´ÄÐ¹³¡ÕÐÄÀËÃÒÖ¸×Ë£ÎÃ¿µËÃµµÒÈÒ¸Õ£ËÃÂ´ÏÒÔËµ»ÓÖÕ°±£º½Ë½Ôº°µÈÊÖ£ÖËÓËµ¡ÏÔËÃÖÓ½Ë°Î×£»¶ÊÏ¶ËÃË»¡ËÌ³µÎÒ¿ÒÊ£Ë·¶ËÃ×ÄËµ·Ê¡¡ÄÃ´×µ°£³ÀÄÎ£ÈÍÄÇµ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Ò·´µÓÆ£ÖÃËÔÊÍËÃµÒÄ£ËÊÔË¸µÊÖ£¶²ÊÔËÃÊÖ¡ËË£¡ÎÌÌÍÄÃÔµ£ÄÃ²ÏÊÄÎ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ÊÒ¾ÑÀµ»£¡ÏÔÈÊÄÃµÊº£º°ÕÈÁ¡¡×ÒËËË¡ÄÃµÊº¡£ÄÃÕÐ¼Ë£Êµ¹£¹³£ÕÊÄÃµÊº£Êµ£µÔÕÒÇºÃµ£ÄÊº°µÈÊ¡ËÒ·Ã³ÈÕÊ¹³µÊº£Ò·ÃÖ³ËÃÐ¶µ¶»ºÃ£ÄÊº°Ô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Ð¶ÏÈ¡µÎÊË½¸ËÎÃ£ËÃÈºÄ×Òö£°Ë´µ´¼ËµÕÀ¡µÁÊÈ½µÁÊÎ½ËµËÃÔ´¼ËµÕÀÈºÏÅË¡Â¼ÔÕÖ¼²ÈÁ±µÈ´²ÈÖµÊ¼£Ê¼ÉÕ¼ÊÊÉºÔ¸Ñ·ÕÀ·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¾ÓÌÈµ·Â£Ë±´²ÈºÈ²Ç½ËËµ¾Áµµ·¼½ÆÀÊ²º·µ£³·ÓÈ¶ËÌ³Ì±µ¿Ë¡ÔÒöµÊ¼Ö£²ÃÓÕÑµ¿Ë¡µËÃÇ³Ô¹»¾Ð·³»ÒÊ£ÔÉ·Õ³Ò¸¶ËµÌ±¿Ë¡ËÃ½ËËµÑÄ¼Õ¼Ê·³ÒÈ×Ò¡´´ÓÒ¸ÀÍµÊÊ£¾ÊµÊÓÁ¸´¼Ë£ÑÄº¸Ñ·¡Õ²ÊÄÎÉÁµÖ¶£Ò²ÊÉÉÁµ¡ÊÊÉ£ÑÄÊµÊµ´¼Ë£µÒË²¼ÈÓÂÂ£ÂÂ´µÏÁËË¿±×ÍÏ£µÃÓÊÈ£ÁÍÖ¶¸Ñ·È´Ë¡ÑÄºÂ×ÓÕÖÓÃÎÊµÖÎ£ÒÎË¿ÒÀÓÊÈÊµµ·Ï£ÀÑÕ°Ð¡ËÒÇÕ¡Ç¶¶Ö¸¡ËÃÄ×ÒöÒº£¾½ËËµÑÄµÕÀ¡ÄÀ±¸Ñ·µ×ÕÒ½½¿ÎÂÄÔ¡ËÃ½Ë¾ÁÔÄÀÖµÌÁ£ºÈËÔ¹»ÃÇÊ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¿ÊÒöµÈÏÅË£´Ë£ÓÃ×ËµÑÎËË£ÄÊÏÖ£¸ËÎÃ£´ÄµÊË£¡»ÓÊÃ±ÕÖÐ¾¸ÇÅÄ£¡ÏÔÈÊÄÃµÊº£º°ÕÈ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¹±µ²ÈÖµ¹Ê£Â¼µ¼Ôº¼µ£54-60½£¡Â¿¸Ò£ÔÄ·Ã¶Ñ£ÄÒÊ±µ×¼µ¸ÒÊ£ÔÖÂµµ³È²ÕÏ¡ËÃÄ×ÒöÒº£±µ¾ÒÖ¸××ËÃ¡ÎÃÎ´¸ÐÉ¡ËÈËÊÔÔµ¸×£ÕÊ¿±µ£µÄÎ¶²±¸¾¾Æ£ÒÎÎÃÃ°×¼ÊÔÑµÈ£ÎÃº²¾Ñ±µ¡ÔÔ¡¸×µÐÎ¡ÔÄ¸ºÀµÔÉ£ËÃÔ¸Ñ·µÔÖÉÁ»ÈÅ£±µÒ×ÔÖÈÖÈÅ¡ÎÒÖ£ÓÒ¸ÊÅ×¹À£ÒÐËÃÐÖÓÒµ¶½»µÒÍ£ËË£¡Õ¸ÈËÀÒÊÍÄÈÒ»µ¡¡±µË£¡Å×£Î²ÈµË¡¡²¾ÓÀÁÒ¸È£ËË£¡ÄÒÊËÃÒµµ¡¡±µ»´Ë£¡ÄÕ¸È£Î²Ê¡¡Ô¹ÁÒÐÊ£ÁÒ¸ÈË£¡ËÊÔÊÍÄÈÒ»µ£ÒÎËÒÊ¼ÀÀÈ¡¡±µË£¡ÄÕ¸È£Î²ÏµÄËµÊÊ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ÈºÄ£¡Ö×¹ÉÀ£¿±µ¡±µ±ÏÆÖ¶ËËËµ»£½È¼½ÒÏ£ÄÒÈ´²ÈÎ¡Ë¾³ÈÍ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ÔÄ·ÊÖµÊº£ÍÍ¿ÒÍÂ±µÊÎ·Ö¶À´²Æ¡µÏÔ²ÍÁ¡Î²²ÊÐ²ËµËÎÎ×£µÈ¹Î¼²×¼µÐ£¾²»¾ÆËÕÃ×Á¡²ÇÎÍÖÅÆË£ÊÒÎÎ·ÏÒöÒÃÓÅÆË¡ËÁ½ÒÇ¡Ë´Î·ÆË¡¡ÎÒ¾ÎÄÆÇ£½Ä²ÖÓÊÁ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²ÎÊÈÐÐ¡ËÔÄ¸ºÀµÇ³³ÈÍ¿£ÄÆ·µÐÌºÆËµÐ´±×ÊÃ£ËÈÏÐÒö£ÈÈ°×Ë,µÒËµÏÍÂ¿£Ë¾ÉÊÁÓÆ¡ËÂÈÉ¹ÖÖ£Ö×¹ÉÀ¿Ë¡ÄÊÔÑµÄ¹£ÃÓÔ±£ÖÓ°£ÖÓÎÏµÁÃ¡ËÈË²ÈË£µËµÄ¹È´×ÏÐµ¹²¡ÄÊÍ»µÄ¹£Ê»¸µÄ¹£ÄËÑ¾ÔË£ÎÔÕ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ÒÒ¶¾Ê×½Ê¡Ð¶ÄÇ£Ò¸°ÔµÐÆÌ£Î¸º´ÔÂ¶ÃÓÊÃÊ£¾ÈÌÊÌ¶£Stanton£Ö½½µ¡ËÊÊÓÊ¹»µ¡Î¶Ëµ¹×²ÃÓÊÃÐÈ¡ËÄÌÔ³½µÖÌ¾ÎÊÈ×£¡Òö¡¡ÖÎ¿Á¸ÑÎ¼¡¡¾¡¡ ³³Á¡¡ËÔ½µ½ÎÊËËµÒ¼ÊÎÒÁÎµ×Ò¡Ë½µÒöµÄ¹£ËÈºÖÎ¹¿Êµ£ËÈº¹²¸ÑµÊ£Èº×É¿±µ£Ê±µÎÖÐË¡½µÕÀ£ÊÌ¶Ö½¿×½×£ÍÉ¶´¼Ë£¡²ÒÍ¼£²¹ÒöµÄ¹¶Ã´°£È¹±µµÊÃÓÍÏË£ÕÒÇ¶¹ÓÍÈ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Ï¹ÕÒµÃÓ£ÕÊÊÊ¡ÎÔ¶¿¼£Õ¸´Ëµ¡·ÖÆÊ²ÈÖµÎÃ£ÈÈ°µ¸×Ö£ËÈ°×Ë£½ËµËÑÍÏË£Ò´ËµÑÇÄ²×µÒöÄ³Â´ëµ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7                    Â¼¶Ê¶66-71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Ó¹ÒöÔ¹»ÇÊÉµ¼Ô·³ÅË£ËÖÇµÁ¼¸Ì³µ¡ÎÁ½ÉÆ¼£ÎÃ²·Å¶ÒÓÒÁ´ÆË¸ÒÊË¼µÏ½£×Î±¶¾Îµ±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Ò½Ö£ÎÃ¿µÒöÔ¿ÎÂÄÔ±×Ä£Èº±´µÑÄµÕÀ£ÔÄÀÊÈÏÅ£ÒÖµÌÁ¡ÌÁÒº£¡Ã¼µÖ³À£Á¼Ë³´ÎÊ¶¾»£°Òö´µËÃµ¹»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ÆËµ¼ÔÖ£ÎÃÖµÕ´µ¾»ÊÔ¸Ñ·µ¼À£ÎÃÒÖµÔÒö±´µ¹»ÒÇ£¸Ñ·ÔÓËÓÒ´°ËÈÐµÌ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ÊÒ¸ÕÊµ¾»£ËÃÒ´ÇÔ±´Ã»À¿»¡È´ÓÌÈµÂ·É¿£Õ¸¾»Ê²º·µ¡¾»µµµÒ²º·¡µÊÓÌÈÖÓÈÖ·Í£ÒÖÊÔÈ¿ÉÓÒ°¶ÊÈµÐÕÖ·Í£Óµ×¼ËÊ¶°ËÊÈ£ÕÖ·ÍÓÈ¸ÉÅ¹¡ÁÍÒÖÊÔ½´ÇÓÀµ·Í£°À¶ÊÈ¸³Ô¡ÖÓ×¸·Í¾Ê¹»£ÓÆÊÒ¸³Ô£ËÃ¾»µµµÓ¸ÊÔÊµµÔÀ¡ËÃÒÓÈÔÆËËÈµµ·¾¼£µÕÑµ¾¼¸±ÎÈÉÅÒö¡ÊÊÉ£ËÃÒÃÓÉÅË£ËÃÃÓ¶ËÏÈºÅ¾¡µÄÇÎÖ£ËÃ»Ê±³ÔËÃÏÕµÂ·ÏÖÖÄ£µËÃ¾¼µÄµÊ¾ÐÒÉÎË£ºÖËË¡ËÃ·ÏË·ÁÙäµ×£ËÃ¾ÒÕ¸×Ã¾¶ÖËË¡µÔ±À¶ÃÇ£ËÃµ¿ËÊÎÐµ£ÒÎÂÂµ¹²²½ÊÓÌÈ¹ÄÖµÙä×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¶ÅËµ±¸À£¼ÂÁµÊ·ÉµÁ¼Ê£Õ¶µÊººÊ¶¾Ó··µÒÒ¡ÎÃ¿¼ÒöÔÕÐ×½·ÍÇÊÉ¡ÏÒ½ÖÎÃ»¿¼ËÔÐÕ·ÍÇÊÉ¡Â¼¼ÂÁËÃÎËµÁ¸ÎÌ£Ò¼ËµÁ¸»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µÒ¸ÎÌÊ£¡ÄÈÊ»¶£¾¸ËÎÃ¡¡Ëµ»´Ò·ÁËÃµ¶¸ÎÌ£¡ÕÑ£ÄÊÉµ¶×Ã£¡ÕÁ¸ÎÌ²¹ÔµÊ»Ï½£¶Ê¼Ö´µÎÌ¡ËÊ»¶Â£ËÊÉµ¶×Â£ÎÃµ»´£¿ÒÏÊÎÃ¶»¶½µÌ¶¡ÕÁ¸ÎÌ²½¹ÏµµÊÔ¹»À¾¼µÈ£Ò¹ÏµÄ¸¹¼£¸¹ÏµÕ¸ÈÀ¡ËÊ»¶Â£ËÊÉµ¶×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µµÒ¸ÎÌ´´Ê·ÂÉµÎÌ£ËÃÒº·µÐÊÎË£¡ÄÈÊ»¶£¾¸ËÎÃ¡¡ÕÐ¹³ÒÇÒÔÓÍÑµ·ÊË£¡¸ËÎÃ¡¡ÒöÄÊ¶ËÃË£¡ÎÒÒÎÄÃÒ¾»£ÄÃÇ¸ËÎ¡¡ÔËÃµ¡¸ËÎÃ¡£ºËµ¡¸ËÎ¡Ö¼£Óº¼È¶ÏÃµ¶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ËÒ²ÓÍÑµ·Ê¡ÕÊÒ¸¹¶µ·ÂÓÓ£µÓÒËÆÊ¡ÕÊ±±²µÈËÕ»µ··¡ÏÔËÃÓ¾Ì¶¸´µÊ¶ÎËÒ¸¹ÏµËµÕ¸ÉÃºÊ¹µÎÌ¡ËÔ´µÊ£ÒÖÉ³ËÊÃÈÑ¡Ëµ¸ËÕÒ³ÈËÊÃÈÑ¡ËÃ×ÃÍµÒÒ¾Ô´¡ÔÏËµµÒ¸ÃÍ°µÁ¾Ë£¡ÎÃÓ¼ÃÈÑÁ¡¡ÕÐ½ÊËÊÃÈÑµ¸´Õ²¶Ô¼¡¶ÄÐ×½µ¹³¶Ñ£ÕÊÒ¸¾ÈµÉÃ¡ÒÇò³µÒÉÁÈ£ÐÖ×ÆÇµÅÍ¾ÊÃÈÑµÀÁ¡ÏÔ£ËÃÃ¶Õ¸ÎÌÁ¡ÃÈÑÀÁÂ£ÔºÔÐ¸ËÊÃÈÑ£µ¼ÊÊÔº£µËÏÓ¼´µÐÀÀ»Ê£ÒÔÒ»×¼µÐ¸Ê²ÊÕÈ£ËÒË²»´·ÈÈÎÒöË£¡Ä½ÒÀµÊÄÂ£»ÊÎÃµº±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Ð¹³ÃÌ³Õ¸ÎÌ£ËÃÒ¸¾Ëµ»´ÀÏ¶Â¡ÎÃ¶Á½ÕÐÈ£Öµ²¹ËËÊÃ£ËÃ¶²»ÏÐ¡ÉºÎÃ¾¿ÒÖÃÕÒµ¡ËÔÃ»´Ä£Ã¶ÕÐÈ¹µ´±£ËÈº½Ê£ËÊÃÈÑ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Ê´ËÃµÁ³¿£ÕÒÊÒ¸¹ÏµËÃÊ·Òµ´ÀÊÉµ½µÖÎÌ¡ËÃÐÑÀÒÇµÏÕ£¶ÖÏÄ½ÒÀµÒÎ£ËÒÓÑËÓ¹´µÀÒ£ºÏÖµ¼Ö£ÕÐÃÀµÃ×£ÃÈÑ¡ÏÂ¡ÀÃÖÐ¡ÌËµÈ¡ÒÂÄÀµµ£¶ÖÏÄÎ½ÒÀÁµÃÈÑ¡Ò´ËÃÎÁÕ¸ÎÌ£ËÃ¾¶ÓÈÈ´Î£¡ÄÈÊ»¶£¾¸ËÎ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Ç×ÒËµ»´¡ÊÏÊÒ¸ÇÔÐµ¾¾£Æ´ÊÒ¸ÆÊÐµÓÖ¡ËÒËÃÎËµ·Ê£¾¾»´ËÃµÎÌ£µËÓ¸ÁËÃÒ¸»´£Êµ¹»ÖËÓµÈ¶¶ËµÉÃÒÄÁ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ÊÏË£¡ÎÈ¸ËÄÃ£ÄÃÒ²Ð£ÎÈÎÄÃ£ÄÃÒ²»´¡¡ÕÊË¾¾»´ËÃ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ÎÃ»ÏÆÓÒÌÔÊµÖµÇÐ¡ËÃÄ¸ÑÎÌÀÎË£×ºËÎËÃ£¡ÈÔÃË»¶Ê´Îµ×ËÄ£¡¡´Î¼³ËÎÖ£ËÔÃÓÊ´Îµ×ËÄ£¡ËÃÃÓ»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ÍÇÒµ»Ï¡ÓÒ´ËÃÎËÕ×ÊÃÈ±ÐÊ£ËË£¡ÎÒÒÎÄÃÒ¾»£ÄÃÇ¸ËÎ£ÔºµÏÀÊ´ÌÉÀµ£Ê´È¼ÀµÄ£¡ËÃÉÒÒ·º£¾¶²»´ËµÎ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È´ÌÐËÃÓÓµÌ¶¡ËÊ¼É¶¹»µÖÈË£ÄÃÃÓ×¸ÔÕ¼ÊÉÉÎÎ¡ÄÃÊ²³Êµ¡È¹ÄÃÊÏÒ¾ÓÁ½Â£²ÇÎ½ÁÕÒÇ»£×ÁÕÒÇÊÖº£ÄÃÈ¾²¸ËÎÄÃµ¿·£ÄÃ£Îµ³ÊÓÓÊÃÓ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Ëµ»»ÃÍ¡ËÓË£¡´½Òº£È×Ò×ÔÉÈÄµÓ±¡¡¡´½Òº¡ÊÖ´ÄÃ¾¾ÎµÊº£´ÄÃ½ÎÖË£½Î¶Ê×¼µÊº¿Ê¡¡È×Ò×ÔÉÈÄµÓ±¡ÊÊÃÒË£ËÔ¶´ËÃ»µÉÔËËÒÓµÊÆÖ£ÄÊËÎËÃ£´Î¼³ÃÈÑÎÖ£ËÓÔÄÊ´Îµ×ËÄ£ÄÊÊÆÒ¿ÊË£¡Òº»ÎÖË£Ä×ÔÎµÓ±£µÎÊÄ³µ×Äµ½µ¡¡ÕÐÈÖµÕÆÊÆ£ËÃ¶Ã°ÕÆÊµÃÈÑµ¼Ö¡ËÏÔÓÕÐ×ÃÃ´£Ð¸ÕÒÇ¶ÒÔËÉÉ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ÃÓÈºÆËµÎ´£Ä±ËµÕ¶ÃÈÑµÐ¸¸Ã°¡ÀÂÁ¡ËÓÊ¾µ»ÇÎµÉÃËÊÃÈÑ£ÊµÌµµÈÎ·²ÉÈºÎ½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Ì¼ËÈ´Ë£¾ÒÖÎÁÁÒ¸ÎÌ£Ä²ÊÊÏ¾¹Ñ¾£Ò¾Ô±ºµÎÌ£¶ÊÓËµ»´ÖËÒ·µÎÌ£¡ÕÑ£ÄÊÉµ¶×Â£¡¡ÕÑ¡Ò´ÆÓÒÒ£Ö³Ë¸²ËËµ»¸ÁËÃÒ¸½Â£Ë×³ÊÉµ¶×¡ËÆÊÃÓ×³ÊÉµ¶×£Ë×³ÊÈ×¡ËÒÓÊÆµÒ°ÒÊÆµ»£ËË£¡´½Òº£È×Ò×ÔÉÈÄµÓ±¡¡ÄÃÊÆÔÃËÄ£¡Òº»¶ÎÖ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ÊÖË£Ö´Îµ×Ë¡ËÃÏÔµÎÌ£¾ÊËÒÇÎ¹µ£ËÃµÊÃÓ»´¡ÏÈËÃÖµ´°¡ÏÔÊÊÏÃ³ÀÁ¡ËÃÒ´Öµ£ËÉÃÊÆµÒ°ÒÊÆµÃÈÑÔÑÔËÉÉÓÑ£¾µÓÉÃËÊÉµ¶×¡Ò´ËÃÌ³µ¶¸ÎÌ£¡ÄÊÉµ¶×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Èº»´£¡ÄÃËËµÊ¡¡¼µÃÁ£ÒËÊÄÃËµ¶£Î¾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¾ÕÑÔ¹»ÃÇ£Ð¸×¼ÊÃÈÑ£ÊÉµ¶×¡È¹Ëµµ¶¸Ð¸Ê¼µ£Ë¾·ÁÙä×£È¹ËµµÒ¸Ð¸Ê¼µ£Ë¾ÊÒ¸Æ×¡ËÒËÃË£¡º±ÔÓ¼ÖÄ£ËÇ¿ËËµ£ÎÃ¶Ç×Ì¼Á¡¡ÁÒ±¸ÒÊ×Õ¸ËÎÃ£Ë×ÁÕ¸Ð¸Òº£¸Ñ·¾ËÁÁËµÅ×¡ÄÊÒ¸º·µÐ¶¡´¼ËÔÃ¶ÙäµÇ¿Ê¿ÒËÁÅ×£±ÊÔ»ÁÍ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ÎÃ¶Ñ£ÕÒÇ×ÖÒµ¼ÖÔÓ£Òöµ×¹»ÃÇ£ÆÊÐ¸ËÊÃÈÑ£ÊÉµ¶×¡»¾»Ë£Ë³ÈÎÃ±µÔ¸ÈÀÑëÁ±µÐ¸ÊÕÈµ¡ÓÈ»Ï£ÎÃ±µÊ·Ì¼ËÔ¹»ÃÇËËµÕÐ»£Î²Öµ¡È¹ËÌ¼Á£ÄÃÒö»Í¿ËÊËÒ¶¸ÐËÁ¡ÔÁ¸ÔÒÇ£±µÔË¹£¡ÄÊ»¶£ÊÓÉÉµ¶×¡¡ÏÔÒöÓÖÁ±µµÐ¸¡Ëµ³µÎË£¡ÄÈÊ»¶£¾¸ËÎÃ¡¡ËÉÃË¾Ê¡ËÃÓÎË£¡ÄÊÉµ¶×Ã£¡ËËË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µµËÊÉÊ£ÓÁ¸ÃÍ±ÆËÃÍ½¿½Ë£Ò¸ÊÔÈËÊ»¶µ±µ£ÁÒ¸ÊÔº¡Ð¶ÄÖº£ÔºÓÒÓÆËÈµ·ÊÐÏÒöµÊ¼¡ËÎÊÃÕÑ×£Ë×¼Ë£¡µ¼ÕÐÊ£Ò½ÄÃÐÒöÊ»¶£ÊÉµ¶×¡¡ÔºÊ¼ÉË£ÎÐÕÊÊÒÖ³±µÔ¸ÈÀÑëÁ±Ë×µ³ÈÊ¶µ£ÎÐÕÊÊÒ±ÃÒöÔ¹»ÃÇµÐ¸ÊÕÊµ£ËÊ»¶£ÊÓÉ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8                     Â¼¶ÊÈ1-1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»´¹»µÌÕÊ£ÒöÃÈµ×ÁËÖµÐ¸£ËÊÃÈÑ£ËÊÉµ¶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Ò¸Ð¸²ÎÒÆÖÈµ·Å£ÒÎÒÓÆËÈ×³ÊÃÈÑ¡µÈÕÑµÐ¸ºÈÒ¼ÆµÒ¡µËÖ¶Æµµ¶¸Ð¸¾ÎËÒÀÁÙäµ×Ã£ÕÏ×¿ÒµÖËÐ¡È¶ÎÃÖµ£ÓÌÈµ¾²ÄÅÈËÐ¡ËÃ¶ÄÇÒ¾ÉÊÁÕÏÈÀ¡Ò´ÈÒÖËË£±Ð½Ë½ÔÂÂµÉÅÈÖÏ¡È¹µ±À¶ÃÇ¿ËË·ÁÙä×ÊÃÓÓµ£Ë»³ÐËÃ£°ËÃ¸³ÑÃ£ÒÎÂÂµ¹ÔÒ½ÈºÉìÄÈËÃµ°ÌÅ£Parthenon£É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ÊÊËÃÁËÃÔ±¶¾ÎÖµÕÐÐ¶ÖÔÒ¡±¶¾ÎÒ¹ÓÁ¸¶Â¡ÊÏÎÃ¿µÒö±´µ±À¶Ãµ£ÈºÔ±´µÏÂÃÇ¡ÌÓË×¼µ»£Ë¡±½¸Í°È¡¡ÒÐÓÈ»¿Ò£ËÏÂ²²ÊÍ°È¡ÏÂÊÒ¶È¡ÏÂµ¼×¶ÊÒ¶ÈµÑÍ¡¿ÇË±½ÔÏÂÊÀÊ´ÒµÊ£ÒÎËÏ±±À¶½¸ÏÂ£ÏÂÓ½Ë½»¸±À¶¡Ò´ÎÃ¿µË±½Ô´±ÂÂµ¹µ±À¶ÊÖ£ÎÃ¿ÒË£ËÊ±¡½¸Í°È¡¡Õ¸ÔÓÌÈµÆÊÖ¹ÍÃµÍ°ÈÊ½£ÄÒöÔÃ°ºÄ£º¿µ£Õ±³Á±À¶¸ÈµÄÌ¡ËÒ·¶Æ·´¼Ë£Ò·ÃÆ·°Ð£Ë··µË£¡ÎÔÃ°Ë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ÀÂ¼Ô¶ÊÂÁÐ¶Ï½£ËÓ·³ÅËµÐÊÀ±ÃÒÐÍ³µÊÊ¡Ë¶ÈµÊÂÁÄÐÊ£ÒÊÄÐÖÒµ¡¹¼ÐµÊÄ±ÏÃµ³Í³À¡Ó¹ËÇÔÔ¹»ÃÇÊÉµÊ£ËÖ¼ÂÁËÃÔ·ÂÉº×½É¶ËµÌÕ£Ò¼Ëµ»´£ÕÐ¶Ê×ÖÐµÊ¡´´ËÏÈÓ²ÓÍÑµ··¡ÊÏÈÎÃ¿Ó¹ËÔ±À¶ÃÇµ¼Ô£1-7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ÖÈ¶ÆÀ£¡ÖÄÐÈ£ÄÊ¾¼µ³Àº¹»µÈ¡¡ÖÈ¡µÔÎÊPletho £ÒËÊËÓÈÒÇÉÎËµÈ¡ËÃÆÀ£½Ë½µ±À¶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µÊ¼ÊÈÓÈÎµ¡È¹²ÊËÓÒöÖ¼µ¹Ï£ÊÈ¿Ä¸±²»ÌµËµÃ×¡Ò¾ÒÎËÓÒöµÕÖ¹Ï£Ñ¾Ê¾µÈ²¶ËÕÃÓÐÈ¡ÎÃÖµÓÌÈº¶Ë£ËÒÔ¶ÓÌÈ¡ËÒÉÈµÊº£¾²ÈÁÒÏÐ¶£´´¼ÅÁÓÌÈ¡Ë½ÂÂµÆÖ£ÉÃÓÂÂµÍµÐÏ£´½ÁÊ³ÒÂÈÀ¡¶ÓÌÈÀË£ÕÊÒÖÎ¿¿åµÙäÐÎ¡Ë×º²µ²½ÕÐÆÖÄ×£µÒ¾¼ÆÁÖÅ¡ËÔÕ¸ÖÊÒ¸À¿¡¹Ö¡ÎÇ¡²ÈµÈ¡ÔËµÈÑ¸µËÄÖ£ËºÓÌµµÈ¡¼ÀÀÈ¡ÈÂÀÑÈµ¹Ï¶ÆÁÁ¡ËÃ¾Ê½Òö´µÕÑµÒ¸ÈÃÇ¡ËÃÈÒ½Ë½ÔÂÂµÈÊÖÏ£¾²µ²ÕÑ×£ÒÎËÊÑ¸£ÎÓÄÕ¡¾ÊºË·µ´È£ËÒËÊÖÒ²ÉÉ´È¡ÓÒ±¸ÒÊ×Õ¼Ô£±À¶¶ÒöË£¡ÄÆ²ÖÎÓÈ±Ê·Ä£ÒÓÈ±°Ä¶Ê×¼Â£¡ÔÈµ²ÃÉ£ËËµÒµ²´¡ËÃÎÁ½Òö¶×£Öº·ÏÒÇ××¡Æ¼£Àµ±À¶ÃÇ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±À¶¶ÇÌ³¿Ë¡È¹ÃÓÒ¸Ç³¡ÃÈµ¿Ë£Ê²Ä½È·´È¼Ñ¸µ¡ËÃË£¡ÎÃ¼¡£ÄÊÒ¸ÕÊµÓÓ£´±ÒÖË·µÐ¶£ËÃÏ±À¶Ì³ËÃÔ¹»ÉÎËÊË·ÏµÖ¾¡¡ÎÃ¼ÕÈÓ»¹Ã£½ÖÄË¸¸È£²Ë×¼Ê»¶£Ê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¡ÊÍ¡£ÀÏ±À¶½Ê¡»¶¡µºÒ£ËÃÕÑ×ÊÔ½»£ÄµÔ¿ËË·ÁÅ¹×¡¿ÄÕÐÈÒºµÊËÓ¹³ÒÑ£ÖÏµÎÖ·ÃµÊ£ÒÎÃÈÑµÎÒ½Ê¾Ê×Í¡ËÃµÏÖÊºÊÆµ¾Î£¶½ÉÁÃÈÑµËÖÖ·¡ËÊ¾Í£ËÊ¼Ë¡Ó¹ÃÈÑµÔÑ¶Ö³ËÊÍ´¹Ã£É´×ÅµÄÒÎ¡µµÊËÃÔ½ÊÃÈÑµ¹ÄÊ£¼º²ÔÌµËµ¼ËÖ·¡ËÃÖÏµ¡¾Í¡£µÆ³ËÃÒ²¸ÇÒÌÆ£ÒÎÌµ¾Í¾µÓ·ÅÂÂµ¹¡ÎÏÕ¾ÊËÃÔÕÀÓ¡ÊÍ¡Ò´µÔÒ¡ËÃÃÓ¶²À¶ËµË·ÁÙä×£¾ÏÎÃÇÃË¹µ£±À¶¶ÕÒÏ×º²ÔÒ¡ËÃ¿¸ËÓ»¹Ã£´ÕÇ¡¾¼¡É»¡µµµ¹µ¿£Õ¶ÊÒ¸ÃÏµ»Ñ¡ËÃÓ¿¸Ë½ÖÄË¸¸È£ÕÊµ¶¸»Ñ£ÍÈÍÇÁË²¾ÖÇ²Ë¹µ»£¡¸ÈµÎµ¹¸¸È£ÉµÎµ¹¸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ÃËÁÒ¾²·ÕÈµ»£¡²Ë×¼Ê»¶£ÊÍ¡¡ËÃÖÓ¾ÍÀ½ÊËµÉÃ¡ÎÃ´ÕÀ¿³ËÃÈºÏÂÂ±¹ÇÏ£Ë»£ÖÓ¾ÍÒ´À½ÊÃÈÑµÒÒ¡ËÃÊÈº²Ã°ÏÖµ»Ó°£ËÃÓÊºµ¹Õ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¼ÂÁ±À¶µÎÌ£¡ÄÊÓÌÈµÍÃ£¡Â¼ÔÕÀÓÓÐ¶ÊÂ¡ËÖ¼Ï±À¶ºÒöËÏ½ÌÖºµÒ¸Òµ£±À¶Ö½Ò¿¸µÁ³ÎË£¡ÄÊÓÌÈµÍ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·¶µÕÀ£¾ÄÃ»¾µ£±À¶µ»À´×´£Ë·´ÓÌÈµÒÎÒ¶Ó·´Òö¡ÄÊÒöÕÔËÃÇ£ËÒÎÔÏÔ±´µ¸Ñ·×ÕÖÇËÊµÅ´¶±ÌÁÉ£Ñ¼°°¡Î··Ä¿µÄ¸°ÂµÂÂÑ¸£ÒÒÖÆÌµ¡´ÐÈµ¡À»µÑ¹¿×Ë£Èº¶ËË£¡ÄÊÓÌÈµÍÂ£¡²¹ÔÑ£ÕÊÒ¸³Ó¿ËÒÍµÎÌ£Ä×³ÊÍÂ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»´Á£¡ÄËµÊ¡¡ÄÊÒÖÖ½ÁµµÓÖ£¡ÄËµÊ¡¡»¶Ê¼ÉÊË£Êµ£Î¾ÊÓÌÈ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Ô´¿µÂ¼Ô¼ÂÉµ¼Â¡ËÕÑ¼Ô£¡±À¶¶¼Ë³ºÖÈË¡¡ÊÊÉÕ²Ê½½×·Éµ¡Ë±´µ±À¶µÑÃ£¼ËÁÔÍÃ£ÖÓ±À¶ºÒöÔÀÃ×ÁÒ´¾ÈµÌ»¡Ôº¼ÏÁ±À¶ÉÎÒöÊµÌ»£ËÐµ£ÒöµÊË£¡Îµ¹²ÊÕÊ½¡¡Â¼Î¼ÂÕÐÌ»µÏ½£ËÖ¼ÂÁÄ¸ÖÐµÎÌ£ºÒö¼¶µ»´£Èº±À¶¾¶ÖÈË£¡Î²²³ÕÈÓÊÃ×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µºÖÒ£ÎÃÓ¸ÈÊÇ³£Õ²²ÊÔ±´Ò¸ÖÊµÒ¼¡ÕÄÊµÊ·ÍÉÓµ´¾£¾ºÏÎÃÏ½Ô·ÍÉÌµµ²¾--¡ÐÅÎ×¡ÒÑ¡ÈÊÕÒµ£ÎÃ¾¿Ò¿³±À¶Î·Â·µµ·¡¸¾ÂÂµÂ·£Å¾Ò¸ÈÎ×Öº£ÎÒµ×µ¾Ê½¿ËµÀ°£·Ë×Ó¡ÎÊÃ±À¶ÃÓÕÑ×Ä£¡µËÃÔ·¼ÁµË£ËÉ»°Ð£ÔÓ´±µ´µ£´¼ÀÀÆÖµÕÀ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±À¶Æ»ÄÏÁ¡Â·ÒÇËÁ¼Ê·Õ¸·È£µËÎº³³²Ç£Îº²½¿ËµÀ°£ÒÎµÊ¼Ë³ºÖÈ´´¼Å£ËÃÒÇ±À¶¸¸ËµÅ¾£ËÃÉ³ÒöÎºµ¹¼¡Â¼ÃÓ¼ÏÒÇÏ½£ÁÒÎ¸ÒÊ×Õ¸ËÎÃ£ËÃË£¡ÄÈÊ·Õ¸È£¾²Ê¸ÈµÅÓ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ÖÓÃ°±À¶ÓÔ²¾µÔÒÁ¡ËÒÔÕÖº¹ÒÖ¼×Ò·ºÁ¡ÕÊ±À·Ãµ¾Ã¡°×ÕÒ£Ò¸Î×µÈÓ¸±Ê·¡ÎÊÃ²·µËÄ£±À¶×â×£È¹ÎÊ·Ë£ÕÐ·Åµ¼ËÒ¶»ÉÂ×£ËÃÏÂÂ¸Î£ÎµÖÎ¾Ä±Á£¶ÇÈ¹ÒÆ±¶£»Ó¶ÉÈ±Éº£ÎÔÃ°Ä£ÎÓ¸ÎÁÕÖÒË¶ÎÉË£ÒÍ¾Õ¸¾ÃºÎµ·ÍÄ£»ÊÎÁ¹ÒÓÍÖÇ£²¼º¹£ÄÕÊ±À¶µÄ´¡Ë·ÏÁÐ¶ÈË·µÍÑ´Î£ÎÁ·±º°È£Ë³ÂÁ×¼µÁÖ£ÃÊÕÒ£ÍÅÕÖÊ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Ê£ËÍÈÏµÒ¸ÍÀÕ¸Ä´µ··¡¡´¼ÀÀÆ£¡ÄÃËËÊ¼ÀÀÈ£ÄÃÎ¾¿ÒÍÉÁ£ÎÒ½ËËµÏÂÄÀ£ÈËÀÉÄ½¡ÎÒ¾ºÏÂ¶¾ÀÍÒÕ×Á£ÎÃÊË¶Í¡È½ÕÊ´ºÁ»£ÀÃ²µ³ÒÎÎ½¼ÀÀÈµÑ²È¼Î¶ÒÆµÏ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ÕÀÓ¿¼Ò¸Ñ½µ·ÂÃ´£¡¼ÏµÒöÊÏÂË¹£¾°ËËµÏÂÄÀÈ¡¡¡Ë¡Õ¸×ÊÒ¸×ÃÓÓ£Ö½Ò¼°×ÓÒ¸·Í×³µÁÒ¸£Í³ÖµÊ³µ½¸Ò¼µ·Í¡±À¶²»³ÈÏÂµ·Í±Ëµ¸Ò¼£µÔÕ¸ÊÀÉ£ËÏÈÓÀÃµË£ÈÏÂÀ´ÀÕ¸°×°£Î°Õ¸°×³¸Ë£ÓÎµ·Í×³µËµ·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ÐÔÊ¾Ö£Õ¸¹ÊÔÐ¶·Ã¶Ê×±°µ¡ÊÏ¿±µÊÏÂ¿¼Òö£¡¾º»Ï¡¡ÎÊÃ£ËÔÒÌËË£ËÖÍÄ¿ËÐÉ¼¡ËÏÎËÄ¸°µÉ»ÆÌÒÐ´¼¡Ò´ËÓ¸ÑµÊÀÎÒö£»¶ÈÒÑ²´¡ÐÔÊ¾ÖÎÓËÕ¸È£Òö¶ËÎÒÑ¿Ë¡Ë¶±À¶ËÁ²É»£ËÏ¾°·°Ö±À¶£µÊ¶ÓÏÂ£ËÒ¾»Ò²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Ç»¹ÒÏÏÂµÀÊ¡ÓÒ´Ê¾ÉÌµ£ÏÂÖµÔºÊ¸ÒÈ£¡²ÇÀÒÌË¡¡ÄÒ´ËÔ·³½½Éµ¹¡µÓÒÌË×ÇÐ¾£½¹ÏÈÁ¾¾¡ÔºÔÏ¾·¶ËÈÒµµÏÂµ£¼ÊÄÊº£ÏÂÈ»Î×Ôº¡Ë½ÔºÏÔ¼À£²ÊÎÁÒÉË£¶ÊÒ»ÎËÃÔÏÂµ¶Ê¡ÒÖµÄÒÌ£ËÔ¾×ÖÏ¸Ä¸ÌÎµÅºÓÐ£½¹ÎÁ×ÊÊÑ£Ë½Ôº¿ÍÁ¡ËÕÊÔÀÔ¶Â£Òö´Î¼¹Ë£ËÒ´Î¼¹Òö¡ÒöÓÒ´²È´»¸Ë£¡ÄÃÈ¸ËÄ¸ºÀ¡¡ÕÀµ¡ºÀ¡ÔÏÀÔÎÖÊÒÐÃ´£²·Ò³¡È¸ËÄ¸ÄºÀ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¼Ë³ºÎÊÐ»×£ÒÏÂ²ÈÐ¶¡¿¿ÏÂÔÃ×¡Ë¸±ÃÓÉÎÕ¼°×¡¼Ë´ÉÐÈ£¾ÊÏÒË¿ÊÉÎ¡ËÃËºÕÑË£ÄÖÊÄËÀÈÀ£ÄÖÊ¶ÎÎÎ£ÖÍËÐÉ¼£µÎÃÏÍË±¶×¡ËÃ¼Á¿¸Ë£ËÈËºÌÈÎÎ¡ËÃÅÏÂ²¶ËË×¡ËÃÁ½ÏÂ£ÖµËÃÓÒµÁÐ£ËÊÃÒ²Ôº£Ò´ËÃ´É¸Ë£ÏÂÈ²À»ËÃ¡ÏÂ¸±²ÔÒÓ¹ËµÈº¿Ë£Ë²ÊÄËµ·È¿´£¶ÊµÐ³¿¡×ÒÕ¸ÈÊºµ°»£ËÔÀÒÌÔº½µ£µÏÔËÈ²ÄÕÔ¹ÒµÁ³¿Õ¼°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¿¼ÒöÕÔÄÀ£±Ê±¶µÁÈº³Å£ÊµÏÂµ¼Ð¡ËÒÑ²·¡ÕÊºÁÈ×Äµ£ËÃÓÈº»¶ÏÂË¡ÁÒ·Ã£Ëµ³ÄÊºÃµ¡ËÒ³Ä¶¿¼ÖÓËµÒÇÎÈ¡ËºÏÑ¸¡±ÇµÔÉÖµ£ÓÏÑÔ¼ÃµÈÊÏÎÉ£ËÒÊÕÑ²¿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ÒÇÊÈºµ»»£×Ò¿ÄÐµ¶ÒöµÈÈºÁºÆÀ¡ÔÏ±À¶º¼Ë£¼ËÒº±À¶¡±À¶ºÏÂ±´Ó³£µÊËÃÔÕÀ¶½³ÒµÁ¡Í°Ê½¡ÓÌÈÊ½¡»ÔÑÍµÊ½¡Ò¶È¶ÁºÆÀµ¶Òö¡¹³ÃÊÒÖ³ºËµ¡±À¶Æ³Ä²¹Ð£ºÀÒ¼Ó±»×¼µÖÎ¶¸ÔÆ»¹Ò¡ÏÂÔÊ°»µÈ£ÒÓÅÈÎ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59                    Â¼¶ÊÈ13-25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ÕÀ¿µ£Òö´ÏÂÄÀ»À£Ô¶Ô±À¶ÃÇÊÉ¡±À¶ÌµËµÊº£È´¶ÊÓ¡ÕÈ¡¡Ëµ³µÒÇÒÓ¹ÍÑµÃ³ËµË¡´´ÃÓ¼ÔÒöËµÈº»£Ò´ÎÃÔËÏËµÊº£²·½×ÒÁ¼ÖÔËÖÎµÈÉÉ£Ì±Ê±À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´ÕÐÊÉµµÒ¸º´£¾ÊµµÁÏÂµÓÒ¡ËºÏÂÒÏÓ³£ÕÖµ¶µ¾Ã¶ÓË£Ô±¶ÏÂ²À¡ÏÔ³ºÏ³Á£ÁÈÖ¹Óº¡µÊÎÈÎ±À¶ÔÕÊÉÒÓ²ÀÖ´¡ËÓ»µÔÏµÄÌÖ¡Ë½ÒöËµÏÂµ·Í£ÔÊÖÍÌÍ´Ê¡µÏÂ¸±ÃÓÈÕ´ÀÕ¸°×£Ë»Ï½¼Òö£Ï¿ËÐÉ¼¡Òö¶ËÒÑ²·£Ë¾ºÊÏµ±¶ÒÆ³Ð¡ÏÅË£Èº½ËË»±À¶ÄÀ¡¶ÁÒ¸´ÈÖº£±À¶ÓÏÓÔÀÍÑµÀ¾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Ö£¼ÔÁ±À¶È¶ÏÒÊ·Òö¡ÕÊÒ¸Ä¶µ¹Ê£ÒÎµÊÊÒ¸¼Æ·ÈµÊ¿¡ÒÇË·µ¹Ô¶±ÞÆÁ¡ËµÒ´Ô±À¶ÃÇÊÉÊ£»ÓÒÐË·³Ð¿Ñ£µÏÔµÉÅÈ±³Á·¹º±ÃµÕÂ¡ÕÎÂÂÑ¸£ÎÓÕ¸µÇÈÃµÉÉ´È£¾ÈËËÉ³µ£ËÓÈÊ·Òö£ÒÓÈÖËË¡ÎÃÈ¿µÕÑÊÎ´ÈµÑ¸¾ºÒÈ±ÃÕÂ²Ð¡×º±ÃÓÁ£±À¶±´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ÃÀË¿±À¶Ë×µÈ´³Ê¡¹Êµ¿ÍºÓÒÒ£¡±À¶´ÆÁ¼Ë³£º¹³£²°Ð¡¡ÔÏµ¹³²²ÊÕÑ£Ä´¾¼µ¶ÊÓË·Ó¹µÈ¡ÏÔ±À¶²½´¼Ë³º¹³£ËÒ´À°Ð¡ËÏÒµ×ÖÈÊ·Òö¡µÒ´ÉÎÊ£ËÔ·ÐÓ¼ËÖÐ£½¹±ËÃ±µ½ÍÎ¹¡ÈºË°ÒöËµÏÂÄÀ£Ï½´ÍÐÔÈ¡Õ¸¼ÄÎ³£ËÏÔ¾ÏËÖÃÒ£½°ÐÀµÒöµÒ±¡È¹Ëµ¼»³¹£Ë¾¿Ò»°¼Ë¡¡±À¶´ÆÁ¼Ë³£º¹¸£²°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µ×¹³¡¼Ë¡ÁÐ¡º°ÐµÃ£¹¿Ð¸ËÉÎµ½¹£ËÒ·ÍÉµÓÓË£¡ÄÃ½ÕÈµÎÕÀ£ËËÊÓ»°Ðµ¡¡ÕÊËÃ¿¸Ëµ×Ã¡¡¿Ä£ÎÒÔ½ÄÃ¸ËµÊ£ÔÄÃÃÇÉÎË£²ÃÓ²³ËÊÃ×À¡¡ËÔÔÏµ³ºÒ¾Ð¸Ë£¡Î²²³ÕÈÓÊÃ×À¡¡ÏÔËÓÖ¸Ò±£ÕÊÒ¸´´·ÂÉµÅ¾£¡Ð¸Î×£¡Ë½×Ë£¾ÊÏÂÒÒÑ£ÃÓÕ³Ë¸Ë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ÁÒ¸¾Èµ½Ò£¡¹´ÎÒÔ´Ë£°ËÊ·Á¡¡ËµÅ¾ÒÇËÊ·Õ¸·È£µËËÔ·ËÖÇ£ËÒ¡Ô´Ë¡¡ÕÊ±À¶Ë×µµÒ¸²¹Æµ¾¶¡Ô´Ò¸±ÐÅÎ×µÈÊ¾¶²¹Æ¡²Õµµ¡ËÏÓÍÐµ··½¾Õ¼Ê¡½³µÕÖ¼ÄÀ£John Morley)ÔÒÆÂµÍÐµÎÕÀË£¡ÔÄÐÇ¿Ï£¡ÍÐ¡¡¿ÄÊÎÃµÓÑÖ×²µµµÒ¸´¡¡ËËµ²´¡È¹²É¼ÔÔ£»Õ¿ÒÔÐÍÐ£µÊÒ¸ÈÈÔÔÔµÊÉÍÐ£Ë¾Ò¾Ê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Ê¼ÉË£Õ¸ÈÊÎ×µ£Î²»ÅËËÐ£Î´ËÊ·Ë¡È¹ÎÈËÏÊÐ¿£ÒÐÕÐÎËº¶µÈ»¸µÂÒÒµ¡ËÒÎÏÔ´Ë£ÔÊ·Ë¡Ò´±À¶ÒÍÐµÊ¶×ÁÒ¸²¹Æµ½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ÌËÃµ»´¡Â¼»Ê¼µ·³¼µ¶Ò£¡ÖÈÈÒÆº×¡¡×ÒËÃÊÒ¿ÍÉµº¡ÖÈÔ¼Ë³º¹³µÓÏÖÏ£¡ÒÆº×Ë£³µÕ¸È£Ê·°À°¸ÎÃ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ÓÒÐ¹¾Ëµ£¡Ã·Õ½Æ£Ñ¸±ÐÊ·Ò¸Ç·¸ËÃ¡£17½£¡ÓÐÑÕÏÐÕÊÂ¼¸ÒÀÃµ×½£ÎÏËÃ¿ÄÊ¶µ¡²¹ÔÑ£Õ½¾ÎÄËÃÕ¼Ê£¿ÄÕ¾ÊÓÐ°±±ÁËµÔ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±µ¸ÒÊÖ£ÎÃÖµ±À¶ÒËÃÔÒöº°À°Ö¼×Ò¸ÑÔ¡Ò°È¶ÒÎ£±À¶ÊÒÕ¹À£ÈËÃÔÒöº°À°Ö¼×ÑÔ¡ÊÊ²È¡ËÃÓÒÑ¹À¡ÎÃÖµ±À¶ÓÒ¸Ï¹£ÔÕ½ÆÊ·Ò¸Ç·¡ÂÌËµ£Ë¡ËÖÈËÒµ¡Ê·Ò¸Ç·¡µÕÒ´ËÃÓÈËÃ×ÓÑÔ£ËÖÏËÃÔÁ¸ÈÖ¼ÑÒ¸¡ËÊ¼ÉË£°Õ³À£ÄÃ¿ÒÔ½ÆÖÈÒÑÒ¸Ç·£½ËÊ·£µÊ½Ä²Í£ÎÖ¸ÄÃÁ¸Ç·ÈÑÔ¡ÄÃ¿ÒÑ°À°£Ò¿ÒÑÒö¡ÎÏÐËÒ¶ÒÎËÃ»º²¿ÂµÑÒö£ÒÎÕ°À°Ê¡Ô³À×ÂÉÈ¡¶±²µ¡ËÃÈÃÓ¿¸ÒöÉÈ¡ËÃ¿¸ËÓ»°ÐÉÂ£µËÎÓ±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´ÔÍÏÀ£¿¿°À°µ¹Ê¡ËÒ×ÂÉÈ¶±ÏÔ¼À¡»¾»Ë£ËÔÒÂÈÀÉÂ×£µÖÓÈÔ±ÂÖ±Éº¡Ò´Ë±¿×ÂºÉÈµ×¡ÎÃÍ³½°À°¿³Çµ£ÕÊ²¶µ¡ËÒ¶Ê¸ÕÖÁÐ£ÒÅÂ±²¡ËµÃ×ÆÓ°ÊÐ£Bar Abbs£¸Çµ¶×¡ÕÓÆËÊÒ¸Ã×£»²ÈËÊÒ¸ÍÏ¡ÎÃ²ÖµËµÕÕÃ×¡µÎ¸ÈÈÎ£ÎÃ¿ÒÖµ¡ÓÒÁ¸¹Àµ³±£¶À¸£Origen)ÈÎÊ¿Ðµ£ËÃ¸ËÒ¸Ã×--Òö°À°£ºÖµÃ×ÒÑ¡ÕÒÐÎ·±ÖÃ£µÎ¸Èº²»ÒËµÕÈÐ;Ò¾Ê°À°ÊÒ¸¼ÃÈÑ¡ÔÓÌÈµÀÊÉ£ÓÒ¶ÊÆÐ¶¼ÃÈÑÐÆ¡Õ¸ÈÒ×³ÊÃÈÑ£²Ç²Ó°À°Õ¸ÍÏ¡Î²¸Î¶µË£ËµµÒ¸Ã×Ê²ÊÒö£µËµÁÒ²·Ã×°À°ÈÊÔÊÒ¸ÍÏ£°ÊËÊÃÈÑ¡ËÔÒÂÈÀ×Â£ÏÒÍ·ÂÂÕÈ£½ÁË×¼µ¹¶¡Ä¾Ê°À°¡Ë²ÊÒ¸Ñ³µÇ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±À¶Ì³Ä¸ÖÐÎÌµ·Ê£¿Ò¿³°À°µµÒ¸Ã×ÊÒö¡ËË£Ä³Î»¶µÒö£ÎÔÃ°ËÄ£¡ËÎÊÃË¡Ä³Î»¶µ¡£Î¸ÈÏÐ£ËÊÒ½ËÓÄ³Î°À°µÒö·±³À¡ÄÃ¼ÈÑÔÊ·Ä³Î°À°µÒö£ÎÔÃ´ÀÕ¸³Î»¶µÒö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¶Î¶Ñ£ÕÊÁ½Õ¸Ç¿µ¹¼¡È¹°À°ÈÊÊ¼ÃÈÑ£ÄÃ¼ËºÖÈµÑÔ¾¸ÓºÒÁ¡ÕÐ¹³²²ÏÐ°À°µ×³ÊÃÈÑ£µÈ¹ÒËÃÔÒ¸Ô·×Â¡ÂÊÑÐµÈ£ºÒ¸´ÎÊÓ¹±ÁµÈÖ¼×ÑÔ£ËÃÈÄÔÑ°À°¶ÉÒö¡Î¿¼ËÃË×ÑÔµºÃ£ÊËÃ¶ÃÈÑµÖÕ¡ÊÃ£º¶ÉÈÄÖÒµÎ½¡ËÃ¶É¹µÏ·´´ÊÊÎÖµ£ÒöÔËµ½µÖÒÔÌµ´Ê£ËËÏÓ±À¶Ì»ÊÒËµ£¡Îµ¹²ÊÕÊ½£Îµ¹ÈÊÕÊ½£Îµ³Æ±ÒÕ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°À°Ô¾Ï½ÁÊÕÊ½µ¹¶£ËÒÎ´ÕÕ£ÁÈµÑ¡ÒöË¹£²£Õ²ÊÉ¹µ·Ê¡Ò´£ÖÈÊÔÁ¸¶É¹µ²Í¹ÄÖÖ×ÑÔ¡ËÃ°Òö´µ±À¶ÃÇ£¿¸ËÄ·ÉÂ£µÊËÃÈÑÔÊ·ÁÒ¸Ò×ÂÉÈ¶ÏÔ¼ÀµÈ£ÕÊºµµÃ¶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ÌÁËÃµÑÔ£¾µ¶¶Ê×ÏÊ·Òö¡ËµÒ´Ê½Ò±´Ë£º½ËÊ·¡µ¶¶µ³Ê·³¼Â£ÒºÏ¾»¡¡±À¶ÔÒÊ·Òö£¾ÓÈ½ËÃ¡¡ÏÀÎÖµ¶´¡È½¡Ó´É¼ºµÒË¡ËÃµ»´·³ÍÈ¡¼µ¡¡ËÃº×Ë£¶ËÊ×¼£¶ËÊ×¼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±À¶»²ËÐ¡Ë×ÁµÈ¶µ³Ê¡ÏÈËÍ¶ÁÒ»£µËÖµº½ÐÈÆÏÖº£Ô´ÏËÃÇÇ¡ËË£¡ÎÊÃÄ£ÕÈ×ÁÊÃ¶ÊÄ£Î²ÃÓ²³ËÊÃ¸Ëµ×À¡¡½×ÖÊÒ±ËÄ²Òµ¡²¹Æµ½Ò£¡ËÒÎÒÔ´Ë£°ËÊ·Á¡¡ÎÁÄÃÂÒ£Î»Ô´Ë£¸Ë¿Í³£ËÈËÊÎ×µ¡ÈºÎ¾·Ë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Ä£¡ËÃ´É´±±À¶£ÇË°Òö¶ÔÊ×¼É¡¡¶ÉÊ¼ÒÀ£ÎÃ»ÄÌµÄÒÈÒ³º¶ÊÈÀÖ£Âº²ÈµÈË·³µºº¡ËÃ½Ï×ÒÁËµÑ£ÓÊ±À¶¾½ÄÈÀÈÒö½¸ËÃ¶Ê×¼¡ÖÒÎÒÈ°·¿µÈË·µÅº£Ë¾ÏÁÅ¾¡Î»ÒÀÊÉ»ÓÊÃÊ±Õ¸¸¿±Á¡¡ËÃµÉÒ¾µÁ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À¶ÄÒÕÌ¶ÌµÁ¸ÉÒ£ÒÐ»ÓÆËµÉÒ£µÖÉÓÁ¸¡Ò¸ÊËÆ×µÉÒ£Ë´·È´»¸±À¶£ÁÍËÌµ¸¶µ£¾ÊËµÁÐË·³µÉÒ£ÄÉÒÒÕÌ¶Ô¶ËË£ÄÒÔÉ¶Ð£²¹Ì±µÁ£²¹ÂÂÕ¸Ê·½Ä¸Ö£Ä¶Ó¸ÑÔ¶µÊ£ÓÍÖÇ£ÒÒ´ÄµÁÐ¡µÊ£¡ËÃµÉÒ¾µÁÊ¡±À¶Õ²ÕËÃËÇµ¶°£°ËÃËÇµÄ×ÂÉÈÏÔ¼ÀµÊ·Á£°Òö½¸ËÃ£ÈÆËÃµÒË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¾ÈÎÒ¿ÍËËµ£ÕÀµÖÐÈÎÊ±À¶¡ÎÃºÀÓ¿¼Ë³ÏÒ´¡ËÃÉºÁÒöÖº£Ó»ÀÕ±À¶£ÒÇÅ±¶¿ÊËµ·Ä¡Ëµ»´´×·´£¡ÄÃÓ¿Êµ±£È°£¾ÄÃËÄµ°ÊÍ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Ê¾ÒÍµÀÊ£ÎÃÖµÄÒÌÅÀ¶µµÁÊÃ¡ËÎÉÁËµÁÖ¡Ë±Õ»£±¸ÖÁ¡ÈºÀÊµ¼Ô¾Ö¶Á£ÈÃ³³Ï£ËÒºµÔÓÈº£¹ÓËµ´Ë²ÊÆÊ£µÓ¼ÖµÈ²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¸ÎÌ»ÊÖµÒÎµ¡ÎÃ²ÄÎ¶µÏÅ¶£µÖÉ¿Ò¿Â¼¸¿ÄÐ¡¸ÀÎ£Anatole France )ÔËµÊ¡ÕÖÖÄ¡£Mother of Pearl£Ö£ËµÓ¹±À¶µ¹Ê¡ËµË·Ê×ÁÈ¾Òµ¡Õ¹ÊÃ½¡ÓÌµµÑ¸¡¡¸ÀÎÏÏ±À¶±¸ÖÖº£ÒÎÒ¾ÁÐ¶²¸£Ë¾»µ¹ÏÎÎÀ£¹×²ÎÊÊµÉ»É»¡Õ¸¹ÊËµÓÒÌËÓµ¾ÈµÅÓ£ÁÈÌÂÆÓÌÈ£ºÔÓÌµµÄ¶È×¡×ºËµÅÓË£¡ÄÊÓÒ¸ÄÇµ¼ÀÀÈ£Ã½Òö£Ê´ÄÈÀÀµ£ËÒÎÄÖ×Ã¶±¶Ê×¼¡Î²ÌÇ³Ë·µÊÊÃ×¡±¶£Ä¼µÓ¹Õ¸ÈµÊÂ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±¶±À¶½õ×Ã£ÓÊ¶×Ç¶£Ò¸ÏÈ³ËµÑ×¡³¼Æ¿Öº£ËààËµ£¡Òö£ÄÈÀÈÒö£Î¸±²¼µÓÕ¸È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¸ÀÎµ¹ÊÔ´½Ê¡ÎÏËÐÁÐ¶ÊÀµÏÕ¸½¾£ÒÏÊÒ¸È¿Ä±µ¶Ã³¶ÂÄ£ÒÖÓÁÇÊ×¹µÊ¶Í¼Á¡Ëµ²²ÊÔ¿±£µÒ¿ÄÊ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»ÓÒÖË·¡¿ÆÌ½»£Coptic Church££ÃÓÈÄÎ¶µËËÃÐÑ´Î£ÖÓÒÖ´Ë£»ÕÊÒ¸´Í£ÈÎ±À¶ºÀÊÆ×µÓÏ³Á»¶Í£²Î½»½Ä¡ËµÆ×±ÁÎ¿ÆÌ½»µÊÍÖÒ£ÔËÃµÈÀÖ£ÊÔÒÊÆÈÊÊÆÀ¿À½£St£Claudia Procula££¾Ê¼Ä±À¶µÆ×ÆÀ¿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ÁÍÓÒ¸¹Ê£Ëµ±À¶»µÂÂº£ÓÈ·ÏË²¼ÁÄ¿ÖµÐÍ¾»£ÏÄÈÀÈ³ÈËµ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ÖµÄÒÖ´ËÊÕµ£ÄÒÎ·Öµ¡µÎÖµ¸ÀÎµË·ÓËµ¿ÄÐ¡Î¿¼ÓÐÈÈÊÉÊÁÒÇµµÒÊ¡ÒÇÁÖ£ÒÍÁÄÈÀÈÒö£ËÃÊ¼ÉÒË£ÎÒµ²¼µËÁ¡ÁÍ£ÎÒÖµ£±À¶Ò¿ÄÊÁËÆ×»±ÈµÓÏ£ÓÒÌË¹ÏÀË£¡Å£ÄÈÀÈÒö£ÎÓ×Á£ÎÓ×Á£ÇÄÊ¶ÁÃÎ¡¡ÕÑ£Î½ÒÔÌÉÓË¼Ã£ÒÎÒöÎÖÈË£ÒÎ±À¶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±ÐÔ´¸Ò¶Â£µ²ÒÍÁÕ¸¹ÊÀµ¾¸¡ÕÀ½µÒ¸È£Ë´ÐÏÒ×¶µÊÒÕÌÔËµÁÖºÀÒÖ¼ÕÔ£×º£±ÍµÉÒÙÁ£Ë·Ï×£Î·ÁÕÒ£ÒÎ·Á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0                    Â¼¶ÊÈ26-38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ÔÕÀÊËÁ¶Ê×¼µÊ¼¡ËºÆË¸ÒÊ×ÕÒÑ£Ò¾ò°¾µÌ¶ÐÊÖÐµÊÊ¡ËÓ×¼Âµ¾×ÒÓµ³Õ¸Ê¼£¡¾ÔÄÀ°Òö¶ÔÊ×¼É¡ÂÌ¡Â¿¡ÔºÒÊÓÍÑ¼¶µ¾×¡ÂÌË£¡ËÃ¼½Ë¶ÔÊÓ¼É¡¡ÓµÊÒ¾Í³µÓÆ¡Â¿½Õ¼ÊÓÁÁ¼¸×µ³£¡ÓÊ½Ë¶ÔÊ×¼É¡¡Ôº²ÓÏËµ··£¡¶ËÔÊÓ¼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ËÒÇµÕÐ£ÊÒÎÎÔÀÔÏÐ£È¹ÎÃÌ×ÖÈÉµÊÊ£¾»ÓÊÈÊÁÁ¹µÎÏ¡Î³³ÏÍ£×ºÃÓÈ»¹ÈºÓ¹¶Ê×¼µÍ»¡Î²²Ê·ÈÖÔÈÉÉ³ÊµÍ¿£µÎ¾µÈ¹ÎÃÔ½µºÍÊ£¹¶ÌÂµ¶º¡¾¼¡Ç£ÕÊºÎÏµ¡ÕÐ¶Ê´Òµ£Î³ÈÕÒÊ±Ðµ£ÄµÔ½É½×»¶ÔÊ×¼ÉËÊµÎ±ÉÍ£ÏÃ¸ÊÈ¿¡µÎÃµÐ¿ÄÒÍÇÈÉµÍ¿£¶ºÂÁÊÁµÉ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¶¾Î·³Á¸¶Â£ÊÏÊ¶Ê×¼ÖÇµÇÐ£ÈºÊ¶Ê×¼µ¹³£º½×·ÉµÓ¹Ê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À¿¶Ê×¼ÖÇµÇÐ¡ÎÃ±Ð¼×£ËµÊ»ÊÓÈµÈÉ¡×´ËºÃÍÓ¹ÓÔ½µóÏÖº£Ë¾ÒÖµËÎ½¡ËÔ¿ÎÂÄÔÖ£ÁÀÉÍ£ÐÁºÈÉ¶Ê×ÄÒÑÓµ¼°£ÒÖºÈÑÖÁÏ¡Ë±´µÑÄµ×Õ£ÔÄÀÊÈÏÅ¡ËÓ±´Ö¸Ñ·µÕÀ£Ô¹»ÇÊÉ¡ËÃºÀ½Ë½µ±À¶ÃÇ£ÈºÊÏÂÄÀ£×ºÓ½»±À¶´¡ËÒÔÊµÎÈº³Ð¡Õ¾ÊË×ÏÊ×¼ÊµÇ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º¸ËÎÃ£Òö³ÈµÊºÊ±××¼µÊ×¼¡Â¼ÌµÁ¹ÀÄµÎÃ±×È±ÖµÊ×¼¡ÆÊÁÕ²ÎÃ¶¡´±À¶µÑÃµ³Ã¿ÕÒ¶Â£ÊÒö±××¼µÊ×¼¡ÎÃ¿Ò´ÒÐÍÊÖ¿³£Òö¾¹ÁÄ¶Ê¼µÕÄ£Ò¾¾ÆÁ½£¼ºÎÁ¸º±ÉµÊ×¼¡ËÃµÁ³Ã¿£¾××¹ÀÄµÎÃÀÌ´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²´ËÌÂÕ¸ÎÃµµÊË¡ÓÁÖ¿Ä£Ë¿ÄÊÒ¸ÓÌÈ£Ë¸¿ÄÊÒ¸ºÈ¡ÁÖË·¶È·Ö¾¡ËÊ¹ÀÄµÍÖ£Ë²Ê×Ô±¸ÒöµÊ×¼¡Â¼Ë¡ËÃ¡¡°Ê×¼¸ÔËÉÉ¡¡ÂÌºÂ¿¶Ë£¡¾ÃÇË¡¡¡ÃÇ¡Õ¸´ÔÏÀÎÖÊÒ¸¾ÊÓÓ£ÒËÊËÃÇÆÕÕË¡Î²ÖµËÃÕÑ×Ê³ÓÄÐµÍÇ£»ÊºÅËÔ¶Ê×¼ÖÇ¾ËÁ£ÒÖÓËÃµ¶¼²Äµ³£µËÃÕÑÇÆÒ¸È±ÒöµÊ×¼£ÈÊÊÒ¼²Ñ³µ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¿¼ÔµÎÃµ¹ÊÊ£Ì±ÌµËÊÑÁÉ´ºÂæµ¸Ç£ÏÈÕÁ¸ÈÒÊÒöµÃÍ¡ËÈÎÃ²·×Ô±Ê×¼£ËÈËÊ±ÆÈ´×£µÎÏÐÒ×Õ¼Ê£ËºÀ³ÁÒöµ¸ËÕ¡ÖÉÂ¿Ì¼ËÁ¸¶×µÃ×£ÊÒ¼ÓÈµÊÊ£ÏÈËÃºÀ³ÁÃ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Ë£¡ÓÐ¶°Ð¸ËÒö¡£ÆÖÓºÐ¸Å£¡¸ÅÃÎËºßÍ¿¡¡ÕÐ¸Å²²Ê¼ÀÀÈ¡´Òö¶ËÃµ³º£¿Ò¿³ËÃÊÓÓÌµ£²ÇÊÕ³µÈ¡Ë³ËÃ¡ÒÂÈÀµÅ×¡¡ËÃ´´ÒÎÍÇË¶Í¿¡ÅÐºÈÒÒ¿¼±ÈÊ¿¶ÐÖÓ³±ÉºÍÇ¡ËÃ¿¼Ë£±ÊÓ»£ÉºÀÀ£ÃÈãã£¾½²×ºßÍ¿Æ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×¹ÉÀ£¶ËÃË»¡ÕÊ¼ÂÖ´Ë±¶×µ±¶Ê×¼Ö¼£ËËËµ½Óµ»¡Ò´£ÕÐ»Ó¸ÍÓÒÒ¡ËÔÃË£¡ÒÂÈÀµÅ×£²ÒÎÎ¿£µÎ×¼º×¼µ¶Å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ÖÊÏÇËÔÊµ¶ÃÍÐ¸µ»£¾ÊÔÑ½Ó»ÃÁµÕ¸¹¼£¶ÇÔË¶Ê×¼ºµÒ¸Ê´ÖÖ£ÕÊ¾±³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ÓÐ¸Ë£È×½µ£ÈÒÒÉÓ¶ÊÖ×£²ÇÒËÄÃÓº×µÈÓ¸Á¡¡ÄÊ£ÈÒÏ´ÉË£µÔÎÃÉÉ£¶ÐÉË£Õ¸ÎÃ¡ÕÐÊ£ÖËËÊµ¿£¼ÐÔÓÖËµÊÉ£ÄÀ»ÓÉÃ´Ô£ÒÎÉµ¹Ò¾Á½Á££Ä¿¸µÊ£½ÀÔÃÑÄ£¡¾ÊË£µÕÊ¿Ç£±½Ô²ÒÖÈÊÖÊÕÄÊ£ËÃÔÃ°Ä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·³ÑË¡ÀÃÓÒÐÍÇ£ÊÁÃÄ½ÒÊ¿µÈ£ÒÓ¼¶µÐÅ£¾ÊÓÃÍÒÁµ¾¾Ëµ¹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À×ÏË¿ÕÐ»£¡²ÒÎÎ¿£µÎ×¼º×¼µ¶ÅÓ¡¡ÕÐ¸ÅÎººßÍ¿£ÒÎËÃ¿¼ËÊ¿¡ÈÈ£ËÃÖ¿µÕÐ¡µÎÃ¿¼ËÔÍÍÊ×¼µµÂÉÇÐÊ£ÄºÎ¿µµÊÊÃ£È¹ÎÃÖ¿µËµÈÈ£ÎÃ¾ÊÏÑµ¡ËÕÏµ²½ÊÈÈ£ÒÊÄÁ¡ÎÃ¿¼Ë´×ÄÁÇ½£ÕÄÁ²Ê³ÓÈµ£Ò²ÊÈËÄÃ°µ£ËÔ·ÈµÕÑºÉÑËÄ½Ê£ÕÄÁÄÊ³ÓÉµÁÃ¡ÎÏÐ±ÂÐµÉµÈÈÊ¹Èµ¸ÇÊ£ÐÖËÏµ¾ÊÕÒ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ÁÃËµÈÈ£¾¿ÄµÖ¶Ëµ²Ö£Ò¿ÄµÖ¶Ëµ´ÄÊ¶²¼¡´ÍÖÎÎÃ¿¼µÇÐ²¾ÊÕÑÂ£ËµÄÐ³µ¡¹³¡µÈµ²¾ÊÕÑÂ£Ò°È²ÒÊÕÑÂ£ËÃ¿²¼Ëµ´Ä£Ö¿¼ËµÈÈ¡Ë×É¶Í¿µ¸ÅË£²ÒÎÎ¿¡ÎÃ²ÒÕÏÎËÍ¿£µËË£²ÒÎÎ¿¡Õ»ÖÃÁËÖµ×¼Õ´×ÈÄº×ÑÇ½£ËµÈÄº×ÑÒ¾ÔË¸ÔÊËÕ¸ÊÊÉÕÏ³ÀÁ¡ÔÈÕ·ÃË£Ë¸±²±ÈÊË¡µËµÃÍÔ±ÁÑºÆËµ·ÈË²Ò»ÓÌµµÊº£Ë´¿Ò¾´ÌÍ¡µÊÃ´ÊË»À£ÄÊ¾Êµ°º´Ä¡Ò´ËË£²ÒÎÎ¿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ÔÏ²ÀÊµÊ¶Õ¶µÕÑµ»£¡ÄÈÊ×ÈÕÑ¶×µ£ÄÃÒËÏ¡¡ÓÈ½Õ½¾ÎÐÕ³£¡ÄÈÊ×ÈÕÑ¶×ËÃ×¼µ£ÄÃÒËÏ¡¡ÕÊÒÎÊ³±µ³ÈËÒÆµÎÌ¡ÓÐ³±Ê¡¶×Ë¡£ÓÐ³±Ê¡¶×ËÃ×¼¡¡ÃÓÈÄ¹¶Ñ×³×ÕÓµÊÄÒ¸×¡Î¸ÈÏÐÓ¸²ÓºÕµ·Ò¡Ë¹ÈÈÊ×È¶Ëµ¶Ù£µË×ÉµÍ¿²ÔÓ×Èµ¶Ë£¶ÔÓËÃ¶Ëµ¶×½ÎËÃ´À»Ã¡Ò´Ë¶¸ÈË£¡²ÒÎÎ¿£µÎ×¼º×¼µ¶Å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ÍÊ×¼µÂÉËËµ»£È·³Ê×¼ÕÕµÔÔ¡¡ÒÂÈÀµÅ×°£¡¶ÃÎÈ¡ÌÃµ³º£ÄÃ²ÒÎÎ¿£µÎÄÃ×¼ºÄÃµ¶Å¿¡È¹ÎÃÕÔÊ×¼Å£ÁÃËÈÉÉµÈÈ£ÎÃ¾ÃÓÕÕ××ËÄ×É´µ±É¡ÈÎÃµ±É£½ÈË×É³µ±ÉÁÓÖ£ÕÑÎÃ²»·Ï£µËÒÈÈ¶±ÊÈÁÃÊ£ËÕÔÔÐËÄ´×¾Ê´°µÓºÄÁ¡×¸¾µ£ÒöÓÔ²Ê·×¡±¶×µÈÀËÁÃµ¶Ï£ËÊÊÈ³°°Äµ¶Ï¡ÎÃ¿¼ËÔ»À×ÑÖÂÏËµÊ×¼¡ÔÕÌ±É¶Ö¸µµÂÉÓË×°µ£ÈÊÁ¸Çµ¡Ë¡±ÁÔ×·Ö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×ÎÃÀ¿¶Ê×¼µ¾¹¡¡µÁÒ¸µ·£Ã½÷÷µ£¾ÔÄÀ°Òö¶ÔÊ×¼É¡¡Î²ÖµÕÀÒ³¡÷÷µ¡£Ä¶ÎÃµÁ½Ó¶É°Ö¡Õ´µÏÀÔÎÊKranion,À¶ÎÊCalvaria,Ï²ÀÎÊGolgotha¡ÕÈ¸×µÒË¶Ê÷÷Öµ¡ÎÃÏ½Ô½»Ö°Õ´µ×Ò¸Ì¶µµÃ¡ËÖÔÊ¾Ö³ÏÕÃÒ´¡ÎÃ²ÖµËÈÊµµÃÊÊÃ¡Î¸ÈÏÐ£Ä²ÊÎÃ´ÍÖËËµÉÇ¡¸µ½¾£General  Gorden£·ÏÁÕÕµÒÖ¡ËÏÈÊµÊµÒ¸Ð³£ÎÓ³ÇÍÃ£ÊÒ¸×È÷÷µÐÇ¡ËÃ¡¾ÔÄÀ°Òö¶ÔÊ×¼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ÌÌµÊµÉÒ¡ÊÏÎÃÌµÒöµÉÒ£¡¸°£ÉÃËÃ£ÒÎËÃË×µ£ËÃ²Ïµ¡¡ÄÊÈÐµ×¸µ¡ÈÃ¶ÓÈÐµÎ´Ó¸Ö²Íµ¶Ò¡Î³ÈÈÐÖÔÃÓ±ËÕ¾»µÈ×Òö¸Î´µÁ¡ËµÐÖºÎÔº¡·Å¡»ÏÒ³·ÄÐ¿´ËµÈÖÔÍ¡ÈÃ³³Í³ÎÁ¡ÎÌÁÒöÕÀµµ¸£¾ÖµÎÒÊÓÎÁµµ·¾ÊµÓ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¹ÄÊÈÐµµ·Ô¼Ö´£ÄÃËÒÏÃÁÉ×É´µÊÊ¡É¡²ÔÓÒÈ³Â£ÄÔÈÈ¶»¸¡Ê×¼µÒËÊÊÃ£¡¸°£ÉÃËÃ£ÒÎËÃË×µ£ËÃ²Ï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¶µÕÀ£¾»Î×¼Ò¸ÎÌ£Ëµµ¸ÃÔÐÁÂ£Ö¿ÄÓÒ¸´°£ËÃºÎÒÎµ¶±ÉÃÁ¡Õ²Ò¶±Ê£ËÃ¾¿ÊÓÉ½ÁÕÈµ¹Ï£¶Ê±ÊÒ×ÉÌÁÒö»¶µÆÇ£ËÒ´ÏÉÃ¸ÃÒ¸È¡ÓÐ¶´ËÂµÕ¼Ê¡ÎÃ²ÄÐ¿´Ë£³·ÎÃÈÖÕ¸´ËµºÃÓÒÐÏÒ±ÃÕÏµÒË´Ô£´Ë³³»ÊÕ£ÊÒÎËÃ¹·ÇµÄÊ£»ÇµÉÆµ²·¡Î²ÖµÕ¼ÊµÕÏÈº£ÎÃÓÈºÖ¾£µÊµÎ»µÌ¼Ê£ÎÈÔÌ¼Ó¼ÄÐ½¶×¶ÈÒöÊÖ£ÖËÓËµÈ£ÎÒº²ÒÎÆ¡ÎÂÈº£µ¸Ò¾ÃÁÓÔ£ÉÃÒ¾´Ï¡Òö´ÍÃÈÐÖ·³µµÒÉºº£ÆÊÁÉÐÖ×É¿µÖÒ¡Äµ¡ºÁÃ£ÎÌµÕºº£¾²Ä²ÏÐËÒ¾ÃÓÔÁ£ËÓÈ¶Ó»»µÉ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Ð¶ÏÈ£¾»ÌµÁÍµÉÒ£¡¹¸ÒàÐËË£Ë¾Á±È£ËÈÊ»¶£ÉË¼Ñµ£¿Ò¾×¼°£¡¹³µ¼ÐÊ¼ÉÊ¶ÃÈÑµÊÑ£ËÃÈºÊÑ£ËÃË£È¹ËÊ»¶£ÊÉË¼Ñµ£Ë¾¸¾×¼¡ËÃ¸±²Ã°£¡ÃÈÑ¡µÒË²Ê¾Ë×¼£¶Ê¾±È¡ËÃ¶ÃÈÑµÕ¸¹ÄÊÓ¶µ¡ÎÖ»µ¡¶Âµ¡ËÃ¿¼Ë±¶ÔÊ×¼É¾Ë£ÒÇ¶½ÊÁ£Ë¸±²ÊÃÈÑ£²ÈË¾²»±¶ÔÄÀ£Î·×¾¡È¶ËÈ±¹ÔÄÀ£°ÔËÃÑÇµ£ÆÊÕÊÃÈÑ×¸µÖ¾¡Ä¾ÊÃÈÑµÖ·¡Ë²Ä¾×¼£ÎÊÃ£ÒÎËÒ¾±È¡ËÄÕ¾±È£ÎÊÃ£ÒÎË²¾×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¶£¡±¶ÒÏÅË¡¡ËÃÃÓËµÃÈÑ£ËÃ¸±²ÖµÃÈÑÊÊÃ¡ËÃ²Ôº»¶Ê²ÊÉË¼Ñµ¡±¶¶ÕÐ¶È·ÐÈ¡ÂÂµ¹Ò²ÔºÕÒµ¡ËÃË¡ÄÈÊÓÌÈµÍ£¿Ò¾×¼°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´´ÎÃ¿¼£ËÃÔ¿ÑËµÍÈ£¿¿ËÊ·ÓÄÁÕ¹×¼¡ËÃÃÓ¿³£¾ÍÕÕµ»´ÔÓÕ¹Ëµ¹¶º×Ã¡ËÃÔÃ¿ÄÃ°£ËÃÊÂÂµ±¶£ËÃ²Ã°Ò¸µÍÔÃ»ÃÓÄÁÕ¹×¼¡È¹Ò¸ÂÂµÍ²ÄÕ¹×¼£ÕÐ±¶Æ²³Á·Î£×Î¾Íµ×¸Ê£´µÖÈ£ÈºÏÖËÃ£ÕÑ×ËÃ¡Ò´ÕÐ±¶³ÐËË£ÄÈÊÓÌÈµÍ£¿Ò¾×¼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²ÂÊ´¹³µÉÒ£»Ê±ÁË´±µµ¹µÉÒÖ£¶¿Ò¿³ÈÀµÉÃÈºÊµµÓµÓÏ£ÈÃÒ¡¹Ä×¼¡Î×ÓÃ£²ÇÓÊË¶Ó¡Î´¡µ¹ÄÀºÁÃÈÑº¾Í¡µÊ£½×Ê¿¡ÊË£ÃÈÑµÒÒÕÏ³ÀÁ£Ë²ÊÒ¾×¼£ÄÊÒ¾±È£ÍÊËµÍÈÒµµÁÓÔµÈ¾£Ë¾ÐÊË£µ¿¡Ç±×¼£ÒÊÈÀµµ¸¾ºÂ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¾Ê¸ËÌÉÃ×¡¡ÔÒöÒÉÓÒ¸Å×£Ð×£ÕÊÓÌÈµÍ¡¡×ÒÕÐ×ÓËµÕÊÐ£ÒÓËµÏÖ¡ËÊÓÌÈµÍ¡ËÊÈ´¸Ë±À¶µ¡µ±À¶ÕÑÎËµÊº£Ë»´Ë£¡ÄËµÊ¡¡ËÊÉÔÒÉÁµÖÒ£ÊÉµ¹ÃºÈÒ¡¾¹Á³ÔµÀÊ£ÏÔÕÒÎ³¾ÉÖÒµÈÖÓÀÁ£ËÓÈ×¾Í£ËÈÊÊÓÌÈ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Õ¸ÍÏ»ÊÓÏÖ£²Ä¾Ò¡ÎÃ»µÂ¼µÒÕ¡ÄÀ¼ÔÁÌÊ¶ÂÀÑËµ»£ÂµÒöµ½É£¡¿Ò¸ËÆÃ½Òö¡ËÒÎ´£³ÎÖ¸Õµ¶×¡ÖÉÒ°Ë×´ÎµÎ¸Ë£ËÒ×Ñ¸¼µÍ£ÖµÓÔ¡¡ÌÊÓ¼ÉÒ¾£¡Ëµ¹ÒÃÓÇ¾¡¡Ç¾µÔÎÊÖÃÓÏÖ¡ËÃÊµÊÒöµ¹¶£ÄÊÃÓÏÖµ¹¶¡ÓÌÈµÍ£Êµ£µ¸½Ò²£ËÒÊÉË¸£ËÃ¶µÍ£Ò´ÎÃ¿¼Ê×¼ÄÊÄÓº¹¶µ¹Ã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1                    Â¼¶ÊÈ39-56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ÎÃÀµÂ¼Ó¹Ê×¼µ¼ÔÖ£×ºµ¼¼Ê£Ò¼Òö±ÂÔµÇÐ¡ÓÈ¼ÊÖµÉË£Á¸·Èµ¹Ê£Ê×¼ÉÄÁµÊ£°Ô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Â¼Ë¼·ÈµÊ¡¾ÏÎÃÒÔÌ¼µ£Â¼ÒÏ²ÓÅËµ·Ê£Ì±Ê×ºÕÒ½¶µ¼Ô¡ËÓÐ¶ÊÃÓ¼Ï¡µÁÍÒ·Ã£ËÒ¼ÔÁÒÐÆË¸ÒÊ×ÕËÎ¼ÔµÊ£È¹²ÊË¼ÏÕÐÊ£ÎÃ¾Î´ÖÏ¡ÎÃÒ³³¼×Â¼ÔËµÐÑÖËËµ··£ËÔÄÀË£Ë½´µÖÈ´Æ³ÇÑ¿¼£Ó´¸ËµÄÐÊ£¡¼´ÆÍ¶ÏÏ¿²Á¡£¾½ËÃ¡°×´Ð¡ÐÏÀ¡ÏÔËÏÏ¿²Õ¸¹Ê£·ÏÆÖÓÒÎ·È»¸ÏÐÒö¡ÂÌ¡Â¿¡ÔºÒËµÓÁ¸·ÈÓËÍ¶Ê×¼£µ½½Â¼¼ÔÓÒ¸·È¹ÏÒö¡È¶ÂÌºÂ¿Ò¼ÏÁÒ¼Â¼ËÎ¼µÊ£¾ÊÄÁ¸·È×³ÔÓ¹³º±¶ÒÆ³Ð¡ÃÂÒ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¸ÈÈÎ£Ä¸´Ë·ÈµÐÐ¹Ê¿ÒËÊÒö»¶ÒÉÊ¹Ö×ÆÃµÒ¸¡ÎÃ×Ï¿²ËÊÏÎÁÒö£¶ÁÒ¸·ÈËµ»£Ô¿Ë¶ÒöËµ»£ÄÊ³ÓÒÖÐÒµÊ·µ¸¾£ÎÃ¾²µ²³È£ÕÊ×ÆÃµÐÐ±Ï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À¿ÕÁ¸ÓÒöÍ¶Ê×¼µÈ£ÊÔÑµÈ¡ÂÌºÂ¿ÓÀÐÈËÃµ×£Ô½ÌÒÐ¿ÒÒ³Çµ»Í·¡Â¼ÓµÊÁÍÒ¸×£ÒÖ·×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ÏÔ¸¾Â¼µÐÊ£½×ÒÁ¼ÖÔÕÁ¸ÈÉÉ£µÒ²ÒÍÁÂÌºÂ¿Ë¸ËÎÃµ»£¾ÊËÃÁ¸×³ÒÆ³ÐÒö¡¾ÄÇËÖ£Õ¸ÈºÒöÎÒµ½´¾ÊÔÊ×¼É¡µÈÕÒ²Ä¾¶¿¶¡Ë¿ÄÒÇ¼¹Òö£»Ì¹Ëµ½Ñ¡ÕÐÎÃÎ·È¶£µ¾ÕÀµ¼Ô¿£ËºËµÒ´ÓÒö½´¾ÊÔÊ×¼É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ÔÊ×¼É¿¼¡Ì¼ÁÊÃ£ËÊÏ¼µÒ·¾Èµ»Ã£Õ¸ÈÈ´¸Ô½Ê¶Ê×¼µÍ¿£ÒÎ·¿£ÒÎ°Æ¡¡ËÏÑ¸±ÇµÔÉÖµ£ÓÏÑÔ¼ÃµÈÊÏÎÉ£ËÒÊÕÑ²¿¿¡¡ÈºËÌ¼Òöµµ¸£¡¸°£ÉÃËÃ£ÒÎËÃË×µ£ËÃ²Öµ¡¡ËÒÌµ¹³µÉÒ£¼ÐË×³ÊÃÈÑ¡ËÓÌµ±¶µÐÉ£³ÅË×³ÊÓÌÈµÍ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Õ¼¾ÈµÊ·ÉÁ¡¾ÔÕ¸º°±²µ±¾Ê¿£Ô¹³º±¶ÎÇµ³ÅÖ£ºÈ´Ê×¼É´³ÉÒÀ¡·ÈÖµÒÎ£Ô¹ÒöµÉÌ£¶ÁÒ¸·ÈË»£Ô±Ë¡ÏÔÁÐËËÓµ´¾¡ËË£¡Ä¼ÊÒÑÊÐµ£»²ÅÉÃ£ÎÃÊÓ¸µ£ÒÎÃËÊµ£ÓÎÃË×µÏ³¡µÕ¸ÈÃÓ×¹Ò¼²ºµ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Ð»ÏÂÁÒ¸ÊÊ£Õ¸ÈµÁ»ÀÃ£ÆÁ¾Ì¶µµ±»¡Â¼ÐÈËÊÒ¸·È£Ä¾Ê·×ÖÈ£Î·ÎÌµÈ¡ÕÖÈ²»°É·ÔÑÖ£Ò²»¾ÖËµÍ°£Ë¿ÒÎÁ¼ÉÀÒ²ÏÉËÍ°¡µÊ£ÏÔÎÃÌ¼ÕÑµÒ¸È¾È³ÈÓÉ£¡»²ÅÉÂ£¡²Ç³ÈËÍ°µÈÀ£³ÈËÊµ³·ÊÓµµ¡Õ¾Ê»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ÎÃÌµË¶ÒöËµ»¡¡Òö°£Äµ¹½ÁµÊº£ÇÄ¼ÄÎ¡¡ÕÊÔÊÒ¼ÁÈ²ÒµÊ¡ÒöÒ¾±¶Ê×¼Á£ Ë¼½ËÍ¡Õ¸·ÈÒ±ÓË¾£ËÖµÒöÒÒÑ¿ÒÀÊ¡µÊ£ËÌ¼Òö¶ÌÉµÉË»£³ËÎ¸£ËÓÌµËÆÇ¸ÉÃÄÐ¿´ËµÈ¡Ë¾ÏÒöÆÇ£ËÏÐÒö½½ÈËµ¹¶£½ÈÄÓÄÁ¡ÓÈ±µÊÁ¹¶¡¾ÔË´ËÖ¼£µÂÂµÈÊÒ¾¶ÒöÊ¾Á¼Á£½Ë¶ÔÊ×¼É£µËÔÒÕ²µÊÉµ·Í¿ÒÍËÊ£ËÍÈ·Ï»ÓÁÒ¸±×£Ò¸¸¹¸Èµ±×£ÄÀÓÒÎ¸£¿ÒÊ´°ÁÃ¡ËÔÒöÉÉ¿¼£ËÓÈ±ÏÄ±×£ÏÄÎ¸ÆÇ£Ë¾ÍÉ½ÈÕ¸¸¹µÁÓÖ£½ÈÕ¸ÈÀ¸¸µ²´À¡¡Òö°£Äµ¹½ÁµÊº£ÇÄ¼ÄÎ¡¡Õ¾ÊÐÐ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µ»´ÏÊË¶ÕÆÇÔÓÁËµÈ±£¡½ÈÄÒÍÎÔÀÔÀÁ¡¡ÀÔÊÖÒ¼ÀÒÈµÁ¾×µÄÒ²·£ÕÒÎÓËÃµ´Ô£¾ÊÕÒ²·±µÃº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Ä¿ÔÏ¹Õ¼Ê¶ÒöÓºÒÒ£ÈÎÃÊ×ò³µ½ÈÒöµÐÒÖ¡ËÄÊ±ËµÃÍÒÆ£±¹³³Ð£±±ÃÍÆ¡ÈÂ£ÍÈÖ¼£Ë¼µÒÏÈÒµÁ¹£ÓÒ¸È³ÈË¾ÊµÍÈ£ÍÈÍÉÒÀËµ´°¡¾ÔÄ¸Êº£Ë¶É¿¼ËµÁ»ËÊµÀ¿£ËµÐ¾Â×Á¡Ë´¿Ì¹µÃÓ½Õ¸´Ëµ·ÈÊ£ËÈËÈÔÈÊÊ×¼µ¿Ä£µËÒ¾½ÈÄ°ÔËÃÇµÏÀÖ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½ÏÈ¶¡¡ÄÊÔÓÎÕ£±µ¶º°Á£ÖµÉ³¡¡ÕÕÓÈ¸ÐÊµº°£ÕÈÐÊÖ·ÉÁÊÃÊ£ÃÓÈº¼Ô¡ÈÐÊµ³Ä£ÈÐÊµº°¡ÈÐÊ½ÊµÊº£¡ÔÔÉ³£¡ÂÌ¼Ô×£¡Òö´Éº×Ë£ÎµÉ£ÎµÉ£ÎÊÃÀÆÎ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ÎÃË½ÖÄÈ¸ÐÊÖË·ÉµÊ¡¶ÎÃÕ¸°ÈÍÉÆ¡ÂÏ¼ÊµÐÊ½¶Ñ£ÈÐÊÊ·³¶Ôµ£µÕ¶¶ÈÐÊË·ÉµÊÊÈ´ÆÃ£ÄÒÃÐ£ÄÒÊË¡ÔÈÀÀÊµ³ÁÖ£ÓÎÊ¸ÐÊ¡È¡Ö¡Ô¡Ä¡Ê¼¡ÇÄ¹ÈÁ£µ´ÊÌµ¹µ¿£ÔÕÎÒ¼ÊµÄÔÖ£Õº°¶³ÄµÈ¸ÐÊ£Ê×¾ÈµÒ¸½¶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½×¼Ô£¡Òö´Éº×¡¡Ë´ÉºÊÃ£Â¼ÃÓ¼Â£ËÖ¸ËÎÃË´Éº£µ´ÆËµ¸ÒÊ×ÕÄÀ£ÎÃÖµËÊË£¡³Á£¡ÈºË²Ë£¡¸°£Î½ÎµÁ»½ÔÄÊÀ¡¡Èº£ÂÌºÂ¿ËµºÇ³£ËµÏÍ£Êµµá×´ÉµÏÁÎÁ°¡Õ¸¹ÊÖµÎÃÒÔÉË£ÖµÎÃµËÏ±ÑÃ£ÎÃµÐ±Ãµ£ÎÃµÒÖ±½·¡ÕÈ¸ÐÊÊÈ´¾È£ÆÃ£ÆÖÎÒµÁ¹¾ÊÄ¾Íµºº£¡ÎµÉ£ÎµÉ£ÎÊÃÀÆÎ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Ë´Éµº½£Ä²ÊÒ¸Ê°Õ·³µÎÈÍ¿µÉÒ£¶ÊÒ¸ÊÀÕµÐ×ÉÒ¡¡³Á£¡½×ÊÆ¾¡×ÐµÉÒ£¡¸°£Î½ÎµÁ»½ÔÄÊÀ¡¡ÎÃ»µË×Ô±¼ÂÏÀµ»£¡ÎÓµÒÎ¸µÊÎÄ¡¡ÔÀ¿ËÏÔµ»£¡³Á£¸°£Î½ÎµÁ»½ÔÄÊÀ¡¡²ÂÈº£ÕÊ³Á£ÔÕº°¶³ÄµÈÐÊÖ³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½ÏÈ¼ÂµÊÁ¿²ÉµÓÏ¡°·³Ë£¡ÕÕÊ¸ÒÈ¡¡ÈÐÊÒÇ£Ä´Ëµ·È²Ë¹£¡Õ¸ÈÃÓ×¹Ò¼²ºµ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ÊÂ¼ÌÓµ¼Ê£¡¾¼¹¿µÖÈ£¼ÁÕË³µÊ£¶´×Ð»ÈÁ¡¡Ä²ÊÍ³ÖÈ¹¿¶Ê×¼Öº¹Óµ·Ó¡ËÃÄÒÌ¿¼ÁÏÆµÊ£Ì¼ÁÏÆµÉÒ¡±µº°µÏÏÒ¶ÊËÃ¾¾¡ËÃ´×Ð»È£´×ÉÍµ¸¾¡ÎÃ²ÒÐ´ÏÍ£ÈÎËÃÖ¼Ð¶ÈÒ´Ö×¡Î¸ÈÈÎ£Õ¼ÊÊÎÎÑ½Ô××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ÒËµ£ÒÐËËÊÊµÈÔÔÕ×¹¿¡ÎÏÐËÈÉµÁ¸ÐµÑ¸ºÓ´ÒÒ¶ÔÆÖ¡ÎÒÏÐ¾ÔÕ¸Ê¿£ËÃµÐ¾¹ÏË£ÈË¹À¡ÎË²¸È¶ÕÒµ£µÎÂÈº£µÃÍÔÂÉµ´ÊÁ½ÁµÊº£ËÃÒÔÆÖ£µÊÁ½ÁÊËÃÒÓÃÍÒÍÔÊµÀ£Õ¶ÊÒÈ×ÒµÊ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¸¹Êµ½ÎºÓÃ£¼ÔÁÒöµ±ÂÔ¡ÖÓ°ÖÖÈµÊ£²½´¹ÒöËÈµÉÌ¡ÊÒÐ°ËµÈ½Ë´Ê×¼ÉÈÏ£ËÃÔ±Á·Ä½Ë°Ô¡ÕÀÑÀÂÌµÔÉ³ÏÁ¡Â¼½ÉµÃÊËÊÒ¸¡ÒÊ¡£ÄÊÖ¹»µÒÔ£¡ÎÈÉÁ¹Ò£ÖÈËÄËÎ£Ë²ÃÓ¸´¡--ÊËËÃÓÍÆÔ³ÖËÒö£¡Ë³ÅÍÉ¹¡¡Ôº¸ËÎÃ£Ë¡ÒÅÓ´È£¾°°µ×ÃÍ¡¡ÕÊºÓÈµ£ÔËËÍµÄÈ£¹ÐË°ÔÊÒµ¶ÊÃÃµÃÍ-----ÑÀÂÌµÔÉ£»ÓÄ¸µÄ¡Ô¹¼µÊ¿£³³ÊÄÐÏ±µÒÑ´ÉË£¡¼ÊÖÈ¶Í¼Ä£ÎÒ²»Í¼¡µÈ£»µµÊ°£·¶ÊÄÐ°µÀ×ÃÍµÈ£»ÍÈ¼·ÓÆ¡ÔÉµÐ¶Ê³Ó°£¼ÊÔ¼¶ÊÍµÊ¿£ËÈ²Ê°Ð¡ÄÒÊËÓÃÍµ¸¾¡°ÐÊ¹ËÍ£ËÃµÊÄÊ°Ö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´ÄÐ¸ÅÉÉÒ¼µÏÍµÇÐ¡¡ÄÐ´¼ÀÀºÒöÍÀµ¸Å£¸ÔºÃ£¿¼Á·Ä£ºËµÉÌÔÑ°·¡¡ÄÐÊÍµ¸Å£¶ËÈ´×ºµµ°Ð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ÔÊ¸Ò¶Â£ÁÏÒËµ»¶ÔÕÀ¡ÏÏ¿£ÈË¾ÕÑËÁ£ÃÓ½Ò²µ·Õ£ÄÃÄºÎ¾³Á×¿ÁµÈ¡µÊ£ËÃÓË¡¼ÊÔÄ¸Êº£ËÒÃÓË¡ËÏµÒ¼£½ÈÁµÊ½¡ËÔÄÀ×ÊÃ£ÎÏÐËÔÄ¸ÀÊÖÈµÁ¾¼Ö´Ð¸ËµµÊ¡ËÔÄÀÒÓ½Ä¸·È£´Ë½ÈÀÔ¡¡½ÈÄÒÍÎÔÀÔÀ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2                     Â¼¶ÊË1-32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Ò½½ÊÊ£ÎÃ½»¶ÒËµÉÌÁÔÑÊ·ÄÖ¡ÏÔÎÃÀµµ¶ÊËÕ£Ò¿Í¾ÓÁÒ¸ÓÒÒµ´¡µÊ¡£ÖÎÊ¾Î¡µÊ¡£¡ÎÐµÊº£±È¸ËÎ£¡µÊ¡ÊÒ¸·ÒÁ½´¡Òµ²´£ËÊ·Àµ£µÒÊÁ½µ¡ÎÃ·¿µ¡µÊ¡Ò´£¾ÖµÎÏÃÒ¶µ£ºÎÇÃ¶¹µÊÁ½×µ£µÎÍÊÖµ£ÏÃÒ¶µÊÊÓÁÒ¸ÈÈ²Íµ·Î¡±Õ¾ÎÒ¡µÊ¡¿Í£ÕÊÒ¸ÃÃµ·ÒÁ½´£Á½Ò¾¼ÔµÊ£Ó°ÊÏÃµ¼ÔÓÁÒ·Ã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Ò¾Ë¹£Òö±°·ÔÔÉµÄÀ¡¸ÅÃ¶Ë×Á×ºÒ´µÕÑ¡±¶¾Îµ¹Ê¾ÒÕÐ¸Å×¿Í£1Ò3½£¡Â¼¶¸»µµÒÈÈÈ¼Ôµº¼Â¡ÈºËÊÂÁÒºÄ¶È×µÃÊ£Ö½ÌµÒö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¹Ó¸»µµÒÈ£ËÌÑÁ·±·ÉÔµÌÇÔ¡ÏÎ¡ºÍÉµÊ¡Ô±½ÖÎÃ½ÌÂÄÌÔÉµÊ£1-12½££ºÏÎ·ÉµÊ£13-32½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µÌÔÉµ¹ÊÊÒ¸Å¿Í£Ò±µ½Ê¡ÍÆ½Ê¸ÅºÌÊ£µ°½µµÊÒ½Ê¸ÅºÃÍ£µÊ¶½½µ±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Ï¿¸ÅºÌÊ£1-7½£¡ÎÃ¿µ¸ÅÃÕÃ×Ò¼°ÐµÊ¹£µÕ¸Ê¹³ÂÁÓÉºÊÍ¡ËÃ´×ÏÁÇÀ£ÕÊÃÀµ»¶¡ËÃÎÁ±Ê¶Öµ°£¶´×ÏÁÀ¡ËÃÏµËÒ¾ËÁ¡ËÃ¶Ëµ°ÊÈ´É£Õ°Ê¹ÁËÍ£ËÃ¶Ëµ°²ÎÒËÍ¶ÖÖ¡ËÃ¶ËµÐÐÒÎÊÈ¡ÖÊËÃËÆÍµÊÒ¾Â¿¡Ë±È×È¡±´¡ÖË£µËÃÒÈ°Ë£ËÃÒÀÕËµÊÌ£ÎÊÌÄÉÏ¸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ÔÄÀ·ÏÁÌÊ¡Â¼½ÌÊÃÊ×È£¡ÓÁ¸ÈÕÔÅ±£Ò··¹¡¡¼ÉËÃ¾ÊÌÊ¡µÊÌÊ³ÏÔÈÀµÀÊÖ£ÊÔÊÈÓÐÈµÊ¡ÄÊÉµ¶×Ò²Ô¾ÓÌÊËÊÏµÐÏ¡ËÀµÊÉµÊº£²Êµ¿ËµÉÐ£ÄÊÉÆËÔÏÕÏµÑÊ¡ËÍÈÍÑµÑÊ£ÈÁÅÆµÑÊ¡ËÔÊµÊº£ÌÉÖÄ¿µËÔµÉµÑÊ¡ºÎÒÎµ£ËÃÒÖÔ¹²Ë¡ÌÊÏÒÏ²ÕÐÊ¡ÓÒ¸ÌÊÊÏÐ¸ËµÀÁ£Ë½ÉÊ£ÒÓÒ°ÌÊ¸³±¼Ò¡ËÔ·ÊÆ¼£ÌÊÔÔ¿ÒÊºË£ÓÔ¿ÎÂÄÔÉÊÏÖ¡ÏÔËÃ´ÌÉ½Ï£Ò¶¸ÅÃË»¡ËÃÊÏÒÎÈ¡ÃÀµ»Ô±ËÃ£¡ÎÊÃÔËÈÖÕ»È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ÒÎËÒ¾ËÁ¡²´£µÌÊµ»ÏÊ³ËÃÓ¸ÖµË½Ò¸»¡¡Ë²ÔÕÀ£Ò¾¸»Á£µ¼ÄË»Ô¼ÀÀµÊº£ÔÑ¸ËÄÃË£È×±Ð±½Ô×ÈÊÀ£¶ÔÊ×¼É£µÈÈ¸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·ÒÈÎÃ¼Æ£ÂÌºÂ¿ËËµ£¡´´Òö²ÖÊÃÍ£Ë±ÐÉÒÂÈÀÈ£Ê³À¼Ë³ÎÊÐ¶µ¿£²Ç±É£µÈÈ¸»¡¡ËÒÔ¸ËËÃÕÐÊ£ÃÒ´Ë¶ÌµË½Ò¸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£ÌÉÔ¶Ê½Ë»¡Ò··¹µÌÊ¶¸ÅË£ÄÃÎÊÃÔËÈÖÕ»ÈÄ£ÏÈË¶ÃÍËµÄÐ»£ÌÊ¶¶ÊÄÏ£ÒÎÌÊÔÕÀËËµ¼ººËËµÒÄÒÑ¡ÄÃ²¼µËÔ¼ÀÀ¸ËÄÃµ»Â£ËËË½±½Ô×ÈÊÀ£¶ÔÊ×¼É£µÈÈ¸»¡ÕÊµÈÇ³·ÉµµÒ¼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½½×µÊÊÃ£¡ËÃ¾ÏÆÒöµ»À¡¡¾¹ÌÊµ½Ë£ÍÈÖ¼£Õ¼ÊÖÐ³ÏÔËÃÑÇ¡ÄºµÊÃÏÔ¶×Á½¾£Ò¶±µÏÃÇÎÁ¡Êµ£ËË¹ËÒ¸»¡ËÃ¼ÆÀÁ¡ÖÒÔ¸ËËÃ£ËÒ¸»£µËÃËº´ÎÌ½È¡µÈËÃÊÌµÁ£µËÃ´ÎÃ°Õ»µÒÒ¡ÎÏÐ£ÃÓÈÄ½ÊËËÃÄÌµÔÄ±ÊÒ¿¸»µÒö¡ËÃÌË¹ËÒ¸»£µËÃ²Ã°¡Î¸ÈÈÎ£ÊËÃµÕÍÅÐÑ×°ËÃÃ°Òö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Î¾ÁÒ¸¹Ê×À×¡ÒöÔÊÀÈÂ¸»ÖÇ£Ô¶Â´Ë£¡ÄÐµ±È¸»¡¡Â´»´Ë£¡ÎÖµÔÄÈ¸»µÊº£Ë±¸»¡¡ËÏÐ×Öµ¸»£Ë¸±ÃÓÏµÖÖµÊÁ¼µ´ËÀ¸»¡ÕÐÈÒÒÑ£ËÃÌ¼ËËËÒ¸»£¾ÒÎËÊÖ¡ÄÈ¡µ¸»£ÒÖÓÎÄ××Ë»ÀµÕÕºÒ¡Â¼Ë£¡ËÃ¾ÏÆÒöµ»À¡¡ÎÏ£ÔÄ¸Êº£ËÃ²µÒ´Ã°Ë½Ñµº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Ã¡±´·ÄÄÀ»È£°ÕÒÇÊ¸ËÊÒ¸ÊÍºÆ³µÈ¡Ä¸ËÊÍµ£¾ÊÄ´ÀµÂÀÑ£ºÔÑÄ£²Ñ¸µÄÇÂÀÑ£»ÓÓËÃÔÒ´µ¸Å¡¡°¹Ë¶£Augustine)Ë£Ä´ÀµÂÀÑÊ¡ÊÍµÊÍ¡£¾Ê½¸»µÐÏ´¸ÊÍµÈ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ËÃÕÐ»£ÊÍÒÎÊºÑ£¾²ÏÐ¡¡È´¶ÒÂ£²£ÄÌÔÉ»ÓÆËµÊ¡¡±µÆÀ£Åµ·ÄÇ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µ£Õ¸·Ê¶Ö·ÈÖµÈ¡×´ËÀ¿»ÌµÍÃÍ¿Öº£ÕÕ×Ë´ÔÄÀ£ËÒÖÓÔºÔÒÆ¡Â¼ÃÓÌµÕÒµ£µ´ÆËµ¸ÒÊÖÎÃÖµ£¸ÅÃÈ¼Ôº£±µÒÔÄÀ¡ÔºÓ¸Á¡ËÔÖ¸»º±µµµ»¸ÖÇ£½´Á±µ¡µ¸ÅÃÕµËÃÊ£±µÕºÔºÔÒÆ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±µÆÀ£Åµ·ÄÇ¡¡ÄÊ·¿¼ËÔ±Å£ÔººËÒÆÅ£Ôº±½ÄÇ£ËÒÏÅµÄÀ¡Â¼ÃÓ¸ËÎÃÕÐ£Ë°×ÒÁ·Ô±µÉÉ¡±µ¡Åµ·ÄÇ£µÍÍÀ¿£¼ÏÂ²¶ÔÒ´¡¡ÕÐ°¹ÒöÉÌµ¹Ê²£¾ÏÃÈ¶¹ÒÑ£ÈÔÄÀ¡±µÖ¿¼Ê²£ÈÎ¼µÊÌ£¡¾»ÈÁ£ÐÀÏÆË³µÊ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¸ËÎÃÄÌÏÎË·ÉµÊ£13-16½£¡´Ö¸»µËÉÌµÕËÊÌÀ£×Í³µÌÉÖÒÊ£µÒöÓËµÃÍÔÒÆÊ£ËÃ¿Ä¸±²ÖµËÊË£ÒÖµËÏÍ×¼±ËÃÖµÊÎÖ¡ÕÀÎÃ¿¼ËÓÁ¸ÃÍÍÐ£ËÃÈ²ÖµËÊË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¸»ÖºË·ÉµÊ¼Ö£Õ¸¹ÊÊ×ÎÒÎµÒ¸¡ÃÒ¸È¶µÕ¸¹Ê£¶²Ä²ÏÐ£¼ÊÔ¸»µÉÃÀ£ÉÈÈÕÏ³ËµÓÄÀ¡ËÓÕÁ¸ÈÖÐµ·ÊÊÔ³ÂÎÈ¡ÓÃµÈÎ¡ÓÄº°³ÒÑ£¶ÊÉÊµ£ÎÑ¾ÒöµÉÆÊ£ÊÔ²Ä²¿³ËµÓÄ¡ÕÎ¸»µÖ£ÉÃºÈÒÖÖ£Ò¾Ê¹ËÍº×¶£Ë¼ÈÕÁÎ¾ÍµÂÐÕÖ¼£ËÃÒÎËËÁ£Ë¾¶ËÃË£¡ÄÃ×Â±´ÌÂµÊÊÃ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¶ÈÖÓÒ¸Ã½¸Á°µ£»´Ë£ÄÔÒÂÈÀ×¿£»²ÖµÕ¼ÌÔÄÀË³µÊÃ£¡ËµÒËÊ£ÄÊÒÂÈÀÖÎÒ²ÖµÕÐÊµÈÂ£¡ÒöË£ÊÃÊÄ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Ï¿£ÊËÎËÃ¡ÊÃÊ£¡ËÔÓµËÃË»£ËÃ¾ËÁ¡¡¾ÊÄÈÀÈÒöµÊ¡ËÊ¸ÏÖ£ÔÉºÖ°ÐÃÇ£Ë»ÐÊ¶Ó´Ä¡¡ËÃÈÈÏÐË£°Ë¡ËÃ¿¼ËËÁ¡ÔÄ·ÃÀË£ËÃÖµË±»µÁ£µËËÈ±»°£ËÃÈË£ËÔÉÃÇË»ÐÊ¶Ó´Ä¡ËÃµ»»ÎËÍ£ËÃ¼ÐË£¡¼Ë³ºÎÃµ¹¸£¾°Ë½È¶ÁË×£¶ÔÊ×¼É¡µÎÃËÀËÅÍÒÊÒÉÁÃµ¾ÊË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ËÃµÌ¶£ÏÊÁÊ×¼¶ÒöµÃÍË²ÉµÓÏ¡Ê×¼ÃÓ´»ËÃ¶Ëµ°£ÒÃÓ´»ËÃ¶ËµÐÐ£µÈ»ÃÁËÃµÏÍ¡¡ÎÃËÀËÅÍ¡£ÓµÊ¹ÈÊ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ÓËµ¸ÅºÃÍ·ÏÄ¿ÁµÇÐ£22-24½£È¹ÃÓ¸»£Õ¸»¶ÍµÔ¶¾µ´ÎÖ¡È¶»¶µ½»ÎÓ¸»µ×ÖÖ¾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ÏÔ»¶¶ËÃË»Á¡×ÒËËÓµ··¡Ë½ËÃ´µËÃ×¼µ¾ÎÖ£´ËÃµ×ÊÏµÊÎÖ£¡ÏÖËËµÒÇ»£ÄÃµÐÐµÌ³¶Á¡»¶ÕÑÊº£Ó½ÈËµÈÒ£Æ²ÊÓµµÃ£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¶ËÃÒ¿ÍËµ»´×Ô±£ÕÈÌÊÒ¿Í¾Ô±¸Å£ÖÊËµÔ±±½ÑÀ¡¡ÎÖµÈÄ£ÏÖËËµ»£ÄÃµÐÐµÌ³¶Á¡¡ÓÊ´ÄÎºÖÏÖÆ£·¾ÉËÖ××¼µ»£¶¸ËÃ½½Ã°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¶µÕÀ¾»ÓÒÖ¸¾£ÎÕÔÒ»ÉÒÇ´¼ÈÄÌÂÉÓËÃÍÐ£ñÌËµ½½¡È¹ÎÃËÏ¾ÔÊ¾£¾¶ÉÄ¹ÏÏ³ËÄÒÌ¶ËÃË½Âµ»¡ËÃÌÕÎÄÉÈÒÓÊ¾£ÏËÃ½ÃÆÖ×É°µµÀ¡ËÃÌËÏËÃÆÊÄÎÂÀÀ×Ä½µ²·£Ë½¹´Â·ÀÃËÔºµ°Ö°ÃÏËÃÊË¡ËÓËÓÏÖµ»ÓÀ×ËÃÈÑµÌÖ£Ö³ËÊ´ÎµÍ£¡±ÊÈ¸Ã¡£ÔËÂÃÈÊÊÆ£ËÊÄ¡ÈÈ¿°¡µÒÎ¡ËÊÒÈÑÊÖÄÎ×ÍµÓº£ÕÈ±·ÔËµ¼ÍÉ£ËµÃ×ÊÒÂÄÀ£ÕÃ°ºÁÒÇ³¸µ×È¡ËÊÒÀÃËÎµ¡¹ÒµÃÒ¡¡ÔµÉÊÐ¹Æº¹Ò¡¡ËÒÊÒÎ½ËËµ¡ÓÃµÖÎ¡£¹Ó»±ºÉ···¡ËÊµÒÀÊÖÄ¿·ÈÊÔ³ÀµÊÍ£°ÏÔË£ºÀÕÊÍ±³Ò×´É£³ÂÌÏ¡ËÊºÎ°ÐÄÖÀÏµÒÉÁ£¡È°º»¿·£ÈÀ°ÄµÊÄÔ¸¡¡¶ÔçÀË£ËÊ°ÐµÅÍ£ÊÒÉÁ×ÃµÁÁ¡Ë¾ÊÊ°ÄË¿µ¡¸Öµ±½ÐÊ¸µ£õÆÌµ±½ÐÈÖµ¡Õ¸ÒÏµÈ£ËÒÊÊ¶°µÑ¿¼¡ÔÎ°É±ÓÌÍµÈ£ÄÉÒ±³Ê¡ÕÒÏµÈ¡ËÊ³¾ÔÄÈÌÈÒÔÓ¸ÀÕ¸É¼µÄÒÎ¡ËÊÃåËË¡±ÔÁÃÎÃ¡µÄÒÎ¡ËÊÄºËË£ÔÉÉ´Æ°ÐÏµÄÒÎ¡ËÊ¹°¹Ë¸Ë¡³ÀÒÕ¾¡¡°Ð¡µÄÒÎ¡ËÊÎ·ÑÊÖ´¸°ÐÇ½ÑÓµÄÒÎ¡ËÊ¹¸ËÎµÕËÂ°²£Ò½ÁÉµµ¡Ë½ÒµÈåÀÑÔÑÖ¡ÂµÁîÉ£±Ó¹Òº»ÎÊµÕ¾»¡ÄÒÌµµÀ¡ËÊÂÀ»ËÃÏµ¡Á½ÖÈ¡£×Ô»Ç£ÓÊÄ¡¹ÒµÈÍ¡¡Õ¾Ê¡·¾ÉËÖ××¼µ»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ËÃµÁÄµµ¡ËÃ¿¿µÑÇËÁÏ£Ë½ÊÁ£ËÒ¿¿µ¹ÓËÃ¡ÕÊÁ¸½¶¡ÓÒÊ·³ÁÐµÊ¸£½¡»»½½£ÇÓÎÍ×¡£ÊÀÌ£Lyte£µ×Æ¡ËÊÔÒÓÁÕÖÐÏÕÊÊ¡Î²²·¶ÊÖµÈº´¾»ËÏ£È¶ÕÊÊµÕ¸ËÏ¾Ê£ÇÀ£Õ¹Î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²²ÊÄÁ¸ÃÍµÒË¡ËÃ²²ÊÇÒöÁÏÀ£ºÕ¹ËÃ¡ËÃÇËÁÏÀ£ÊÎÁÒÕ¹Ë¡ËÃË£ÌÒ¾ÍÁ£µÂÓÏ×£ÄÁÏÀ°£Ë¾½ÈÁ¡Ë²²ÐÒÕÖ±ÈÕ¹µ°¡ÎÏ»ÀÌµÊ¸£µ²ÒÍ¼ÁÒÃ¡ËÊ¸»µÖ£Ê¹Á×¶¡ËÍ¡ºµÓ¡ÕÎÓÖµÍ£µÈÏË¸³³Òµ¿´Ê£Ë¾½ÊÁ¡ÎÏ£Ë»ÊÏ°ÌÎÃË£¡ÇÀµÎÐ£ÖÒö£ÎÐÓ¿·ÎÄ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63                    Â¼¶ÊË33-53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ÉÒ½½ÊÊ£ÎÃ¶µÁ¸ÃÍÔÒÂâË£ËÃµ¹µÓÁÒ°°Ê¶µ×±£ËÃÉÎÍÈÃ°Ë·ÉµÆÃÖÊ£µËÃÒ¾Ã¶¡Ö²ÎË£ËÈÈ»×¡µÊÊ¡ËÃ»´×È°ÌµË£ÓÎËµË±É£ËÃÒÎËµÊÃÊ°Á¡ËÃ²ÊºËÍÐÁÂ£²ÊÌµËµÌ»Â£²Ê¿¼ËÔ»»Ê×ÏÀÓËÃ¹½Í²Â£ËÆ²Ê½ÕÍ²µ×ë±µÊ²Â£ÈºË¾ÏÊÁ¡ËÃËÈÀ»£µÐ¾Öº±µÐµËµ¾ÑÊË£¡½Òö»¶´ËÀ¸»£ÖÉÁÎÃ£½ÎÃÓ»ÆµÅÍ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Á¿»µÒÂÈÀ£ÓÔÄÀµÃÍ»º£²Ç¸ËËÃË·ÉµÊ¡µËÃ»ÃÀµ¼¿¿£ÃÍ¾Ï¸ËËÃÒÐÊ¡ËÃ¾ÔÂÉÒÆÌÂÕÐÊ£ÕÊÒöÇ×ÕÔËÃÖ¼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ÏÕÁ¸ÃÍ²²´ËÄÍ»µÒÂÈÀ£ËÃÒ¾×ÁÆÓÁ°µÂµÒÂâË£ºÎÒÎµ£ËÃ´ËÔÄÀ¹Ò£µËÃ²ÄÁÏ£ËÃ±Ð»È¡Â¼Ç³µÖ³£ËÃÒ¿ÒÎÍÁ£¡ËÃ¾ÁÊÆ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Ã»ÃÓË³×¼ÔÓµÊ£ÊÒ¸ÃÍ¾Ï¸ËËÃÒ¸ÏÏ£¡Ö¹È¸»£Ò¾Ï¸ÎÃ¿Á¡¡Èº²ÂµËÃË»£¡Á¸È¾°ÂÉËÓ¼£ºê±µÊºÔÑ±ËÃÈ³ÀµÊ£¶ÊËÁÒ±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Ò¸ÃÍËËµ»ÊºÓÒÒµ£ËÃÏÔÈ¶Ö¸»Á£ÒÎË¡Ò¾Ï¸ÎÃ¿Á¡¡ËºÕÑÊÇ¾È¶Á£ÎÃÇÃ¿µ£Á¸ÃÍÔÈÒÂâËÖÇ£ËÃÖ¼ÓÒÏ´Ñ¡ËÃË£¡Ó¼¸¸ÅÊÎÃ¾Æ¡¡Ë¿¼ÁÌÊÏÏ£ËË»Á¡¡µÏÔËÃÓÁ»¼µÖ¾£ÓÒ¸È¿¼ËÁ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ºÎÒÎµ£Õ¶ËÓµÃÍ¶ÊÒ¼ÆÃµÊ¡Ë¡Ò¾Ï¸ÎÃ¿Á¡¡ÎÃ£Õ¸Ô¾¹¿·ÈËµÈ£¹ÓÕ¼Ê£ÎÃÃÓÆËµ¼Â£ÖÓ±ÂÔ¸Á¶ÇÊµÊÎÕÖ£Í¼ÓÄÐ¼µÒöµÈÖ¼ÖËÌ¹µ¸»Ö¾Ê£ËÃÈ¶ÁÈ³¾µÌµ£¡²ÇÏ¸í·¿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  <w:t>ÎÃÄÃ»´×ÒµÃ»À¿Õ¼Ê¡Î²ÖµÖÔÄÀÕµ±µ¡ÎÎ·¸ËÄ¡µÎÃÖµ£ÂÀÑÄÌÇ³Ê½Õ¸ÏÏ´¸±µºÔº¡ÔºÔÒÂÈÀÓÒ¶·×£ÏÈÔºÔÔÄ¸Æº¡°ÉµÒÀ£´¹¸ÍÃÕ»ÉÐÓ¾µ±µ£¾½Ë´µ×¼µ¼Ö¡Î²ÖµÖÒöÊ²ÊµÔºµ¼À£È¹ËÈÁ£ÓË»ÔÄ¶£ÒÎÔº»½ÖµÄÇ½µË¼À¡Î±½ÏÐ£ÒöÊµÔºÄÀ£µËÃÓ¼Ôº£ÒÃÓ¼ËµÄÇ¡ÄÊÒ´ËÓ±µµËÈ»Ì¡ÔÄ´»ÃÖ£±µ·ÈÖÊË·µ×ºÐÈ£¶µµÁ¶¸ºÏ³¡Î¿ÒÏÏ£Òö»¶±µË£ÎÃ£ÄÊ·¼µÎ»¾¸Ä£ÓÓÄÎÍÈÐ¿Î£Ä½µµÉ´£µÎÒ¾ÎÄÆÇ£½ÄµÐÐ²ÖÓµµ¡ÎÃ£ÏÔÄÃ°ÎÎÊÃÒ¶Ê×¼ÁÂ£ÎÊÓ»µÖ£Äµ×ÉÁ¡ËÈÒÉ¶ÊÎ¸Èµ´²Ö´£µÎÏÐ¾ÀÕÏ²Ô¡ÖÉÎÃÓÒµ¿ÒÈ¶µ£ËÈÊÊÏÎÃÏÏÁ¡Õ¼ÊÊºµÈÒ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£ÄÁ¸ÃÍÊËËÃËÓ¼µÊ£ËÃÈºÔËë±µÊºÈ³ËÀ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Ê£ºÈ·ÉÁÒ¼ÆÃµÊ£ÊËÃ´Î¾»ºÅ¡ÒöÍÈ³ÏÔËÃÖ¼£ËÃÓ¿Ã£ÒÃÓ´¿ÃË£ËÃÄÊÒÅÓÌÈ¶½±´Ã£È¶¡ÕËÕ»µÊº£ÒöÇ×ÕÔËÃµÖ£Ë£ÔÄÃÆ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ÒÕÀµÇµÓÆ¡ËÇ×¡£²Ê»Ó£²Ê¹»£Ò²ÊËÃµÏÏ»ÐÖµ»¾¡²£¡ÒöÇ×¡ÕÔËÃÖ¼£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¡ÔÄÃÆ°£¡ÕÊË¶ËÃµÕº¡ÕÔ¶·ÊÒ¸Ñ³´Õºµ»£¾ÏÎÃÏ½¶ÈË¡Ô°¡ÒÑÆ³¡µÊÕ¾»´Ëµ¿ÖË³£¾±µ²Ñ³Á¡ËÃ´ÎÌ¹ËÒÍÑµÈÍË¹Õ¾»¡ËµÊËÕ»Ò¶ÓÒÖ°ÃµÆÃºÍÑÔÀÃ¡Ò¾Ñ³µ»£±µÂÓÁ¹ºÈÒ£¾ÓÇËÎÓµÒÒ--¡ÔÄÃÆ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·Ï¡ËÃÈ¾»ºÅ£ÒÎË¿¼µÊ»¡¡ËÃÎº¾»£µÊËÃÕ¹×Ã£ËÃÒÒö¸»µÏÏ¶¾Æ£ÒÒËÏÎÃÏÏ£ÓÔÍÒÂâËµÂÉÏÁ¸ÃÍÏÏµÊ¾Æ¡ÈºËÍÈÕÔËÃÖ¼£ÏÍ³ÒÑÎËÃ°¡ËÃÒÎË²¾Ã¶È¸µºÅ£¡ÒÎË¿¼µÊ»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Ð¶ÏÈ£¾»¿¼¸ÆÃµÊ£Ë²µ°Ê½¸ËÃ¿£ÖÊËµ¸»£¸µËÃµÃ³ÁÒÆÉÓ£38-43½£¡ÃÓÈº½ÊÄ½ËËµÍÈ¡ËµÊ×ÁÊÃ£ËÔÖÃËÈÊÊ¸»Á¡ËÕÔÄÀ£Ê½Ò¾£ÆÉµ¶ºÀÀ¿¼¡ËÃÕ²¿³£ËÕÊËÃµÖ¡ËÃÔÇÑ¼Ë±¹ÔÊ×¼É¡ËÎÁÊËÃ¸Ã°£¾Ë£ÓÊÃ³µÃÓ£ËÃÕÀÒ¿ÉÓ£Ë¾³Á¡ËÒ´ÀÖÃËÓÈÊ¼µÌÖ£ËµÈÉÊ¼¸»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ÔÄ·Ã¶Ñ£Õ¼ÊÊ²¿Ä¼Ò½Êµ¡µÕ²ÊË£Ë¾²ÊÕµ¡»Ó¾Î¿ÒÓÀ½ÊË¡±ÂÔÊÁµÒµÏ¸ÁÎÃÒÐ½Ê¡ËÔ¸Á¶ÇÊµÊÎÕË£¡»ÓÈÎ£ËÈÔÑ¸»£´×ÊÃÉÌÀÄ£¡ÒËÊË£ÓÈÒÎ¸»¿Ä²°ÀÉÌµ¸»¡±Âº½ÉµÖ³ÕÊÔÊÒ¸ÄÌ£ÈºË»´Ë£¡ÎÖµÈÄ£ÄËÖµ£È²Ë¾²ÄÉ¡²ÇÄËÖµ£²ÊÄ½ÀµÐÌ£²¹Ê×Á£¼ÈÂ×£»Ê±Ñµ¹¡µÉË×¼µÒË£¸ËÒ¸ÐÌ£²½¸µ×Á£¸Ó×¼µÐ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ËÓ×È½µÊÀ×À×£ËË£Ä½ÒÁ×ÁÖÔµÀ£ËÏËÁ£ÈºÔÉ³À£µÔ³³Àµ²²ÊÄµ³Öµ£È¶ÄÈµ³²ÖÏË£Ë¾²¿ÄÔ³³À¡ÕÊ×ÈµÏÏ£º¸»ÒÑÄÒ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±ÂÓ½×Ë£¡·ÈÌ¸Ó²Í£ÈÊÒÑ£ÊÓÊÒÑ£ÄÓÊÒÑ£ÓÓÊÒÑ¡ÓÌÉµÐÌ£ÒÓµÉµÐÌ¡µÌÉÐÌµÈ¹ÊÒÑ£µÉÐÌµÈ¹ÓÊÒÑ¡ÈÓÈµÈ¹£ÔÓÔµÈ¹£ÐÓÐµÈ¹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»µÒËÊ£ÉÌµ±ÖÓÐ¶Ö¡Õ¶»µÒµÔÓ£ÓÌÉµÐÌ£ÒÓµÉµÐÌ£ÁÍ»ÓÆËµÐÌ¡È¡Ô¡Ð³¼²ÊÌÉµÐÌ£Ò²ÊµÉµÐÌ¡¡ÌÉµ¡Õ´ÔÎÊEpourance£ÖÌ¿ÒÉµ£´´ÊÒ¸Ï¶µ´£Ò´Ò¿ÒÓÀÖÈ¡Ô¡Ð¡²¹ÔÑ£±ÂÊÔ·±µÉµÐÌº³µÉµÐÌÖ¼µÇ±¡ÔÁÖÇÐÏ£¶ÓÊ¼µÐÌ´Ô¡ÓÊÌµÉÌ£ÓÊµµ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±Â½ÕÐÓÓµ¸»µÊÉ£¡ËÈ¸»ÒÊÕÑ£ËÖµÊ±Ð»µ£¸»µÊ²Ð»µ£ËÖµÊÐÈµ£¸»µÊÈÒµ£ËÖµÊÈÈµ£¸»µÊÇ×µ£ËÖµÊÑÆµÉÌ£¸»µÊÁÐµÉÌ£ÈÓÑÆµÉÌ£Ò±ÓÁÐµÉÌ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öÔÊËÖÇ£ËÓÒ¸ÈÉµÐÌ£ÊÊÊ½µ£ÊµÉµÐÌ¡Ë¸»Öº£¾ÓÁÒ¸ÁÐµÉÌ£ÊÊÌµ¡ÌÉµÉÌ¡Ë¸»µÉÌ²ÔÊµÉµÉÌËÊµÄÐÏÖ¡Ë»ÊÒ¸Ñ×¡Ç¿ËµÊ£Ëµ½£ËÈÄ¹³º¡µËÒ¾ÓË¸±¡ÈµÉ·²ÊÒ¿ÎÖµÐÌÀ¾¶µ¡ÎÃÃÓÒ¸ÈµÉÌÈºÆÄÇµÒÄÒÑ¡ÎÃÏÔµÉÌÃÓÒ¸²·ÈÊÆÄÇ¾Óµ¡ÎÃÎÖµÐÌ×ÊÔ¸±¡µ¸»µÊº£²ÖÊÉÌÓ¸±£²ÇÔÍÑµÎÖÖ£ÎÖµÌÐÔ¸±£ÉÌ±µÊº¸¸²´µ¾Ó£µÈÈÊÒ¸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¶¾Î¿Ò½ÊÃÍÄÌÔÂÉË¼µÇ¾¡ÔÄËÊÌÖ£ÒöµÊÏÊÒÊÔÊ¼°ÃµÊ¡ËÊ¶³Ï£Ê¶ÏÊ¡ËÔ×ÊÃ£ËÒËÃÏ¹Ò¸ÊÊ£¾Ê¼ÊÊ½µÐÌ¿²¼ËµÊº£ËÈÔÄÀ£ËÊÌ¹°Ö£Ë¿Ò³ÏÔÈºµ·¡ÏÔËµÉÌ¸±Á£Ë¿ÒË××¼µÒË£Ô¸»µÇ³ÏÒÎ¸ÅË»£ËÒ¿ÒºÁ¸ÃÍÍÐÊÁÂ£ÓËÃÌ»£¶ËÃ¾ÈÎÈ³ËÀ¡µÈ¹ËÔÒÈËÃÈ³À£ËÃ¾ÄÁ¿ÕÈµÈ³ËÀ¡ËÒº»ÂÀÑµÃ×£ÂÀÑÁ¿È³Ë£¶Ë£¡À²Ä£¡ËÒë¿±£Á¸ÃÍ¾È³Ë¡ÕÊºµÆÒ¡°Ã°£ËÈÕ¸ÊÊÄÒ½Ê£µ²²±ÊË²ÈÊ¡ÓÒÌÎÃ½ÍÈÃ°£ÒÎÎÃÔ¸»µÉÃÀÒ½ÓÄÒÖÉÌ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¼Ð¶ÏÈ£Ë³ÏÔËÃÖ¼Öº£¾¿Ê½µËÃ¡¡Òö¶ËÃË£Õ¾ÊÎ´ÇÓÄÃÍÔÖÊ£Ë¸ËÄÃµ»£Ë£ÄÎµÂ·¡ÏÖµÊ¡ºÊÆÉË¼µ£·Ö×Îµ»£¶±ÐÓÑ¡¡ÔÄ·¶ÀË£ËÔÂÉ¶ÖÃÍËµ»£ºËÔÍÒÂâËµÂÉ¶ÄÁ¸ÃÍËËµ»ÊÏÍµ¡ËÄÊ¡´ÄÎºÖÏÖÆ£·¾ÉËÖ××¼µ»£¶¸ËÃ½½Ã°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Ê¾ÃÓ¸ËÎÃ£ËÊ·½½¸ÖÃÍÌ£µËÐ¸Ë£¾ÔÒÇµ»£¶ÊÔ¼ÖË¡ËÓÈ¸ÖÒµ²·À³ºÕ±¾ÔÊ¾£µÒ²·ÊTorah£ÒËÊÂ·Ê£Í³³ÎÄÎÎ¾£µ¶²·ÊNebilm£ÊÏ²ÀÎµ¡ÏÖÊ¡£µÈ²·ÊKethubim£ÏÀÎÊHagiographa£¼Ê¾£ÎÃÒÏ³µÈ²·ÎÊÆ£ÒÎËµµÒ¾ÊÊÊÆ¡ËË£ÒÇÖ×Ëµ»¶±ÓÑ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Â¼¸ËÎÃ£Ë×ÁÕ¸Ð¸Öº£¡Òö¿ËÃµÐÇ£ÊËÃÄÃ°Ê¾¡¡Ë¿ÁËÃµÐÇ¡¡¿¡ÊÒ¸ÆÃµ×¡ÏÀÔÎµdianoigoÒËÊÈ²´¿¡È¹Ò³¡½¿¡¿Ä¸´Ò¡Ë½¿ËÃµÐ£ÊËÃµÐÍÀÒÇÆ¼º°ÂµÊ¸£Ë¶¸ËÃµÐÒ£ÊÄº²Çµ»Ã£ÇÎµ¶×Á½¾£ÓÊËÃÄ¹¿ÇÕ¼Ê£²Ê¿ÇÃÒ¸Ï½£ÄÊËÐÒ¼¼Ã°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Ë×ÁÒ¸×½¡¡Õ¾ÉËÐµ£»¶±Êº£µÈÈ´ËÀ¸»£²ÇÈÒ·ËµÃ´»¸É×µµ£´ÒÂÈÀÆÖµÍ°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Ö×½Ó¹¾Ôµ½µ£Ë½×ÏÏÔÕÈÃÍÖ¼£ÖÃÁÕÒÇ¶ÊÕµ¡»¶µÊ¿¡ËÍ£ºÀÊÈµ»¸¡×µÉÃ£ÈµÌ¶¡ÉµÐ¶£Õ¾ÊËÊÃµÕ¸ÒÒ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ÖÓÃÍµÔÈ£ËË£¡ÄÃ¾ÊÕÐÊµ¼Ö¡¡ÕÊÄÐÃÍµ¹×£ÒÊÕ¸»¶½»µ¹×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×º£ÃÍÒÊµ×±£Ò´ÊÕ¹×¡¡ÎÒ½Î¸ËÓÐµ½ÔÄÃÉÉ¡ÄÃÒÔ³Àµº£ÖµÄÃÁÊ´ÉÍÀµÄÁ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ÎÃÓ´¿¼£Â¼µ¼ÔÊÔº¼Â£µÒÉ¼ÁÃÒ¸²Ã¡ËµËÃµÖ¡ËÖÃÁËÊ¼µÈÐ¡ËÎ¾ÔÊ¾¸ÉÁÉÊÈ±µÓ¼¡Ë½¾Ôµ½Ñ×Ò¸×½£ÕÐ½ÑÖ³»¶ÒÊ¿²¸»£ÈÒ´¿Ò´»¸É×µµ£´ÒÂÈÀÖµÍ°¡Ë¸Ë¾¼ÔÂÉµÃÍ£ÒÎÕÐÊ×¼Ö£×ËµÆ¾º¼ÖÈ£Ò¾Ê×ËµÑµ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ÈºÂ¼ÊÂÁÆºµÈ×ºÊ¼£Ö½¼ÂÖµÉÌ¡¡ÒöÁËÃµ²´Äµ¶Ã£¾¾Ê¸ËÃ×¸¡Õ×¸µÊº£Ë¾À¿ËÃ£±´µÌÉÈÁ¡ËÃ¾°Ë£´´µ»Ï£»ÒÂÈÀÈ£³ÔµÀ³ËÉ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Õ¾ÊÖÉÌµ¼Ô¡¡ÒöÁËÃ£¡À¿ÄÀ£À¿ÒÂÈÀ£À¿Êµ£À¿ÒÇ¿½ÎÓµ¾ÖÐ¡ËÃ¿¼Ëµ×ºÒ¸×ÌÊ¸¾ËÊ£Ï¼ËÒÑ¸ËÃ×¸£ËÃ¼ËÕÑÀ¿ËÃ¡ÄÊÒÏÐ¶£ËÏÊÀ¿ËÃ£Èº±´×£anapheroµÒËÊ±´µÌÉ¡ËÃ²Ô¿¼Ë£¾»È£³ÔµÀ³ËË¡Ç×Ò£ÄÕÊÊÁ½ÁÊ£ËÃËÔµµ·----Êµ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½ÊÂ¼¸ÒµÑ¶£×ºµ··Ê²ÓÊÍÐ´µÒÕµ»£¡Ì°·Â°£ÎÒ¾×ÁÇÊ£ÂµÒö¿ÍÒÇËÐË½Ñµ¡¡ËËÌµµ¡ÇÊ¡£¾ÊÎÃ¸¸Ñ¶ÍµÂ¼¸Ò¡Â¼²ÃÓË£ÕÊ¼ÂÁÒöÒÇËÐË½Ñµ£µËË£¡ÂµÒö¿ÍÒÇËÐË½Ñµ¡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´Â¼¸ÒÊ¼ÔË¡¿Í¡ËÐË½Ñµ¡ÔÊÍÐ´Ö£ÎÃ¿µËÔ¼ÐÐÊ¡½ÑÈ¡ÎÃ½×ÊÁµÓ¸»µ»¶Á½£ÊÁÀÊÎÁÓÑÌ¸µÓÐ£ÎÃ±Õ£ÊÒÎÕÒÇÊ×¼Ö¡Â¼×Ôµ¼Ô¾ÔÕÀ½Ê¡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宋体" w:cs="宋体" w:ascii="宋体" w:hAnsi="宋体"/>
          <w:sz w:val="20"/>
          <w:szCs w:val="20"/>
          <w:lang w:val="zh-CN"/>
        </w:rPr>
        <w:t xml:space="preserve">                              </w:t>
      </w:r>
      <w:r>
        <w:rPr>
          <w:rFonts w:eastAsia="Times New Roman" w:cs="Times New Roman" w:ascii="宋体" w:hAnsi="宋体"/>
          <w:sz w:val="20"/>
          <w:szCs w:val="20"/>
          <w:lang w:val="zh-CN"/>
        </w:rPr>
        <w:t>ÒÈÊÍÒ</w:t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p>
      <w:pPr>
        <w:pStyle w:val="Normal"/>
        <w:rPr>
          <w:rFonts w:ascii="宋体" w:hAnsi="宋体" w:eastAsia="Times New Roman" w:cs="Times New Roman"/>
          <w:sz w:val="20"/>
          <w:szCs w:val="20"/>
          <w:lang w:val="zh-CN"/>
        </w:rPr>
      </w:pPr>
      <w:r>
        <w:rPr>
          <w:rFonts w:eastAsia="Times New Roman" w:cs="Times New Roman" w:ascii="宋体" w:hAnsi="宋体"/>
          <w:sz w:val="20"/>
          <w:szCs w:val="20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