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马可福音注释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坎伯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                           Â¿Ò1-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¸ÒÊË±¸ÒÊÖ×¼¶µ¡µº¿ÄËÊ×ÔÐ³µ£ÒÐÊÔ±ÂËÇ¾ÒÐ³£×³²ÍÓÒÂÈÀ±»¡°ÈÅ£Irenaeus£¿¶µË£±ÊÊÔ±Âº±µËºÐµ¡µ×½µÑ¾£°Ë·µÔÒµ£¾ÊÖºÁÊÈÄÒÇÐ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¸Ãµ¼ÖÒÖÍÒ£±ÊÊµÁ±µµÓÏ¡ÊÊÉ£±Ê¿ÄÊ±µÔ½µÖÂµÓ¹ÒöµÊ£ÓËµÅÓÂ¿Ë¼Âµ¡Õ¸¹µÒµµÁ×½ÑÊÑ¾µÖ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Ë¼µ×Á£Ê¼É¶Ò°ÀÔÂÌ¸ÒÄ¡ÕÁ±¸ÒÊµ²±²ÔÄÈ£¶Ô··¡Â¿ËÓµ··ÌáÊÖ½¡¼½£ÓÊÓµ´Â£Ó´ÓÄÐÇÁÆ¾µÎµ£ËÒ¶ÀÔÍ±¡ÊÊ¡ºË»Ï¹µÐ¶Ï½É£ÊÎÃ¶ÖÓ×»Æµ¸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¾ÐÔËÄÌ¹µ×Á¿£Õ±¸ÒÊ×ÕµÀÊ£Ê×ÓÈÎµ¡ËµÓÌ±ÃÊÔº£Â¿ÊËÀ¶ÎµÐ¡°ÕÂ¼ÔÊÍÐ´£Ê¶12£Öµ¼Â£ËµÄÇÊÒÂÈÀÒ¸¸Óµ¸Å£ÏÈÊ±µµÅÓ¡ÎÑ½Òº£ÔÆµ»¶Í¾ÔË¼¾¼£Ô±µÇÊÒ½¾ÎÖ£Î13££ÎÃÖµÂ¿Ê±µÊÁµ¶×£Ò¾ÊË£ËÊÔÕÎ´ÊÍ´ÁÖÏÈÊÖ»¶µ¾¶¡ËÒÊ°Ä°µ±µ¡Â¿µÒ´ÔÐÔÀÊÖµ³Ï£ÊËÍ±Âº°Ä°ÓÒÂÈÀÇÍ°Ì°¡ÈºËÓËÍËÃ´ÊµÒ´´µÂÐ£²¹Ô±¼ÓÍÈÀ¿ËÃ¡ÎÊÃ£ÎÃ²Öµ¡ÓÈµÊ£´²·½¾¼¶ÒÎ£ËÊÅËÃ¶µÊ¹£ËÒ²»¼È¡µÃÓÈºÖ¾¿ÒÖÃ£ËÊÒÎÅ²»¼µ¡ºÀ£±Âº°Ä°Ô´¿Ê´µÂÐÊ£ÎÕÊ·ÉÁÕÂ£¶È²Ò´¶·Ê¡ÔÀ°Ä°ÏÍÔ´Â¿ÍÐ£µ±Â·¶£ÒÎÂ¿Ô¡À¿ËÃ¡¡¿Ä¾ÊÒÎÕ¾»£ÈÃ²ÈÎ£Â¿»¼Ê³ÓºÅ¡ËÈ±Â²¿£°Ä°ÈÔÒ´ËÍÐ¡º¿Ä°Ä°ÃÓ´£±ÂÒÃÓ´¡ËÒ¶Â¿µÕÎÌ£‘Ã»Ê´ÒºÁ¡ºÀËÕµº°Ä°Í¾±ÂÈ£²º±ÂÒÍÔÂÂ£³ÎËµ¡Í¹¡º°ÎÕ¡´±µÇÊµ¾Î¿£ÎÃÍ²ËÔÅ°ÕÎÊÍµ°±ÂÈ¡Ë×ºÒ´³Ï£ÊÔÌÄÌºÊ£±Â·¸ÌÄÌ°Â¿´µÂÂ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Ò°Ò¼¶ÍÒ£±ÊÊÂ¿ÔÂÂÐµ£¶ÏÖÒÊÍ°È¡Ç×Ò£Õ±¸ÒÊ¸±ÃÓÌµÓÌÈµÂ·£ÒÓ¾Ô¾ÎÒÖÓÁ´£ÆÖÖÒ³ÏÔÕ¸¼¶µÒÑÀ¡ËÓ³³¶ÓÌÈÌÊµ´»ºÏ¹¼Ò½Ê£¼ÈÊÐ¸ÓÌÈµ£Ë´¿²±È´¡²¹ÕÒµÎ¹½Ò£Ë¶±ÊËÒ½ÉµÖÒöÃÓÈº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²¶Ä£Bernard£¶Õ±¸ÒÊÓÒ¶º¾±µÃÊ£Ë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ÕÊÒ²Ð¶µ¡ÑËµ¡»Æµ¡É¶µ¸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Ê¡Ò¿Ê×Õ¼¼ÔÖÕÊ¹¿·ÊµÉÑ£Èº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Ò¿Ëµ·Ê£´ÁÎÃÒ¸½Ò¸¿µËËÐµ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ÄÆÊ£µ¶Ï½·Ãµ¼ÂÈº±Õ¡±Ê×Ã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µÌÕ£ÄÔÓËÊ¹Ñ¾¿µ¼µÓÐÊ½º¿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¼µÎÐÊ½ÖÄÁ£ÕÒµÌ±´Ë¸¹µÊÉ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Ò¿³À¡±µ¶¸ÄÁË½µÄ¶»£Ç¿ÓÀ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Õ±¸ÒÊ£¡ÉÒÊÁºÄÁ¸ÄÈÀÈ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ËÖÁË·£ÐÉÊ£Òº·±Ä¹ÑÖµ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£ÂÌ¸ÎÃÃ»µÃÈÑ»ÏÊÍ£ËµÉ·Ê¸¹µ£ËµÖ·Ê×Ñµ£ËµÊÃ´×¶´¡¶Â¿¸ÎÃÃ»µÃÈÑ»ÏÊÆÈ£³µÁËÒÇµ×¹£Î¶ÏÉÓË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ÊÏÒËÏµÊ£µÒÕÍÈ½Õ¶¶µÒ¶¾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ÒÓÒÖ±½²¾Êµ·Ê£ÀÑ¶Õ±¸ÒÊ£¾Ê²ÊÄÇ·Õ·½µ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¶¾ÎËÈ¼¶£ÈÊÕ²¸ÒÊµ¹¼£ËÒÎÃ±ÐººµËÏË¡ÆÊÕ¶¾Î±É¾ÊÒ¸ÍÕµ¶Â¡Â¿µ¼ÂÊ´µË½µ¡ÔºÀÁ¡¿Êµ¡Ëµ¹ÊÊÓÔºµ³Ï¿Êµ¡¾¹ÏÏµÑ¶£ÎÈÎÂ¿×ºËÐµ£º¿Ä¾Ê¿ÍµÕÒ¶¡ÔËÐÍÁÕ¸¹ÊÒº£Ó»¹ÍÀÐÕÒ¶ÐÑ¡ÎÃÈÑ¶Â¿ÕÉ¶¶ÆÃµ¼Â£¸ËÎÃÖÑËÌ¹ËÔÊÉ·Ê¹×µÂ¾Ê£ÍÍ¶»¾µ´²¹ÆÀ¡ÔÕ¶ÐÑÖ£ËÐ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Éµ¶×£Òö»¶¸ÒµÆÍ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ÈÏÖÒÈÑÊÉ¼×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Ä£ÎÒ²ÇÎµÊÕÔÄÇÃÔ±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¿ÒÓÈÉº×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±Öµ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ÐÖËµ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ÊÏÐ¸£ËËÐµÄÊ°ÕÏÖÒÈÑË¼µ¡Éµ¶×Òö»¶¸ÒµÆÍ¡¡ÈºËÁ¿ÒÓÒ¾ÏÖµÐ¸£²Ê³×ÒÈÑ£¶Ê³×Ï²ÀÈ×ºµÒ¸ÏÖÂÀ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»£¡¿Ä£ÎÒ²ÇÎµÊÕÔÄÇÃÔ±µÂ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ËÓÒÓÏÖÒÈÑµÒ¸ÔÑ£Õ¸ÔÑËÂµµÊ¸ÒµÆÍ£¡Ô¿ÒÓÈÉº×Ë£¡Ô±Öµµ£ÐÖËµÂ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ÁÁ½ÂÀ»Ä¾Ð¸µ±¾£ÎÃ±Ð·¿ËµÊ¡¡ÎÒ²ÇÎµÊÕÔÎÇÃÔ±µÂ¡¡½ÏÈµÔÑÊ£¡ÄÃËÑÇµÖ£±ºÈ½ÈËµµ£ÁÔµÊÕ£¾ÊÄÃËÑÄµ£¿ÒÀµ¡¡ÔÕÔÑÖÌµÁÁ¸ÊÕ£¡ÁÔµÊÕ¡ºÔ¡ÁÔÊÕ¡ÇÃÔ±µÂµÄ¸¡ÊÕ¡Â¿ËÒÓµ¾Î£ÖÓÌµÄÎÎ¡ÁÔµÊÕ¡Ô±µÂµÊ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ºËÓ»µÁÆÏË½µ£¾Ê°ÕÏÖÒÈÑË¼µ¡Éµ¶×Òö»¶¸ÒµÆÍ¡£²´ÒÈÑÊµ¶²·µÐÑÖ£ÒÓÒ¶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ÓÈÉº×Ë£Ô¿ÒÔ±Òº»µÂ£ÔÉ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µÐÆÎÃÉµµ¡¡±ºÐÏ¸Î°µ°¡¡±º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ÐÏ¸ÒÂÈÀµ°££ÈËÊ3º9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ÒÈÑÊµËÊÕµ¸Ê½Ê£¿ÒÕµÉµÆÈ¡ÕÒ´¶Ê¾ÆÊÁÉÊ¿µÆÈ£²¹ÍÒÎÉµÆÈ×Ö½µÊ£²ÇÊ´Í¿ÖÓµÊÀ¡Õ±Ê½×¾¼ÂÁ¸ÒµÆÍ¡°ÕÂ¿µÀ½£Õ¸ÒµÆÍÊ¼ÂÔÒÈÑÊ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Ò¾Ë¹£Â¿µ×Áº¿Ä¶Ê´±µ¶Àµ¡±µÇÊ£Ò24£25£ÒÒÓÒÈÑÊµÍÒ¶¾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·ÓÑÆµ¾¶È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ËµÃÈ¶Ï²Éµ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²±¿¸£»±µ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ÎÓÖµµÊÓ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½×ËÓË£¡Ë´¸ÄÃµ¸Ò¾ÊÕ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£ÎÃ¿µÁÂ¿¸Òµ¾É£Õ¸ÒÊÊÉµ¶×Òö»¶¸ÒµÆÍ£Ê³·µ£ÕÒÕÈÏÖÒÈÑË¼µ¡¶Õ¶¼¶µ¾Î£ÄÊÒÏË¼ÖÊµ×ÐÑ¡¡ÆÍ¡Ò´ËÖµ²ÊÕ¶¾Î£²ÊÔºµÊ¹£Ò²ÊÒöµÊ¹£¶ÊÕ¸¸Ò¡´Õ±¸ÒÊ£ÎÃË¶µµÊÕ¸¸ÒµÆÍµ¹Ê¡ÔÕÀ£Â¿Ë¼µÊ£ÒÈÑËÔ¸µ¸ÒÈº³ÎÀÊµÊÊ¡¶ÓÕÒµ£´Â¼ËÐµµ¶±ÊÖÐÑ£ÎÃ¿ÒÓ¸½Ò²µÁ½¡¡Ì°·Â°£ÎÒ¾×ÁÇÊ£ÂµÒö¿ÍÒÇËÐË½Ñµ¡¡Ëµ¡ÇÊ¡ÊÂµ¡¿Í¡µÊ£ÏÈÂ¼¸ÒË¼µ¾Ê¡¸ÒµÆ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ÌµÒÈÑÊ£¿ÒÈÎÃ¿µ½×Ë¼ÒÇÊµ¾É£Ò¹³ÁÒÊÁµÒÒ½ÊÕÐÊµ¹¼¡ÒÈÑËÔ¸µ£Òö¶³¾Á¡ÒÈÑÔÏ¿µ£×µ°ÎµµÂ£ÎÒµ··ÊÒº»½×ËÊ¿ÓµÊµÆÈÖÀÁ£¶¸Á×£²°¹Ò´½À¡ÕÀË¼µ£Ê¸ÒÈºÔÈÀÀÊÖ³Î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À£ÎÃÖÒ×ÒÁµ¾¹Á¡µÒ£ËÌÂµ³ÔÌÄ£µ¶£Õ±ÊµÌ±Ö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³ÔµÌÄÊ¡Éµ¶×Òö»¶µ¸Ò¡¡¡¸Ò¡Ò´µÒËÊÊÃ£Ó¡¸Ò¡Ò´À·ÒÏÀÎµÕÒ¸×£´Ð¶·Ã¿Ê×Çµ²¹µ¡Â¿À¶²Ê£Dr£Maclear£Ö³£Ô¹ÏÀÎÖ£Õ¸×ÔÀÊÖÉ¸´ÀºÏÏÕµÀÎ£ºÀÑ±³ÊÖÎºÏÏ¶ÏÉµ¸¶¼£×ºÊÓÀÖºÏÏ±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ÐÔÊÓÕÒ¸×Ê£¶ÊÖ×ºµÕ¸ÒÒ¡¡¸Ò¡±É¾Ê¾¶µÐÏ£Ê°ÎµÐÏ£ÊÅÍµÐÏ£ÊÏÀµÐÏ¡Õ¸ÐÏ¼·ÊÈ¡ÒÀ¼ÎÇµÁ¸¡Õ¸ÐÏ¾¶ÃÓÈº¶×µ³·¡´¸Ò²Ê¶×¡¸ÒÊ¸×ÈµºÏÏ£Ê´×Öµ¾Ê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ÕÒ¸×Ô¸ÒÊÖ²³³Ï£µËµ³Ï£¿ÒÊÎÃ¿µÕÊµÖÌ¡Â¿ÐÁ¿ÍµÕÒ¶»Òº£ÕÒ¸×Á¿³ÏÁÁ´¡Â¿¸ËÎÃ£Òö¿ÊÔ¼ÀÀ´µ£Ê¡Ð´Éµ¸Ò¡£¾Ê´É¶Àµ¸Ò¡ÖÓÂ¿¸ËÎÃ£Òö¿Ê´µÊ£²µË¡Éµ¹½Á£ÄÃµ»¸¡£Ë»¼É¡Ð¸Ò¡¡³ÏÕÁ´Òº£Õ¸×ÒÖµÔ¸ÈÀÑëÁ±£±µÈÒöÎ»¶Ê£²Ô³Ï¡ÄÀÒÊÂ¿Ë¶Óµ¼Â£ÒöºÕÃÍÒÉ¼£ÎËµÔ¹£ÒÎ¡¸Ò¡µÔ¹£±ÆÊ×¼¡½×£ÔÄÐÒ°µÈ×Ö£µË½ÑÃÍ£²³×Ê×¼Ç½Ê£ËÔÒ´ÊÓÁÍÑµÕ¾»£¡ÎÎº¸Ò¡µÔ¹¡Ô¼Â¸ÈÓÏ¸¸ÒöµÄÒ¼ÃÊÊ£Õ¸×Ó³ÏÁÒ´¡µÊÃÍÎ½Ä¸¸È£ÈÎËÀ·¡ËË£¡ÆÌÖÏ£ÎÂÔÉÃµ·´Õ¸Ò£ÒÒÊËÕÅÈË×µ£ÒÎ¼Ä¡¡×ºÒ´Ê³ÏÔÕ±¸ÒÊµ×ºÒÕ£Ë·¸ÃÍ¡×ÆÌÏÈ£´¸Ò¸ÍÃÌ¡¡¡¸Ò¡Ò´´ÓÒÀ£´ÓÅÍ£´Ó°Î£´Ó»Ï¡ÕÊÒÊ¿ÒÕ·ÈÐ£¹ÎÓÆµ¸£¸Ò¾Êº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ÊÊµ¡Éµ¶×Òö»¶¡µ¸Ò£ÕÒ´Ò¾°ÒÇ¶°ÀÔÀÃÁ¡ÎÃ¿ÊÑ¾Õ±¸ÒÊÊ£Õ¼¸×Á¿ÌÐÎÃ£»¶±ÉÄÊÕ¸ÒµÖÐµ£ÒÊÕ¸ÒµÔÖ¡²¹ÕÒÊÓºµÒÀ£ÊÓ¶É²ÍÒ·Ë×³µºÒ£×ÊÒËÎÖÐ£ÒËÎÒ¹¡Õ±¸ÒÊµ×Õ£Ô¿ÊÊ¾ÓÒ¸¾ÔµÃ×¡Òö¡À³ºË£Õ²²ÊË±Óµ¡Õ¸Ã×°Ë·ÔÎÃËÄÁ½µ²´É£ÒÎÔÃÎÒöµÕ¸ÈÉÉ£ÎÃºË½ÊËÒÆÊµÉÖ¼£²ÓÒ¸½´µ¡ÃÓË£ËÈÎÄ¿µË¹ÀÓÖµÄÁ£µÎÈÊÊÉµ£ÒÎÎÎ·°Î×Ä²¿²ÍµÕÀ¡ÃÓË£²¹ÈÈº¶ÎÊËÉµÆÃº°Ã£ÎÈÈÎ·Á½É¡¡Éµ¸Ò¡È¹²ÊÓÎËÄÁ½µÓÑË³À£È¹²ÊÓÎÕÓÏµÄÁËÄ¹²µµ£Õ¸Ò¶ÎÈÈ²Ê¸Ò¡Â¿Ê´É¿ÊÓÑËÖÆÈµÔÑ×Ê¡ÕÒ±¸ÒÊÎÒÈÖ´£ÔÓÍ¹Ë£ÎÃ¿Ò¸ËÒö£ÓËÍÐ£¿ËµÊÊ£ÌË½»µÏ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¡»¶¡Õ¸³º£Â¿ÈÎÃ¿µÉÖÐ¾¶µ··¡Ð¸Õ¾¶¾ÊÐ¸ºÏÏ¡»¶¾ÊÃÈÑ¡Ê¸Õ¡¡Òö¡Õ¸Ã×£ÈÎÃ¿µËÊ¼ÀÀµÏÏÈ£¡ÃÈÑ¡Ê¸Õ¡Õ¸³º£ÈÎÃ¿µËÊ±ÊÁË¸µ¡Ò×ÊÁµ¶¸£ÊËÓÄÁ¿Ò·Ê£ÊËÓÄÁ¿ÒË£ÒÎËÊ½×ÕÓÔµÊÁ½×¼Ï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Éµ¶×¡ÊÒ¸Î´µ´¾¡Õ¸Î´µ´¾Ò¿ÒÌÐÎÃ£ÈÄ¹¿µË»ÁÀ¡»±Ï³Èµ»Ð£ËÒ¿Ò¿¼ÈÀÓÉµ±¾¡µÊ´ËµÑ¾Ö£ÒÁÂ³ÓºÉÐµ¹»¡Òö£Ê¸Õ£Éµ¶×¡ÕÊÄÒÎ·²Ç£±ÊÁË¸£ÓÓ¸É±ÖÕµ¸Ò¡ËËËµ¾Ê¸Ò¡ËË×µÒÊ¸Ò¡¸ÒÊ¹ÓÒö¡Ê¸Õ¡Éµ¶×µºÏÏ¡È¶£ÓµÈÔ´Ñ¸ÒÊ£Èá·ÃÓÊÃÏÀµÒ·¡ÆÊËÓ¸Ê¼ÒÇ×ÃÃÒ·¶³µÒÀ¡ÒÇÓ¼ÖµÒÀ¶ÊÒÕ¸Òµ¸¶¶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Õ¾ÇµÁÕ±¸ÒÊµÌ±ÖÌ¡ÎÃ²ÓÔÕ¸ÒÊÖÕ¸ÒµÕÑ£¼ÊÕÒÕ²µ¡ÔÕ¸ÒÊÖ£ÎÃÒÕ²µËÃ£¿ÒÈÎÃÁ½ÉÓÊÃ··£ÊÕ¸Ò³Î¿Ä¡¸ÒµÈ²ÄÈ£Ò¼×ºµÓÓ£ÔÕÀÖÓÒÐ°Ê£¶ÃÓÖ½µËÃ¡Õ¾Ê¡ÆÍ¡¡ÒÈÑÔ¸ÁÕ¸Ò£ÄÐÏ²ÀÈ¶¹´µÔÑ£ÔÃÓ±Õ¸¸ÊÏÁ¡±Â´ÑÕ¸Ò¡Â¿º¿ÄÖµÕÊ¡ÎÃ²²¶¿Ò¿¶µË£Õ±¸ÒÊÊÔÂÂÐµ¡ËÒ£ÇÏÒÏ£±ÂÐÒ·ÐµÂÂ£ÀÃ°ÀÁ¶Õ¸ÒµËÃºÕ¸ÒµÕÑ¡ËÐµ£¡Î²Ò¸ÒÎ³£Õ¸Ò±ÊÉµ´Ä£Ò¾ÒÇÏÐµ¡¡ÒÎÉµÒÕÔÕ¸ÒÉÏÃ³À£ÕÒÊ±ÓÐ£ÒÖÓÐ¡¡½×ËÓ¶Õ¸Ò¼Ò½Ê¡º²ÄÂ¿ÔÐÕ±¸ÒÊÒÇ£Ò¾¶¹Õ·Ð¡Â¿µÂÂ£²º±ÂÒÆ×ÔÂÂ£¶Õ·ÂÂÊÔ±ÂÎµÂÂÒÇ£¾Ò¾¼µÁ¡ËÒÂ¿ÐÍ±µËÊËµ¹Ê£¾Ò¸ÒÈº¿ÊÎÐ£Õ¸ÒÊÒÈÑËÔ¸£±µËÊË£¶±ÂÔËÐÖË¼Ò½Êµ¡Õ¾Ê¸ÒµÆÍ£¼ÂÁËÔ¸µÈºÔÀÊÖ³Î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Ñ¶Õ±¸ÒÊµÄµ£ÊÒ¹²Òº»µÆÈÒö»¶Éµ¶×£¶²ÊÒ¹²ËËÖµÈ¡ÎÃÒ¿ËµÐÂÀ³£¿Ë¶´ÄÐÇ½ËµÈµÌ¶£¿ËÔÑ½´Æ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ÌËÐµÊÍ£Ò¼Ë½Á¹¶µ··¡Â¼ËÐµÊÍÃµÈ£Ò¼ËÊÆÊµÆÈÖ·¡ÔºËÐµÊËÒ²µÉÊ°Ã¡»ÕË£ÂÌÐµÊ»¶£Â¼ÐµÊÒö£ÔºÐµÊÉµ¶×¡Â¿ÔÕ±¸ÒÊÖËÃ»µ£ÔÊÒö£Ê»¶£ÓÊÉµ¶×£ËÊÉµÆÈ£ÊÕ¸Òµ´ÔÕ¡ÎÃÈËÏË£¾¿ÒÈÊÕ¸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                          Â¿Ò4-1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ÒöÀ¡£¿Ò9££ÕÊÂ¿¸ÒµÒ¶¾ÎµÔ×¡ÕÈÎÃÒ¾½¹µ£Õ±ÊµÖÌÊ¡Éµ¶×£Òö»¶¸ÒµÆÍ¡¡Õ¹Ê¾Ñ×¶Òº»µÆÈË×µÃÊ·ÕÏÈ¡ÒÖµÔ¸ÈÀÑëÁ±£±µÈÒöÎ»¶ÒÇ£ÔÔÆµÕÐ¼ÂÖ£ËÒÂ±³Î¡Òö¡¡Ô¸ÈÀÑëÁ±£±µ³ÈËÊ¡»¶¡Òº£¡»¶¡Õ¸ÍÏ³ÏÁÎ´£Ò´ÊÒöÓÀ³º×¼£¾41££Ò´ÊËÂµ×¼Ó´Îµ¹ÏÊ£ÓÀ³ºÃÈÑ£Ê¶35££Ò´ÊËÌÐÃÍÒ·±¼¡»¶¡£ÊÈ21££Ò´Ê´¼ËÖÎËµÉ·ÊÌµµ£ÊË61££×ºÒ´£ÊËÁËÒÇ£´¼Ë¼ÚËÊÓµµ£ÊÎ32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Éµ¶×¡Õ¸³º£Ô¸ÈÀÑëÁ±ÒÇ£±ÓÁÁ´£Ç¶Ê³×Î¹¡³´ÖÍ£ÖÓ´¼ËÖÎËÊ£²ÔÓµÕ¸³º¡ÄÊ´¼ËÖÎË£¡ÄÊÄµ³ËÕµ¶×»¶²Ê£¡Ë»´£¡ÎÊ¡¡Õ¸³º×º³Ï£ÊÔË±¶Ê×¼Ê¡µÒöËÊ£°·³Ë£¡ÕÈÕÊÉµ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ÒÕÕÁ½ËÔÆµÉÑ£ÎÃ±ÐÒ¡Òö¡Õ¸Ã×Ë´±µÒÇÀÈÊË£ÎÃ±ÐÏ°ÒÎÖµËÊ»¶¡ÊÉµ¶×¶²ÉµÄÖÐÀÌ¶°ÔÒ±¡¡»¶¡ÊÒ¸¼ÉÊÓ°ÃµÍÏ¡ÆÊ£ÈÒ¸ÍÕµÁ½Õ¸ÍÏµÒÒ£ÎÃ¾±ÐÏ°µÊÄÐÈÑÖË¿µµË£¿ËÊÄÈÀÈ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¾ÎÖ£ÎÃÓ¡¸ÒµÆÍ¡¿ÊÊµÇÐ¡Â¿ÒÉ¶»Æµ¼¾»£ÃÐÁÊÏÔºµÊ¹¡ÕÎÊÏÔº¾ÊÂÀ»ËÔ¸µÄÎÎÃÈÑ¿ÂµÏ·£ËµÊÃÒÓÒÈÑ¼ÒÃÊÁ¡ÈºË¼¶¡ÑË¡µÉ¶µ¼ÂÁÄÈÀÈÒö¡Òº»µÆÈÊ¼´ÊË·²ÀÍ³µÊ¹ÒÇ£Ë¾ÀµÄÐ½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Ó¡´¼ÀÀµÄÈÀ¡Ò´ÖÃ¹È£Èº¾¼ÂËÊÏ¡Ê¸¡ÊÊÌµÊÊ¡Õ¾Ê¡¸ÒµÆÍ¡¿ÊµÇÐ¡ÕÐÊÊ¶ÓËµ·Ê¹×¾ÓÌ±ÒÒ£ËÒË²¼ÂÏÀ¡ÎÃÒÒ°Õ´ÐºÕ¹ÏÀËÏÕÐ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Òö´¼ÀÀµÄÈÀÀ¡¡ÔÄÀ£Ë¡Ð¼¡³ÎÖÈÖµÒ·×£É»ÁÈÊÄÖ¾¡È¿ËÊ£Ò¿²³ËºÆËÈÓÊÃ²Í¡ÈÒ¿²³ËµÉ·ÓºÉ¿µ°Ã£¸¿²³ÎÁËµ·Ê¹×£Ë»Ê¹ÊÃ¸¡ËµÃ×ÊµÊ×Æ±µÃ×ÖÒ£¡Òö¡ÄÊÏÀÎ£ÏµÓÏ²ÀÎµÔÊÑ¡º¿ÄµÊÔÄÈÀ£ÔÒÂÈÀ£Ò¼Õ¸ÓÌÈµÇ£ÓÐ¶È¶½×ÔÊÑ¡Õ¸Ã×ºÆËµÃ×²Î²ÍÖ´¡ËµÍÉÃÓ¹È£ËÉÉÃÓÊÃÆÌÖ´£ËÖÊÖÈÖµ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´ÄÈÀÀ¡Õ¸µ·£ÉÖÁÄ¸×¾ò¡¶º¡Ðµµ´µÄµÒ¶Ë£¡ÄÈÀ»Ä³ÉÃºµÃ£¡ËËÀ×µ¼ÀÀ£ÓÌÈÍ³¶ÇÃµ³ÖÎ¡Í°Èµ¼À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¶ÒöÀË£ÄÈÀÊËÓÍÄ³´µ³Èµµ·£ÊËÔÉÁºÖ»É³³µµ·£ÒÊÉºÈÏ°ËµÐ²¶Ô³µµ·¡²µÈ´£ÄÈÀÒÊËÇÉÌÑÊÈÉ»µµ·¡ÔÄÀ£Ë±ÐÂÐÆÍÈÓÉ½ÍµÔÈ¡ÕÊÒÖÆÃ¶ÉÃµ½Í£ºÆËÈµ¾ÑÓË²Í¡È¶£ÕÑµ½Í£ÆÊÒÊÃÒ¸ÈÓÉ¾ÀµÈÀ¡ÔÄÈÀ£ÁÈË¶ÐÀµ×¹£µÊÃ·°ÏÈ£Ë¶¡ÕËÆ³µ¹¾¡£ºÆËµÈÒÍµ»ÌÈ³°¡Ñ¶Â·£ÌÈ½½Â·¡ÔÄÀ£ÈÃ±´½ÒÖÇ½ÉµÆ·Ö£¿Ò¸ÊµÒº»ËÃ××µÉÖÍÔ¡ÔÄÈÀ£Ë¶¹ÁÒ¶×ÎÄ½µÃÂÈ×¡ËÑ»ÊÓ¹¾£ÒÖÔÅéºÀ£Ò½Ô·×¡ËÊÒ¸ÆÍµ¹È£¼¸°È¶ÓµÔÈ£Ò¾ÀÁÒ°Èµ¾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µÊ£¶Ë¶Ñ£ÄÈÀ²ÖÊÕÒÇ£ÄÈÀ¸ÊÒ¸°¾µµ·£ÊÒ¸Ò¾¡Ò¸ÄÏµµ·¡´¡ÈÏ°ËµÐ¡Õ¾»¿Ò¿³£µÊË²ÃÓÊµÈÅÆº·¶µÀÈ¡ÔÄÐ°¾µÄ¼£Ë´Ê¶ËµÍÄ³ÖµÏÊË¡ºÄÐÍÄÊÉ³ÔÏ´£²Ê³Ê·ÃÑÆµÐÔ¶ÒÑ£ËÓ»»¿ÒÉÈ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ÒöÀ¡£Ë´ÕÒÇÖ¼³À£²ÇËÊÔ¡ÄÊ¡³Àµ¡ÄÊ£ÒÎÔºµÊ¹£ÓÌµÓÒ¸ÆÃµÊÁ¸Ð¡µÊÒÂÈÀËÖµÇ£ÄÐ½°£Ò×¼ÎÖÐµÈ£ÒÎÕÊ¹£ÄÐÊµ³¾ÒÀËÎÔÓµ¸¶¡ÈÃ·Ó³À£ÌÕ¸ÆÒ¿¿µ´µÈ¡¶Ë··Ó±×±ÌËÃ£ÓÀÀ¿ÁËÃµÁÖ£ºÕËÃ»¸¡ËÃ¼»¸Á£¾··´ÓÌµºÒÂÈÀ³À£ÊËµÏ£³ÈËÃµ×¡¾ÔÕÒ¸ÊÁµ¸ÐÊ¿£ÕÎÄÇµÄ½¾À¿ÄÈÀ£ÀÁ¡ÔÕÒÌ£¸ÒµÊ¹Ò¾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ÀÊÏ¡Ê¸¡ºÊÊÌ¡ÎÃÑ¶Õ¸Ò£¾ÊÒ°ÕËµÌÉ£¡¼¶¡£ÀÌÂÕ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ÀÊÏ¡ÎÁÒÁ½ËÀÊÏµÒÒ£ÎÃ±Ð¼×ÔºÊ¹ÖµÒ°ÊÊ¡ÔºË´µÊ»¸Ô±µÉ×£¶²Ê»¸Ê×µÉ¡³ÁÒöµÊ¹£ÃÓÈµ×ÄµÉÃ¡ÔºË×µÊ¹£½È»¸£ÄµÖÊÎÎÀÁÒ¸É×µÊ¹×Ô±¡Õ¾ÊºÒÂ¿ÔÕÀ±ÂÌ¸ÇµÔºµÐÏÖÔÒ¡Ôº×¼Ð¸Ë£¡ÓÒÎÔÎÒºÀµ£ÄÁ±Î¸´£Î¾ÊÍÑ¸Ë½Ð´ÒÊ²Åµ¡ÎÊÓË¸ÄÃÊÏ£ËÈÒÓÊÁ¸ÄÃÊÏ¡¡ÔºµÏÊ°Ë×»¸µÒ¸¼º£µÊÁµÏ¾²ÖÊÒ¸¼ºÁ£¶ÊÒÖÄ½ÉÃ¸ÐÓÖÉµÄÁ¡Ò×ÕÄÁ£Èµ×²ÄµÉ£²Ä¿ÊÒÖÐµÉÃ¡ÔºµÊ¹ÔÓÊÈ»¸£Ô±Ê×µÉÃ£²Ð¸£ÄÒÎÄ¹Â××µÉÃÒÇ±±Ì¼µ»¶¾ÒÀÁ¡ÒöÀ£¾ÊÎ×ÕÒ¸É×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ËÊ¡¡Ï¡¡ÕÀÎÃ¿µÒ¸×ÆÒµÊÊ£È¹ÔºµÏÊÄÐ»¸µÍÔ¼º£ÄÃÒöÀÊÏ£ÎÃµÈº½Ê£ÂÌ¸ËÎÃ£Ôº¿µËÀ£¾Í×ËË£¡ÎµÊÄµÏ£Ä·µÉÎÕÀÀÃ£¡ÎÃÒÖµ£ÔºËÕ»Ê£»²ÖµË¾ÊÃÈÑ¡Ôº×¼Ã°Ð¸£Ô¿µÊÁ½ÁÔÒöÉÉÒÇ£Ë»²ÖµË¾ÊÃÈÑ¡ÒöÔË¹£´Ð¶·Ã¿£ÔºÊÏ²ÀÈÂ³ÀÊÖ×Î´µÏÖ£·¸ÈËÉµ£ÃÓÒ¸´¹Ôº¡ÕÎÔºÓÇ³µµµ¶²Á£ÏÖÏÖÒÑ£Ä¹ºÎÎ¾µÖÊ¾¼ÔËËÖÎµÈÖ¡Ôº¿×ÕÎÀÊËÏµÒö£¾Ë£²£ÕÊ»¸µÏÀ£ÎÔÕÀÊÎÄÐ»×µÈÊÏ¡Î×¼±ÐÊÄµÏ£Ä¾ÈµÎÕÀÀ¡ÕÊËÒÏÖµÁ³£³È²Ð¸ÒöÊÎ×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Ã£ËÓÎÊÃÊÏÄ£ËÒ»¸µÈÖÉ·ÊÏ£ËÊµÏÒÊ»¸µÏ£ËÊµÏÒÊÈ×µÏ¡µË²ÊÎ×¼»¸£ËÈµÒ²Ê×¼µ×¡ÔÄ¸Êº£Ë°×ÒÓÄÐ³È½¶ÇÀÊÏµÈÁº£ËÓËÃÔÖ×¡»×¡È×ÉÁº¡ÔËÊÏµÊ¿£ÎÃ¿µÁÉÆÈ××Ñ¡×ÆÃµÐÏ¡Ë´ÄÈÀ°¾¶¹¼µ»¾Ö³À£±¸ÆÈÀ×¶µÖµ£½ÖµÎ×¼µ×¡ËË×µ£ÕÈÊ¾ËËµ£¡ËÎÎÃ³Î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´¡ÒöÀ¡£ÊÔÈÃ¹·¹ÐÄÐ¸±µÊ¿£Ë°×¼Ó×ÈÁº£ÒÊ×ÈÄÓËÁº¡Ò´£ÕÈÂÌ¸ËÎÃµ£Ë×¼Ë£¡ÎÃÀµÕÑ¾Ö°µÒ¡¡³·Ó»¸£¾²Ä¾Ö°µÒ¡»¸ÄÊÈ³Ò£»¸ÒÊ³ÒµÌ¼£µÊ»¸±É²²Ä²ÉÒ¡Ë»¸¡È×£ÏáÁËÊÎ×µ£ÈÓÓ×µÈÁº£ÄµÊÎÊËÎÏµ°¡ÁÐ¡¹ÒÄ¹¸×È£ÒÎËÒ³µÁËÃµ×£ÈÊÁËÃµÓ»¡ÕÊÎÏµ°Ã£³ÔÎÃÄÁËÄÁ½µ¡ËÈ´ÀÊÏ£±ÊË·Êµ··ÊÓ×ÈÁº£±ÁÎ×·ÖÁ£È´Ë¾¿Òµµ¶Èµ×¡ÕÊÒÈÑÂµÉµÆÈÊË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·ÉÁÊÃ£¡Ë´ËÀÒÉÀ£¾¿¼ÌÁ¿Á£ÊÁá·¸×½ÔËÉÉ£ÓÓÉÒ´ÌÉÀË£¡ÄÊÎµ°×£ÎÏÔÄ¡¡J¡ÒÉÀ¡Ò´±ÃÌÉ¶ËÏÀË´±µÒÇ£ÓÁ¼µ·Ó¡ÖÓÂ¼Ð¸ÔÌ¿ÆÊÁ½ÁÊ£ÒöÕÔµ¸¡Ë½µËÀÊÏ£ÈÉ½ÈËÖ£Ó´ËÀ³ÀÉÁ°£¾ÔÄÀµ¸¡ÔÄÊ£ËÁ¿½ÊÁÊÃ¡ËÒÎ´ÊÃÏÉ×¼¡ËµÊÏÊËÏÉµ¾¶£ÊÁµ½ÁÊÉ½Ë·±ÎÊµ¾¶¡²²ÊË£´Ê´¿ÊÄÈÀÈÒöµÒ´½ÊÊÁ¡ËÕ¸È¶ÊÊÊÁµ·ÊÕ¹¡ËµÈÉÉ»¶ÊµÊÁ°ÃÓ´ÄµÊ¹ÖÖ³¡ËÔÄÈÀÄ¼ÄË¶¹µÒ¶Ê±ÊÁ³ÂµÉ»¡µÊ£Õ´µÊÁ½ÁÊÐµ£Ó·±ÎÊµ×Ó£¶ËÓ¶ÎÃ£¶ºÓÆÃµÒÒ¡ÊÁµ¶´ÒÒÖÈÐµÒÒ£ÈÐµÖÒÐ£ºÈÐµÄÁ´¸ÉµÕÒÎÆ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È²Ê¾Ö£ÖÓÕÀÌµÊÁÒÌ±µÐÊÏÏ¡ËÒ¸×µÐ×½Á£ÕÊÄÈÀÈÒöÎÏÎÈ£ÎÏÑÁµÏÕÍº¡ºÀÒö½µÃÍÊ£Ô¾Ë£¡ÄÃÒÁÇÏÉ£ÑÁÏ¸×¡¡ÕÀÏÕµÊÒöµÑÁ¡È¹ÒÍ³ËËÏÉµÊ¹£ÑÁÄÊ±±µÌ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£ÔÈÉÉË£ËÊÏ²ÀÈµºÒ¡ÕÖÏÕÐµ¼º¶Ï²ÀÈ»Ó±ÑÁ¸ÉÔµÒÒ¡¸×Ê×µ¼µÈËÏµ¼Î¡ËÎ×µ¼²²±ÊÏ¼ÕÄÔµ¼Ö£¶ÊÖËµÄÁ¡×ÆÇµÈÈ²ÄÒ±µÉÐÎ¼£¿ÒÓ¸××ËÃµÊ×¼¡ÊÁÒ¸×µÐ×½Á£ºÉµ¶×¡Ð¼¡µÕÀÓÆÃµÎº¡ÕÊÏÕË°ÑÁºÏ¼´¸Á×ÆÇ½²µÈ¡ÔËÊ¸µÄÊ¿£Ë½ÊÁÄÁ£¿Ò´ÊËËÏÉµÊ¹£Ò´ÓÑÁÒÈÑµÔÑ£¡¿Ä£ÎµÆÈ£ÎË·³£Ë¼Ñ£ÐÀËÏÔµ£ÎÒ½ÎµÁ´¸Ë¡Ë±½¹À´¸Í°¡Ë²ÐÈ£²ÑÉ£Ò²Ê½ÉÌ¼ËµÉ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Ì¸ÒÈ¿ÁË¡ÌÉµÉÒÏÔËµÁÀ£±ÈÊ·ÄÌµ£ÎÃÎ·Öµ¡ÉËËµ»ÖÒÊ£¡ÄÊÎµ¶×£ÎËÏ°µ£ÎºÏÔÄ¡¡½×ËÊÏµÏá£ËÒ¾±Ã×¼ÏÉÓÒÇÊ¿ºÊËµ°Ã¡Èº£ÌÉÓÉÒË£¡ÄÊÎµ¶×£ÎË°µ¡¡ºÀ£ÔËµÊ¹Ö£ÓÒÌË×¼ÔË£¡Î¸°Î£ÒÎ½ÃÉÈ¡¡ÔÄÏÉµÊ¿£ËµÌ¸ÎË×¼Ö£Ð¸É½ÊËÏÉµ¾¶¡ÕÏÉµ¾¶£±ÃËÒ½×£²³Ô£»¸£Ó½×Í×ÖÉ£º¸Ð£ÊÈÍÈ³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ÌÉµÉÒÓË£¡ÎºÏÔÄ¡¡ÒÈÑº¾ÒÇ¾ÒÐÏ£¡ÎË¼Ñ£ÎËÏÔµ¡µ¾¡Â¿ÓÔ´Ð¸ÁÕ¾ÊÒÈÑËÔ¸µ¡¸ÒµÆÍ¡µ¹Ê£Õ¾Ê¸ÒµÆ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ÀÎÃ¿µ£ËÒÃ¶ËµÊÃ£Ò½ÊÁÉË´µÄÁ£ÒÍ³ÕÊÃ£ÓÒÔÁÀµµÁÖÊ£¾ÊËË×µÄÊÓÉº×¡È´ËÀÁ£²µÒÓ×ÈÁº£²ÒµµÉÒÇÄÁ×Ô£ÒÍ³Õ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£ËÀÊÊÌ¡ÔÕÀÎÃÓ¿µÁÂ¿¹ÓµÌá¡Â¿Ðµ£¡ÊÁ¾°Òö´µ¿ÒÀÈ¡¡ÂÌºÂ¼¶ÌµËÊÊÁÒµµ¿ÒÊÊÌµÊÊ¡µÊÂ¿ÓÁÒ¸Ì±µ×£ÊÁ¾°Òö¡´µ¡¿ÒÀÈ¡Õ×Ã·ÒÊ£ÊÁ°Òö¡¸µ¡¿ÒÀÈ£ÕººÀÓÓÖÒö°¹¸³Èµ¡¸¡×Ï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¹ÎÃ¿µÕÊÊÊÒÃµÊÊ£¾¿Ò¸Á½ÆÊÁÒÃµ¼Ö¡È¹ÎÃ´ÊÈµÒÃÀ¿Õ¹Ê£¾¸ÄÌ»µ×ÕµÔÒ¡´¡ÊÁ¾°Òö´µ¿ÒÀÈ¡£ÊÁ°Ë¶³È£ÊÁ°Ë¸³È£ÎÃ¿Ò¿µÒ·É¶µ»Ã¡ÄÈÀÈÒö´Ãµ£ÑËµ½µ¿ÒÀÈ¡Ë²ÖÊ´È²Æµ£¶ÇÑËµ£º²ÍÁµ½µ¿Ò£¾ºÏ¶Î±¶³ÈÎ·ÍÖÒÑ¡´ËµÊÏ¿Ò¿³£ËÁÀµ¾¶£´ËµÊ¸£Ò¿Ò¿³£Ë½ÒÍ³ËÊÃµÄÐÄÁÖÀÔ¡ÏÔË¼ÃµÃ¶³µ£²Ê´×Ç¾Í¶µÁ£¶Ê´×°¾¡ÔÖµÁ¡ÒÎÕÊÒ¸ÕÕµÊÌ¡ÊÁÔËÊ¸Òº£´ËÈÃ¶ÄÆ»¡°¶¡»ÃÈÐµÐ¶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Â¿ÕÀË¼×ÖÒµ£²ÊËÔ¿ÒËÊÈÈºÊÊÌ£¶Ê¡Ô¿ÒËÊÌÊÈµµÊÌ¡¡Â¿ÃÓÌ±ÖÃËÊµÊÊÃÑµÊÌ£²¹ÎÃ¿ÒË£ËËÊµÊÌ¼ÂÌºÂ¼Ë¼µÄÐÊÌ¡´ÂÌºÂ¼Ë¼µÕÐ¹Ê£ÎÃ¿Ò¿µÄ¹ÓÀÊÌÈµÖÖ··¡½ÌÈÊµÊÌËÈÇ±Í»£µÊ¶¿Ò¹ÄÈÈµ¶Òöµ¼ÖÊÌ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¿Ê´µÊË£¡Éµ¹½Á£ÄÃµ»¸£Ð¸Ò¡¡Éµ¹½Á¡Õ¸Ð¸ÏÊÁËÊ¹Ö×ÆÇµÔÍ¡ÎÊÃË½ÈËÖÊÏ£ÒÎÒ¾Ö°µÒ¡¡Ò¡ÊÊÁÍÈµ½Á£ÊÉ¹µ½Á¡ÎÁ´µÕÄµ£Ë±Ð¶¸µÊ¸µµÇ¿£µÊÈµÐÒºÊ°¡Õ¸¹¶±ÐÊÒ¸Ã°µ¹¶£¿ÒÂ×ÈÎÖÉµÐÒ¡µËÒ±ÐÎÏµ³ÔÕ¸²´¡Ë±ÐÊÓÉÏ½µ¹¶£Ä¶¸ÈÊÁµ±Ö¡ËÓ±ÐÊÒ¸ÃÀÈÒµ¹¶£ÔË×Öµ½ÁÖÊ£ÉÊÐÖ×¸µÃÊ¶Ò³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ÒöÀÒ½ÁÕ¸¹¶£²ÊÊÌËÊÈÖ¾¡Ò×¼¶£Ë±ÊÌÈ»ÒÉÊ·ÕÕµÕ¹Ë£Ò×°ÔÃÇ¾´¹×£ËÊÊÌÈÊÊ×¼¿ÄÆÀÉµÖÒ¶Ô£Ä²È¶ÉÖ¶£ËÊÊÌÈÊÊÕÊ½µ¹¶²ÆÈÒÓ»Ã£Ê·¿Ò²±¾¹ËÏÀËÃáÖ··¶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¼·ËÏÉÓÕÊ¹µÔÒÓÈ£¼£Ð¡Í¡°¡ËÊÈÖ¾£ËÊÊÌÈ»Ò¡°¡£Èº¡Ð¡ÕÔ£ÈÒ»¡Í¡¡ËÊÌÖº£ÕÐ¶Î±Î·³Ð¶£·³¾Ì£·³¿Å¡ÕÕÊÒ¸»Õ¼ÊµÊÌ¡ÎÖµ£³¾ÒÀÉÑ¼ºÑÕ¾ÒÔÕÂÒöÄ²Ä·×¡¿Ê³·ËÕÕ³¹ÊÊÌµ×Î£Ë¾ÃÓÊ¹ÊÌ£³·Ë¸ÊµÊÌÕµÓ»£¾ÃÓÃ¶¹ÕÕµÊÌ¡ÕÑµÊÌÀÊËÊÌÖ¾£´²¼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¹ÈºÄ£Â¿µÃÐºÉ¶¡ºÂÌÓÂ¼²Í£Ë¾¿²ÌÒöµµÊ£ÖÓ¼µµË£Ë¡ÓÒÊÍÔÒ´£ÇÓÌÊÀËºË¡¡Ð¶½¾ÕË£¡ÓÒÊÍÔÒ´¡ÒËÊÒ±ÃµÊµ¿Å¹¾¡Îµ¿·È²ÊÈ´¡ÏÀÎ¡Ó¡¡ÍÔÒ´¡µ½Ï´Ë±ÃµÊ×ÃÇµÁÏ£ÊÁ³ÒÌµ¡Ë¡ÓÒÊÍÔÒ´¡£µÒÊ¶Ë²²Ò¡ËÄÊÉËÔµÈÖµÐ£ÊÏÁÉ×³ÔÈµÒÔ£¿ÒÍÈÃÓÐµ¹ÀµµµÊÔÎ¡ÒÊ¶ÆËµÈÒ£µÊÔ¿Ò»ÈËµÊº£ËÃÖµËÊ×¼µÖÈ¡ËÃ²ÊÒËÎÉ£¶ÊÒËÎÍÈÎ×µÈ¿Ë¡Ë¡ÓÒÊÍÔÒ´¡¡ÃÒ´Îµ¶ÎÔ²¹£×ÏÍ¿ÒºÊ×ÃÍÒÍ¡Ô½Ò½Áµ¹¶Ö£Ê×ÒÓ¸ÑÍÎ£ÐºÒÁËÃÍ¡ÄÊ£ËÃµÊÐ¶ÒÏÊÁ¡Ë¡ÓÒÊÍÔÒ´¡¡ÕÄÊµµÉµµÊ¡ËÄÊÄÐµÓËµÊÔÖÎµÖ¡ÌÊÒËºË£ÕÊÒÖÌÊÐµÑÓ¡È´£Ë¾±¿ÎÊÉµÈ£ËÈÊµÁÊÌÈÈÍ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´£¡Òö´¼ÀÀµÄÈÀÀ¡¡ÔÄÀ£Ë¶¹ÁÈÊÄ¡Ð¼¡µÉÑ£ÔÄÀ£ÓÈÊÄÖ¾£Ë·ÆÁÍÏÒÇµÖÈ£ÕÖÈÔËµ°ÃÀ£ÔÊËËÓ£ÔÄÀ£ÓÈÊÄÖ¾£ËË·¸Ä£ÒÊµÊÈµÒÇÏÖ¡Ë½ÉÎÈ£·ÏÈ¶Ô·×¡Ë³ÎËÃµÒ·×£ÓËÃÒÍ»¸£ÒÍÊÏ¡ËÀµÉÃÇ£ÉÒÊÁ¸Ë£×Î»´²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ÖË³¸µÖÒ¡ËÀµÈµÃÇ£ÓË·É³Í£²Ö·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×ºÒÓÒ¶ÒÈÑµ»×Î½Ê£¡¿Ä£ÎµÆÈ£ÎË·³¡Ë¼Ñ¡ÐÀËËÏÔµ£ÎÒ½ÎµÁ´¸Ë£Ë±½¹À´¸Í°¡¡ÕÊÒº»ÔÒö½ÁÒÇ¼°ÄÂµËµ»£¶ÔÒö³ÏÊ£Òº»ÓË£¡ÄÊÎµ¶×£ÎË°µ£ÎºÏÔ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3                         Â¿Ò14-3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ºÂÌÂ¼ÒÑ£Â¿´ÒöÀ¿Ó´£Ô¼ÀÀ´Ê¸¹¿¡¸»¼µ´µ¹×Æ£¿Ê¼ÔÒöµÊ¹¡µÊÔºÒ¾±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¸ÒµÒÕµÊÈ½ºµÊË½Ö¼£Ï¾ÔÓÒÄ¡ÔÕ¶Æ¼£ÎÃµÖÐÁµÒÅÉ¼£ËÁÆ³µ½µ£²ÔÓ´º¼ÀÀ¸µÂÐ¡ÄÐÉ¼ÊÔ¼ÀÀºÒÂÈÀÐµ£¶ÄÐ½ÑÖÒÊÔÓ´½µ¡Ê¶¿²Ê£Dr£Stalker£³ÕÒÄÎ¡ÄÄÎÎµÒÄ¡¡¹ÓÕÒÄµÊ¼£ÖÓÔºÓ¼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ÍÁ½£14£15£ÄÊ´Òöµ´¼ÀÀÖµ±µÔ¸ÈÀÑëÁ±ÈÒöÎ»¶Ö£ÕÒ¶Æ¼µµÑ¡ÕÒ¶Æ¼µÊ¹¼ÔÔÂ¿¸ÒÍ°Õ£ÎÃµÖ¿ÄÃÓµ¹ÒÂÈÀ£ÖÔ¼ÀÀ¸µÓÐ£²Òå°ÅÎËÒÇ»¶µ»µ¡±¶ÆÓµ²·£16-35£¼ÂÁË¹¿·ÊÔÆË·ÉµÒÐ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Ñ¾±¶¾Î£¿¿ÖÔÑ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ÒÎÃ×ÒµµÒ¼ÊÊ£ÒöÀ¿Ó´ÇÍ¼ÀÀµÊ¼¡ÄÊ£ÔºÒ¡Ï¼¡¡ÕÒÎÔÒöÇÃµÎ´Ï·£´ÄÒ¸½¶À¿£ÔÒÄÒÇÒ¾Í³ËµÊÃ¡ÒÎËÒÖÃÁÒö¾Ê½ÒÀµÄÒÎ£Ë²ÅÍÑ¸Ë½Ð´¡²¹£ÏÈËÈ¼Ð´ÑÌ¹Ò¾½ÁµÐÏ£²ºÕÈ»¸¡ºÀ£Ë±ÏÂÇ½£Ò´ËµÉÒ±ÖÖÁ£Ëµ¹¿Ê¹ÍÈ½Ê¡ÔÕ¸Êº£ÒöÀ¿Ó´£½È¼ÀÀ£¾Ê½ÈÏÂË¹ÏµµÇ¡Ë²Ì±ÎÏ£·¶½ÈÎÏµÇ£Ë²²ÒÎÔº±ÇÏ¼£¾ÏÌ±ÕÎ»£·¶ÍÉ½È°ÔºÏ¼µÕ¸ÈË¹ÏµµÇ¡ÈÒÐ¿ÒÖÖÏÖµÉÒ£µËÃÎ·À×É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¼ÖÒµÊÊ£Ë½È¼ÀÀÊµÐ¸£¡Ð´Éµ¸Ò¡¡Ç×Ò£²Ê¡É¹µ¸Ò¡£¶ÊÉµ¸Ò¡ÕÊÖÃ¸ÒµÀÔ¡¡Éµ¸Ò¡ÊÓÉ¶Àµ¸Ò£Õ¸ÒÊÉÒ´¸Èµ¡Õ¾ÊËÔ¼ÀÀË´µÐÏ¡Ê¼É£ÕÒÊËÒÉË´ÐÏµÖÒÄÈ¡²ÊÖÔÈ£ÍÐÈ£¶Ê´²ºÏÏ¡ÓÒ´ËÔË£¡²ÒÏÎ¡¡Ò¸ÄÃ¡¡ÓË£  ¡ÓÒÎ¸ÄÃµ£¾ÊÄÃËÑÀµÄÎ¡¡ËÓË£¡ÎÀ±²ÊÒÉÅÊ½¡¡ÓË£¡ÄÊÒÕ¾Ê½¡¡ËÀ´ºÏÏ¡²´£ÓµÊºËÖÔÈµ×¡µÇ×Ò£¼ºº²ÀÍµ£ÖÈ±ÐÖÔÒ¸È£Ë±ÏÓ±Óµ½µ£ÆÊÌµµÈÔËÃÇÔ±×¼£·Ï×¼µ××£¶×¼µ×¡ËµÊÃ²ÊÒÖÔÈ£Ò²ÊÒÍÐÈ¡ËµÊÃÊÒÐ¸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º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º£Â¿½×Ö³¸ÒµÄÈ£º»¶ºÓÈÊËÓµ´¾£¡ÈÆÂÁ£Éµ¹½Á£¡Õ¾ÊÒöËÒ´ÑµÉµ¸ÒÈ²ÄÈÖËÓ¡ÈÆÂÁ£Ô±½¶Ò¾Í³£Î¸Òµ´ÑË±Ð×µ×ºÒ¼ÊÒ¾×Í£Éµ¹½Á¡Éµ¹Ò¾ÀµÈ¼£Á½È£ÈÒ¾¿Ò½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ËÒË´µÕ¸Ò×»´£²¶µ·³ºÓ¡ÕºÓ°ÀÁ·Ã£µÒ£¡ÄÃµ»¸£¡°Õ×Ò·ÒÊ£ÄÃÒÔÏÒÏ£¸±ÄÃµÐ°£¶¸ÄÃÉÃÖË¿ÍµÄÐ£¸±ÄÃµ¹Ä¡ÔÏÒ´£¡»¸¡Õ¸×±ÉÃÓÓÉµºÒ¡Î³È£Ò¸ÈÈ²¾µÓÉ£¾ÃÓ°·»¸£µÊÁÍ»ÓÒ¸×¿ÒÎ»¸£Ä¸×¾ÕµºÓÓÉµÒË¡Òö²ÓÄ¸×£ÔºÒ²ÓÄ¸×¡ÕÀËÓµ»¸£ÊÒÈÔÏÒ´£ÒÈ¸±ËÃµ¹Ä£ÒÎÈÒÇµÐÎ¶Ó¹Ä¶À£¶ÈµÆ¸Ä±ÏÔÐÎÉ¡ÄÃµ»¸£ÄÃµÔÏÒ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»¸ÄÊ½ÁÉ¹Ë±ÐµÐÏ¡µÊ£¸Ò²²½ÖÓ´¡ËºÓµ×ºÒ²·²ÖÊ¡»¸¡£¶Ê¡ÐÈ¸Ò¡¡²µÊÐ¸Ò£º¶ÈÏÐ¸Ò£µËÃÃÓÐÈÈ¡ÒöµºÓ²ÖÊÔÀÖÉ½Ê¸Ò£¶ÊÒ°ÏÔ¸ÒÀ£ÍÉÔ¸ÒÀ¡ËµºÕÄÊÒÈÈµÐÔ¸ÒÀÕµ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Õ¾ÊËË´ÑµÒÇÐÏÖÖÌ£ºÏÏ£Éµ¹½Á£ÈÒ¾¿Òµ×Á¡¶Ë×Ë´µºÏÏ£ËºÓÈÒ»¸£ÔÏÒ´£¹»Éµ¹£¸±×¼µÉÃ£½ÁºÉµ¹ÕÊµ¹Ï¡Èº£Ò°ÏÔÕ¸ÒÀ¡ÈÈ¾¶ÕÑÈ×£ËÒ¾¿ÒÕÑÈ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¶ÒÑÒ¾×³ÁÒºÒöÒÇ½µµÖµ¡Õ¶ÒÑ¼Ö½µÓÉµÕÒÎÊ¸µÆÈ£ÔÊÎÈÊË¾ÀµÒÇÂ¾£Ë´ÊµÒÇ»¶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ÊÑ¾½ÏÈÒ¶¾ÎË¼ÔµÊ¼Òë£ÎÃÓ¸¼×£ÔËÇÍå°ÅµÂÉ»·É¹Ò¼Ê£Õ¼ÊÖÓÂ¼¸ÒÓ¼Ô¡ÒöÀµÄÈÀ£½ÈË´ÍÄÒÀ¾ÒÊÏµ»Ì¡ÔÄÀ£ËÄÆÏÖÒÈÑµÊ¾Ð¶ÁÆÃµÃÈÑÔÑ£¡ÖµÁÔÎÉÉ£ÒÎËÓ¸¸Î¡¡ÔËÍÄµ»ÌÀ£ÔÄÐ¶ËµÈÉ×ÊÏµÈÖ¼£ËË³ÁÕ¶¶µµ»¡ËÃ¶¾µÏÆ¡È¶£ËÃÈÏÉË¡ËÃ°Ë´µÉÑ£ÏÒ°ËÍÏÈ¡ËÈÓÒÖÉÃ¡ÆÃ¡ÁÈÄ²µÄÁ£´ËÃÖ¼ÖÐ¹È£Í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ÇÍå°Å³µÂÉ£ËÂ¹º±£´Óµ´¶Í¿ÔÄÀ¡ËºÕË¸È¸Ë×Ò£¼£ÎÃ¡°µÁ¡ÔººÑ¸¡ËÃ¶ÈÊË¡ÖÉÔÒÄÒÇ£ËÃ¾Ó¼¹Ë£²Ç¸ËËÖÉ¼¸À°Ö¾¡ÖµÔÈÂÀÑ£Ë²°ËÃ½É£ÈËÃ¸×»¼È¡¶ËÈ¶×ÉÒÂÈÀÈ¡ÏÔËºÕËÃ£¶ËÃËÁÒ¾ÒÒÉ³µ»£¡À¸´Î£ÎÒ½ÄÃµÈÈµÓÒÑ¡¡¾ÔÕÖÇÐÏ£ËÀµÁå°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£Â¿ÓËÌÓµ±µ£¼ÂÁÔå°ÅµÒ¸°ÏÈµ¹Ê£Ò21-35£¡Ë¼ÂÁÒöÔÔ³¡ÔÖÎ£ºÔÍÉË×µÊ¡Ô³ËÔ»ÌÀ£ÏÎËÔÎÀ£ÍÉËÔÍÃµ½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ÌÔ³£Ëµ»ÌÈ¡ÎÃ¿ÒÏÏå°Å»ÌÖ³°µÇÐºÒÊ£Ð¶×¸£³¹ÀÂÑÔÃÊ£Ð¶µÌµÍÀ£Torah¼Â·£È¿£ÈºÐ¶µÌµÏÖÊÈ¿£×ºÒöÆÀ½ÑÈ£Ë½»µÄÈÃÓ¼Â£µÎÃ¿ÒÌµË»ÓµÖµ¡ËÐ´¸Ò£½µÉµ¹£¸ËËÃÉµ¹½Á¡ËºÓËÃµÏÐÄ¸Ò¡ËÃµ³°ÍÈÊµÁÒ¸±Î¹Ë¸µÈµ½È¡Ëº½Ë£¡ÎÃÓÄÓÉÃÏ¸£¡¡ÄÀÃÎÃÃ£¡¡ÎÖµÄÊË£ÄÊÉµÊÕ¡¡Òö×¹ÉÀ£¶ËË£¡²Ò×É£´ÕÈÉÉ³À°£¡ÄÎ¹Á¿¾³À¡ÈÖ¶¾µ¾Ñ£±´¶ÎË£¡ÕÊÉÃÊ£Ê¸ÐµÀ°£¡È´£Ëµ½µÒËµÄÁ¶µµÁ¼Ç¡½µºÒ²£ÕÊËÄÌÔ³Ë×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ÌÏÎÊÔÎÃµ¼À¶¹µ¡ÎÃ¡°µÁ¡Ñ¸£ºÔºÓËÍÈ¡Òµ´£ËÃ¾¸ËË£ÎÃµÔÄ·É¡ÒöµËÃÇ£·ÆËÀ£É¾ÍÁ¡ÄÐÈÏÏ²µÕ¸·¸Éµ¸È£¾ÈÔµÌÏÎ¾¿ÒÔ¼ÖÃÀÃÈ·Ê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ÌÔÉµ½ÑºÒ²£ÃÉº¿¾´±È³¡ÈÖ¾¼ÔÎÃ¼Ã¿¡ÌÍÈÂµÊº£ËÃ°±¹¸µÄÅÌÀ£ÇËÒÖ¡Òö³È£ÒÖÁÐ¶È£Ó¸³Ð¶¹¡ÄÒÌ¾´½Ê£Ë¾ÐÏÁ¡µ¶ÌÔ³£ÌÎÁµÊº£Òö¾ÆÀ£°°¾¾µ£²³ÐÆË»ÔË¾µÈ£À¿å°Åµ¼£Éµ³Í¿ÒµÉÉ£ÔÄÀ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¾ÊË·ÉµÒÐÊ¼¡ÏÔÈÎÃ×Ïµ¿Òö£×ÒËÈº¹×¡ÓËµ±Ð×Òµ¡µÒ£ÎÃ¿µËÃ¶Ëµ¹×¡Õ¾ÊÂ¿ËÃÓ¼Ôµ£ËÔÏÔÄÈÀË×µ¹×¡ÎÃÓ¿µËÀ¿ÄÈÀ£µ´å°Å¡Ò×ÒµËºÕÁµÒÅÃÍ¡µ¶£ÎÃ¿µËÓÈÈ½´¡µÈ£ÎÃ¿µËºÄ¹µ³Í¡µË£ÎÃ¿µµ¶ÌÇ³£ËÓÉµ½Í¡Òö¿ÊËµÊ¹Ê£ËµÈÈµÖÀ£½×»¸µÏÓÈÁº£ËÒµÉÃÇÀ£ÔÊÏÖº£½Ê¸µÈ¿£Èº£Ë½ÈÄ¶ÕµÊ½Ö£ÊÊÌ£²Ê¹ÁÊÌ¡ÏÔ£ÎÃ¿µËÔÒ´ÒÉÆÈµÉ·ÀµÈÈÖ£ÒÔÒ´½È±Ä¹¹Ïµ·ÎÖ£ÔÕ·ÎÖ£Ä¹×ÖµÏÖÁÈÀµÁ»ºÉ»£ËÓÔÒ´ÀµÓÉ°¾ÃÇµ½Í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Ï¿µËÃ¶Ëµ¹×¡Ô½Èå°ÅÍÖ£ËºÕÁÃÍ¸ËË¡ÄÈÀÈÒ¾¾¾ÁË¡Ëµ×¼µµ·À£¤×¼µÍÏ¸ÀÈ²½Äµ¡ÏÔ¹×°ÔµÃÇ£ËÓºÕÁË¸È¡ÉµÕÎÆÈ¸ÊµÔÄÈÀÔÊ¾¾µÍ¿£ÏÍÔ·ÊÉµÊ¹Ö£ÓÈÓËÅ´¡Ï½¡Ë¶ÎÃº°µÁ£¶Ñ¸ºÔºË£¡À¸´Î£ÎÒ½ÄÃµÈÈµÓÒÑ¡¡ËÊÈ×£ÊÈÀµ¾Ö£ËÐÀ×ÇÁµÔÍÄÊ½ÁÉµ¹¡³ÁÈÒÍ£ÃÓ±µÄ¹¸ÈËÕÔÍ¡µÊ£ÎÁ½ÁÉµ¹£Ë²Ä»»ÈÀ¡ËÂµËÀµÕÊ½µÄµÊË£¡ÎÀ²ÊÒ·µ£ÄÊÒ³È¡¡ËÐÒÈ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ËºÕµÊÊÃÑµÈÄ£ÎÃÊÒ¸³¶¡ÈÐµÈ£È·¶×¼ÇÐµ¿Ö¡ÖÓËµµÒ¸ÓÌ½ÃÍ°µÁ£»ÓÑ¸ºÔºÁÐµ£È´Î²Í¡Ò¸ÊÊÈ¡»ÏÕ£ÓÎÒÁµÈ£ÁÒ¸Ê°¾¡ÄÄÎÎµÈ¡¶¶ÕÐÈ£ËË£¡À¸´Î£ÎÒ½ÄÃµÈÈµÓ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¡µÈÈµÓ¡£ËÊÓÕ¸ÏÕÐµË·£ÒÎËÃ¶Ê´ÓµÈ¡¶ÓÆËµÈ£Ë¿Ä²»ÓÕÖË·¡¶ÔÆµÆËÃÍ£ËÒ²ÓÕÖË·¡ËµÃÍÖ£ÓµÊÅ·¡Ò´£ËËµÊ×¼Ò¾ÊÁ£ËËµÊÈÊ¸¡Ë°×²ÍµÈ£ÊÓ²ÍµÏáË·¡ËºÕµÔÔÄÊ£ÒÈ°ÒÇÄÁÏÉÓËµ´Ê¹Ö¡ÎÃ¿µÒöÐÒÍ¹£Õ±ÊÒ¸ÊÊ£ÈÈÔÒ£Ë¾Ä¹×±ËÃÓËÍ¹£Í³ËËºÕËÃÈ×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°ÏÈ£ÎÃ¿µÒöÔÄÆÃµ»¾Ï¶¸È¡Ë½µËÃ£ÒÖËÃ¡ÔË¹¿·ÊµÄÐÈ×£ËºÍ³ËÑ³µ³°Ï¹ÒÑ£½È»Ì½µÈ¡»ÌÄÊÕÐÏÐÖÓÒ¸É£²ÔÒ¾°ÕÉµÓÌÈ¾¼Ö´¡ÔÆËµÇ£»Ì³Î·ÉµÓÌÈ¼»µµ·¡Ôå°Å¡ÔÄÈÀ£Ò¼ÔÄÐ¾ÀÊµ½Ôµ³Ê£ÓÌÈ¶Ô°ÏÈÍÒ¸Ê¼¾¼£ÊÓÍÒÖÒÊ³°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Ñ¾»Ìµ³°£²µ·³ÓÈ£ÒºÓ°Ö¡¸´ÒÌ£ÎÃ·ÏÔ»Ì³°µÈ£²¿ÃÏ¶±¡ÕÐ»ÌÍ³ÃÏÎ±¡²µÊÒÎ°ÕÒÎ½µÔÑ£ÃÏ¶±Ó°ÅÏµÎÏ£ÁÍ»ÓÒ¸ÏáÒÒ£½´½µËÃÔ³°Ö£ËÃËÒÑÍµ£²Êò³µÀÔ£¶Êò³µÄµ¡ÕÊÒÖÐ½µÌò¡Òö½ÈÕÐ»Ì£×ÊËÃµÏ¹£²¼³°£ÕÒÊË´ÍÄµ³´Ë×Ðµ¡²¹£ÏÔË½È»Ì£ÄµÊ½ÑÈ¡ºÎÒÎµ£ËËµÖ´£¶ÓÕÑ½µÈµ»»¡ÒÎµÊ¸»Ì¶»ÓÓÐµÀ±ÔËÃµ»ÌÖ½µÈ¡Ë¾ÀÓ»Ì£ÀÓÕ»»¶¾¼µÈÖ´¸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Ì±ÒÆÎÃ×ÒµÊ£ËË»µµ¹Ð¡Ôå°ÅµÒ¸°ÏÈµ½µÒº£ÖÈ¶¾Ñ£ÒÎË½µËÃ´ÓÈ±£²ÏÆËµÎÊ¡Õ¸¶±ÌÏÃÁ£ÊÈÃËÔÁ²µµ¡ÕÖÏÃµ¶Õ£²µÔÕ¸°ÏÈ·É£ºÀÓ·ÉÁÒ´¡ËÎÏÃµ¶ÕÊÖÒöµ½ÑºµÊÒ°ÈËÏ¹ñÌµ½ÑÖ¼µ²±¡Ë½ÑËÃ´ÓÈ±£ºËÃµÎÊ²Í¡µÊÎÊÄÊ¾ÓÈÍµÄÊ¡ËÃµµÎÊËÃÓÈ½µÂ·£½½Â·£ËÃÌ¹£ÇµÉµÍÖÓ¹Ï£½µÈÔÑ°ÉµÍÖ·ÔÓÓÓÉ»Ö¡Ð³ÏÃ¶Õµ£²ÊËÃËËµ»£¶ÊÔÓËµµ¹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²ÍÒ°µÈ¶£Edershein£µ¿·£ËÈÎÒöµÈÍÔÓËµÍ±¾ÖÉ¡Î²²ÊË£Ëµ¾ÖÃÓ×Ñ¡ÎÏÐ´ÈÉÉ¿£ÒöÊÊ½ÉËÓÈÀÖ×ÈÃµÒ¸¡²´£ËµÁ¿¶¾Ó»£µÊËÐÌºÍ±µÍÃ£±ÏÀµ¿¼ÃÃÒÇµ×ÍÃÈÌ»¸Ã¡µËµÈÍ²ÊÀ×ËµÍ±¾Ö£Ò²ÔÓËËËµ»¡ÒÎËËËµ»£ÃÓÒ¾ÊÎÔ±Ë¹µ£ËËËµÃÒ¸×¶¿ÒÔ¾ÔÖ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Ã£ËµÈÍºÔ£ÔÓËËËµÊÇÊ³ÓËµ¿£ÒÎËÄ°ÕÀµÐÄ´´¸ÈµÐ¡Ë³ÈÒÇÒ²µÊ£²ÓÈºÆ»Ðµ½½£½¹ÕÀ¾××ÁÈÐ¡Õ²Ê´Â·ÀµÈÍ£²Ê´Í±¾ÖÀµÈÍ£¶Ê´ÓºÕÀÀµÈÍ¡¶ÕÓºµÕÀÊÓÄÎ¾¶ÍÃµÈËË³Àµ¡Õ¾ÊµÄÊÎÖ£ÒöËÓÓµÈÍ¡¶×ÆÃµÊ£ÕÈÍÒº»¼Ð±´ÏÈ¡Ê´Ëµ½Ñ£ËµÎ´ÐÑ»ËËËµÆÍ»Ó£ÌÑÒÁ¾£ÌÌ¿£ÈºÎ£Õ»ÕµÂ£ÈÃ¶ÒöÖ½ÑÎÒµÅÆÊ£Ë½µÈ×ÇÍÈ£¿ÊËµ½ÑÐ²³À¡¶ÓËµ½ÑÊ·ÕÈ£Ê·ººÕÀ£ÈÃµÃÓÊÃÒÎ¡ÈµÐ×Ê»¶ÕÀ·³ÏÓµ¡ËË½µÊÓºµÈÍ£Ê´´µÕÀ¡¹ÈÈ´£ÏÔÒÈ´£ÈÎ·Ì±¡ËËËµ»ÓÐÒÆÎÃµ×Ê£ÓÐÔ±ÎÃ¡ÎÃÏÒÌ±£µÊÎÃÖµËÊ¶µ¡ÕÊÒöÕÀ×ÖÐµ×¼Ö¾¡ËµÈÍÊÄÊµÈÍ¡µÊ£ÎÃ±Ð¼×£È¹Ëµ»Óµ¼ÂÒÊÁ£ËµÈÍ¾»¼µ¡»¶µÈÍ²ÊÀ×ÎÃ¶»¶µ¿·£ÒÎÎÃ¶Ëµ¿·ÃÌ¿Ä¾»Ó¸±¡»¶µÈÍÀ×ËÊ¼ËËµ»Ó¡Õ»Óµ¼ÂÒ¾ÎÎÃÆÃµ±´ÏÀ¡½Ì»¶¶ÎÃÖËÒÓÈÍ£¾¶À²¿Ëµ»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¹²ËÔµÒ¸°ÏÈµ»¶£ËµÕÖÈÍÎÒÁÎÃ¡ÕÊÊÓÕÀµÈÍ£³×Óº£Ö½¶ÈÐÁµÉ´Ë»¡²ÂÈÐ±µ¶³¶£·Ó¶Ã²ÍÈ£»Ê¿ÒÌµ£Ò¿ÒÁ½ÕÉÒ£²Ç¿Ò³ÈÕÉÒµÈ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½µÖº£ËÓÒ²¡ËÒ²µÊ¹ÓÁ·Ã£ÐÁ·Ã£ËÒº±¹¸×µÈ£ÉÌ·Ã£Ë½ÈÉÌµÒÇÁÁ¸Ô¡ÒöËÐµÕÐÉ¼£²²Î·×È·Ô£¶Ê»¸×È·Ô¡ÄÈ±¹¸×£Õ²Ê²×È¡ËÒÒö¶Î¹Ë£¡²Ò×É£´ÕÈÉÉ³À°£¡±µµÔÄ·¸É£ÕÒÊ²×Èµ¡ËÒ¡Òö½ÇÀ×ËµÊ£·ËÆÀ£È¾ÍÁ¡¡ËÃÓÎ·×È·Ô£¶Ê»¸×È·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´£ÎÃ¿µÉµÆÈ×É·ÊµµÂ¡ËÏ½µÈ£ÒÎÕ×ÄÃµÈµÐÁÉ´¡ÈºËÒÖÈµÐÁºÉÌ£»¸Æ×ÈµÇÐ£ÊÈ¿Ò¹×·Ê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¾Î×ºµÒ¼Ê£³ÂÁÃ¸¡°ÕÏÀÎ£¡´ÈºÔ£ÌÎÁµÊº£ÒöÆÀ£³È£µÒ¸¿Òµµ·£²ÔÄÀµ¸¡¡ÕÏÊÁÒö×Ê½É£Ó¼»¡¡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Ò´ºÒ±ÆÇÉ¿µ¶¡Õ±Ê²ÖÇÉµ¶´£¶Ê¿ÍÉ¡×ÇÉ×¼£¿ÍËËÄ´¸µÒÇ¡ÈÒÃ°Õ¾»£ÈÒ¹²ËÄÌÔ³°Ë¼ÑµË¸ÃÍ£ºËÒÖµÄÐÈÁÔ³À£¶¶×½È¿ÒµÊ£ÎÃ²Ä²Î£ËºÉ½ÍµÐÖ¡Â¿¸ÒÒ¿ÊµÐ¸Ê£°ÒÈÑË¼µ£¡¸ÒµÆÍ¡¡ÒÈÑÎ´ÔÑµµ¶²·ÓÒ¶»¿Ò¹ÕÄÌÇ³Òöµ¸µÊ¡Õ¶ÔÑÔÃÊÉµÆÈ£¡ÖÒº»´ÎÊ½ÕµÉÍ£ÊÎÖµÔÑÓÑÓ·ÖÆ·µÈ¡ÖÃÔ³ÌÐ£ÌÐÎµ¶¶£ÊÎÄÌ£ÏÊ½ÕÒÑ¡ÖÒº»¿ÍÎµ¶¶£Î²ÃÓÎ±£ÒÃÓÍº¡È´Îµ±£ÎÈË´¡È°ÎÈ¼µºÐ£ÎÓË°¡ÈÈÎÍÎ£Î²²ÑÃ¡ÖÒº»±°ÖÎ£ËÒÎ²±À£ÎÓ×ÁÃºÏ¼Ê£ÎÒÖµÎ±²ÖÃÐ¡£ÈÎÊ4-7£¡Õ¶¾ÎÖ³ÁÄÌÇ³»¶ÓÉÏ½µÐÖ¡ÔÎÃ×ÏµË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4                       Â¿Ò35-¶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¾Î¿ÊË¼µ£¾ÊÎÃºÆËµÃÍ×ÉÁÒö£´¶Ëµ³¸µ¸µÊ¡Â¿ËÓµ´¾·³ÆÌ¡ËË£ËÃ×¸Ë£×ÉÁË¡Õ±ÊËÃÑÕËÊ£ÐÖµ½¼ºÆÇ¡Ô³Ð¹À£ËÃ·ÏÒö²Ôå°Åµ·×ÄÊ£¼ºÆÁ¿»¡ÕµÁ£ËÃ¾¶ËË£¡ÖÈ¶ÕÄ£¡´Õ¾»¿Ò¿³£ÇÒÌÄÒ¸ÆÃµ°ÏÈ£ËÔå°Å½µÈ£ÒÖ±¹¸µÈ£ÒÖ±µµÔÄ£Ò¼»»ÊËÃ°²È¡±¹¸µÈ´µËÃÇ£¶Ë´È²ÆµÒÖ¼²¡¸³Î¹£ÕÐÊË²Éµ¹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±¶¾Î£ÎÃ¿µÖ¶ËÃÍÕ¾»µ»´£Ò¼¸×Ë·ÉµÊ¡ËÓÉµ½Í±´¶£µË²²½Ò¡ËÃ¶ËË£å°ÅµÈ¶ÔµËÊ£ËÖÓ°Ïµ¶ËÃË£¡ÎÃ¿Ò×±´È£µÁ½µÏ´¡¡ÒÎÎÊÎÕÊ³Àµ¡¡´ÕÊÊ¿ÒÑµÒ¸º´µ¹¿£ºÉ½Í×´µ¼ÖÊÔ±ÎÃÓÈ½Í¡ÕÕÓÉ½ÍµÈ£¾²×Ë£¶ÊÔÈÐÒ°ÖÊ£ÔÒËÊ±´¶¡ËÃÆÇµ¡½¼µÑÕË£ÉÅËÅµÁ£ÖµÕ×ËÎÖ¡Èº£ËÃÓÆÇµ¶ËË£ÖÈ¶ÔÕÄ¡Ë³¿Ëµ¶¶£ÇÌÉµ»£ÔÕÒÃµµ·ÓÉÏ½¡ËµÁÀ²ÃÓÊµ½È£ËÒÃÓÔ±ÕÐÈ¡ËÒ¼´µ°¿ËÃ£ÎÈµË£ÎÃµ±´È°£µÁ½µÏ´£ÎÒºÔÄÀ´µ£ÒÎÎÊÎÕÊ³Àµ¡ÕÀ¡Ï´¡Ò´£ÖµÎÃ×Ò¡Õ¸×ÔÐÔÆËµ·¶ÃÓ³Ï¹¡ÒÎ¡Ï´¡£²Ì´Ò¡ÕÊÖÒ¸ÐÕ£ËÖÎÃÓÎÇ£¶ÖÊ½»Ì°¸½¾Ã½ÔÒÆµµµ¡Ë¸ËËÃ£Ë±ÐÒµ±µÏ´È¡ËÒ¾µå°ÅÀ¡åÎÅ×Ôº°ºËÍµÒÓÏ¡ÔÄÀ£ÔºÒÖ£ËÒ¾¿ÊËµÊ¹¡µÊå°Å²Ó°ËÁÏÀ£ÆËµÏ´ÒÐÒËµ°Ö¡²Ö´³Ê£¼ÀÀÆË¸µµ´³ÐÕ¶ÐÒË¡²Ö´³ÐÕ£ÃÓ³ÇµÏ´ÒÐÒË¡Ë±ÊÎÕÊ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å°ÅµÕ¸°ÏÈ£ÎË¸¹·µ·Ê¹×Ô±ÁµÂ¡Ô»ÌÀ·ÉÁÄÐÊÒº£¡ÒöµÃÉ¾´±Á¼ÀÀµË·¡¡Â¿Ó¼µµÒ¾»¾°ÎÃÖµÒ´ÖÓ·ÊµÊÇ¼ÂÏÀ¡¡ÓÊÔ¼ÀÀÈµ½Á»Ì£´µ¡¸¹¡¡´ÍÃÓÏÏËÃ¡½×Ë¼ÂÁÁ¸¾ÓËÃÐµÊ¼£½¾³´Â·µÈ£ºÉÃÒ¸Ì×µ×²ÒÖË¡ÕÁ¼Ê½½ÔÄÒ¾¼¶µÐ¸ºÃ£¾ÓËÃÕ¸Ê¹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¾´Â·µÊ¼£·ÉÔÉ½Ï£Ê¼ÔËµÉ±ÑµÐÑÖº¡Â¿Ë¼µ²ÊÍ»Â·µ°²Õ£¶ÊÉµ´ÆÈ¡ËÊ¼Ë£ÓÊ¾Ö¡Ò´£ËÃÓ¼ÂÒöµÉ±ÑµÐÑ¡ÔËµ¸±´¶Öº£µÒÖ´Â·µÆ¼£Òö×Á²ÉÂÐ¡Õ¶Æ¼Ë·ÉµÊ£¿Ò²¿ÂÌµ¼Â¡ÎÃ·ÏÈÃ´¶ÃÔ£¶Ã¹·µµ·¾¼µËÄÀ£¸ËË¡ËÃ´Ó´£µ¼²À£ÔµºÍÇÀ¡ÈÃµ´¸´Ë¡Òö¿µÁÕÃ¶µÈÖ£¾ºÃÍÉÉÈ£×ÏÀ½ÑËÃ£²Ç¸ËÃÕÒ¶µÉ±Ñ£¾ÊË¹¶µÐÑ¡½½×ÂÌ¼ÂÕ¸³´Â·µÈÀµËÃÇµÒÖ¡Òö²Ôå°ÅµÆ¼·ÉÁÒ¼Ê£ÔÀÕÒÎ³´Â·µÈµ½¾Òº£ÃÓÌÒöµ»£·¶°ÕÊ´Ñ¿Á¡ËÒÒö»µ³ÀÊ£ÈÃÒ¾°Ä¸Ì×´µËÎÀ£Ë¾ÉÃÁËµ×£²ÒÖ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Ê×¹²Ö×¼£²Ò±ËËÖÎµÈ£ºËË×µÊ£·ÉÁÎÃµ×ÒÁ¡ÈÎÃËÏÕ¶¾Î£¿¿ÊÃÊ¼·µµ·Ê¹×£²´Õ¶¾ÎµÉÏÎÀ¿ËÊ¹µÐÖºÄÁ¡´ÕÁ¼Ê£ÎÃ¶ÖÕ¸È¿ÒÓËÈÊ¡ÈÎÃÌËËËµ»£¡ÎÊÎÕÊ³Àµ¡¡ÎÃÒ´¡³À¡¿ËÊ¹µ¶»£Æ´ÎÃÒ´¡ÎÕÊ¡¿ËÊ¹µÐÖº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Ï£ÎÃÒËÏÕÐ×µÒÒ¡¡³À¡Ò´¿ÒÓÁÖ½Ê£´å°Å³À£»´É³À¡Ëµ»¿ÄÊÖµÀÉµ£Ò¿ÄÊÖÊÁµ£Óºµ¡ËÈÓÐ¶½¾Õ²ÓµÒÖÒÒ£µÎ¿ÕÊ²¿Äµ£ÒÊ²×Èµ½Ê¡ÎÍÒÄÀÑ£Morison£µ¿·£ËË£¡ÕÑµ½Ê¡¡ÍÈµ¡Î¶µ°¾ÎÒÒ½µÁ¡¡³´ÖÍ£ÕÑµ½ÊÒ²º¹ÊµÄÈ¡ÒöÀ¿å°Å²ÊÎÁÈ´µ£¶ÊÎÁÈµ¸¡ËÄÌÇ³³È£²ÊÒÑÕÈÖ£¶ÊÒÀ¿ÈÖ¡ËÄÃÔ³È£²ÊÒ½³£¶ÊÒÀ¿³Ê¡Ë³ÈÊÒÓÉÏ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ÎË½ÊµÊµ¶Ö½Ê¡ÔÕÀ£ÉµÆÈÓ×¼µµ»£ÏÃÁÒ¸ÊÊ¡ËÔÕÊÉµÒÇ·Ê¹×£¶Ò¿ÔÒ¼ÊÊÉ£¾ÊËÊÓÉ³Àµ¡ÄÊ£ËÕÓÉÏ½£ÉÈËµ¶¶ÌµÁ°ÃµÊ£¾ÊÉ¶ÕÒÎ¡Ð¼¡µÆÈËËµ»¡ÏÔËË£ÎÊÎÕÊ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Ö½ÊÒºÆËµ·£Ì±ÊÔºË¼µ£Ò¼Â¿¸ÒËÆÊµÉµÆÈÏ·º¡°Â¿Ë¼£ÎÃµÖ³ÈÁËµ×¹£ÍÏÁËµ×ÉÅ£´ÉÁÅÆµÒ·£´ÊËµ·Ê¹×¡µÊ¾³²¶µ£ÎÃ¿Ò´ÒÐÏËÖ¿µ£ÉµÕÎÆÈÒÊÉµ¶×¡Â¿¸ÒµÖµÔÒ¿Ê¾ÒÏÃ¡Éµ¶×Òö»¶¸ÒµÆÍ¡¡ÕÕÀ»Ê¼ÐºÐµ·ÕÏÈ¡ÒÎÒÇµÎµÊ¶ºËµ´Ä×ºÔÒÆ¡ÔÕÐ¹ÊÖ£ÎÃ¿µËÊ¡Ð¼¡µ£µÒÊ±ÒÇÉÐË³Âµ¡ëÁ±ÊÖµ¡Ð¼¡£º¸ÂÎÊµ¡·Â¡£Ô±¸ÒÊÖÈº³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´ËÊÏÊÉµÈ¿£´»ÌÖÎ¹¿Å¶Í¿µº½£¡ÎÖµÄÊË£ÄÊÉµÊÕ¡¡´ËÖ·Ä¹µÄÁ£´ËÄ¸°ÏÈµ»»ËÐµÆÃ¹×£´ÕÒÇÊ£¶¿Ò¿³ËµÄÁ¡×¹ºÈÒ¡Õ²¿ÄÊÈËÓ¡ÏÔÔÕÇ³£ÌÆÏÇ£ÇÁµ¿ÆÖ£ËÊ¼ÉÊ¶ÄÐ²°µÃÍË£ËÈÖÈ¶ÔÑÕÎ£Î²Ò»µå°Å£ÒÎ»Ó±µÈÔµ×Î£Î±ÐÈ¶ËÃ´µ£ÒÎÎÊÎÕÄµ¶³Àµ¡²¹ËÃÊ·ÍÈÁ½ËµÒË£´ËÕ¾»µ×¹±Ö£¿Ò¿³Ë°×¼µÂ³¡½Ñ¡ºÑÍË×µÊ£¶ÓÉÓºµÖÒº¼»£ÓËµÊÃ½ÁÆÖ½µ¹Ï£¡ÎÊÎÕÊ³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Ôº¼ÔË£ÓÒ´Òö¶ÄÐÅÆµÈË£¡ÎÊ´¸³Àµ¡¡ºÀ£ÔÂÉ³Í²£Ë¶ÃÍÂµËÕ¸ÊÃµÄÈÊ£ÓË£¡ÎÊ´¸³Àµ£Î´¸³À£µÁÊ½£ÎÓÀ¿Ê½Í¸ÄÀÈ¡¡ÔÆËµ·ËÒË¹ÀËµ»¡ÎÃÒ°Ë×¼µ»£ÀÁ½¡ÎÊÎÕÊ³Àµ¡¡ÕÎ¡Ð¼¡µÒöÒ´É³À£ÉÃÓÀ¿Ë¡´ÄÖÒÒÉ¿£ËÒÃÓÀ¿É¡ÒÎÓÒ´Ë×¼ÔË£¡ÆÊÎ²Ê¶×ÒÈ£ÒÎÓ¸ÓÎÍÔ¡¡Õ²²ÊËµËµÉÐ£¶ÊËµËµÈÐ¡×ÎÒ¸È£ËÒÉÖÉ¶ÎÔÀ¿Ë¡×ÎÒ¸È£ËÔÊÉ»Ê£ÓÓÎÃËÓÒÇÓÉ½ÍµÌÈ¡Ë»³ÓÉÏ½µÉ»£º½ÃÒ¸ÈÒÄÈ´É»¡Ë´¸³À£¡Ð¼¡£°ÒÇµ·¸¡ÈÒ¡ºËÓÉÓº¶·²¿µ°Ã¹ÏÅÔºÃ¡¿Ê£×Ò¹²Ë£ËÒÔÊÓÉÐµÁÁ£ÕÁÁÊ³ÔÈÍµÁÁ£²ÊÎË×¼µÒ´£¶ÊÎ±ÈµÒ´¡ÕÒµËÃÁÕ¸É°¶ÆÃµÖÌ¡Ë´É¶À£ÔÕÀÎÃ·ÏÁËÖÒµÁÁ¡ËÊ·µÁÁ¸ÖÓÕÎÆÈÍÈ°×¼ÅÆÔÄÎ²ÇËµ¸ÉÉ¡ËÓÐ¸µ£²²Ê´××¼ÉÐµ×Ñ£¶Ê´×ËË·Êµ¸µÈÍ×Ñ¡ËÔÕÊ½ÓÒ¸Äµ¡Òö´²Å¹µ£²Å¿Ò»Áµµ·¡ËÍÈÁ½£ÔËÍ³ÊÃ£¹×½ÊÒÇ£ÃÓÈºÊÎÄÉºË¡Ë¶µÈË£¡ÎµÊº»ÃÓµ¡¡Õ²ÊÖÉ¶Ñ£ÒÎÉÃÓ¡Êº¡µ·±£ÔËÓÔÊ¡ÏÔ¡¡ÕÊÂµÄÎÈÊÉµÆÈµ»¡ËÔ¸´ÓÐÊ£Ç³µÁ½×¼ÊÃË´ÓµÈÍ¡ËÖµËÔÕÊ½ÓÒ¸Äµ¡ÔÇ³ºÔµÊ¿£Ë¾ÆÉÀ¿£²½ÈÆË»ÔË¾µÈ£µÒ¸¿Òµµ·£ÔÄÀµ¸¡ËÒÒ¸Ã¶¾´Ê¹µÈÖÉ·µ¸¡ËÖµ²¾Ë¾±ÐÈÄÐÈÆÁË£°ËµÐ£±´Ëµ±¡ÉÓË½ÍÄ¼½ÁµµÊ¿£Ë¾Ð½Ê£ÒÈÃ¶ÄÄ±£¡ÒÎÎÊÎÕÊ³Àµ¡¡Õ¾»ÊËÐÐµÖµ£ÊËÄÁµÃ¾£½ÂÁË×ÎÒ¸ÉµÊÆÈ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½×¾ÊÊ¼µÓÓ¡ËË£ËÒÈ´µ£ÈÐ´¸Ò£ÈÐ¸ºÏÏ¡Õ°À¿Ë£Ò°ÀÊ¼¹×¡ËÒµ×½½µ³Õ£ÓËµ»Óº¹×´Ñ¸Ò¡ËÒµ²È´¡¸ÀÉ¡´ÂÅË¡Â¼µ£´Ê´ÓÄÁº×¸µÊ¹¡ËÈ°±ÃÉÀË£ÕÊ¹ÊÊ°µ£µ´ÊÁÉ¿ÈÊ³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½×ÎÃÒËÏË·Ê¹×µÐÖºÄÁ¡ÕÊÔËÓÐ¼ÀÀ¸µÊËÏÊ³Àµ£Ì±ÏÊÔÕÁ¼ÊÇ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ËËµ¡ÕÊ¡ÊÖ´Ñ»Ð¸¸Ò£Ò¼¸¹¡Â¿ÓÒ¾ºÓÆÊÐµ»£¸ÀÁËµ·Ê¹×£¡Ô¼ÀÀÈµ£½Á»Ì£´µ¡¸¹¡¡ËÖ³ÉµÕÎÆÈÀ¿Ó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Ï½µµ·Òº£ÔÈÈÖ£ÔÄ¶ÕµÊ½ÖË×µÊ¡ËÔµ¸ÖÓÉµÏ½Ë±´¶Á£µËÈ²½Ò¡Èº£Ë±Ó¸³¸Ï¡´µ¡¸¹¡¡ËºÈµ¹Ï£¿Ò´¡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Ò´¿³À¡ËÓµÏÊ½µ¶ÕÖ¹Ï£¿Ò´¡¸¹¡Ò´¿³À¡Ë´ÑÉµ¸Ò¡Éµ¸Ò°ÀÁµ£µÒ£Éµ¹ÊÒ¸ÊÊ£µ¶£Éµ¹½Á¡Í¹Ë×¼£Éµ¹Ò¾½Á£ÕÄÊË´¸ÈºÏÏÊµÌ±ÓÆ¡Ëµ¸µ´ÑÕÌ¹º¸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½×¸¹ÏÃÕÌ¹µ¸Ò¡ÃÓÆËµ¸ÒÊÏÂ¿ÕÑ£ÃÏµÒÆ¶Õ×Ò»¶Ê¹Ä¶ÕµÕÖÄÁ¡Â¿Ë×ÒµµµÒ¼ÊÊËÔ»ÌÀ¸¹¡ÎÒµ£ËÒÒÖ²È£ÂÌ¾Ì±ÖÃÕÒµ¡¿ÊÔ¹²ÉµÆÈÊ£Â¿ÓÏ×É¿µ£µÒÊËÏÔµ¸Ö½ÁÓÉµ¹Ï£ÈºË²³È¹×¡Æ´ÊËÓÈµ¹Ï£Õ¹ÏÊ½×Ð¸Éµ¹¶º¸Ò¶±Ã³Àµ¡×ºÊËÊ¹µÏÊ½ÖÄ¶ÕµÄÁ¡ÕÄÁÊ´¸¹±Ã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Ï¿Ä¸³´Â·µÈ¡Ëµ¾¶°ºÁ·Ã£¾Ê½¿·Ãº½¾·Ã£²ÏÊ³ÕÁÕÖ¼µÏ»¹Ï¡×Ï½¾Õ¸³´Â·µÈ£Èº´·ËÈ¼¼Ë£²ÇÌµÖ¸ËÏÉÄÎË·¸µÀÎ¡µ¶¼Ê£ËÒÖÌ×¡ÔÕÀÓ¿µÁ¸²ËÌµÁ·Ã¡ÊÏÊ½¾·Ã£¡Äµ×ÉÁ¡¡Æ´Ê½¿·Ã£¡ÄÄµÈ×Ð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ÕÌÀ¿ÕÁ¸Ê¼£²Ò×Ò¸È£Ò²Ò×ÒÖËÖµÈ£ÖÒ×ÒËÔÑÒÉÆÈµÉ·¹×¡ÕÑ£ÎÃ´ÕÁ¼Ê¼£¾¿Ò¿µ½¾º½¿Á·Ã£Ò¼ÁÕÖ¼ÃÏµÏ»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Ò¼Ê£ËÒÖÒ¸³´Â·µÈ£Ó´·ËÈ¼¼Ë£ÏÉ¼ÒÂÐÂ·µÒÎ£ÕÊº½¾Ó¹µ¡µ¶¼Ê£ËÉÃÁÄÌ×µ×£»¸ÁËÁÀµ½¾£ÈºÔÄÐÅÆËµÈÃÇÓ»¸ÁÕÈµ½¿¡½×ÕÑ±ÃÁÁÀµ½¾ºÉÌµ½¿ÁÕÖ¼µ¹Ï¡Õ¸³´Â·µ£ÊÒöÔÉÉ·±µÉ±ÑµÐÑÒº£ÔÉÏ¼µÒöµ¡ÖÓÂ¿¸ËÎÃ£Òö¼µÕ¸³´Â·µ£¾¡¶Á´Ð¡¡ÓÊÎÃ¶ÐÔËÓµÄÐ´¾ÌÊÏÁ£·¶ºÂÁÆÕÕÒÒ¡¡Òö¶´Ð£¡ÈÎÃ¿¿£ËÔÕ¸³´Â·µÈÉÉË¿µµÊÊÃ£ÕÑÎÃ¾¿Ò±½Á½Ë¶Á´Ð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¿Ä¸ÈË»µÂ·²Ò·ÕµÊÃ½¶¡ÄÊËµÉÌÒ¾¸»µÃÓÅÍµ½¶£ËÈÅÇ¿Å£µÒ¿ÒËÎ½¾¡¹Ó³´Â·µÂ·£¼ÔÓÀÎ¼µÊÈÕºµÊËÕ¡ÎÃÖËËµÂ·£Ò¾ÊÖÕ¶¾Î¡ÕÂ·¸Ó¼ËµÒÇÖÊ£ÏÊÈº·±ÕÂ·²º¼Â·²¡ÈºÊÈº¶´ÄÐÕÕ³Á´Â·µÈ¡ÔÕ²·Õµ×³¼¸½¶Ö£Ë±Ð±¸À¡×º²·ÕµÆ·±°£²ÈÈÉ¶ÊÂ·Ê£Ë¾Ë½¾¡ÒÎ´´Èµ½¶À¿£Ë¾²±Ô±¸À£ÄÊËÓ¿ÒºÆËµÈÍ×¡ËÈËÒ¾ËÁ£µÊÈ²»´È±È¡Õ¸È¾Ê´ÓÂ·²µÕ¸×º½¶¡ÔÎÃÖ¹¿·ÊµÉÑÖ£ÏÀÓÓµÊ¸³´Â·µÈ¡ËÃ²Ä½½Ë£ÖÄÔÔµÕ×º½¡ËÃÊ²½¾µÂ·²È£ÊÔÂ·²µ³Æ£ËÒ±Ð±¸À¡Õ¸ÈÈ¼ÔÈÈÖ£ÎÒµ£ÆËµÈÒ¶Ñ¶Ë£µÊ²±Å±´È¡Ë½½»¶£ÓÓÈÉ¸»£»É·°£¶×¼ÍÈÃÓÏÍ£¶É»£ËÒÃÓÈº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¶Á´Ð¡Ëµ´Ð¿Ò´½ÏÈË·ÉµÊ¿³À¡¡Òö¶Á´Ð£¡µ²ÊÇ¿ÕÈ¡Ë²µÃÓÍË£·¶ÍÇ½ÁÒ²£ÉÊÃË£°ÊÔËÄÍÈ°»µ°ÉÆ·É¡ÒöÕÃ×²ÃÓÆ»Â·£ÒÎÕÈµÂ·´Èµ½¶Ò¾¹ÈÁ¡ÎÂÈº£Ë¿ÒÕÃ×£ÒÎË³ÔÂ·ÖÉ£ËÀÃµ½¾²²ÊÏ¼µ£¶Ê¸»¼µ¡´Õ¸ÈÌ°»µÈ£·³Ò¸¿Áµ°ÇºÉ£¡ÄÈ¿£±Ä½Î½¾Á¡¡ÒöÁ¿½Ç£ÉÊÃË£Ë£¡Î¿£¡²Ò»ÒÎÔ²ÔÒ¡¡Î¿£Ä½¾Á°£¡Ëµ´Â·Á¿µµ½¾£²ÊµµÒÖ¡ÐÔ´ÃÓË¹£´Â·µÒÖ£×ÊËµ½ƒ£ÕÊÒ¸ºÒ¸É°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£Ë±´·È¼¼Ë£»µ´±¹´Ö¶µÈÃÇ¡Õ¹´Ö¶Ô±ÁºÀÉµ¹¡ËÒË·Ó¹´Â·µÂ·¡ÒÁ½ÕÊÔµµºÊÁÉµºÒ£ÎÃ±ÐËÏÓ¹Â·²µÂ·¡°¹ÊµÖ¶£È¹Ò¸È´Â·µ½¾£Ë±Ð¾¹ÒÐÒÊ¡Ï¼Ê±ÊË´µµµÎ»Öµ½¾¡ÒöË£¡È°ÉÌ¸¼Ë²¿¡¡Õ¾»°ÕÈµÈÌµ½¾»µ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¿£ºËÊÁµ½¾Á½ÔÒÆ¡Ò´²ÓÕÑµ¸ÑÀÂ¡Ä¶ÏÃÁÒ¸ÊÊ£ÔËÒÇÊ¹Ö£ËÈÇÁÎÖÉµÊ¿ºÏÖ£ÓÊÁÉµÎÁº°»Ó×ÏÁ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ÍÑµÊÇÒ¿ÒÔµ¶¸Ê¼¿µ¡¡²Á·¶¡¼¸×·Òµ²Ì´Ò¡Õ¸×µÒËÊ£ËÃ´ÆÁ·¶£²µÁÉÃµ¶Î£°Ä¸ÈÁÍËÌÎµÈ×¶çµÒö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</w:rPr>
        <w:t>ÎÃ»ÊÒÐÐµ¹²ËË×µÊ¡Ë¿×ÄÈË£¡Ð×£Äµ×ÉÁ£¡ÕÊÒ¾¾¶µ»£ÊÉµ»¡ÎÊËËµ»ÊÕÈµ£ËÃË£¡³ÁÉÒÍ£ËÄÉ×Ä£¡µÊËÃµÁÒ¾»È´Á£ËÃË£¡Õ¸ÈÎÉÃÕÑËÄ£ËËÙÍµ»Á¡¡ËÃ²ÈÊË¡ËÐ¸Ë£ÔÀµµÊÉËÓµÕÈ±£Ò¾´¸ËÁ£ÒÎËÊÈ×¡ÕÀ£¡È×¡µÍÏÍÒ´ÔÕ¸ÒÊÖ³ÏÁ¡Õ¸ÍÏÊËÓÆËµÈÁÏÔÒÆ£ÍÊÒ±ÃÁËÓÉµ¹Ï¡ËÊ¡ÐÒ¡µÈ£·ÆÉ×µÈ±ºÊÐ£°×¼ÏÖÔÈÐ·ÎÖÄ£×ÎÖÐÉ¹×µÍÃÆÃ¡ËÃÖÎËÊ£Ë¾ÏËÃÏÊÁ½¾ÖºË´ÀµÎÖ·Ãµ½¹£Ò¾Ê»¸ÁÄÈµ½¿ºÉÌµÄÁ¡Õ¾ÊÊÁ½¾µÊÊÖÃ£ÒÊËÉ×È±µÖ½½¹¡ÕÊÖÓÍ¹È×²Ä³¾¡¡ÒÎÎÊÎÕÊ³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ÕÒÇ£ÎÃ¿Ò¿µÉµ¶×¡Ð¼¡µ¼Ö¡ÕÄÊÍ¹ËÊÉ·Êµ¾Ê»¶µÒÔÐµÌ¼¡Ë¡Ð¼¡ÀµÊ½£ÏÔ³Î´ÑºÖÐÌ¹º¸ÒÖÄÁµÆ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°ËË×µÊ¹£×ÎÃ·Ê¹×µ°Ñ£Ê¼ÉÓÀÄ¡µÎÃ¿Ò´±¶¾Î¹Ä³£ËÏÃÁµ¸ÓÄÁÖ¼µ¹Ï¡ËÇ³µ¸£½ÏÈÊÕµ¸Ë´Àµº¹¡µ¸ÊÇÌÉ½ÐÊÃ£ÍÒÉË½µ»£ÆÇÉ´¸ÄÁÒ×ÐËµ»¡ºÂÁÕÐÊ£ÎÃÓµÁÊÉ³´Â·µÈ£Ì»µÈ£¾ÎÄÎÁ¡É¾³½×Èµ¡Ð¼¡£°Ëµ·ÊÇµ³À£Ò×¸±È¡×º£µ¸ÄÊ²Á¡Ð¼¡µ¹¿£Ô±ÎÃµÐ£×ÎÁÍµ¹µ£ÊÉµÄÁÍ¹ÎÃ£Í³ËÔÕÊ½É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5                        Â¿¶13-È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Ò¶ÁÈÉÐµ¾Î£´Õ¶¾ÎÎÃ¿µ£·¶µÐ¶Ò¾´µ¸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ËÏÁÔå°ÅµÒ¸°ÏÈÒºµµ¶ÌÇ³£ÒöÓË¸µ½Í¡ÎÃÌµÒÈÑµÔÑ£Ò¿µÉ»ÐËµÆÈ£ÌËÖÒµ°Ã¡ÎÃÒ¿µÉµÆÈ£¾ÐÈÈ±´Ëµ±£°ËµÐ¡Èº£Ë´×ÓÆÃ¶ÒÇ·¶£Ò³¾ËÉµÖÒ¡ÒÈÑÄ¶ÔÑËÌÊµ£¿ÒÔÕ¶¾ÎÖµµÖÃ¡Òö´µ¸µµ·ÏÀ£×±Á¼ÀÀ¸µ£ÓÒ´ÈµÈ¸×Ë¡Â¿¼µµ¼ÔÁÕÊ£ÈºÓ¼ÂÁÒÖ³´Â·µ£ºÒÖÌ×Á¼Ê×Î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Ê¹ÊÔÈ²¶·¶µÇÐÏÖÐµ¡ËÐ²Ì×µ×µÉÖÊ£ÎÊÃÊÏ·Ä·¶Ë£ºËÀÂ¡ÏÔ£°ÕÊ¼Éµ´Ð£Â¿¼ÂÁË¼Ê£Ì±ÏÃ·¶ÊÁµÔ³º±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Ê¼µ¼Ö¶³ÔÎÃËÄÁ½µ·Î¡ÃÒ¼Ê¶½×Ë´Èµ··±´ÁÓ¹Ö×¼µÕÀ¡ÎÃÏÔÏ×ÒÕ½¾ÎËÐ¸µ·¶µ¸·£¡·ÀÈÈ³È£ÍÏÂÒµµÈÉÒ£ÔÑ¿Ò³Ã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£ÎÃÒ¿¶Ëµ·¶£ÒËÏÒÏÒöÔÕÖÇÐÏË³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·¶¿Ò´ËÃËÅÆµË¾»Ç³µ¿³¡Ç×Ò£ÕÐÅÆµ»Èº²²É¸£Öµ¸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ËºËÊ²×ÈÒÍ³ºÃ£¡£¶16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ÔºµÃÍº·ÀÈÈµÃÍ½Ê£ÄµÃÍµ²½Ê£ÕÊÎÉÃÄ£¡£¶18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ËÃÔ°ÏÈÎÉÃ×²¿×µÊÄ£¡£¶24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ÖÈ¿ÌÒö¡¡ÒËÊÒ¿¸Òö¡¡£È2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µÒ¾ÅÆµ»²Ê¶Ö£¶Ê¶ËµÃÍËµ£ÄÈÊ¹ÓÖ¡µ¶¡È¾»ÄÈ²Ê¹ÓÖ£¶Ê¹ÓÖµÃÍ£Ê¶ÖËµ¡ÎÒµ£ÊÒ¶Ë±Ê£Ë¶ËÃÓ²ÁµÓÏ¡×ºÒ¾²Ê¼ÂËÃËËµ»£¶Ê¼ÂÁÒ¸É¶µÊÊ¡ËÃÓÒ´³ÏÔ»ÌÖ¡°ÕÂ¼Ë¼£ÊÔÒ¸À°Òº£ÕÐÈ´×¶Ò°¾µ¹²Ë£Ò¿¿ËÊ·Ö²£ÒËÊÒ¿¸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ÅÆ£µÒ´Ê·ÉÔËºÕÀÎ£¼ÂÌ£ºÔË¼À×ÏÊ¡ÔÀÒö¾¹ÄÀµÊº£¿¼ÀÎ×ÔË¹É£¾¶ËË£¡Ä¸´ÎÀ¡¡ÀÄÁ¿¸´ÁË¡ÊÇÊ²Ê·ÉÔÍÒÌ£ÎÃ²Öµ¡µÊÎÃÖµÒ¸ÊÊ£ÂÌ¾Ñ¼ÁÒÐËµÍ±ÅÓ£ÇËÃ³·£ºÈËÃÓ»»Ó¼Òö¡ÎÃµÖ½ÊÁÂÌµÊÒÕ´¡ÊÊÉ£Ë·¶³ÁÕ´ÂÌÕÐÀÅÓÃ£¾ÊËÀº×ÈÃµÖÈ¡µÊ×½½ÈÊ×Ñ¶ÕÐÈ¡·ÀÈÈ¾ÊÖÔËºÕÐ×ÈÒ¼²½¾µÈÀ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ÖµÕÐ·ÀÈÈÊµ´ÍÊ¸µÊÊ¡µÊ£ÎÃÒÓ¸Öµ£ËÃÔÕ¼ÊÇÉ£ÒÊºÎÄµ¡¼ÈËÃÖÔµ²ÊÒö£¶Ê±È£ËÃµÑÂ¿ÄºÕÈ¡ÎÃÖÔº¼´ÓËÀ×ÈÍ×Ï£ÕÖÊÆÒ¡Ë×ÔËÃÖ¼£²±ÊÔÐ£ÒÃÓÇÊËÃµÌ¶¡ËÊËÀº×Èµ¹ÍÅÓ¡´ÕÐÓÌÈÔÕÀÒ¼ÔÆËµ·¶ËµÅÆ£ÎÃ¿µÒöÁÈ¾ÑµÒ·»Ï¡ÒöºÕÐÈÒÍ×Ï£¶ÕÐÈÈÃÓÈºÓÔ¸¡ÔÐ»ÇÊµÌ¶¡ËÃÖÔËÐÒºÕÐ×È×ÅÓ¡°ËÃ¿£ÕÐ¶Ê²½¾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¶¾ÅÆµ»Ê·ÉÔ½ÊµÊÉ¡´ÕÀËÓµ¶´ÊÌ£ÎÃ¿Ò¿µ£Õ²ÊÒ¸Ò°ÐµÎÌ£¶Ê×ÖÄÒ¸Ì±µ½ÊÈ¡ÄÊÔºµÃÍº·ÀÈÈµÃÍ¶½Ê£Î¶ÒöµÃÍÃÓ¡»¶µµÈ¾ÀµËµÃÇ£ËÃÏÈÃ»²½£¾Ì³Õ¸Ò°ÐµÎÌ¡²¹£Õ¸Ò°ÐµÎÌÊÕ¶µÊµÇ¿¶·µ¡ËÃÖÔËÒ¼¸ËËµÈ²¹ÑË£²¹×Ö¡ËµÃÍµ±ÏºÓ¿ºÏÀ¡ËÃÓ¸½Ê£ÈºÂÁ¡ÕÊËÃµµ¶¸Å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µÈ¼Ê·ÉÔÂÌ¡ËµÃÍÐÂµÊº£²µÆÁÂË£¶Ç¸¾ÆË¸ÒÊµ¼Ô£»ÓÊ´Á³¡ÕÊËÃµÈ¸ÅÆµ±¾¡ËÃÖÔÖÔÐËµÃÍÔ°ÏÊÈ×ÊÊ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Ò¸ÅÆ£ÓÊ°ÏÈ·ÉÔÒ¸»ÌÀ¡ÔÄ»ÌÀÓÒ¸È¿¸ÁÒÖÊ¡Ê¾Ë¼µÊ¼£Óº¶¿ÀÊÅÈµ£ÆÊºÓºÃµÒË¡ËµµÈ¿Ì£ÒÕ°±ÖÔË¡²¹£ÕÐÈÈÔÎÒÖ¸ÁËÒ¸×¸µÔÃ¡ËÒ½»Ì£ËÃÁ¿°ËÓµÒ¸×ÐÒ°ÖµÈÉ±£¶²ÊÓÉ»ÌÖµÊÎ¡ËÃÔÆË»ÎÕ¸¿¸ÁÒÖÊµÈ×ÄÐÊÇ¡ËÃºË£µÊ¶ËºÁ½¡ËÃ¿ÌË£ÒÕ»»Ö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ËÃ·¶»¶µÊÉ£ÏÔÓ¼ÈÁÒ¸ÐµÒË¡ËÃµ·¶£¾ÓÒÖ×ÁÈ¾Ñµ·Ê±´³À£¾Ê·ÀÈÈ¾ÈÓÏÂµµÈ¾¼ÉÒ¡ËÃÔÊÕ¸¹¼ÖÁ¸»Ïµ¶µÕÖµÅ£¾³»Ï¶ÁµË¶Í¡ÏÔ£ËÃ¾È¾ÔÒÆ¡ÏÂµÓ»ÂÂÕ¸£ÒÎÕÑ£ÏÂµ±×¾¿ÒÎ³×¡·ÀÈÈÈ·¶ÂÂµé¡ÕÁ¸µÅÖ¼µÕ³£²µ´Ê·¶£¶Çº¼Á¡¿Ê£Õ´·ÀÈÈÈ³ÈÍÏÂµµÈÉÒ¡ËÃÎ×ÍÑ·¶Òö£¶°ÕÖÉµÆ¼ÅµÁÒ±£ËÃÉÒÔÑ¿Ò³Ã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¹¿Ö£×ÒËÔÕÒÇ·¶ÖË³µÌ¶¡ËÈºÔÕÐ²ÍÐÊµÅÆÖ£ÖÁÎ»ËµÊÃ£ºËÊ¹µÒÒ¡ÖµÕÐÈ³ÈÒÍÉÒÔÑ³ÃËÊ£Ë²³ÉÀ¿ËÃ¡ËÃ´Ë¸·ÃÀÖÔË£µÒ£ÊÊÓµµÉµ²µ£ËÃÖÔËÓËÀº×ÈÒÍ×Ï£µ¶£Ê²¹×ÖµÌ¶£ËÃÖÔË¹ÀÃÍÎ·´Í£²½Ê£µÈ£Ê²¹ÐÉÊµºÊÊÖ·±£ËÃÖÔËÔÐÃÍÔ°ÏÈ×Ä²¸×µÊ£¾ÊÆÂË£×º£ËÃÃÓ³É£µÊÐ»¶Ò¡ÕÐÈÐ¸ËÃÈÐËÁÒµ¼Ö¶ÃÓ£Ó¸°Ë»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ÊÏ£ËÃÖÔËÔµµÉµ²µ¡ÎÃµÖ½×ÏáÐµË·Á¿³È£ºËÒÆÍ×µÄÐ¿ÈÔµµÉÊÓÈÏµ¡Õ¿Ò´Ë»´µ»¡¿½µÈÓ²×ÒÉ£Ó²µÈ²Óµ×¡¿³¡È´£ËÁ¿ÏÃ£ËÖµÓ×¼Í×µÕÐÈÊÁºµµÉµ¼²¡Ë¶×¶µÃ¸²²±ÕÐµ¶ËµÈ²¡Ëµ»´ÄÊ£ËÈÊÕÐÈ£ËÃµ¶ÐºËÃ·µµÉ»£Ë¶Öµ¡ºÎÒÎµ£·ÀÈÈ·¶ÕÐÈÊÓ×¹ÀÓµ¡ËÃÊµ¼µÈ¡Òö³ÈËÃµµÉµÈÇ¡¿ÊË°°¾¾µ£²¼Èº±Â£¾±Ï³ËÓÓÒÉµÈ±º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´£Ë¾¾Á¶ËµµÉ²µµÖÔ£ËÐ¸ËÒº¹ÐµµÉµÎÌ¡ËÖËÒÔÄÀ£ÄÊÎÒÒÖÕÐÈµÊÁ¼²¡ËÏÃÒ¸ÊÊ£ËÖËÒºÄÐÈÍ×£½±µÓËÃÏÍµËÆÉ£¶ÃÓÓÔ¸£²ÔÐËÃ£Ò²ÇÊËÃ£ÔÒÄÊËÒº¶·ÀÈÈË·¶µÄÐÊ¡¿ÊËÓÓ·ÀÈÈËÃÓµ¶Î¡ËÓÒÉµÒ²ÄÁ¡ÊÊÉ£ËÃÅÆËµµÉ²µÊ£Ëµ»´µÓÐ¸£ÉÒ¾°ÒÖÈÁ»µÊ½Í¸Ë¡ÎÁÒÖËÃ£Ë±ÐÓËÃÓ½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Ç×Ò¿ÎÃÖ¶¸µ¶¸ÅÆµ··¡ËÃÊÖÔÃÍµÌ¶²¹×Ö¡½Ê×ÊÒ¼¼ÆÑËµÊ£¶µÊËÃÓ°Â·Ë¹¶µ½Ê´Ê¼±Á¡½ÊÊ£ÈÃÉ´ÂÒ¡ÍÉ»¡²Ïí¡´×°ÉµÒ·¡±Ç°É¡ÑË¶°¾¡ËÃÌ³ÕÒÏÖÔÊ£ÎÒµÕÊ¸Ê½ÊµÈ×¡¿Ê£ÒöµÃÍ¼²ÅÂ£Ò²»£ËÃ²½Ê¡ËÒÕÐÈ¾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ÖÔÒöÃÓÈÇÉÃµÑË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Á¿²Ó½»µ±Ó»´Õ¸ÅÆ¡Ë°×¼µ×ÐÀ£²ÇÐ¸ÐÀ»ÓÅ°ÖÈÍÔµÊº£ËÃ²Ä±É¡ËÊÓÕ¸±Ó£ÊÎÃÍÃµÏÀÌ¶×±»¡µÊ¶·µ¹¼½»ÏÇÎÆ³´ÆÈ£ÐÀËÓµÅÓ¶³Â»Ï¿À£»Ð¸³¡ÄÐÈÖÔËµÃÍ¶½ÊµÌ¶²¶£ÈÎËÃ¶ÉÃµÑËÐÃÓÖ¾¡Òö²ÃÓ·È¡Ë³È£µÊË£¡ÐÀºÅ°ÖÈÍÔµÊº£Å°ÖÈÆÄ½ÊÄ£¡½×Ë¸´µÓ³ÈÒ¸ÊÊ£¾Ê½ÀÄ¸È×£ÐÀ½Ò±È×¡ÄÊ£ËÃ¾ÒÉÐ½Ê¡Ò¡È×¡±¡À¿¡´Ò£ÔÎÊ±¾Æ¡±××¡ÕÊÒ¸ºÒÉÔµ×£ºÓ±¾¡±Áµ³·¡ËÑÓÕ¸×£µÓÖµÁÄÐÈ¿ÌËÊÐÖË»µÆÍ¡Õ¸×Ò±ÃËÖµÕÐÈµµÒ£×Ö½ÊË±È×£±Ó±Á¾ÆÀ¡Ë¿×ÕÐÅÆËµÈ£ÖµËÃµµÒ»·ÕµÊÃ³¶¡ËËËµ»ÒËÊ£ÕÐÃÍ²¾µ½À±Ò½Ê£ÒÎÄÊÐÀÒ±È×£À¿ËÃ¡Õ¸Ð¸ÊÅÈ¶·µ£¶²Ê×ÖÕÀµÐ¸¡´ÊÁÉ½£ÎÃ¾Î±ÉÖ´£ÒÎÐÀ²ÃÓ±È×À¿ÎÃ£ËÓÔÓÎÃÍ×¡Ò´£ÎÃ¶ÉÃµÕ¸Ì¶²Ó¸ÊÄÐ½ÊµÈË³ÖÌ¶£¶ÊÄÐ×ÔÓºóÏÖµÈÖ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£ÎÃµÖÁ¿ÓÐ²Ó¾Ò£Ð¾Ó¾Æ´Á¸±ÓÀËÃÕÒµ¡Ð²²Ä²¾Ò£ÒÎÐ²»°¾Ò³Æ¡Ð¾²Ä×Ô¾Æ´£ÒÎÐ¾»°¾Æ´±Á¡ÎÃÖ½Õ»£ÒËÊÐ¸ËÀÊÒ¿´Ò¸ÕÐµò³É»º¾Ñ£ÕÊ±ÐÓÐ··À±´µ¡²Ó½Ê£¶ÓóÏ£²Ó´ÂÒ£¶Ò´×ÉÅ£²ÒÓÔÑË±É£¶ÒÓÔ»Ï¿À¡È´£Ò·ÃË³È£ÒÁ½ËÃÅÆÄÐ¸ËËµÈÖÒË¡ËÃÅÆËÃÍÉ»ÏÀ£¾¾½Ê¡ÁÒ·ÃËÒ³È£»ÓÉÐµÈ×ÁµËÃ¡Ë½×Ò¸±ÓÔ¸Ò¼ÊÊ£¾Ê²¾¾ÒÓ»Ï¿Àµ¸É´¸È£ÄÊÈÃÓÔ²±ÔÅÂ»¡ÄÊÂÒ½×±³¹ÍË´µ×ÉÅ¡½ÊµÒÇÀÓ¶±»Ã£ÓºµóÏ¼½¿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ËµµÈ¸ÖÔÊ£Ë²·±ÉÊµºÊÊµ¡¡ËÃÔ°ÏÈÎÉÃ×²¿×µÊÄ£¡ÆÂË±ÉÃÓ´£´Â×³Ò²Ê×£´ÊÕÐÈÈÎÃÍÃÊµÒöµÓÏ£°ÊÈºÊÊµÊ»Ï²Ç£ËÃ²ÖµÉÊµÊ±ÐºÊÊµÊ¼Ò·¿¡ÎÂÔÊÃÇ¿Ï£ÔÉÊµÊÃÇ£ÊÊµÊ¶ÒÈÎ¡ÕÊËÃµÅÆ¡ÎÏÐ£½ÌÓÐ¶ÈËÈ×ÈÁ½Òö»¶ºËµ½Ñ£ÈÈ³ÓÀËµ¿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£ÈÎÃÁÐ¿ËÈº»´ËÃ¡Ë±ÒÌ£´ËËÒÓµÀÖ£¿Ò¿³ËÁ½ÃÍÖËÒ×ÄÊµÀÓ¡ËÃ¶Á£ÃÓÊÎ¿³£¡´Îº¸´ËµÈÈ·¼¶ÖÊ¡¡½ÁÉµµ£³Á³É±£Ó¸¸´ËµÈ³¡¡´Õ¸ÀÖ£ÊÏ¿Ò¿µËÁ½ÃÍÔ°ÏÈÆÂË£ÓÊ´Á³µÔÒ¡¶×¶Êº×ÈµÊ£ÖÓ´Õ¸½¶À¿Õ¸¹Ê£ÎÃ²ÄÕÕÁÎ»¶ÔÕÀ½Ñµ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½×Á¾»£ËËÃÃÍµ¾¶£Ò½ÊÎÊÃÓÕ¾¶¡½´ËÒÖÃÄÐÈË×µ£¾Ê°ÊÁºÊÊµ·¿Ê´Îµ¡ÈµÒÇ´Ô¶ÊÉÊµ£²ÖÊÊÁµ±Ö£ËµµµºÖÊÄÁÒÊÉÊµ£ËµÉÌÉÃÒÍÑÊÉÊµ¡¶ÊÎµÐÇÊÒÖ½¿µÐÇ£¶½¿µÐÇ¾ÊÉÊµÐÇ¡ÒÎ¡½¿µ¡º¡ÉÊµ¡ÊÁ¸ÒÒÏÍµÃ´¡ÐÒÊÎÊ½¿µ±Ï£ËÒÊÉÊµ¡ÈÉËÐÇµ¶Î£»±É¶ÊÉÊµ¡´ÎÖËÔÄÊ£ÈÓ²µµ··ÒÂ×ÈÉµÐÇ¡¶ÊÎµÐÇÊÉÊµ£ÊÊ½µ£·ÔÉ¿Ò°ÅÈÔ°ÏÈ²»¶¡ÈÔ°ÏÈÒ»¶£ÕÊÊÖÃ£ÐÒ³¶ÎÒÊÉÊµ¡ÃÓÈÄ±ÃÕÖÐÇ¡ÎÃµÖ³È£ÈµÒÇ´Ô¶ÊÉÊµ¡ÈºË°°ÏÈµÕ¸Â·Ó¼¶µÒ¾»Ë³À¡³È£°ÏÈÊÉÊµ£¿Ê°ÏÈÎÊÃÉÊÄ£ÒÎ°ÏÈÊÎÈ¶ÉÁµ£È²ÊÎ°ÏÈ¶ÉÁµ¡°ÏÈÊÎÁÈ£ÎÁ·ÊÈµÐÒ¶ÉÁµ¡°ÏÈÖÉÊÄÔÓ´¡×Ê°ÏÈ×ÖµÀÓ£ÄÊÒÎ°ÏÈ¿Ò·ÊÈÀ¡Êµ£°ÏÈÊÉÊµ£µËÊÎÈ¶ÉÁµ¡ÎÓÄ¹·ÊÈµÐÇ£°ÏÈ²ÊÉ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×À²ÊÒÊÈ·Ê£ÄÊÒ·ÊÈ£ËÒËÄÊ°ÏÈµÖ¡ÕÈË·ÊÈ£°ÏÈÒ±Ð·ÊÈ¡ËÒÔ°ÏÈ±Ð´Ê·ÊÓÈµ¹×¡ÃÍÃÔ°ÏÈ¶×¶£ÕÊ½¿µ£ÊÉÊµ£Ò´²Ó¸ÒÎ°ÏÈ¶ÊËÃµ²µÈÉËÐÒµ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È£ÒÇÓÖÊµÈ¶Öµ£ÎÁÂ×ÐÒË×µÊ£ºÎÁÂ×ÓÍË×µÊÖ¼ÊÓ²±µ¡ÓÍ²²Ê³Ó»±µÐÒ¡ÎÃ±¶Ò·±Ô°ÏÈÊÃÊ¸×£ÊÃÊ²¸×µ£²¹ÈÈÎÓ¸·±³À³°É£²Ç°Ïµ°ÏÈÊÆÈµµÒÈ£»ÆÈµµÆ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µÖ»´ËÃÖÔËÃÓ°ÉÊµÊºÊÊµÊ¼ÒÇ±µ··Ê£ËÀ´ÁÉÊµÁÓ£°ÈºÈ»±µÐÒ´½ÕÁÓÖ¡ÒÎÈÊÉÊµ£ËÒ°ÏÈ²ÊÉÊµ£Ò´·ÊÉÊ½¿µÐÇ£¶º³°µÊ¿ÒÑÊÉÊµ£¶±Ð×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£ÎÃÒ¿Ô»ÌÀµÒÄ£ËÃ¶Ëµµ¶²ÔÓÑ´±´£Õ¸ÎÏ£ÒÎËÃ¶°¾²Ë»¡ËÃµµ¶ÊËÃÒÑÕ»»¹»Ë£¿ÌË¡ËÃÖµ»ÌÀÓÒ¸¿¸ÁÒÖÊµÈ£ËÃÒ¿ËÊ·Ò²£ÕÑ¾¿ÒÕµ¿¸Ëµ½¿£¿Òº·µ´²Ë£³µË¡ÎÃµÖÈºÓ¸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ÊÏÒ×Ò£Ë¸ÓÄÐÈËÃËÒµ»»£ËÒÖÁÄÈ¡ÈºÔ×Ò£ËÆÊËÃÃ¶ÄÊ¼¶ÁÈ¾ãµ²Í¶»¡ÉÖÏÔÎÃËÏÕÊ£»Ê¾µ¾ã¡Ç×Ò£·³ÁÐµ¿ËÎÕÐÈËÌ³µ²ÍÑÔ¡Ë¶ËÃË£¡Ô°ÏÈÐÉ¡Ð¶¡¾Ã¡ºÃ£ÄÑÊ¿ÒµÄ£¡ÎÃÈ°Õ¾»ÓÓÔ×¼ÉÉ£²ÄÌ»µËÊºµÁÈ¾ã¡ÎÃ¿Ä»Ë£ÄµÎÃÖÓÕÁÖÑÔÂ£ÃÓÒ¸ÖÓÖµÂ£ÒÎÕÊ°ÏÈ£ÎÃ²Ô¶ÄÈÐÉ£¿ÊÎÃÒ³Ð²ÔÄÈÊº¡ÎÃ²ÏÉÄÈ£È¶ÎÃ²²¾µ½ÌÓ¸ÉÊÕ¾Ë¡ÄµÃÓÒ¸ÕÖµ··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¶Ê¼ÉÊË£ÔÈÀµÎÄºÐÒµÃÇ£ÃÓÖ¼ÂÏ¡ÔÈÐÒµÊº£ÒÃÎÃ¶ËÐÉ£È²ÐÉ¾ÊÉºË¡ÎÃÈ°ÖË¾¾ÁË£²È¾ÊÉ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Ò¸ÑÀ¡¼¶£²ÇÊ±Òµ±×¡Ë»ÊÒ¸ÁÈ¾Æµ±×£´ÒÂÈÀÏÒÀ¸µÂÉ£ÓÒ¸È±Çµ´ÉÁ£ÌÔÂÅ¡ÈÊ²ÈÏ¼µÌ¶£¿¿Ë£Ó´ÂµÁÒ±×¹È¡ÕÑ×Ô¼ÁÉÕµÍ¿£Ë¶ÓÉÕµ¼ÐÊ¿¾¸ÓÔÈ¡ÔÈÀÍ¿µÃÇ£ÔÕÖÉ²ÕµÃÇ£ÖÓÒ¸ÑÔ¡ÊÊÉÒöÊË£ÎÓ¸ÔÃ°£ÄÃÔ¹²£Ò¿¸Î£ÎÓ¸¶ÄÈÐÉÄ£»ÊÎÓÄÁ¿Ò°ÖË£ÈÈÓËÔÊ¿¶ÊËÐÊÄ£ÎÓ¸¾Ë»ÉË£ÎÓ¸ÈºÑÔ£ËµÐ¶²²ÐÓÕÐÈÀ¾¶¡Ë¶ÄÈÐÉ¾ÁË¡ËÈÊÔ°ÏÈ£µËÃµÌ¶ÊÔÉºË£ÔÉË¡ËÈÕÊ°ÏÈ£µËÃÔ¿½»ÌµÊº£¾ÓÒÖ²Ê½µÁÃ£ÏÒ»Ã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´£ÎÃµÖ·²ÁËÃµÅÆ£»ÎÁËÊÃÒ¹µÕÕÒÒ¡ËÀÒÒÖÊÁµ¼²£ËÀÒ´¸ÈÒ¸ÓÔ³ÂÏÀµÀÓ£ËÀÒÀ´ÉÊµÁÓ£¶ÈÆÊÈÊÉÊµ£ÒÇÒÊÖËÒÉÊ£±ÐÊÒÎËÃ¶ÓÈÀÓº´£ËÀµÈÖ¼Ò¾ËÃ£¶²ÊÒÉºËÃ»É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ÒÉËËÏµÄÈ£¿ÒÎÎÃ¿ÆÊ¼ÓÓµ´Ã¡µÊÈ¶ÖµÅÆ£½ÌÊ·ÍÑ¿ÒÄÀÅÆÎÃÄ£µÊÁÒ·Ã£ÎÃ»ÒÎ£È¹ËÃÕµÒÈ´ÅÆÎÃ£ËÃµÀÓºµÊ¶ÒöµÅÆÒÑ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Ê·Ô¾ÒÎº×ÈÏ´£¶±ÖÔµµÉ²µ£Î²µ²Ë£ÎÏÐ½Ì»¶½»·ÕËÊµÀ×£½Ì»¶½»»Áµ¹¾£ÍÍ¶ÊÒÎ»¶½»¸¸ÔÉ£ÔÀ·×µÄÅ¡ÎÃ»Ô½ÔÎÃµÊË£Ö¶ÎÃµ±×£°ÅÎÃµ¼»¡¶ÎÃ¶ÄÐ·×µÈË£ÄÃÈ¹µÎÃÕÀÀ£ÎÃ¾»°ÖÄ¡Öµ··ÈÊÈºËÃÍ×£¼²ÔÐ£µÒ²ÇÊËÃ¡ÎÃÈ¹ÕËÕÑÈ×£¿ÄÒÃº´µÎÏ¡È¹ÎÃµ¸ÕÑ×£ÓÈ¾»ËÎÃº·×µÈÏ´£ÎÃµµµºÁÐÒ¾ÏÔÎ»Ö¡È¶£ÎÅ½»²³ÊµÕÑµÅ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Ê·ÒÎÔÖÀµÏÀ¶±ÅÆÈÉ×Ö£Êµ£ÎÃ¿ÄÒÎ±µÔÒÏÀ£¶±ÅÆÈÉ×Ö£Î¾µÕÑµÅÆÍÍÊºÓµÀµ¡´ÄÒ¸½¶¿£ÎÅÎÃÕµÈ·×Ö¡µÊÃÍÃ²²ÊÒÎÏÊÊ´µ³Á¶ÏÀ£ËÃÏÀÊÒÎÓÒöÍÔ¡ÈÃÅÆËÃÈÉ×Ö£¾ÊÒÎËÃÕÑµÏÀ¡½ÌÎÃÊ·ÒÒÔÖÀµÏÀ¶±ÅÆÄ£Ï·µ£ÎÃËººÉÌ»µÖµÏÀ¡ÎÎÒ¸ÔÖ·ÖÉ»Á¶ÊÈÄµÅÓ£Ë»Â¶ºÓÏ×É¿µÒ¼ÊÊÊÃ£ËË£¡Â¶ÈÊÈÁÎÐ¡ÎÕÔÇÉ£ÎºÈÈÒÆÐ×£Î¹²´ÃÀÍµÈ£ËÃËº¶ºÓÉ¡¡½Ì½»µ¹¾²ÒÈ´Â£ÄÐ×³Î»¶ÍµÈ£²ÃÓÒÎÔÖÀµÏÀ¶±ÅÆÈ·×Ö¡ËÃËÈ·µÊÔÖÀµÏÀ£¶ÕÖ¹¾µÍÔ±Ï£¾ÊËÃ±È³É»ÖµÊÎÖÖµ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Ë£ÎÃÊ·ÒÎ°ÊÊµÊ´½ÊÁµÁÓ£¶±ÅÆÃÓ°ÉÊµÊºÊÊµÊ¼Ò·±£ÈÃÅÆÎÃºÂ°ÏÈ£¿ÄËÃÅÆµ¶¡Î²¸ËÊÃ£Î²¸Â¶¡ÄÃ¶ÎË£ÓÈÔ°ÏÈ£ÔÖÄ³È¿³¶·¡´¸¶·Ç¡Ì°µË£Î²ÏÎÕÐÈÁÏÊÃ¹Ì£ÎÖÄ³ÊµÍÇËÃ£µ²²ÔÐËÃ¡ÎÄÎËÃµ¸¡µÊ³·ËÃµÐÀÈ°Ö£ÆÅÇ½¾°Ë£ËÃÈ¶·£È´¸¶·Ç£Î²¾µÒ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µÎÌ²ÔÓ½»ÒÍµÈ£ÎµÎÌÔÓ½»ÀÃµÈ¡ÎÃÊÅÆÊÒÎ°ÊÊµ´½ÉÊµÁÓÖ£»Ê°ÉÊµÊÎÊÊ»£ÎÏÐ°×Õ¸ÔÔ×Î·Ê£¶ÎÃºÓ°Ö£¿Ò¶ÎÃ×¼µÉ»Ó¾ÕºÆ·µ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ÔË£ÕÊ½½ÈÊ·ÒÎÎÃÖÔËÃÃÓ¼Ö¶ËÎÃÃÓ¼ÖÄ£Õ¾ÊÉ¶×µ¹Ê¡»¶µÆ¸£»¶µÌ¶£»¶¶Ä¸¿¸ÁÒÖÊµÈµÖÒ£ÊÄÐÈºË¡ËÃË£ËÃÓ¼Ö£Ê¼ÉÊÒÎËÃ×¼ÃÓ¼Ö¡ÎÃÊ·»¾ÒÎÍÑµÀÓ¶±ÅÆÎÃÓ¼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ÕÕÓ»¶Ï½£±ÐÄ´ÁÎÃÔÍÃ±ÏÉºÄÐ¾ÀÉ£ÓÓËÍÔµÇÃ¹Ï¡È¹ÎÃÒÇµÔÐÐÉ¼ÌÕÀË°ºµÒÇ¶Î£ÎÂËÍº´£ÎÃ¶±¸Ë£ÎÂË×ÊÃ£ÎÃ¶±×Ð£ÎÃÒÇÙ¸¶½ÊËÁÃµ¹Ö¡Õ¾ÊË£Î¿±Ãµ£ÎÃÒ±Î½£ÏË±Î½ÒÑ£ÎÃÒ±º¶£ÏË±º¶ÒÑ£ÎÃÒÊ±Æ£ÏËÊ±ÆÒÑ¡µÊ£Õ¸ÊË£Í¹ÎÃ£ÈÀµÐÒ¿ÒµµÂ×£¿ÒµµÕ¾£¾ÏÍ¹»¶Ë³¾µ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Õ¶ÄÏ×´µ¼ÖÊ£ËÆÊÁÉµÆÈ»¶µÈÒ¡ÈÊÎÃÔÒ¾ÎÃ¸Óµ±·È·ÊÈ£ÎÃ¾±ÐÓËÏ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ËÄÏÄ£È´Ì¾£È´Ã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ÄÊÈ×£ÄÊÍ¹Ö¹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ËÄÏÄ£È´Ä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¾¹³µµÊ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ËÄÏÄ£È´Ç±È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ÈµÈÂ¡ÔÚ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È´ÎÈ¡ÈË¡ò¾¡¸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Ô±ÎÖÈ´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Å£ÔÕÁ¹Ö£ÎÒ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ÕÁÑÂÒÇ³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Å£ÎÉ£ÈÎÒ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×ËÄ½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6                         Â¿È7-1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¶ÉÆÈµ·¶£²²ÊÆ±Ðµ£Ò²ÊÒ°È¶·¶Ë¡ÎÃÖ¶ÈÓ²¿¿¾µÎÒÁ£ËÔËÃµÖÊÐ´Äµ¹×£ºÏÊµÊµÄÁ¡·ÀÈÈºÏÂµÈÁºÉÒÒ³ÃËÊ£Ë¾Íµº±È¡Â¿ÔÕÀÓÓ¼¾¼µµ»£°Ð¶Ê×ºÔÒÆ¡ÈÖÔÀÔ¶£´ËÃ°·ÒÆÓÀ¡²µ¼ÀÀÈÈÆ¸´Ë£ÒÓÈ´ÓÌµ±É£ÆÖÓÒÐÊ´ÒÂÈÀÀµ£ÉÖ»ÓÈÔ´ÒÍÂ¾ÊÒ¶µÀµ¡ÒÓ´ÔµºÍ¾ÊÍ³³Î±ÁÑµµÇÀµ£»Ó´ÍÂÎ¶Àµ¡ÈÃ´¸¸µ·¾¼À£ÒöµÃÉ´²µº¹¡ËÃÀÌËµ»£¿Ë¹×£·ÏË¿¿´¸Èµ¸Öº´¡ÄÐÓ²µÈÔÈÈÖÓ¼½½Ë£ÏÍÄÃµË£µ×ËµÒÖ¡²ÂËµº´È£Î¹¶³ÈËÊÉµ¶×¡¶Ë×Ê·¸Î¹¾Ä²¿³É£²°ËÃ´Ë¸ÖÈµÉÉ¸³È¡ÎÁÒ±ÃÈÈµÓ¼£ËµÉÁÒÌÐ´¡º¿ÄË¾Ê´ÄÌ´É½ÑÈ£²ÇÓÄÌ´ºÐµ±µµ·È¡ÕÊ´¹Ê±ÉÍÂ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¾ÔÕÊº£ËÑÔÁËµÊÍ¡µÉÁÉ£Ë¾´ÃÍÖÕÁÊ¶¸ÈÀ¡ÕÊÒ¸Ô±µÐ¶£ÔË±ÄÊ¿µÊ¿ÁµÒÇ£ËÏÔ±ÕÐÈ×¸¹·µ¹×¡ÔÓ´µÊº£ÈÃÒ¾±Ï³¶ËµµÒ¡ËÒÔº±ÄÏ¼Òº£Ë¾À¿ÄÀ£¿ÊÔ¼ÀÀµÊ¹¡ÔËÇÍå°ÅÍÖ£Â¹ÄÈÀÊ£ÈÃÓ±ÏÁ¶ËµµÒ¡Ôå°ÅÓÐÈÒ¶ËÓµÒ£×³ÊÎÊº·ÀÈÈÅÆËÉÃÈµ×¡ÕÖµÒ²¶Ô³£ÏÔ·ÀÈÈºÏÂµÈ¾È»ÍÉÒÒ³ÃÒö¡ËÖµÊ¿Òµ£ËÃµÆÍ¾½³¹£ÒÎÕÊ°ÉµÖÒºËµÔÖË¶µ¡¶ÔÄ¸Ê¿ÄµÒÇ£Ë±ÐÀ´Ê¹µ·Î¡Ò´£Ë¾ºÕÁÒÐÈ£ÊËÃºË×¼Ó¸ÃÇµº×£ÕÑËÃ¾¿ÒÔËÀÊ£Ò¼ÊÁ½ÁÒº£´Ê¸´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´£±¶¾Îµ¹ÊÖ¼Ö¾ÔÓË´ÃÍÖÉÁ¼¸È£ºË×¼Ó¸Ì±µ¹Ï£ºË×¼ÒÍ´ÊÌ±µ·Ê¡ËËÓµÃÍ¶Ò¾ÎË×¼Ö¡ÄÐÐÖÓËµÈ£°ËµÃÉ´Ñµ¸µ·È¡ËÃÊËÒöÎËÃË³¾µÊ¡ÎÃÍÈÁ½£ÒöµÖÒÊ£ËµÃÍ¶ÒÎË×¼Ö£ÖµÄÊ¡È¶£Ë»Ê±Ð´ÔÆÃÍÖÖ¼ÑÒÐÈ£ºË×¼½ÁÌ±µ¹Ï£ºËÒÍ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×ÒÈ¼Ê£µÒ£Ë¼ÑÊ¶È£Ê¡Ë×¼µÒË½ÈÀ¡µ£µ¶£ËÉÁËË¼ÑµÈÊ¡ÒËÃ³º×¼ÍÔ£ÒÒ²ËÃÈ´µ£²¸ËÃÈ±¸¹¡£µÈ£Ê¶¸ÈÖË»×³·±¡È¸ÈËÌ±¸ËÃÈÃ£ÆËµÔÃ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£ÂµÎÃÖ¼ÑÊ¶¸È¡ÎÌµÊÓ¡¼Ñ¡Ò´£ÒÊÎÃ¿µÒ¸ÖÐÊÊ¡Õ¸ÊÊ·³ÖÒ¡Â¿µ»Ê£¡ÒöÉÁÉ£Ë×¼µÒË½ÈÀ£ËÃ±ÀµËÄÀ¡¡¼ÈÕ¾»ÎÃ°ÕÊ¼´Ð¼ÒÖÅ£Ö¼µ²·¡Ë×¼µÒË¡Ó¸Ê×Ôµ£Æ´Ê¡½ÈÀ¡£ËºÕÄÐÒ¾Ê¼ÑµÈ£×ºÊ¡ËÃ±ÀµËÄÀ¡£¾ÊÄÐ±¼ÑÓÃºÕ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¡Ë×¼µÒË¡£¾ÊÕ×ËËÏ»µÈ×¡Õ¸×ÒËÊÓÖ¹µÏº¶·³µ¶×¡ÔÐÔÖ»ÓÒ¸×ÒËºÕ¸×º½½£¿ÊºÒÈÓ²±¡Õ¸×Í³·³¡ÒÔ¡£ÊÖ±¶µ£¾¹¿¹µË¿Ë²Éµ½¹£¾Ê¿ÂµÒÐÍÔµÒË£Èº¾¶ËÒ²ÈµÐ¶¡Â¿ÔÕÀËÓµ²ÊÕ¸×£Â¿ËÓµ×±Ê×Îµ¾Ð£×ÎµÖÈ¡¾ÊË£ËµÑÔÊ³ÓËÀÃµÏº£¡Ë×¼µÒË¡ËÃÓÊµÍÔµÓÏ¡ÈºÈ¶²¿ÄÓÏË×ÕÑµ¼Ñ¡ÃÓÈÄ¹ÍÍËËµÄÁ²¹£¶¸±ËµÖÒ¡ËµÑÔÊ´ÀÃ·³µÑÔ£Ê·×Ë×¼ÖÈµÑÔ¡Ò´£Ë±ÈÒÎ×¼Ë×µÑÔ¸ÒÇÔÈ¡Ë¾Ë×¼µÒËÉÁÊ¶¸È¡ÕÊ×»±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µÑÔ³×ËÎÏµÖ»ºÀ½¡ËºÕËÃ²Ê³ÓËÃ×¼µÒÇ¡ËÒËºÕËÃÊ£ËÃÒ²¿ÄÌ³¿Ò£Ë×¼ÄÁ²¹¡ËÒ¼¸ÒÇ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Ë××¼ÒËÑÔÁÄÐÈ£¾ºÕËÃµËÃÇÀ¡Õ¸ºÕÏ°ËÃ´ÒÇµÔÈÖÊ·Á£ÈºÓ¼¸ËÃÒ¸ÑËµÔÈ¡Ë°ËÃ´ÒÇÔÈÖÊ·¿À¡È¹ÓÊÃ´£ÄÊËµ´£ËÃ²±¸Ô¡È¹ËÃÓÊÃÈµ£Ë±Ð¶¸£ÒÖÕÐÈµ¡ËÃ²±¸ÔÈ¡ËÃ²Ê×¼ÑÔÒ×ËÃÍµ¡×º£ÔÓÔ½µÌ»Ö£ÒöÓÎÏµÎÈ¶ËÃËÁÒ¶ÆÃµ»£ËË£¡²ÊÄÃ¼ÑÁÎ£ÊÎ¼ÑÁÄÃ£²Ç·ÅÄÃÈ½¹×£½ÄÃµ¹×³´¡¡ÕÒ¶»£ÎÒµ¶ÕÐÈÖÖË´ÊµÊ¹¾ÓÎÏµ°Î¡ÎÃÒ¿Ò°È´ÊËËÍ¸µ¹×£ÒÎÎÃ¿Ò¶ËË£Ö£²²ÊÎÃ¼Ñ×Õ¼Ê£ËÒÄ±Ð¸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²¹£Ä¸ºÕÒ¸ÓËÃÒ¸·³¿¶£·³ÕÊµÔÈ£ÊËÃ±ÐÍÈÐ¿Ë¼ÑµÖ»¡ÕÐÈÊÔºÐÒÕÒµ£Ì±ÊÔ¿¾Ê°£¶Ò·ÈµÊ¿¡Õ¸ºÕÒÊËÃ±ÐË·ËµÃÁ£ÏËµÈÄÍ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ÒÏÕÒÇË¿Ä´Àµ°Î¡Õµ£ÕÒÈÈÕÊÈ½¾Áµ×ºÌ£ÃÓ¼¸ÈÊÓÄÁµ£ÃÓ¼¸ÈÊÓÖ»µ¡ËÃÖÖÓÐÈÓÓµ£ÄÎÒ±ÈÍÒ£ÓÐÈÈÄÄÎÎ£²ÏÍ±ÈÖµ¡È¶ËÃ¶ÊËËÑÔµ¡ËÊÎÁ×¼¹×µÒ´¶¼ÑËÃ¡Ë¼ÑËÃ£ÒÎËÃÒ¾ÓÓËËÐÒµÄÁ¡Ë¼ÑËÃ£ÒÎËÃÓÄÁ¿Ò³ÊËË¹Óµ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º¶£R£H£Hutton£ÔËµ¡ÉÑÂÎ¡ÒÊÖÓÒ¶ºÓÈµÎ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ÕÐ±¼ÑµÊÍ£×¼ÒÎ½ÁËÃµÖ¡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³ÈÒöÊ»¶Öº£ÒöËËµ½»Ò½ÁÔ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ÅÊÉ¡¿Ê½×Ë¾³ÁÊÌÕ£Ò½ËµÖ°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ÎË¶ÖËÁ²Ê´É¶Àµ»£¶Ê´ÈÀ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ºÒÁ´Ê³Ô£Ò´ÊÒÎË±¸ÐÌÇ£Á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ÊÒÎËÓÇ¼µÒÐ¡Ó´µÂÖÔ¾±Ô¸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ÓµÊ¶¸ÃÍ¶Êµ¾¸£Ô»¶ÊÉÅÊ£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Ã¶Òµµ¡Õ¸¾¸£Ò¼¶±µ¸ÈµÊ°Ë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Ô¸£¶²¿ÄÊÔÊ¼·ÉÒº²Ðµ¡»¾»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£¸ÒÊ´ÍÖÎ£ÎÃ¿Ò¿µ£»¶ÓÒÌ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¼ÑÕÐ²ÖÒµÈ¡±ÈÎ·ÓÕÐÈ×Ö³Ò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´µÍÌ£ÎÓ»¶¹ÓÁÁ£²¼Ð²¶¹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ÍÌ²Ä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Ç¶ÊÕµ¡Ë¼ÑÁÕÐÈ£ÆÖÓÐÈÈÊÈÈÎ×¸´ÊËµ¹×¡ËÖµ×¼Ä¹´ÁÁ¸ËÃ£ÒÍ³ËËÍ¸µ¹×¡²¹£ËË¼ÑµÈÒÓÐ¾ÓººµÄÁ£Ë¿Ò·±ÎÊ£¼ÒÊÓ¡Õ¸ÔÔÎÃÓÔ²¿Í¼¡ÎÔ¾ÌÈË¹£ÉÌÒ¼ÑÄÐÈÈÃÓÄÁ¿ÒÍ³Ë¹×µÈ£¼¸ËÃÁÁÒÍ³Ëµ¹×¡Î²ÍÈÔÍÕÖË·¡É¼´ÔÈ£ÒÊÓÈÀÍ³Ëµ¹×£Ëµ··²»ÀÆÕÃÔµ¡Î³³ÌÈË£Äµ£D£L£MOOdy£ÊÃÓÑ½µÌÈ¶´¡Î·ÈÕÒµ¡×Á½ÄµµÈ¶ÍÒ£¼ÈË²Ê×´µÈ£Ò¶¿Ò³ÎÔÒ»ÖÌÌ²¾µÈ£Ò¸Ñ½¼£Ò¸¿ÒÓ·À¿²ºÉÇ¾ÍÂµÈ¡ÉÊÓÁËµÕ¸ÄÁ£·±ÎÊ²½¾ËµÄÁ£Ó»³ÂË£´¸ËÊÉµÒÏ£ÊË³ÎÊ¾Ê¼×ÓÁµ²µ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£ÎÃÖÑÔÕÐÈÊ£ËÁ½×ÒµÄÁ£ÒÁ½ËÃµÄÁ£ËÒÖµËÃ»¶ËÓ¶ÉË·£Ò¼½×ÔÊÁÀµÏ½£Ä¹°×¼½ÍËÃ¶É¡Ë·ÏËÃÀÃÓ×ÊÓ×Ë¹×µÆ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ÎÃÒËÏÂ¿Ë¸ËÎÃµ£ËÑÔÕÐÈËÒÈ×µÊ¡ËÉÁËÃÒ×Á¼Ê£µÒ£ÒËÃ³º×¼ÍÔ£µ¶£¿Ò²ÇËÃ³È´µ£²Ç´¸ËÃÈ±¸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Ò£ÓË×¼ÍÔ¡ÕÊ×³µ¡Ô±µ¡»±µ¡ÒÊ±²¿Éµ¡ËÉÁËÃÓ×¼ÍÔ¡¡ÍÔ¡Õ¸´Ö½µÒËÊ£½ÈÓË¸ÃÇµ½Í£²¹ÆÖµÏ½²ÃÓ¼Â£ËÒÎÃÎ´µÖ¡ËºÕËÃÊÌ±µÑÁ£Õ¸Ì±ÑÁµÄÈ°ÀÓËÇ½¡Î¸ÈÒÎ´Õ¸Êº¿Ê£ÄÓ¸¶Ê¼ºËÃËÏÏ´£²Ç±ÒÇ¸ÍÈµ°×¼½¸ËÃ¡ÍÊËÒ¿ÊÅ¶À¿ÖÈ£ÌµºÃÍµ¶Ï´¡ÕÖÇÐÔË¹¿·ÊµÄÆ¸¼ÃÏ¡ËÉÁËÃ£ÒËÃ³º×¼Í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²¹£Õ»ÃÓÍÈ°À¡Ó×¼ÍÔ¡Ò´µºÒ¡¡Ó×¼ÍÔ¡ÏÀÎËÓµ½ÏµºÓÆ·Ð¡Õ¸½Ï´Ë±Êµ£Ê×ÇÃµ¹Ï¡ÕÖ¹ÏºÎÀÍµ£ÒÊ²Ä±Ãµ£×º»²ÉÁÕÖ¼·³ÃÇµÏÏ£½¹ÒÊËÃ³ÎÕÕ¿Ò±ËÊÓµÆÃ¡ËÃ³ÎË¿ÒËÒÊÓµÈÎ¡ÔÎÑ½°ÃÖ£ËÃÊ¼É³ÎËÉÉµÖÌ£±ËµÖ»Ë¹À£±Ëµ¸ÇË¸»£±ËµÒÖË¿Ö¡ËÉÁËÃ£ÒËÃ³º×¼ÍÔ£Ò°ºÁ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Òö×ºµÎ´µ¸Ö£ËÒÊÓÁÕ¸½Ïµ¡ÊÏËË£¡ÏÔÇÄÊÎÍÄÏÈÒ£¾ÊÎÓÊ½ÒÏ£ÎÍÄËÓµÈÒ¡¡ÓÕÀµÁ¸¡Í¡×£¿Ò¿µÓ×¼¡Í¡Ôµ¡Í¡×Ö¼Ö¡ËÓË£¡ÎÓËÃÍÔµÊº£ÒÄË´¸ÎµÃ£±ÊÁËÃ£ÎÒ»ÎÁËÃ£ÆÖ³ÁÄÃÍÖ×£ÃÓÒ¸¼Íµ¡¡ËÔË£¡ÎÔÄÀ£ÔÄË´ÎµÈÒÍÎÔÄÀ£½ËÃ¿¼ÄË´¸ÎµÈ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Öµ£°½Ò½ÁÔ½Ï´ÉÊº²°Èµ¡µÊÕ¸½Ï´¾ÓÌ±µÆ·Ð£²Ç´ÎÃµÖÔÄÎ´µµ¸ÖËÓµÕ¸½Ï´£ÎÃ¿Ò¿µËÓ¸µÁº£Ò¿Ò¿µËÔÊÖÈ°×¼½Í¸ËµÃÍ¡ÎÃ»¿Ò¿µË¶ËÃÓÔµÖÒ£¾ÊÒËÃÓËÍÔ£¿¼ËµÈÒ£²µ½ÀÔÌ£ÏÔÔµÓËÒÆÀ¿¡µÊÊ¾¿Ò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ÉÁËÃÓ×¼ÍÔÒº£Ó·ÅËÃ³È´µ£¸ËÃÈ±¸¹¡½´ËÃÓË¡ÓÈ¡Ó¶ÕµÊ½µ¹Ï¾ÏÃÁ¡ËÃÓË×¼µ¹Ï¾ÊËÉÁËÃ×ËµÊÍ¡¡ÊÍ¡Ò´ÔÀµÒËÊÖ±·±³ÀµÈ£ºÀÖ·²Ç³ÈµÈ¡ÕÀÕ¸×µºÒÊ£ËÖ²ÇÄÐ±·±³ÀµÈ£Õ¾ÊËÓËÃµ¹Ï¡²¹ËÃµÄÀÈ£²¹ËÃ×ÊÃ£²¹ËÃËÊÃ£ËÃ¶ÊËµÊÍ£·±³À¹Ë£²Ç½×±·±³À¶µµÁÁ£ËÃ±²Ç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ËÃ±²Ç³È´µ¡ÕÀ´µÒ´ÖµÊ±ÐÕµ¹×¡ÕÊÏÀÎÖÒ¸ºÆÍµ×¡´ºÂÒÀ£Õ¸×ÊÖ¹Í¡·¹¡´³¡¾¶µ×ËÁ£Ò¼ÆËÓÓ¹ÖÈÍµÈËÅ³ÀÖÐ²Ë×µ¹×¡Õ¸×ÓÔ´×ÒÖÕÊµ¡ÓÈÍµÒË¡ÖÈ¶ÒÌ£²Ò·´¡Ë²ÅÕÒÈ»Ô£¼ÃÓÄÁÒÃÓÖ»µÈ³È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Ó£Ë²ÇËÃ³È£¸ËÃÈ±¸¹£ÊÈ±¶²ÊÄÁ¡ÄÁÓÔÊÓËËÓ¡ËÃÓÈ±·ËµÃË»£ÕÑËÃ¾¿ÒÊÓËµÄÁÈ¸¹£Ö·ÄÊ¶ÕµÊ½¡ËÉÁËÃ£ÕÀËÓµ¡ÉÁ¡Õ¸×£ÏÀÎ¿Ò½×Ê¸£ºÒºÓÃ¶´ÓÊÒ¡±ÂÔÐ¸Ò¸ËµÐÖË£¡ÎÃÔÊËµ¹×¡¡ÕÀËÓµ¡¹×¡º¡ÉÁ¡ÊÍÒ¸×Ô£ËÒÒ¿Ò·³ÎÃÔÊËµ¡Ê¸¡¡Ëµ¹×ÓÔÊÒ¼ÃÀµ¶Î£Ò¼ÓÓµ¶Î¡Ë¡ÉÁ¡ËÃ£Óµ¾ÊÕ¸×¡ËÃ±ÉÁÊ·³ÕÊ£¶ÇÊ³ÔÕÊÖÉµ¡ÕÊÒÖ¼¸ÄÁµ¾¶£ËËÉÁµ¾ÊË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Á·Ã¶ÓÄÁµÃ¾´Ô¡ËÉÁËÃÓ×¼ÍÔ£¶ÒÎËÉÁËÃÓ×¼ÍÔ£ËÃ±Ð¹×¸ÓËÏ½¡ÒÕÒÎËÉÁËÃÈ·Ê£ËÃ±Ð»µÄÁÒ´ÊËÃµ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×¡Î¿±Ãµ£ËÃµ¹×±Ê¼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£ÎÃÒ¿×ºÒµ£ÕÒÊÓÈÓÓÆ·ÐµÒµ£¾ÊËË×µÇ±¡Ë¸±µ¡Ñ¸¡ºÔºÁÈÃ×¡Õ¼ÊÏÊÁËµÈÍ£Ò±ÊËÃ½ÀÒ³ÎÊÃÑ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¸±µÈÃµÊÇ£ÎÃ¶ºÊÏ£Ð¶È¶ËÏ¹Õ¸ÌÄ¡ËÊÔ³´Óµ±µÊ£¾¸ËÈÕ¸¾ÓÔÑÐµÃ×¡µÊ±µ±ÒÀ¼Òö£Òö¿µÁ±µ¾Ë£¡ÄÊÔºµ¶×ÎÃ£ÄÒ³Îí·£Ê¿£¡ºÀ£Ô¸ÈÀÑëÁ±£±µÈÒöÎ»¶Ê£ÒöÓÔÒ´¿×ËË£ÎÃ°ÔÄ£ÄÊÓ¸µ¡Ë³ËÎÊ¿¡Ê¿ÊÄÁº¼¹µÏá£È¶±µÈÊËÃµÖ×É±£×ÓÔ²¾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×Ò£È¹±µ×²µ£Òö¾²»¸ËÈÕ¸Ã×¡±µÕ¸ÈÕÕµ±Ð£ºÒöËÈµÕ¸Ã×²ÃÓ³Í¡³ÍµÊÕ¸Èµ¾Ñ£¶²ÊËµ±Ð¡ÔÐÔÖ±µÊÒ¸ºÓÌÈ¶´µÈ£ËÓÌÈ¶´¶¿ÒÔËÉÉÕµ¡ËÊÒ¸ÓÖ»£Ó¸ÇµÈ¡ËµÒÖÁÁº¼Ç¡È¶£ËÈÊÈÈµ£´Èµ¡Ë¾ÓÒÇÌÈ¶´£¿ÊÈÈ·Ä½ÁºÍÒÁ£ÒÎËÈÉÒ¸¿Ò°ÕÒÇÈºÔÒÆµÔÔ¡Òö¶ËË£Î¼ÑÄ£ÎÃ£ÎÉÁÄÓÎÍÔ£ÎÉÁÄÈ´µ¡¸¹£ÎÓÒ¸ÄÈÒÒ¸Ã×£±ÃÄ½Ò³ÎÔÑµÈ¡ÀÁ»¶£±µ²Ä³ÎÊ¿¡²¹£³ÎÊ¿µÕÐÒË¶Ò´Ô£»¶Ë×µÖÊ°ËÉÀ¾ÓµÌÈ¶´¼ºÔÒÆ£²¹¸ËËÈÉµÄÑ¶Î£¾Ê°ÕÒÇÓµÈºÔÒÆ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Òö¸Ñ¸ºÔº£ÈÃ½°ÄÆ¡Ò°ÈÏÏÖ¶ÒÎ£ÕÊÒÎËÃ±Àµ¸Ð¶ÈµÃ¡ÊÊÉ£Òö¸ËÃÈÃµÔÔ£º±µÊÒÑµ¡Ë¸ËÃÈÃÒÊ±Ê½ÀËÃÒ³ÎÊÃÑµÈ¡°ÄÆÒËÊÀ×£ÕÊÓÒÖÊ¸µÐÊÃÐËÃµÁÁºÈ³¡ÄÁÒ¾´Ô£Ð¹ÕÁÐµÓº´µ²±¡ÔºÊÊÈ¡×ÃÕ¡¶ÒÏ¡Ñ¸ÎÃÖµµºÉ£²¹£´ÎÃËÖµµÕÉÐ×Á£ÎÃ¿Ò¿µËÊÒ¸°¾³ÄµÈ¡»¶¿¼ÕÁ¸ÈµÄÁ£¾¸ËÃÈÃ½°ÄÆ£À×¡Ñ¸ÒÎÖÐÓËµÖ£¸ÔÎÉ£ºÀËÔÏÂµ½Ï¡¶ÔººÀÔ°Äºµ¿µÁÒÏ£²Ç¼ÂÏÀ¡ÕÁÐµÕÊ»Õ¼ÊµÀ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»ÓÒÐÈÃÓÁÈÐÃ£ÆÖÓÐÈÎÃÈµ¡°µÁÊµÒ¸ÎµÕ£ëÁÊÒöËºÕµµÒ¸ÃÍ£°¶ÂÂÎÒµ¾ÊÄµÒ£ÊÐÀÃÓ¹Õµ£ÂÌÊËÀ¡»ÓÒÐÐÃ×£ÎÃÔËÏÂ¿¸ÒÊ£»ÃÓÌµ¹¡²¾ÎÃ¾Ò¿µ£¶ÂÊÒ¸ÉÒµÈ£ÁÍ»ÓÒ¸Ã½Ñ¸µÈ£ÎÃ¶ËÃÓÈÊ£´Ì£ºÀÔÂ·É½ÁÒ¾»£ÁÒ¸ÎÃ£Ê·ÈµÈ¡·ÈµÊµÊÈÊ×¶µÕÖµÅ£Õ¸È³Á»¶Í£ÎÒµÒ°ËµÈÐ´½ÃÍÖÖ¡ÎÃ¶ÕÐÈµÈÊ½Ö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µ£»ÓÁÍÒ¸È£Ò¸±¾ÐµÈÎÓÌ¡ºÆËµÈÒÑ£ËÃ¼Ñ£ÊºÕ£±ÉÁÓËÍÔ£È´µ²ÓÈ±¸¹¡ÉÎÎ×¼Ö£ÎÕ²ÖµÔÑ½Õ¼Ê¡ÕÊÒ¼ºÈ¶ÑËµÊÊ£ËÉÁÒ¸ÈÒÓ×¼ÍÔ£ÕÈ¾ÈÃÓÓË½ÁÃÇ¶°Ãµ½Í£ËÉÁÒ¸ÈÒÈ´µ£²ÖµÕÈÓÃÓ¿Ê´µ£²¹Ëº¿µ¾ÖÖ£¸¶³ÂËµÖ£ËÉÁÒ¸ÈÒÈ¸¹£Õ¸È²µÃÓ¸¹£·¶ÈÈµ½ÈËÐÀ¡ÎÒÎÔÕÀ½ÊÃ»¶Ê¶Óµ¡ËÒ£Î»ÊÈÎÃ×¼¸±ËÏËÏÕ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ÍÒÎÖ£½ÌÈÈÖ½¼Ñ¡ºÕ¡ÉÁËËÒÓµÈ¡ÎÃ²Ä×¼ÑÔ×ËµÊÍ£±ÐÊÓË¼ÑÎÃ£·ÔÎÃÎ··Ê¡Î²Ä×¼¼Ñ×Ð½Ê»´µÈ£±ÐÊÓË¼ÑÎ¡Õ¸ÊÊ¿Ò½ÎÃµ°Î£ÒÎËµÑÔ×ÊÕÈµ£ËµºÕ×ÊÇ³µ¡ËºÕÎ£Î±Öµ£È¹ËºÕÁÎ£¾ÊËÒ¾¼ÑÁ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ÔÀÔÏ²Í£ÎÊÃËºÕÁÎ£¿Ê£ÎÖµËÈÊºÕÁÎ¡Õ¸ÊÊÊÎÓ°Ï£Ó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ÏÔ£ÌµÒ¸ÑËµÎÌ¡ÎÒ¾ÇµÁÒ¸ÊÊ£¾ÊÃÓÈÄÆ×¼ÑÔÒ×Ð½Ê»´µÈ£±ÐÊÓËË¼Ñµ¡µÊ£Õ¾ÁÈÏµÒ¸ÑËµÎÌ£ÓÃÓ¿ÄËºÕÁ£Ë¼ÑÁ£¶ÈÈ²Ë·£ÎÏÐ£ÕÊ½ÌÃÒ¸µ·µÇÄ»¶Í¶Ó¸ÉÖ×ÎµÎÌ¡Î²ÄÈÕÇÄÈ£ÇËÃÈ×Ð½Ê¡ËÃ²Ä×¼ÑÔ×´µÈ»Ð½Ê¡µÊ£ÎÄ£ÎÒ³³ÎËÃ£ÉµºÕÓÃÓÁµËÃ¡ÉµºÕ¿ÄÔÇ³°¾ÁÐÖÁµ£Ò¿ÄÔÊÉµÈÑËµÐ½½»ÖÁµ¡¿ÊËÃÌÃÂÁ£Ò´¾É·Ë·×¼£Ê×¼ÏÐÕ²²ÊÒ¸ÕÕµºÕ¡ËÃÖÌ´ÕÊ´¡ÕÊ½¡½ÊÀÒË·³µÉ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ÇÈ£»¶½»ÀÃµµÐÃ£æÃÃ£Ä²Ä×¼ÑÔÈÊ·£¿ÊÈ¹Ë¼ÑÁÄ£ºÕÁÄ£ÁµÄÉÉµÔÈÊºµµÑË¡ÎÔÄÃ¶Î´¿À£ÒÎËÈºÕÄ£¾±ÊËÒ¾¼ÑÁÄ¡ÄµÔÈÖÊË·£ÕÕ¸ÔµÊË¡È¹Ó´Î£ÄÊ²¿Äµ¡È¹ÄÀÃÓÊÃÄ´£ËÖµ£ËÒ¸Ô¶¸ÕÐÄ´¡ÔÃÉ£ËÓÄÁ¶¸ËÃ¡ÒÎË¼ÑÊÉÈÈµ£Ò½ÄÐÇ×µÐÀ¡Ë¼ÑÊÉÓ×µ£ÒÊÓÖ»µÐÀ¡Ë¼ÑÎÓµ£ÎÒ·µÄ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7                         Â¿È20-3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Òö½ÁÒ¸Î×¡£¿È20££Õ¾»¼°ÕÁ¶¾Î·¿£Ó°ËÃÁ½ÆÀ¡ÇÃÒ¶¾Î¼ÂÁË°Ê¶¸ÃÍ·±³À¡ÕÒ¶¾ÎÔ¼ÂÁÒº½×Ë·Éµ¼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¶¸È±Ö¼Ñ¡ºÕºÉÁ¡ÔËÃ±²Ç³È´µ£ÓÈ±¸¹ÒÇ£ËÃ¾Ò¾ÔÒÖÐµ¶Ì±µÒÒÉÓËÍÔ¡µ´ÕÊ¿Ê£Ë½ÑµÉ¶ºÃÏµ±ÒÇ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ÉÈÒ²¡ËµÐ¶Ò·ÃÊÄµ¶ËµÊÁ¸¼Ç³µÏÃ³À£ÁÒ·ÃÒÏÃÁËµÄÁÊ¹ËÃ¡´±½¿ÊµµÁÕµÁ½Ö£Â¿¼ÂÁÕÊ¶¸ÈÓËÍÔÊµÒÐÊ¡µÁÕµÁ½ÒºË¼ÂµÊÊ¶¸È·²Ç³È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ÔÉÉÑËµÉÁµÀÒº£ÖºÊ¶¸ÃÍ½ÈÁÒ¸Î×£Õ¿ÄÊÎÃº°µÁµ¼¡Ëº°Õ¸Î××ÎËµ¼º¹××²¡ÓÒ¸Ò±°Õ¾»Ò³¡Òö»¼¡£ÕÖÒ·ºÓÆ·Ð¡Õ¾»Ö½·ÒÊ¡Òö½ÈÎÖ¡£ÃÓÖÃÊ½ÈÒ¼Î×£»Ä¼ÎÖ¡Õ¾»µÒËºÓ¡¼¡µÎµ¡ÔÏÀÎÖ£ÕÀËÓµ¡Î×¡Ò´£´À²µµÓÓÖ½ÖÎ£¶ÊÓÒÖÓÈ×µ½ÖÎ¡ÓÊÖÊµ£ÒÎÕÊÉÍµµ·£ÓÊÖÓÈ¾×ÔÄµ·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ËÒ£Õ¾»µÒËÊ¡Òö»¼¡¡¶ÈÖÁ¿Ó¾¼¹À£ËÃµÐÇº´¡Ë¾ÃÍÉÖÁ·Ò¹²µ³¡´Â¿µ¼Ê¿Ò¿µÒ¸ÆÃµÆÊ£¾ÊÒöµÎÒÁº´¡ÁÍÒ¿Ò¿µËµ×ÎÎÉ£²¹ËÔÄÀ£ËÃ¶´×²È¡¿Ä¡ËÃµÉÐ¡ËÃµ³·£¾¼µËÃÇÀ£¶ËÒÎÉ×¼°Ö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ÃÓÎÎÃ¼ÂÏµÊË…ÉµÒÇÊ¡ÆËµ¸ÒÊ±½ÏÏµ¼ÂÁµÊµ½Ñ¡²¹Â¿¸ÎÃ¼ÂÁÁ¼Ê£ËÃÒöËÔÓµµ·¶£Ò·Ãµ·¶À×ËµÇ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È³×ÉÒ£µ»ÊÒÖ·¶£ÁÒ·Ãµ·¶À×Ëµ³µ£µÈÃÓÉÒ£¶Ê³ÂÁ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ÁÒÓÐµÑ¾Õ¶ÀÊ£ºÖÒµÒ¼ÊÊ£ÎÃÒÁ½Â¿¼Âµ··£ºË¶ÓÊ¼µÅÁ´Ð¡Ë¼ÂÒ¸ÊÊ£ËµËµÇÊÌµËË×µÊ£¾ÀÕË£À×Ë£20¡21£¡ÎÒµ£ÕÊÖËµÄÇºµÐ¡¡ÒöµÇÊ¡ÖÒÊ¡´ËÉ±ÀµÈ¡£¾ÊÓËÓÇÊ¹ÏµÈ¡ËÃÌËË²¹×¼£ÉÃ°ÖÓ¼µÈÖ£¾Ë£¡Ëñ¿Á£¡ÓÊËÃ¾¶ÉÈÕË£À×Ë¡ËÃ¿ÄÊ´ÄÈÀ¶É³·µ¡¿ÄµÊÓ¹ËµÏÏºËÕÔ´Êµ»¶£Ò¾´µÁÄÈÀËÃµ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¾ÔÕÐÇÊÇÍå°ÅµÍÖ£ÂÌºÂ¼¶¸ËÎÃ£ÔÄÎ×À£ËÒÖÁÒ¸±¹¸µÈ¡Â¿ÃÓ¼Â´Ê¡Õ¼ÊÒÆ´ÒÂÈÀÀµÎÊ¶ËºË¹×µ¹»£ËËÊ¿¹Í±Î²¸¹¡ÒöÌµÕÐ¹»Öº£ÕÔ½ÑÈÊ£ËµÄÇºÐµ¾µ´Á¡ÂÌË£¡Òö»¶ÖÈË»µÊº¡£²ÁËÄÇºµÐ¾µ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£ÎÃÒ¿ÕÒ¶¾ÎËÆÊµ¶Òöµ·¶¡ÊÏ£½µ´ËµÈ¶Àµ·¶£Õ·¶ÊÒ×·ÀÈÈµ¹»ÏÃ³Àµ¡Èº£Ê´ËµÇÊ¶Àµ·¶£ÕÊÒ×ËÄÇºµÐµ´ÊÏÃ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ÇÒÕÎÃÒ¾¿µ£ÎÃµÖÔ¼ÀÀÊËÔÓµ·¶¡µÒ´·¶ÊÔå°ÅµÎ×ÀÏÂ³Àµ¡µÊ£Ë¶Ò¸ÈË£¡Äµ×ÉÁ£¡ËÃ¾Ë£ËËÁÙÍµ»¡³ÁÉÒÍ£ËÄÉ×Ä£Õ¸ÅÆÊºÇµµ£¼ÈËÕÈËÃËÏµÄÑ£Ö²¹ÊÒ¸È¶Ò£ÄÃËÃµÅÆÊÍÈÕÈµ¡³ÁÉÒÍ£ÃÓÈÄÉ×£ÕÊµÒ´ÏÃ³Àµ·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µ¶´ÏÃ³Àµ·¶£ÊÔÀÎµ¼¡ËÃÅÆËº×È×ÅÓ¡²ÇÓ½×ÅÆËµÃÍ²½Ê£À¼½µÅÆ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½ÏÈµ·¶ÊÔÂÌÀ£ËÃÖÔËµÃÍÆ»°ÏÈ£ÒÎËÃÔÐÂÖÆÁÂ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ÕÀ·¶µ¸³ÊÔ»ÌÀ¡ËÃ¿ÌË£ÒÕ»»¿¸Ë¡¶ÒöÒ°ËÃËÑÕµ»»¸ÁËÃ£ÒÎËÒÖÁÄ¸¿¸ÒÖÊµÈ¡Ò×ÕÒ´µÒ²£½¹·ÀÈÈºÏÂµÈ½³ÍÃ£ÒÍÉÒÔÑ¿Ò³Ã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¾ÔËÃ×³ÁÃÒº£µÄÇÎÃËËÏµÕÐÊÇ·  ÉÒÇ£·ÉÁÐ¶´Ê¡ÈÖ´±µÄ£´¶µÎ£··Ó¸µÀ¸ËË¡ËÐÁÐ¶´É¼£¶Â¿ËÌ±Çµµ£ÎÃÒº»ÒÏÏÌÂ££ÄÊËÊ¹ÐÁµÈ±¡ÔÎÃÖµÊ¹Ö£¾³¶Ó¸¹µÌ±ÊÇ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ËÏ¶ÒöµÅÆº·¶ÒÇ£ÎÃÒÌÐ×¼£ÕÀ²ÃÓÊÃÐµÊÇ·É£Ë·ÉµÖ²¹ÊËÓ¸³Ò¸¹£ÓÓÒ¸ÈµµÁÒÖ£»¸Á½¿¡ËÓÔÒ´ÕÏÁÄÁ£²ÊÎ·×ÈÂ£¶Ê»¸×È·Ô¡Ò´£ÎÃ·Ï£·ÀÈÈÔÕÒµÉµÅÆ£²²ÊÒÎÓÊÃÐÊ£¶ÊÒÎËÃÒÐºÎÃµÖ¡ËÃÒÖÔ¿ÌÑÕ»»¡ÕÐ´ÒÂÈÀÀµÎÊ£ÏÔ¿¿Ë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Ó£Ç×Ò¿£Õ¹ÊÖË¼ÏËÃµÅÆ°ÀÁÁ·Ã¡ÕÒµÊÖÒµ£ÒÎÎÃµÖ¶ËÃÕÁ·ÃµÅÆµ»´Óº´µÇ±¡Â¿Ë¼µ£ÊÕÒµ¸¼ÃÏ¡ËÃË£¡ËÊ±±Î²¸×¡¡ÓË£¡ËÊ¿×¹Í¸¹¡¡ËÃµÅÆ£µÒÊ¹ÓË¸È£µ¶Ê¹ÓËµ¹×¡¹ÓË¸È£ËÃË£¡ËÊ±±Î²¸×¡¡¹ÓËµ¹×£¾ÊË¸³¹µÄ¹×£ËÃË£¡ËÊ¿×¹Í¸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Öµ»´£ÊÏ¶¸ËÃÅÆµµ¶µ£¾ÊËµ¹×£ÈºÓ×ÑËµÌ¶£¶¸ËÃÅÆµµÒµ£¾Ê¹ÓË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²±ÏÏÌÂËÃµÅÆ¡ËÃË£Ë±±Î²¸×¡¡±Î²¡Ò´ÕÕµºÒÎÃ²Á½¡º¿ÄËµÒËÖÊ¡ÎÖ¡£ÓÒÖÕ¸ÐÁµÊ½£ºÕµÏÊ½ÊÊÓÒ¸ÖËÕ¹¡¼È×ÕÑµ»£ËµÒËº¼µ£Ê¡Ö¹ÖÍ¡£¾ÊºËÃºÀËËµ¡¹Í¡ÍÑµÒË¡Í³Ò°È¶°ËÒÎ¡Ô¹¡¡²¹£ËÃÅÆµÒËÊÃÏµ¡ËÃÐ¸Ë£ÒöÊ±ÈµË¸×µ£Ë¿Öµ¡ËÃËËµ¾¶ºÒÇÐÁÖÀÔÓ¹¡ËÃÖÔË±ÐÁ£¾Ê²½¾µÁ£ÒÇ²´½µÖºÀÔË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¶Ë¸ÈµÅÆºÈÒ¾Ñ½µ¶Ë¹×µÅÆ¡ÒÎµ¶µÄÊµÒµµ½¹¡¡ËÊ¿×¹Í¸¹¡¡Õ¾»º½»¡Ê¼É£ËÃÐ¸µÊ£ËËÐµÒÇ¸¹ÊÔÍÅÈºÍÅÐÁ£ÄµÖÎË¸ÈµÒÐ¡ËÃË£Ëµ¾¶²²Ê³ÓºÒ£ËË×µÒ²Ê³ÓÕÕµÁÃ¡Ë²²Ê³ÓÍÇÄÐ±¹Ë¸µÈ²¸¹£¶ÊÒÎË±ÀÒÊÓÐÁµÊ½ÖÖÒÔ¡ÎÁÎÒÈ¶Ëµ×Ò£ÎÁ»µ¸ÈµÉÍ£Ë²ÕÑÍÅÊÈ£ÒÍÅÐÁµ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£ÎÃÒ¿Òöµ»´¡ÎÃÒ¿Ë¡ÌË£ÒÎËÊÉµÆÈ£Ò¿ËÔÕ¹ÊÖË±Ïµ³Ô¡ËÊÏ¶¸ËÃÅÆÖµµ¶µ£¾Ê¹ÓËµ¹×¡Ë´·ÃºÕÃÀ» ´ËÃ¡ÊÏÖ³ËÃµÀÂÕÁ²×£½×Ç³ËÃË×¼ÄÁµÃ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ÖÃËÃµÀÂÕÁ²×¡ËÐ¸Ë£ËÃµ»Ê´Îµ¡ËÃÁ½£Èµµ¶»ÊÍ××È¡µÊ£ËÃ¶ÓÈµµ··ÈÈÈÎÖ¡ËÃË£ÈµÎÁÍ××È¶ÍÅÐÁµÊ½£ÕÕ±Ï³ËÃ²ÈÊÈµµ··¡ÎÃÖµ»ÏÊÁËÈÈÃ°³µµ½Õ¡ÓÓËËµÕ»ÎÃÌÊÏÁ£·¶ÍÍ¿²³ÀÃµºÒ¡ËÌÐËÃ£Èµ²»¹´Èµ£ÒÎÕÑÖÓ°Ë×¼µ¹¶´ÆÁ£Ë¾Î·´³×¼µÒÐ¡È¹Ò¸¼Í×Ï·Õ£Ä¼¾ÕÁ²×¡ËÌ±Ìµ¡¼¡£Õ¶ËÃÖÔÖºÓËÓÐÁÊ½ÊÍÒ¼ÈµÒË¡Ò¼×Ï·Õ£Ä¼¾ÕÁ²×¡¡ÈÈµ×Ï¹´·Õ£Ë¾ÕÁ²×£±ÒÃÍ¡¡È´£ËÁ¿ÖÃËÃµÅÆÊ´Îµ¡ËÃÖÖµÐÁÊ½µ½»£ÈÈÈ²Á½Èµ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¸»´Ò°Õ¸ÐÁÊ½±Â³À¡ºÀÊÍ±ÂÐµ£¡ÎÃ²·²ÏµËµ¹¼¡¡ÕÐÈ¶ÓÈµµÊ¶ÒÎËÖ£ÏÔË°Èµµ¹¼ÏÃ³À¡Ò×ÎÃÖµÊ¹£¾°Èµµ¹¼ÃÏµ°ÔÈµÑÇ¡´ÕÀÎÃÒ¿µ»¶ÏÃÒ¸ÊÊ£¾ÊÈµÕÀÓÕÐÈÊÍÆÆÊÈ£ÒÂËµ¹¼£×ÖµÄµÊÒ¿ÖËÃ¡ËÃË£Ë¸¹ÊÈµ×Ï¹´£ÕÊÈµÒÆÆÊÈÒÂËµ¹¼¡ÎÃÖµ»´¼³¿ÓÇÎ£ÄµÊÒÖ×ËÃµ·¶£¸ÒÇ³µÖÃ£Ç³µÆÊÒ¸ÊÊ£ÈµµÐÓÔÊ²ÕÊµ£Èµµ¹×ÓÔÒË»Î»´£¶Ëµ»Ñ¼ÆÆÈÒÙäÁ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£Ë¶ÕÅÆµ»´²²ÖÓ´¡ËÓÒ¶»Ð¸ÁËµÊµÃ¾¡²¹£ÔÕÀÎÃÖÌËÕ¶»µÕÕ¼Ö¡ËÊÓÒ¸±ÓË£Ò¸×ÊÖÄ±±Ë¸Ç×µÈ´°¡ÎÃµÖÓÕÖ··Ð¸£Ë±Ä×Ê¸Ç×¡ÄÎ×Ê¾ÊÈµ£¾ÊÄÐÁÊ½µÖ£Ë¿Ö×ÒÇµ¶ËµÊÁ¡µÊËÃÑ¾Ë¼£¶¶ËÌ£ÊÐÆÊµÕÒÎÒö£ÔÄ¸Êº¹¿Ð¸£Ë±Ä¸×Ê¸Ç×¡ËÃÒÎ²ÄÁ½Ë£¶ÐÖºË£ËÃÒ²Ä³Êµ¸´Ë¡ËÓÐ¸Ë£ËËÐµ¸¹¹×£¶Ê¿×¼µÁÁ£¶ËµÁÁÊ¹Õ¸ÐÁµ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Ë¶¸ËÃÅÆµµÒµ£ÕÒµ¸ÑÖ¡ËÓºÑËµ»Ë£¡ÎÊÔ¸ËÄÃ£ÊÈÒÇµ×ºÒÇÙäµ»£¶¿µÉÃ¡·ÙäÊÁµ£ÈÓ²µÉÃ£ÄÒµµÓÔµ×¡¡ÒÎÊÓÔµ×£ËÒÓÔµ²µÉÃ¡ÎÃÃÓÀÓÈ¶£ÕÐÈÕµ·ÁÄ×£µÊËÃÒ¾Ì½ÎÏÇ£ËÃÕÔ½½Ä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ÎÃÓÒ¸È³¿¼µÀ×ÀËÏÎÃÖµÒË¡ÎÃÈ·×£µ×ËµÐ£¹¸¾µÊÒÎÎ½Á¶·µ¶»¡µ×ÎµÐ¶ÓÔ²ÄµÉÃ£ÄÊÒÎÎ¹ÒÎ½Ëµ¶»¡È¹ÎÃ¼×ÕÒµ£¾¿ÒÃÈÐ¶Ó´µ´Î¡È¿ÒÅÆÎµ··£¿ÒÖÔÎµÐÎºÎµÑÓ²·ºÖ´£ÎÒ¿ÄÊÍÖÕËµ×Î²·ºËµÑÓ¡Î¿ÒÆÂÄÐÔÕÖÉ»×½ÉºÎ³²Í¹µµÈ£Ë£ÎÈÎËµÕ²ÍÈ´Î¡µ£ÎÃÓÈ±Ë£Ëµ¶»²´£²½»´Î¡ÉÊ¿ÈÐÀ¶»µÉ¡ËÖÓ¸¾¶»ºÁ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ÎÃÈÀ±´¹ÏÖ°ÕÊ¿µÕÃÖ´£ÄÃÎÃ¾¿ÒÁ½£ÎÃµÖÎÊÃÔÕÀËÁÕÃÑÀµ»¡ËÃÏÔÖÔµÊËµ¶»¡ËÃÇ·ÁËÄÔµ¡ÃÃµ¡ÐÁÉ´µÊË£Ò×¾Ë×ÕÐÊµÀÓ¡ËÃË×µºÄÐÇ·±ÈÐÁÉ´µÈË×µÒÑ¡ËÃ°×¼µÎ»¡ÍÇµ¼Ö¹¶´Á½È£Ô²Ö²¾¼£ËÃÓËÀ½ÊÒöÄÑ×ÎµÀÓ£ÈºÔ¸¾ÕÀÓÅÆË¡ºÄ¹½³ÍÃµÊËÃ£¶²ÊË¡ÊÇ¾³¶ÊÕÑµ£ÎÃ´ÌµÒ¸ÈÔÅÆÁÒ¸Èµ¶»Ê£ÐÖ×Ê»ÒÄ¸ÈÒ¶ÊÔ°×¼µ¶»ÍÉÔ¶·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ÈÏÔÇÈÁËÐÁÉ´µÁÓ¡ËÃÒÇ¶Ëµ·¶¶ÊÓ¹Ëµ··£ÕÒ´ÈÇÈÁ¶»µÁÓ£¶ÔÒö£Õ¸ÁÓÄÊÓÊÁË³Â¡³·ºÉµÊÁÓ½Í£Ë²Ë±ÂÐ£ÈÒÐÏ£Æ×¼µÒË³º¡³·ÓÉÆÇ¾ÊÊÈµÔÍÔ´Æ×Ë£Ë¾²Ë¼ÒÒÖ²È¡³·¿×ÉµÊ£Ë²¸¹¡ÕÐÈÖÔË»¶µ¶»£Ê¿×ÓÄÈÈÎ»¡ÒÇ²½¾µÔÍµÍÃ£ÎÃ¿ÒÔÁµ£Ë±»ÓÈ´ÑÀ¶ÖÖµ¿Ò¡²ÊÎÁË×¼£¶ÊÎÁÓºµÈ±£ÎÁ¹³É¹¸»µÔÔ¡ËÃÒ¾½ÈÎÏÇ£½½ÙäÊÁµ³¶¡ÙäÊÁµ×£ÖÓÄÐ°×¼ÂÉÓ²Ê½ÊÎµÖµÈ²»·¡ËÃ¿µÁÉ£Ò²Öµ£·¶ËÐÉµÕ¸ÈÊº±Î²ÍÃµ¡Õ¾ÊÓÔµ×¡Õ×µ±ÐÓÔÎ·¸±£ËÒÎ·µ×ÉÃ¡ÎÃÃÓÀÓÏÐ£ÄÐÈ×ºÒ¾·ÁÕ×¡²¹£ËÃÒ¾À²ÔÁ¡Ä¸Êº£ºÍ³ÒÑ£ÎÃÖË¿µµÊËÒº¸´µÊ¹£¾ÊÔË¶Ê×¼¡¸»¡ÉÌ¡ºÎÑ½Òº£ËÔÎÃÕÐÈÉÃÖË´ÊµÊ¹¡ËÎ×ÎÑ½ÒºµÊ¹¡½±ËÔÊÖÈ¸¹·£¸ÉÈ£¸ÆÃ¶ÏÀ¡Òö¾Ä£¿µ½ÀÊÁÒ·¸ÇµÔÕÐÈÉÉµÈ×£ÕÐÈÒÒÊÁµÄÁ£¼ÐËµ¹×£²Ê¿¼µÏÖ¡ËË£µÁÄÐÊº£ÓÐÈ¿Ä·ÒÖÓÔµ²µÉÃ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£ÎÃÒ¼Ð¿À×ËÇÊµ·¶¡ÎÃÒ¾Ë¹£°Õ×ÃµÒË£¡ËµÇÊ¡ÒËÊÖ´ËÅ±ÀµÈ£¾ÊÖÓËÓÑÇ¹Ïµ£Ò¾ÊËµÄÇº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¸´ÒÌµ£ÎÃ¿Ò×ÒµÒ¼ÓÈµÊ¡ÕÊÔåÄÖº£ÂÀÑµÒ´ÂÃ¡ÔåÄµ»óÉ£ÒöÔ¶ËË£ÎÓÄÓÊÃÏ¸£Õ¾»±Ê£ÔËÀÃÓÐ¶Î£ÊµÊÂÀÑË²Á½µ£ÕÀÒÊËµµÃÔËÔÄÊ¹ÖºË´åÄµå°ÅÈÒº£µÒ´Ô¸ÒÊÖ³Ï¡ÏÔ£ËÃÀÕË¡ËÃµÎÌÊ£Ëñ¿Á¡ÕÊÒÎËÃ¿ËÎÐÎÖµ¹×¶µÀµ½Â¡ËÃµÅÆ²·Õ¶ËË×µÄÒ¼Ê£¶ÊËË×µÌ¶Á¡ËÃ²¹ÐËµ¶»£Õ·ÃËÃÁÎ¶²Î¡ËÃµÄÀÈ£ÄÊÏÐÕÈÊÉ¼ÒÍ³×¼ÎÈ¶»£ËÉÖÃÓÊ¼¿Ò³·ÐÏ£ËÒ¶Êñ¿Á¡ËÃµÒËÊºµ¡ËÃÏÍ¾Ë£ÒË½Ö¡ÎÁÕÔÒ£ËÃ²´°ÉÖ¿£×Á¶ÔÎÃ²Öµ£¿ÄÔ´ÄÈÀ¸À¡È¹ÎÃÄÓÎÃµ¸ÇÀºÁÒöµ¸Ç£ÎÏÎÃÊ¿ÒÕÃ×µ£ÒÎË³ÁÈ£ÓÈµÐÇ££ÎÃ¾¿ÒÁ½£ÕÑµ·¶±À×ÒÂÈÀÄÐÎÊµ·¶¸Àº¡¸Ä¶¸¡ÄÒ·Ãµ·¶Ê¶ÒË²Éµ½¹£ÕÒ·Ãµ·¶ÈÊ³Ó°ÐËÔ³µº¹¡ÇÕÊ³ÓÄÐºËµÊ½¸¸²ÈµÈµ·¶£ºÕÊ³ÓÄÐÏÒ¾Ë²×ÓÃÊµÈ¶Ëµ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ÒöËÎ¿Ê¶¸ÃÍ£¿ÄÐÓËÍÔµÈ¡Ä²£Ë¿µµÊÊÃ£ÏÃµ¹Ê¾Ò»´Õ¸ÎÌ¡Ë¿µµÕ¸È£½Ò±¿¡¾ËÀ£ÓÅÈ£²ÒÔÉÒÀ·ÖÆÊ£Ë²ÈÊË£Ë¿µµÆËÕÊ¸È£×ºÒÒÔ×¼Í¿µÊº¶ÌÀË¡µËÒ¿µÕÐÈÉÃÉ´µÒ¸ÊÊ£¾Ê¿µËÃ¶»µÁÓ¡Ë¿µËÃÏÉÓÉÓÉ×¼¡Ë¿µËÃË¿ÄÔÓµÒÇÊ°¡µÊ£ËÒÖµËÃ½ÈºÊ¹ÕÒÇ¡ËÌËµÈÎ·ÌËµÁÓ£½×¾Ë£¿°£ÎµµÐ£ÎÎµ»Ä¶Éµ£¿°£ÎµæÃ£ÎÐÈÎ¡ÍÇÎ¶Éµ£¿°£ÎµÄÇ£Î°ÎÎ¡¸°Î¶Éµ¡¡·×ÐÉÖÒµÈ£¾ÊÎµµÐ£æÃºÄÇ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È´£ËÆÊÁÒÖÊÁµ¹Ï£Õ¹ÏÎÏµ³ÔÁÑÔµ¹Ï¡ËÐ¸Ë£ÔÕÐÃÍÀÃ£ËÕµÁÕÕµ°ÎºÍÇ£¶²ÊÔÄÐÏÒ¾Ë£ÊË²Ô²Ð²Ã¾ËÔÈµÇÈÀÃÕµ¡Ëµ°ÎÊÔÄÐÒÓËÒÍ×¹ÍÒµÂµÈÀÃ£ËÈÕÐÈÓÒ¶Ê¼ÒÀ¿Ë£µÊ£ËÃ»Ô»Í¡Ô²¾£ËÃ¾ÒÎ×¼ÅµÎËµÃÊÐÈ¶¾µÏÀ¡ÕÊÒ¸³¸µ¹Ï£ÂÀÑºËµµµÃ×ºÒ¶½ÓË½ÁÕÖ¹Ï£²¹£²ÊÔÄ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¾ºËÊÊÒÑ£ÎÃÖ½ÌÒ¾Ê¹ÁÕÖ·¶¡¾¹ÁÇÄÀ²¶À»µ¼Ö£½ÌÃÓÒ¸ÉÖÇÐµÅÆÕ¸ÓË£ËÊÓÄ¹ÍÃµ£»ËËÊñ¿µ¡È¶£½ÌµÀÄÊÔÁÒ·Ã£ÈÃ²ÏÐÄ¹£Ò²ÏÐ¸¹µÊ¡²¹£Ç¼×£ÒÎÕÊ¹ÏÖ´¶Ó¼ÖµÊÊ£ËÈÓÐÈ²ÄÏÐÕÐÊ£µÊ£ÎÃÕÐÈ»ÊÕ³µÏÐ¡ËÈÄÐÈ²ÏÐÊ¾ÖµÄÐ²·£ÏÒ°Ë´»£µËÃ¶ÖÈÈ×¾£¾²ËËÓÄ¹ÍÎ£»ËËñ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È¶£½ÌÈÃÈÈÒÍÑµÔÔ£¼Ð·¶ËµÃÍ¡ÕÅÆµµÒµºÉÈ¸ÓÌ³¡ÎÃ²ÔÊµÖÔ£Ë£ÎÃÊÓÄ¹¹Äµ¡¿Ê¼ÊÊÖ½È£ÈÃÈÈ½»µÖÔÎÃ£ËÎÃ´Êµ»¶Í·Ê¹×µ¶»Ê³Ó×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µÅÆ¸½»£Ò¸ÍÇ¡ÎÃµÅÓÅÆÎÃ£Ë£¡Ë··Á£¡ÉÖÔ½»ÀÃ£»ÓÒ¸ÃÏµÊÊ´Ô£ÇÊ¹ÏÍÍ»À×»¶Íµ·Ê¹×¡½Ì£ÈÃ³³ÈÖÓÄÐÊÎ£ÎÖ¸Ìµ»¶²Ï¡¿ÊÈÒÍÑµ¾ÉÓÔÊÁ·Ã£ÈÃ¾ÅÆË£Ë··Á¡ÄÐÏÉÓ¿Ñ£××²¾£¾¹¾´µÈ£ÃÓÈ»ËË··£Ò¸¾ÈÉÏÊ×£ÓÃ··£Î¹ÎÉ£ÒÃÓÈËË··£ÌÏ¼³ÉÈË£ÒÃÓÈËË··£ÉÒÈÎÁ»½¸¶µ²¸£¶·ÇÍÊ£ÒÃÓÈËË··¡È¶£ÈÓÈÎÉ×¼·ÊÈµÁ»£ÈÃ¾ËË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ÐÈµ°Î£ÒÎËÃÊÓÉÍ¹µ¡ÍÊÔËÃÒ¾ÐÅÁ£¼ÐÓÈ×±³ÕÖ×¸µÇÊ¹Ï¡ÒÎËÃÏÉÓÉµÖÒ£ËÃ¾²»À×ËµÎÉ·Ê£Ò²ÇÕ¾×¼£·¶ÓËÍÐ¿¿ÕÂ¡ËÈ½ÉµÊÊÒÐ¶Ô£µËÃ½·ÏÓº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8                          Â¿Ë1-3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¶¾ÎµÖÌÊÖÓ±Ó½ÑÈ¡ÕÒÊÂ¿¸ÒµËÕÍÈÊË½µÌ±ÄÈ¡Õ¾ÎºÓÈ¸Ì¹µ±Ó£ÈÖµ±Ó¡Ö×³´µ±Ó¡º½²Öµ±Ó¡±¶¾Î¿Êº½ÊÊ¶Ð¸Ë£ÎÃµÖÓ±Ó½µÈ£¡Òö¾Ó±Ó½ÑËÃÐ¶µÀ¡¡¡ÒöÓÐ¶ÕÑµ±Ó£ÕËÃËÄÌµ£¶ËÃ½µ¡È²Ó±Ó£¾²¶ËÃ½¡ÃÓÈµÊº£¾°ÒÇµµ½¸ÃÍ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±¶¾ÎÖ£ÓÁ´¾ÎÌµËÊÓÕ··µÔÒºÄµ£10-12½£21-25½£¡µÒ´¾ÎºÒ²Ç£²ÉÁÒ¸ÀÄ¡ÎÃÓ¸ÏÌÌÕ¸ÀÄ£ÈáÎÃÒ×ÏËÏË¡×á£ÎÃÏÍ¿ÒÓÕÀÒÉ³ÒÐ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ÀÄÊÓìÂ¿Ë¼ÂµÊÊ¶Ô³µ¡ËË£ÎÃµÖÓ±Ó½ÑÈ¡ºÃÏµ£´ÄÊ¿Ê£ÎÃµÖ²ÔËµ¹¿·ÊÖ²ÓÕÖ··¡ÒÇËÓÈÖË»£¶ÃÓÓ¹ÕÖ··£µ´ÄÊ¿ÊÒÖµË¹¿·Êµ½Ê£Ë¼ºÃÓÓ¹±µ··¡Ô´ÒÇ£ËÔÊÓ¹ÒÐ±Ó×À×¡ÀÈ£Ë¶ÈÂÀÑ¸È½»Ê£ÌµÉÃµ»ËÖÓµÓÉ£ÍÒ¸µ·£ËÓ¶ÃÍ½µ×¼Ò¾ÊÁ£ÔÄÈÀËÊÓÁÒ¾±Óµ¸ÑË£¡ÒÉ£ÄÒÖ×¼°£¡ÁÍ£ËÓ¶ÃÍË£¡ÎÒ½ÄÃµÈÈµÓ¡¡ÔµÉ±ÑÊ£ËÊÓ±Ó×Ïá£ÌµÑ¡¹¡¸·×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±¸ÒÊ¶ÒÖ¼Ô£ÒöË½µµÒ¸ÍÕ±ÓÊÈÖµ±Ó¡ÎÃÒÈÇÒ¸ÊÊ£ÔÒö¶ÊÈµÊ·¹×Ö£´ÄÊÆÒÖµ½Ê£Ë¶Ó±Ó½ÑËÃ¡ÕÈÂ¿Ì±¼Ôµ£¡È²Ó±Ó£¾²¶ËÃ½¡¡ËÒ£ÔÕÀÎÃÓ¸Î£ËÎÊÃ²ÓÕÖ··£ÕÑÎÃ²Ä°Â¿Ë¼£¸ËÒö×¹Ë¹¿·ÊµÀ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ÁÒÁ½ËÊÓÕ··µÀÓ£ÎÃÓ¸ÌÐ×¼£ÔÒö·Ê¹×ÖÕ¶Ê¼µ¹¾£Ò¼ËË´µ»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Õ¸Êº¶Ëµ·¶Ò¾ÔÀÔÃÈ£µÒÔÃÏ¡ÎÃÒ¾¿µ·¶µ²¶Ô¸¡Ô¼ÀÀµ·Ê¹×Ö£×Ïµ·¶Ê·ÉÔå°ÅµÒ¼·×ÀÃ¡µÊËÉÃÈµ×£ÎÊ¾ÔÎËË£ËÊºÐÈÄ¹ÉÃÈµ×£ÒÎ³ÁÉÒÍ£ÃÓÈÄÉ×¡Èº£ÔÀÄµ¼À£ËÃÓÅÆËÓ×ÈÍ×£ÓÔÐËµÃÍ²×Ð½ÊµÒÊ¡ÔºÀ£ÔÂÌÀ£ËÃÓÅÆËÔÐÃÍÆÂË£±×¼¶¡ÔÁÒ¸°ÏÈ£ËÔ»ÌÀÒÖÁ¿¸ÁÒÖÊµÈ£½¹·ÀÈÈºÏÂµÈÒÆÉÒÔÑ¿Ò³ÃÒö¡×º£Ôå°Åµ·×À£ËÃÕÊÐ¸£ËÊ±±Î²¸×£ÓËËÊ¿¹²¸¹¡ÄÊ£ËÓÇËÎÓµÑÀ»Ó»´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µÖ¾ÊÔÕÖ·¶µÆ·Ö´ÊËµ·Ê¡´ÊÁ¶ÀµµÒº·¶²¶Ô¸£ÎÒµÒÓÏµ¾¼ÔËËÖµÈÈ¡ÎÃ¿µ£ËÔ»ÌÀÅÄ¿ËÎÄÐÈ£ÐÖ³Â·Å£ÔÒÊ¡Ó³ËÃµÐ¸Ó¡¡ÔÎÃÄÇÑ¶µ¾ÎÖ£ÕÒ¾Ð¸µÒÎ·³ÉÔ¡ËÃµÐ¸Ó·¶Ë£ËÒË²¿ÊÊÓ±Ó½ÑÈ¡ËÓÒ¸È¶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Õ¾ÊÎÃÏµÕ¶ÀÄµ¾Î¡À¿ÁÈÖ£¡ÎÈµÊº£¸ËÒöµÈ£ºÊ¶¸ÃÍ£ÎËÕ±ÓµÒË¡Òö¶ËÃË£É¹µ°ÃÖ½ÄÃÖµ£ÈÊ¶ÍÈ½£·Ê¾Ó±Ó£½ËÃ¿Ê¿¼£È²Ïµ£ÌÊÌ¼£È²Ã°£¿ÅËÃ»×¹À£¾µ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·ÊÏÐÑ¶Õ¶¾ÎµÈ£×»¾µºÄÁ»ÆÒÒ¡ÀÄÊÔÓ×ÃÏÈµÒÒ£¾ÊËÖ²Ó±Óµ··£ÄµÒ½ËÃ¿Ê¿¼£È²Ïµ£ÌÊÌ¼£È²Ã°£ÃµËÃ»×¹Àµ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¸Õ¸ÀÄÓÁÖ··¡ÓÐ¾ò¡³¿¡Õ³¡ºÖÐµ½¾Õ½ÊÕ¶¾ÎÊ£ËÒöµÄµÕµ¾ÊÈ´¡ËÈÎÃ²ÄÁ½£ËÈÎÃ¶ÆÀÐÖ²Ê³£ËÈÕ¶¾ÎºÉÔ»¶ÀÕ¸µÆÊ²ºÐ¡µÊ£ÎÃ»ÊÒ½ÊÕ¶¾ÎÊÕÊµ¡ÒÎÄÖÀÓ£µÊÎÃµÖ¾²ÓÕÖ½Ñ··£ÄµÊÒÀ×ÕÐÈµ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¶¸ÕÀÄµÁÒ¸··ÊÐ²Ë£Õ¶¾Î²ÕÊ£Ê´Îµ£ËÒ²¿¿£Ó¸É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¶ÎÀ½£µ¶Ö··Ê²ºÀµ¡¿Ê£¶µÒÖ··£ÎÒÎ£ÕÀÄÊ³Ó¾Î±ÉµÕÒ£»Ê³Ó³¾ÒÀ¶Õ¶¾ÎµÎ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×ÏËÏÕÎÌÊ£ÒÏ¿ÂµÒÐÊ¡µÒ£Â¿µ¼ÂÊ¾¹ÊÂÁ£Ì±Õ¶¾ÎÊÂµºÀº¡Â¼Ë¼ÔµÍÒ¶¾Î£ÊÂµ±Â¿¸¼¶£ËÒ£Â¼ÒÓÍÑµÀÄ£ËÈ±ÃÉ¿ÀÃÓÄÃÑÖ¡µÊ£¹ÓÎÃÖ¿ÊÊÓ±Óµ··£Ò¼Ëµ½Ê£ÂÌµ¼Â¾±½Í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µ¶£ÒÎÕ¸ÔÒ£ÕÈ¶¾Î±ÐÅº½Ê£²ÄÃ°ÎÃÖËËµ»¡°ËÃµ¼ÖÐÐµº²ÔÒÆ£ÎÃ¾¿Ò¶ÎÃÖµ½ÑÓ¸ÍÕµ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Òµ£Â¿Ë¼µÖÌ£ÔÕ¶¾ÎÖ²ÃÓÍÈ¼Í£10-12½£¡ÎÃ±ÐÅºµ¶¶¾Î£21-25½£ÀÁ½¡µ¶¶¾ÎÒ½µÎÃÖÊÓ±Ó·µÀ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¿Õ¶¾Î±É¡ÎÃÊÏ×ÒµµÊÃÍµÎÌ¡´ËÃµÎÌ¿À£ËÃ×ÒµÎÃµÖÔÕÀÊÓÐµ··½ÑÈµÊÊ£²¹ËÃ²ÃÓ¾µÓºÀÄ¡µÊËÉÁÒÌ´£·¸ÃÍ»³ºÍÒ¶¾À£ÈºÔ´É×Ï£¶¾¼Ô°±µÈÖ½ÁµÒ¸ÍÕµ±Ó£¾ÊÈÖµ±Ó¡Ë½ÍÁ£Â¿¼Ë£¡ÎÈµÊº£¸ËÒöµÈºÊ¶¸ÃÍÎËÕ±ÓµÒË¡¡Õ¶»¼ÂºÕÈ£ÒÒÈÓµêÃ¡ÂÌµ¼ÂÖÊ£ËÃÎËÎÊÃÓ±Ó¡Õ¾»ÏÊÁÒ¸ÊÊ£¾ÊÕÐÈ×ÒµËÊ²Ó±Ó½ÑÈ£ËÒÎÈµÊº££¿ÄÄÊËÃ»Ô´É££ËÃ¾ÔËµÏÎË£ÎÊÃËÕÑ×£ËÁ¿¾ÓÕ¶»»´ËÃ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»´µµÒ²·Ë£¡É¹µ°ÃÖ½ÄÃÖµ£ÈÊ¶ÍÈ½£·Ê¾Ó±Ó¡¡Õ»ÆÊÁËµÊµÒÔ¾ÊÖÓ±Ó½ÑÈ¡ÎÃÓ¸¼×¸²Ò¾Ë¹µÒ¸ÊÊ££Õ²µÓÈ£¶ÇÊÓ¼ÖÊÖÒµ££¾ÊÂ¿Ë¼Òöµ»±Â¼ÍÈ£È±ÂÌ¼¶¡ËÃÈ¸ÈË¼»Ó³È£µÊ»±¿¶µÒµÊ£È±¸ÒÊµ×Õ¶ÍÑË£¡É¹µ°ÃÖ½ÄÃÖµ£ÈÊ¶ÍÈ½£·Ê¾Ó±Ó¡¡Õ°Ã¡ÕÒ²µÊ¡ÕÃÃµÊ¡ÕÉ°µÊ£¾ÊÕÐÊµÖ¼ÒÒ£ÖÓ½ÄÃÖµ¡¿Ê£¶ÍÈÖÓÓ±Ó£ÓÍ»¸ËÃ¿¡ËÃÎË£ÎÊÃÓ±Ó£ËÊÏË£²Ó²Íµ··£ÊÒÎÈÓËµ¹Ï²Í¡¶ËµÃÍ£Ë¿Ò°ÃÃ¶ËÃË£ÈËÃÖµ°ÃµÊ¡¶ÍÈ£ÒÎËÃÃÓÁ½ÄÁ£ËÒ²ÄÓÃÈµ»¶ËÃ½°Ã£¶ËÃÆÊÃÃ»É°µÊ¡Ò´£¶ËÃÊÓ±Ó·Ê±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½×ÎÃµÖËÃË²Ó±Ó·µÔÒ¡¼ÈÎÃÖ¶ÂÌµ¾Î£Î¸ËÎÃ¾²»ÓÊÃÀÄ¡ÈÎÃ¶Ò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ÎÓ±Ó¶ËÃ½£ÊÒËÃ¿Ò¿²¼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ÌÒÌ²¼£Ò²Ã°¡ÔËÃÉÉÕÓÑÁÒÈ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ÔÑ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¡ÄÃÌÊÒÌ¼£È²Ã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¿ÊÒ¿¼£È²Ï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ÒÎÕ°ÐÓÃÁ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¶¶·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ÑÇ±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¿ÅÑ¾¿¼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¶¶Ì¼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ÐÀÃ°£»×¹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Î¾ÒÖ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µ»´£ÊÇµÎÃµÖÆÊÁËÊÓ±Ó·µÔÒ¡Ë²ÓÕÖ··£ÊÒÎÎÈ×ËµÈ£ÓÑ¾È¿²¼£Ó¶¶È²Ã°£ËÃµÐÒ²Á½¡ÒÎËÃµÐÃÁÓ£½¹¾ÏÑ¡¶Á¡³¶¡ËÃ¹Ò¹ÆËÃµ¶¶£±ÆËÃµÑ¾£·ÔËÃ¾¿Ò»×£µµÒÖ£·ÔÕÁ¹Ó¸Ä¹ÒµËÃ¹»É£·ÔÒöËÐ¸µÕÀ£Ó¸¿Ò½ËÃÐÀÖ×¡ËÃÈ¹Ò±ÆËÃ×¼µÑ¾£Ò´ÊÓ±Ó·²ÊÒËÃÑÏ£¶ÊÒËÃÔ´µ¿¼£²ÊÒ±ÃËÃÀµÉÃ£¶ÊÒÖÐÎÒËÃµ×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ÒËÔÂÌµ¼ÂÀ·³Ç³£È¶ÔÂ¿µÏ¹¾ÎÖÈÃÓÕÃÃÏ£ËÒÈÎÃÔÀ¿Â¿Ë¼µµÊ¶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¡½ËÃ¿Ê¿¼£È²Ïµ£ÌÊÌ¼£È²Ã°£¿ÅËÃ»×¹À£¾µ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±ÐÎÒ¸ÎÌ£Õ¾»ºÂÌÏÍÂ£ÂÌË¼µÊ£¡ÒËÃ¿Ò¿²¼£ÌÒÌ²¼£Ò²Ã°¡¡Â¿Ë¼µÊ£¡¿Ê¿¼£È²Ïµ£ÌÊÌ¼£È²Ã°¡¡ËÃÁÈ¸×¼Âµ¶ÊÒöË½µ»£ËÒ±Ð»Ï²Õ½Ê¡ÎÃÊ·Ó¸²ÓÂÌË¼µ£¾ÊË£Ë²Ó±ÓµÔÒ£ÊÒÎÕÐÈ¿È¿²¼£ÌÈÌ²µ£»ÊÓ¸²ÓÂ¿Ë¼£¾ÊË£ËÔÕÀ²Ó±ÓÔÒ£ÊÒÎËÃ¿Ê¿¼£È²Ïµ£ÌÊÌ¼£È²Ã°£´±ÃÉ¿À£ËÃÁÈË¼µ£ºÒ²¿ÄÊÏÍµ£ËÒÎÃÓ¸ÓËÀ½ÊË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ÏÐ£ÔÕÀÓ¸ÓÂÌ½ÊÂ¿£ÒÎÂÌµ¼Âº»¶ÔÊÊÃµÕ¸ÊÊÏÒÖ¡ËÀ²ÊÎÉÅ£Ò²Ê½È²Ä¿¼¶²µ´»£ËÀÊÎÁÁÃ£ÎÁÊÈÄ¿¼¶´»¡È¶£Î¸ÈÒ²ÒÎ£ÕÑ¾ÊË£ËÃÁÈË¼»Ïµ´¡ÎÏÐ£Â¿Ë¼µÒöµ»º¼Â£ÎÃµÀÄÍÈ³ÓË¼Âµ¼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ÎÃÔ¿Â¿Ë¼µÌ±´¾£¡ËÃ¿Ê¿¼£È²Ã°¡¡ÎÃµÖÓ±Óµ·Ê£¶ÕÐÈ±´Ó¹É¹µÕÀ£ÕÑËÃ¿Ò¿¼£È²Ã°¡Ë°É¹µ°Ã¶ÕÐÈÒ²£ËËÒ²µ²ÊÉ¹µÊÊ¡ËÓ±Óµ·Ê¶ÕÐÈ´´É¹µÕÀ£½ËÃÌÊÌ¼£È²Ã°ÄÉ°Ò²µÉ¹°Ã¡»¾»Ë£ÎÃµÖÏÔ²ÓÕÖ··£ÊÒÎËÃÐÁµÌ¶½ËÐÖ·Å£¶Õ·ÅÊÓÉÐË´Àµ¡Ë¿µËÃÐÀ¸Ó£¾¾ÌËµ½Ñ£½¹Ë¾²ÓÕÖ··£ÈËÃ¿µËÃËÄ¿µ£ÒÎÒËÃµ×ÒÁ£È°ÄÐÉ¿°ÃµÊ£¾ÊÄÐ¿Ò½ËÃµµ£ÊËÃÀ¿ËµÊÒ²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µÎÌ×ÈÊ£¡¿ÅËÃ»×¹À£¾µÉÃ¡Õ°¾»µÈº½ÊÄ£ÕÊÒÓ¾ÎµÒ²·£ËÒÎÃ²Ä°¡¿Å¡ºÎÃµÖËËµÀÓÁ½ÔÒÆ£¶Ð°ËºÔÀµ¾ÎÁ½ÆÀ¡ËËÒÓµ¾Î£ÂÌÓÍÕµ¼Â£Â¿ÈÃÓ¡¡¿Å¡²ÊÖ»¶»Éµ¾¶£¶ÊÖÈ×¼µ¾¶¡²ÊÒÎ¿ÅËÃµÉÃ£Ë²²Ó±Ó·£¶ÊÒÎËÃ¹±×¼µÑ¾£ËÒË²²Ó±Ó·£·ÔËÃ¾¿ÒµÉÃ¡Õ¸¡¿Å¡²²±ÊÒöÊÓ±Ó·µÄµ£¶Ê±ÊÒÎÈÐÀµÌ¶£¶Ê»¶²µ²Ó±Ó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ÓÒ¸ÎÌ£ÎÊÃË°°Ã¶ÕÐÈÒ²ÆÀ£Ë¶ÈÖ½ÍÁ±Óµ½ÑÒº£Ó¶ÃÍ½½ÒÇµÊ¡ÎÊÃËÒ°°Ã¶ÈÖÒ²ÆÀ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µ£±Õµµ¶¶¾ÎºÓ¼Ö£21-25½£¡ÕÀÎÃÓ¿µµÒ¶¾ÎµÁ¸Ìµ£¾Ê¡Ì¡Ó¡¿¡¡µÊ¸È¿µ£ÕÀÊ¸ÈÌµ¡ÎÃÖ¹ÒÐ¸Ë£°°Ã¶ÈÖÒ²£ÄµÊÎÁÖ¼µÆÊ¡ÄÐÐÀ¸Óµµ»¶ËÐ¸µÎ´ÊÎ£²Ç±ÆÑ¾µÈ£»¶ÏÔÓ±ÓÎÒËÃ¡Õ±Ó¶ËÃ²ÃÓÏÃ°Ã»É°µÊ¡²¹£±Ó±É¶ÕÐ°ÃºÉ°µÊ»ÊÕÊµ¡Ë¶ÏÕÏÖ£²ÊÒÊÈÃ»£¶ÊÒ¹ÕÈ¡È¹ËÃ±±ÓËÎÒ£¹ÐµÕÐÒ²µÊ£ËÃ¾¿ÒµµÖ¼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Í±ÓÒº£ËÁ¿Ë£¡Ó¶¿Ìµ¾ÓµÌ¡¡ÕÊ¶ÈÖËµ¡¶Ô¶ÃÍË»Ê£ËÓÖ¸Ò´£¡Ó¶¿Ìµ¾ÓµÌ¡¡±ÓÒ²Á°Ã£ÒÃÓ°ÕÀºÉÃµ»±ÔÔÃ°Ð¸³À¡È¶£Ìµ±ÓµÈÒ°××¼ËÄÁÊµ³¶ÁÊË¡¡ÓÉÃÁÆÁ¸È£Ò±ÓÉÃÁÆÁ¸ÄÃ¡¡ËÃÌµµÌ¶¾¶Á×ºµ½¹¡ËÃÔÑºÁ±Ó£¾ÓÍÑÁÆºÁ¸ËÃ¡È¹ËÃ³¿µÌ£ËÈ±ÓÔÊÒ²Á°Ã£µÊ½×±ÓËÃ¿ÒÕµÍµ°ÃµµÂ¡ÎÃµÖÏÔ²ÓÕ··£²Ê±ÃÕÐÈ¹»Ë×¼£»¹»É£¶ÊÒÎÔ¹¿½ÑÖÕÊÎÒ¿ÄÎÒËÃµ··¡ÈÊÖ½µ°ÈÒµÕÀ¶ËÃÏÃ£ËÃ±È²Ä½Ê£ËÒË²²Ó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½Êµ×ºÒ¾»ºÖÒ£¡ÒÎÓµ£»Ò¸Ë£ÃÓµ£ÁËËÓµÒÒ¶È¡¡Õ¾»ÂÌ°Ë·ÔÕ¶¾ÎµÇÃ£Â¿È°Ëµ×Õ¶¾Îµ½Â¡Õ¾»±ÃÁÃÍºÈÖÖ¼µ·±¡ÃÍÊ¡Óµ¡£ÕÐÈÊ¡ÃÓµ¡¡ÃÍÖËÒÓ£ÄÊÒÎËÃË·ÓË£Ò´°ÃÄ¹¸ËÃ¡µÊ£¶ÄÐÓËÃÓ¹Ï£²Ë·Ë×³µ½ÑµÈ£È¹ÏÔËÃ¾¾±Óµ½Ñ£×ºÉÖÁËÃËÓµÒÒ±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´£ÎÃµÖ¿Ê²ÓÒÖÐ··¡ËÊÓ±Ó£²ÊÒ±ÃÈµËµÃÇÀ£¶ÊÒÎÒËÃ£ÓÈËÃ¡½´Ë¾ÆÊÁÊÓ±Óµº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³ÁÓÕ··ÒÍ£È»ÄÏÐÂ£ºÀÕÐÈ³ÂµÒ£Ô¶Ñ¿µÅÆËºËÀ¡×ÈÒÍ³ºÊ£ÎÃÖ¾ÒÈ¸±Ó»´ËÃ£ÊÑµ±Ó¡ÊÒµ±Ó¡À×µ±Ó¡È¹ËÒöÊÓÕÐ±ÓÊÒ±ÃÈ¹Í¸£ÄÊ²¿ÏÏµ¡ËÓ±ÓÊÒÎÒÄÐ²Ä½ÊÃÏÕÀµÈ¡¶ÄÐ²¿ÏÐËÄÕÊ¹ÖÒÒµÈ£¶ÄÐ²¿ÏÐËËÐ¸É¶ÈÖ¹ÐµÈ£¶ÄÐ²¿ÏÐËËÐ¸¹Ó¸ÖÊÇµÈ£Ë¾ÊÓ±ÓËÃËµÊÃ£²ÊÒ±ÃËÃµ×¼ÃÇÀ£¶ÊÒ´´ËÃµ½²£ÎÒËÃÇ½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£ÈÎÃ×Ò¸×½¡»¶¶¸±ÄµÈµ··£Ê°°ÃµÊÒ²ÆÀ£Ó¾ÓÆ·Ðµ±ÓÈËÃ¿¡ÕÐÈÐÀÒ¾ÃÁÓ£Ì¾³¶£Ñ¾ÓÏÁ£È¹Ë°°ÃÖ½ËÃ³À£²µ»°ËÃÏ»£Ò¿Ä½ËÃµµ¡È¹ËÃ¶±ÓË·µÑÇÓ»Ó£××±ÓËÆ·µ·Ï×£ËÃ±È¿Ò·Ï×¼ÕÕÃ¶Á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´£±ÓÓÔÊÒÉ¿Ï°Ãµ´Ã¡°Ã±É²²Ô±ÓÀËÃ£É¿¶»±µÃÃÒÃÓÔ±ÓÖÐ¸³À¡µ±Ó¶ÓÕÒÇÓ¹¡ÈÈ¿Ë¿±ÓÀË±´µÍÏÖºÒ£ËÃ±È»×Î¡ÈËÃ×Î£±È¿Òµµ»´£¶Õ´°±È¿ÒÒµËÃ³Ô±ÓË±´µÍÏÖºÒ£µ´Æ±ºµÊÊ¡ÕÑÍ¹±Ó¾¿Ò½ÈÉÃ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Î²³Òµ£±ÓÔÉµ¼»ÖÓ±ÎÃÖË½µ¸¹´£¸³¾µÓ·¡ÔËµ¹¿·ÊÖ£Ë¿Ê²Ó±Ó£ÒÖÓµ½Ê¡ÕÖ±Ó·²²ÐÏ£¶ÊÔÒ´Ôµ¡²¹Õ¾óÑµÕÕÒÒÈº£ÏÎ¼µÈËÌÂµÕ¾óÑÓÖ´µÒÒ£¡½ÊÒÃ£ÄÉµÈÒ£½Ê²Ç£Ä¾ÍµÈÒ¡£ó¶ÊÎ2£¡ÕÀÎÃ¿Ò¿µÕ¸ÔÔ¡Õ¾»½³ÁÉ³¾µ··¡½ÊÒÃ£ÄÊÉµÈÒ¡ËÏÕÃ×£ÒÎÒÃµÊÊÈ×³¿²¼£²Á½£Ò²Ä½ÊµÊ¡ËÓ±Óµ²°ËÃÕ¸ÆÀ£¶ÍµÈÒÊ°Ê²Ç¡ÈÈÄ¹××±ÓËÆÊµ·Ï£²ÃÊÎµÖÐÊÊ£Õ¾±ÃËÕÓ×Íµ×¸¡²ÂºÊ£ËÈÈ´×Ç£Ä°ÊÒÃÆÀµÉ£¾»°ÆÊ´¸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¾ÊÉÔÒÇ´ÔÖµ··¡½ÒÒ²ÊÉµÈÒ¡ÇÏÒÏ£É´ÔÁ´µ£È½¶ÉÓ¹´µµÊÎ¶ÈÒ²ÆÀ¡ÎÃÉ»ÔÒ¸·ÏµÊ´¡·ÏÊÊÃÒË£Ðµ·ÏÓÔÊÐµÆÊ¡ÍµÈÒÊ½Ê²Ç¡¼ÈÉËÒ²µ£ËÃ¶Ò²Ç£ËÓº±Ò²Ä£ÎÊÃËÏÔÈÈÒ²Ä£ÒÎÈ»ÃÓÔ±º¿Ò½ÊÒÇµÆÊ£ËÃ±ÐÍ¹ËË´µÏË£É·ÑÕÒ²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ÓÒ¸À×£ÕÊ¸¸³¡¸ÆÃ£ÒÊ×ÖµÀ×¡Õ¸À×ÎÃ×ÊÏ£¿ÊÒ×°Ã£¡´ÀÃÓÈ¿¼É£ÖÓÔ¸»Àµ¶É×£½Ë±Ã³À¡¡ÒöÊ×Öµ±Ó¡È¼ÏÁÕÐ»µÔº°ÕÊ¸ËÎÃ¡ËËÎÃÇÑ¿¼Ë£ÇÊÃ¹Ë£ÈºÎÃ·ÏÁÕ°Ã£¾ÊÉÃÖµ£¾ÊÉ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ËÎ¹¿£¿µÁÄÐÈµÐÃÁÓ£Ó¸Ó£Ë×¶ÊÓ±Ó¡¶Ë×¼ÄÊ×¸³µ±Ó¡Ë½µ±Ó£¾ÏËµ³ÈÉÒÑ£ÊÎÁÊÈ±ÄµÐ¹ÏÉ¡ÕÎÉÈ·µ³ÈÉ£ÈÃ¾Î·¡Ò²ÔÈÊË¡Òö¸ËÃ½±Ó£ºÓËÃ±ÄµÐ¹»×¼¡È¶×ÖËÃ»Ê»¾¾Ë¡ÕÊÉÒÏËÓ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ÔÎÃÐ·Ëµ··¡²Ò°ÎÃÐÑµ°ÃÇ¼ÔÄÐ²ÔÏÐµÈÉÉ£ËÈËÃÕÊÐÒ¾¶¡Ï²±ÒÇÄÐÐÃÁÓ£¶Á¡ÑÏµÈ½ÊÓ¹ÉÆÊºÊ×µµÀ¡ÕÐËÃ²ÄÁ½¡ÈÎÃÊÓÓ°ÃÓ¹µ±ÓÎÒËÃ£¶ÎÃËÓµ±Ó¶±Ð°ÈµÈÕÐ°Ã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9                         Â¿Ë35-4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ÕµµÊË£Á·ººÒÌ´ËÁ¡£¿Ë41££ÕÊÒ¸Ò´´¾Å¶·³µÎÌ¡Â¿ËÓµ´¾¶À·³»ÆÉ¶£¡ËÃ¾´´µ¾Å¡¡¾ÊË£ËÃ·³·³µº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Å£²ÊÒÎ·À£¶ÊÒÎ·À±Æ¾Á¡ËÃÔÀ¶·Àµ¡¾Å£ÏÔ±Ò·ÀÖÈÖÏ¶²Éµ¸´µºÅËÈ´¡´ËÃ·ÎµÕ¾»£ÎÃ¿Ò¿µÖËÐµÊ¶ÕÊ¶¸ÈË²Éµ½¹¡Æ¾·ÀµÉ¼£ÖÓÕÊ¶¸È¿µ¡ËÉÁËÃÓ×¼ÍÔ£²ÇÌ±ÑÁËÃ£²¾ÒºËÒ²ÇËÃ³È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Â¿·³ÐÐµ°Æ¾·ÀÕ¼Ê£ºËÓ±Ó½ÑÈµÄÒÌÁ½ÔÒÆ¡ÄÒÌ½ÑÍÖÈÒº£Òö·¸ËµÃÍ¶ºµ¶°È¡ËÃ×ÕËµ·¸£Á¿×±ºÆÐ¡Â¿É¶µ¼ÔË£¡ÒöÈÔ´É¡¡»¾»Ë£ËÔÀ¾Ô´É£ÃÓÈº¸±£ÒÃÓÎ¶ºµ¶°×ÈºÌ±×±¡Ë¸±ÃÓÀ¿´¡ÒöÈÔ´É£º¿Ä±Ê£¾¹ÒÌ¹×£ËÒ¾ÀÀÆ¾¡ÈÖÓ¼Ë£¶ËÓÈÉ¹×ÓÓ±Ó½ÑËÃ¡½×ÓÔËµÏ¶ÃÍ½½Ë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ÔÄ°¾³¼µÒÍ£ÕÌ´ÀÁ°¡²¾ËÃ¾ÓµÁ·À¡Öµ½Ì£ÄÒ´ºÃÈÈ¾³ÓÕÖÖÈ¶Àµ´·À¡ÕÖ·À£ÆÒÊÉÀµÇ·»¾µÌ´£ËÒÒ´À£¼º¿Ò°Õ¸´º·×¹À¡Â¿ÔÕÀËÓµ´¾£ÏÊ³ÕÒ´µ·ÀÌ±ÐÃ£²ÍÓÆÍµÊ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ÒöÈÔ´ÎÕ×ÕÍË¾£ÃÍÃ³ÂÁ¿¾¡ºÎÒÎµ£·ÀÒ¶¸ÍÐÃ£ÒÎÕÐÈÉÓºº£ÖµÔÑ¿Ö´Ö£È½¾ÈÎ¼¿Ê¡×º£ËÃÖÓÀÕÕÔË¾µÒö£ÒÐË£¶ËË£¡·×£ÎÃÉÃ£Ä²¹Ã£¡ÓÊ£Òö´ËÃÖÐ¹À£Ë°ÏµÍ×²ÌÐÓµºË£´×ÅÆ¡³Ç·¡¡ÕÊÒ¸ºÇÁµ×Ñ£ÓÈ°Ë·Ò³£¡ËÐÆ·¡¡Õ¾»µÒËÊÖË³ÔÁ·£ÈºÓ¶ºË£×Á°£¾Á°£ÆÃµÊ£´×ÈÍÈ·ÉÁ¸±£·Á¿Ö×¡Í³ºÀ±Ð¾¹Ò¶Ê¼²ÄÆ¾ÏÀ£ÏÔ£¾Á¿Æ¾Á¡¡Æ¾¡Õ¸ÏÀÎ£ÒËÊÓÇÁ°ºÀÑÆ¡Õ¸ºÃºËÖÎµÉ£ÍÈÏ³ÒÆÆ°¡Ä¾¡ÈºÒöÍ×ÃÍ£¶ËÃË£¡ÎÊÃµÇ£ÄÃ»ÃÓÐÐÃ£¡¶ÕÐÃÍÍµÁ¸²¶·Àµ¾Å£·¶ÆÁÒÖ¸´µ¾Å¡ÕÆÌµ¾Å××ËÃ£ÕÖ¾ÅÊÓËÃÐÖµÎ·¶²Éµ¡ËÃ±´¶ÎË£¡ÕµµÊË£Á·ººÒÌ´ËÁ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¹ÊÔÐ¶·Ã¾ÓÆ·Ð¡²²¶ÃÒ¸´µÈ³Ô¶»½µÕ¶¾Î£ÓÐÈÉÖ¾³ÓÕ¶¾Î½µ¡È¶£Õ¹ÊÓÔÊÄÃÇÐ¡¶È¡ÓÁ¡Õ¹ÊÈ´µ³ÂÆ·Ð£ÊÐ¶ÊÈÊµ¸¶£ÐÏÐ¶Ê¸£±´¶ÕÊµ¾Î¡Õ¹ÊÒ¿Ò¸ÓÄÐÕÔ¾À¿·±Ó´»µÈÐµÁÁ£Ðµ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¼Ê¶Ê¶¸ÃÍµµÒ¸¼Ö£¿Ò´ËÃµÎÌ¿³£¡ÕµµÊË£Á·ººÒÌ´ËÁ£¡ÒÁ½ËÃµÎÌ£ÎÃ±ÐÏÐ¹²ËÃË¿µµÊ£¾ÊÄ¼·ËÃÎÕÎÌ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¼¶µÌÎÃÓËÃÒÍÔ´É£¾ÀËÃË¾Àµ£ËÃÄÌÔÒöÉÉ¿µÁÊÃ£ÊËÃ·³Õ¸ÎÌ£ÕÎÌÊÐµÎÌ£ÊÒÎ¿µÐµÏÏ¶·³µÎÌ¡ÏÔ£ÕÐÈÓËÍÔÒ¾ÓÒ¶Ê¼¡ËÃÔÐ¶²Í»¾Ï¼¹Ë£ËÃÒÌ¹Ë¸Ö²ÍµÓÆÉµ¡¿Ê£ÏÔÓÐÐµÊÇ·É£ÊËÃÎ£ÕÈµµÊ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£ÎÁÒÁ½ËÃ£ÎÃ±ÐÌ±×ÒËÃµÎÌ¡ÕÐ»¿Ò×ÎÎÃË¿µ·Ï¡µÒ£ÎÃÒÓÄÌÃÍµÑ¹À¿Òö¡µ¶£ÎÃÒ´ËÃËÎµÎÌÀ¿ÕÐ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ÌÂÄÌÃÍÑÖË×µÒö¡¼µµË£ËÃ¿µËË¾£ËÃ¿µËÐ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¿µËË¾¡ËÃÈ´¿Ë£ÎÃÒÒÈ´¿Ë¡ËÒÖÔ½ÑÈ¡ÒÌÒ¾½Ê£»»µºÓÒ¾Õ¸ËÃ¡Ë·¸ÃÍ¶ºµ¶°È£ËÃÒÁ¿×ÕËµ·¸£°´»À°±¡ËÃ¿µË×µ´ºÈ£Õ×ÕÍË¾¡ËÃ¿µÕ¸ÈÆ¾Á£¸¾ÀÀÁ¡ËÃ¿µÕ¸ÈÒÎÐÓ²¾µÈ³£Ò¼·¶ÊÁµ²¶Ô³£Ò¾¸µÆ±²¿¡ËË¾Á¡ËÐÒË¾£ËÒÄÈË¡´ÕÀ¿Ò¿³ËÒÊÒ¸ÐÒÉÌ½¿¡¾É°ÄµÈ¡Ç×Ò£ÃÍ½ÐËÊËËµ»£¡Ä²¹Ã£¡ÊÊ¾ÊÈ´£Ë²±¹ÊÃ£ËÐÀÆ°¡´ÕÒ¿Ò¿µ£ËÊÒ¸ÔÊÁÉÊ½µÈ¡¾ÊÕÐÒË½ËË¾¡Ò¸ÈÉÌ½¿£¾ÉÉÃÓ¹Â£ÓÉºº£±È¿ÒË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¿µËÈÒöÔË¾£ËÃÒË¡½ËÊ£Ë¾ÓÁ·Ó¡ÒöÐÁ¡µÊ¿·µ´´£¾Àµ³»¶²Ä¾ÐË£µÊ£ËÃÓ·¶µÊÃË£ÓÍ¿µÉÒºº£Ë¾Ð¹ÀÁ¡ËÃ¶ËË£¡·×£ÎÃÉÃ£Ä²¹Ã£¡Ë¾Á¿ÐÀ¡ÎÃ²±°Õ¾»µºÒ½ÊµÌ¸É¡Õ»Ö±Ï³ËÈÐµÈÒ£²²·¶ËµÉÐ¡²¹£Õ»¿Ò°ÖÎÃÌÐ×¼³³ºÂµÒ¼Ê£Òö¾ÓÍÕµÈÐ¡ÎÃ´×ÄÇµÉÉÒ¿Ò¿µÒµÕÖÈÐµÈÒ£¾Ê³ËÖµÄÇ£ÒÎÓºµÒÉÎÏµÌÏ£¾¿ÒÐ¹À¡ÕÖ¸³µÄ°£ÔÖÉÉÍÈµ±´³À¡È´ËÐ¹ÀÁ£ËÏÍ¿×·À£ÄÐÆ¾£Ë´×ÈÍ³Ô·£¶ºË£¡×Á°£¾Á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²Ï¹·Çµ£²¹¿ÒË±ÌÒÏÒ¼ÓÈµÊÊ£¾ÊÎÃÖÔÆ¾·ÀµÕ¼ÊÉËÓµ··£ÓË¸¹µ··ÍÈÒÑ¡ÎÁ×±½£ÇÔ¿ËÔå°ÅµÒ¸°ÏÈÔ³Ë·ÉµÊ¡ÄÊÒ¸Î¹½ÂËµ½Ñ£º½Ë£¡ÄÈÀÈÒö£ÎÃÓÄÓÉÃÏ¸£ÄÀÃÎÃÃ£ÎÖµÄÊË£ÄÊÉµÊÕ¡¡ÒöÌµËµ»¾Ô±Ë¡ÔÎËËÓµ»£ÓËÆ¾·ÀËÓµ»ÍÈÒÑ¡Õ¸ÊÊºÓÆ·Ð¡ËËº±Ê£Õ¸·ÀµÐÖÓÍÈºÉÔ²²ÒµÄ·±ÒÑ£¶ÊÓ¿ÖÕÈÕ¶Àµ£¾ÊÔº°¹¶ÖÔÐµÄÐÁ·³µ¡Î²ÏÎ´Ì³Ì±µÖÕ£ÎÒ²Ó½ÒÀ½ÊÕÊÊ¡²¹£Î²ÄÁ½ÎÊÃÒöÏÈÓ·ÅµÓÆ¶·Ë»£Î²ÄÁ½ÎÊÃË¶ºË£×Á°£¾Á°£ÎÏÐËÖµÕ·ÀÊÒº°µÁ£ÒÕÊ½µÐÁ¶·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²ÌÕÊ£ÈÎÃÏ¿µÊÊ¼Ë·Éµ´Ê¡Ë³Ô·£·¾¾Á¡Ë·¸º£º¾Õ¸±ÑÆ£´´µÆ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µËÃÐÖÕÒÎË·ÉµÕÆÃµ´Ê¶ºÅÊ£ËÃÌµÒöÖÔËÃ£¡ÎÉÃµÇ£ÄÃ»ÃÓÐÐ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Ç×ÒÕÖÆÒµ·Õ¡ÃÍ¿µÕ¸Æ¾µÈË¾Á¡ËÃÓ¿µÕ¸È¾ÓÈ´Î±µÄÁ£ÉÖ¿Ò½ºÀ·Ìµ¿·ÖÏ£¿Ò½ÅÉµºµ¾ÀÁ¿Æ¾¡ÕÆÃµ´ÊÊËÃ±´ÎË£¡ÕµµÊË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ËÖµµ±ÄÐÈ¶¡ÎÃ¿Ò´ºÀË·ÉµÊ¼ÀÁ½Õ¼Ê¡ÎÃ¿Ò¿µËÃËÃÓ¿µµ£Ò¿Ò¿µËÃË²Ä¿µ£¾ÊÎÃ¿Ò¹²ËÃÕÐÈ¡ËÃ¿µµÊ£Õ¸ÈÒÎÆ¾ÐÒË¾£ÈÍÈÐÀ³Ô·À£½·ÀÖÏ¡ÎÃ¿µµÊÊÃÄ£ÎÃ¿µµÊ£ÕÎÈÄÕ²µ³Ô·À½ËÖÏ£Ò¶¸ÁÈµÐÁ£ËË£ÎÊÃµÇ¡»¾»Ë£Õ¾»ÆÊÁ£ÉË¶¸µÎÌ²ÊÖÏºÉµ·ÀÕÎÌ£¶ÊÆÏÈÐÁÀµ·±µÎÌ¡¶É¶Ñ£ÕÊ±½ÀÄµ¹×¡ÖÒÒ¾»£ºÉµ·À¾Á¿ÖÏÁ¡µÊ£¶ÕÐÈ£Ë±ÐË£¡ÎÊÃµÇ£ÄÃ»ÃÓÐÐ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¸ÎÌÈÈ»ÏÆËÒµËÃµ··£Ë¶ËÃËµÊ£Ë¹ÈË×µÊ£Ò¼ËÃËÐ×¹µÒÇµÂ¡ÎÃ¿µÕÎÈÄÕÔÈÐÁµÃÇÊµÁÏÖ£²¹£Õ²ÊÖ¼µ£Ò²Ê×ºµ¡ÔËÍ³ÒÇ£ËÒÒ´ÀÆ°¡²¹£ÔÕÐÈÖË»ÃÓÍ³Õ¹×¡ÒÎÕÊ£ÎÃ¿µÕÐÈ²ÃÓÒÎÆ¾·À¶´ÀÐÖµÆ°£·¶´ÀÐµ¾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ÈÎÃ¿¿ÕÐÃÍ£¿¿ËÃµÎÌËÏÊµÊÉÃ¡ÎÃ±Ð×ÒËÃ¸¸¾À¹Ò¸·À£¸¸¿µÒ¸Æ¾·ÀµÉ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£¿¿ËÃ¿ÊÊµÇÐ¡ËÃ¾ÑÓËµÖ»£¾¹ÒÌÓ±Ó½ÑÈÖº£ËÃÈÐµ×ÕËµ·¸£Á¿°´»µºÖ¡ÈºÖÈÖ¼·±ÁµÁ¡ÃÁÕ·±£ËÃ×ÏÊ¾Å£ÍµÁÒÇ£ÒÎËÃÒ¾ÏÈ¾Íµ¾µ¡ºÀ´½´Ö£¾Ò°ËÍÃ¡¿ÀÒÇ¶ÍÁ£ËÃÃÓ¾Á£ËÃÒ³ÃÁ£ËÃÒËÁ£ÃÓÈº°Ö£ÒÇ¶ÍÁ¡ÓÊ£ËÃ½ÐÁË¡ÕÒÎÃÒÁÐ¿ËÃ¡ËÃÊÔ¶ËÌ³¿Ò£¶²ÊÆÍËÄ×ÈºÊ¡Í³ÎÃ½ÊÕ¸¹Ê£¶ËÃÍÃ½ÐË£ÄµÊÒËÆÏ·À¡ÊÊÈ²È¡µËÖÏ·ÀÖÊ£ËÃ·¶´´µ¾Ñ¡µÊËÃÔÃË£ËÃË£¡·×£ÎÃÉÃ£Ä²¹Ã£¡ÎÃ±ÐÐÐµÁ½ËÃ»ÖµÒË¡ËÃ¿Òµ²ÊËÃÒÉÃÁ£ËÈ²¹Ð¡ËÃ¿ÒµÊÒÎËÃ¶ÒË£ËÒ²ÀÍ£¶ËÈ²¹Ð¡ËÃËµ¡ÎÃ¡²ÖÖÃÍ£¶Ê°ÀËÓÔ´ÉµÈ¡ËÃËËµ»Ê£ÎÃ¶ÒÉÃ£Ä²¹Ã£¶²ÊËÄ²¹ÐÎÃÃ£ËÃµÒËÊ´¾Ò³Á£ÎÃµÉÃ¾ÒÃÍ£ÄÐÖÒµ²½¼Ã£ÄµÊÃÒÏÈÎ»£ÎÃ¶Ò³µËÖËÁ£ÃÌÔ³ºËÕÑÊÕÀÆ¾£Ë»¹µÌ¹µÊÒ¾ÂÔÔÕºµÄ£ÎÃÉÃÄ²¹Ã£ËÃ²ÊÒÇË×ÊÃÊ£¶Ê¿ÒËµÄ²¹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£ËÐ¹À¡ËÃ¿×Ë¡ËÃÌµË·Åµ³Ô£´×È±µ·¸¡ËÃÌµ¿Ðµ·ÖÏ£ËÃ¿µÌÌµ¾À±Ñ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º£¸ÁËÃ¾ÑµÊ£Ë×¹É£Ô±ËÃ£¡ÎÉÃµÇ£ÄÃ»ÃÓÐÐÃ£¡Õ²Ê°Î£ÕÊÖÔ¡È¹Õ¼ÊÊÄÔµ¹Ê£ÕÐÈ²»ÄÔ³ÒöÔ±ËÃµ»À¡ËÔ±ËÃ£²ÇËÃ¶¾Ñ¡ËÃ¾Ñµ´´µ¾Å¡ËÃÅµ²Ê·À£¶Ê·À±ÖÏ£Ò¼Ë¶ËÃ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ÌµËµÔ±Òº£ËÃ±´Ë£¡ÕµµÊË£Á·ººÒÌ´ËÁ£¡ÕÐÊÊ±ÏÁËÓÈ±³Ô¡ÏÈµ£ËÓÀÓË¾¡ËÃÃÓÈÀ½ÐË£ËÃÒÓ¸Öµ×¼ÃÓÈÀ½ÐË£·Ô£Ë¾²»Ô±Ë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¼Ê×Öµ¼ÖÍÔ£Õ¼ÊÔÎÃÖÑÁÕÐÈµ··ÖÕÓÊÃÑµµ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Ò¸¼Ö£ÊÔÓËÃËÎµÎÌ£¾ÊËÃ¿µÁÄÐÊÊÒº£´ÐÖ·³µÎÌ¡ËÃ·ÏÔÄ½Õµ·±µÖ£Ô·ÀÆ¾ÖÏÖÊ£ÔËÖÔËÃµÊº£ËÃµÖÓÒÖÈ±£ÒÖÄÁ£ÊËÃ¿µ×¼»ÐÒÈ½Ê¸ÉÈµÃÍÑÁ¡¶Ä¸ÉÈµÃÍÑÁ¾ÏÃÔÕÎÌÉ£¡ÕµµÊË£¡ÎÃ±ÐÇ½Ë£ÎÃ±Ð¶ËÓ¸¶µ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¾ÊÒ½×ÕÒÊ¼£´ÁÕÐÈÐÁÀ²ÉÕÑµÁºÌ¶¡ÀÊÀ´ÒÀ£ËÒÔ½×·ÀÈÈµÐÁ²ÉÕÖÌ¶¡ÕÖÐÀµÌ¶ÊËÃ·³Õ¸ÎÌ£¡ÕµµÊË£Á·ººÒÌ´ËÁ£¡ÕÄÊËÃ¾ÀÕÒ´·ÀµµÒ¸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¸¼ÖÔÓµÌ·ÉµÄÐÊ£¾ÊËÆ¾·ÀºÖÔËÃµÕ¼Ê£¶Ë¹ÈºÄÀ·Ê¹×µÓÏ¡Õ¼ÊµÓ¶ËËËµÒÇ»£¸ÉÁÈÍµÓ¼¡ÆÖÒµÊ£ÕÊ¼ÓÖÁ£ÒËÃÁËË²Óµ±Ó·¡ÄÒÌ£ËÕÌÓ±Ó½ÑÈ¡ËÃÎË£ÎÊÃÓÕÖ··¡ËÒ»´ÁËÃ¡ÕÀËÓËÃÇÉµ¾ÀËÃÁËµ»´¡Õ¼ÊÒÊÒ¸±Ó£²ÊÓ»½£¶ÊÓÐÎ×³À£ÄµÒËÃ²½ÕËÃµÉ»Ì¶¡Õ¸±ÓÊÒÎËÃµ³¶²·³µ¡ËÃ¿ÈÊ¿²¼£ÌÈÊÌ²µ£Ò²Ã°£·ÔËÃ¾²±½ÐË¡¾ÊÒÎËÃÓÏ¡ÓÁ¡Î³¶£Ë²½×ÆÏ·À×±Ó½µËÃ£½´ËÃÁÎÊÃËËºÄ²¹Ð£ËË¾µÒÒ£Ò¼ÎÊÃ²±½ÐËµÔÒ¡Èº£ËÔ±ËÃ£ÊÕÐÈÐÖ¶Õ¸±Óµ½ÑÁÏÉ¿µÓÏ¡ËÒÈÄÊÐÁÕ¸±ÓÐµ¾¶£ÄµÊÒ³ÈËÃµ³¶£½´ÖÊËÓ±Ó½ÑÈµÔÒ¡Ò´£½×ËË×µ£Ëµ½Ñ¾¶¼ÁÒ²ÈÍ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´´Öº£Õ¼Ê³ÎËÃÔÓ»Ä·ÀÊÄÁµÀÔ¡²µ¶ËÃÈ´£¶Õ¸»¶½»ÒÊÈ´¡Õ¶¹ÊÒÊÎÃ½µ¡½¾¡³Ê¡¼ÖµÌ²¡ÄÏ£ÕÐÈÄ¹Í¼µÌË¿¼µ¾ÏÂ£ÁÍÓÒ´£ÒöÔÍÉ´ºÃÉ´¹·À×µËÃÄÀÈ¡ÄÉ¼ÒÊµÎËÃÐµ¡ÕÀÉ°µÆ¼²ÊÐÔÖÈÃÇ£¶ÊÐÔÕÐÈÃÇ¡ºËÊÓÆ·Àµ¿ÄÐ£ËÈË°¾¡ÆÄÊ£¿ÆÀÊÄÃÃ¡ºÒÊÎ»µÏá¡ºÀ£ÊÍÔº¿¼ÒÏÐÏÁº×ºµ¹¾ÊË£¡ºÒ²ÔÓÁ¡¡ÔÒ´Ö¸ÎÃµÎÌ£ÎÃÄÏÏµ£µÌÓËÍÔ´ÉµÈÄ¹Í»Ä¼ÊµÊÁ¼ÖÂ£Ä¹Í»ËÔ·ÀÖ»¿Ò¸ÕÎÓÂ£ËÃÄÍ»ËÃ½ÐËÊ£ËÐÀ£¾°·ÀÆÏÁ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²ÒÎ£ËÐ¹ÀÆ¾·À£Æ±É¶ËÃ¾Ó½Ñµ¼Ö¡ÎÒÎ£ËÃÄÌµ¾À×ÖÒµ¼Ö£ÊÏÃÁÒ¸ÊÊ£¾ÊËÃ¸±²±½ÐË£Ò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ÌµºÑµÖÔ´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ÖË²ÄÍÃÕË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ÃµÌ±¶ÑÏµ£Ô·À»ÄµÈ×£È¹ËÃº½£Ë¾»ÆÏ·À¡Êµ£²¹ËÃËÑµÒ¸¸É¿µ¹¿Ê£ÃÓÈº·ÀÄÆ»Éµ¼»£ËÈµÓµÈÊ¶±Ê·£ËÈËÓÄÁ¿Ö´×È¡Ê¼¡ÈÐ¡ºÊ½µ³Á£Ä¹¶ËÃÄ³·À£Æ»»¶Ë¾µ´ÈÐ´¡È¶£ÕÒÇ¶ÃÓÓ£ÖÒÓËÍÔ£ÒÇ¶»Æ°Î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×É°µ¹¿¡Î²¸ËÕÐÈÒ¾ÍÈÑ»Õ¹¿¡µÊ£ÎÂºÊËÃÓ¼ÁÊ°£Ë¾±°ÖËÃ¡Õ¼Êµ¼Ò£Ò¼ËµÔ±£±¶»³ÔËÃÐÖ¸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»¶ÔÎ´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Î¿Ò°Ð·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²±½ÐË¡Ó»¶ÔÎ´É£ÎÄ¶·À°ÐÂ£Î²Öµ×¼Ä²Ä¡µÊ£ÎÓ¸Ä£ÎÒÏÍÄ¡ÎÏÐÕÊÉÃÖ×É°µ¹¿£²¹Ê¸ÈµÉÃ£»Ê¹¼µ´Ê¡È¹ÈÊ»¶£ÈµÐÖ²Ó¸Ó¿¾¡ÎÃ¿Ò¿¶£ÃÒ´µ·À¶Ó»¶ÔÆÖ¡Ô»Ä½ÂµÊ¿£ËËºË×Á£ÎÃÊ·ÒÒÏÕÐÈÒ¼ÆËµÈ£µË¸ÇË£·×£ÎÃÉÃ£Ä²¹Ã£ÄÔ×ÊÃ£Ç¿Ä´ÍµËÖ£¾ÀÔÅº£ÎÃÓ±ÍÃµÎÏ£ÃÒ¼ÊËº¶²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Çµ¿¾ÆÊ¶Ê²±Òµ£ÒÊ²Öµµ¡ÓÖÔ·ÀµÖ¼£ÎÃ¿ÒÔËÀÃÏ°Ï£¶×·À°Ð¡Õ»ÂµÊ½£¿ÄÈÒÏÐ£ÂµÎÃ×¼µÉÃ£¿ÄÃÓÄÃÈÒÏÐ¡ÕÊÒ¸Æ¹µÊÊ¡µÊ£ÕÊÊÊÕÊµ¡ÎÃ¿ÒºÇÒµ°Ê½½Í¸Ë£¿ÊÒ°×¼½Í¸Ë£È²ÄÃÈÒ¡»¶Ê·ºÏÔË¾£²¹£ËÊÔÄÀ¡È¹ÎÃÒ¿×Î´µÊ£×º²Ò½Ðµ¡È¹ËÔÒÖÏ·À£ÄÊºµ¡µÊ£»Ó¸ºµÊ£¾Ê¿ËÈº¾ÀÕ·À£ÕÕÊËÏÍÕÐÈ×µ¡ÍÑµ£È¹ÎÃÏÐ£ÎÃ¾²Ó¸Ó¿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È½½ÁÇÄÒ¾¹ÈÁ£´ÄÐÒÒÉ¿£ÎÃÖµµ±ÕÐÈ¶£µÎÃÈÈ²µ²Î£¡ÕµµÊË£¡Õ¸ÎÌµ´°Ê°ÏµÃ¾¡È¹ÎÃÕÕÈÊË£ÎÃ¾±°¾¡ÕÈÓÈËµ£ËÈÔ·ÀÖ£ÖÒÓÉÍÔ£¾±ÔÈºÃÓÉÍÔµµ·¸°È¡ÕÒÊÎÃ±ÐÑÏ£±Ð¼×µ¡ÎÃ¿ÒÓÆ°£ÎÃ¿ÒÓËº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0                         Â¿Î1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ÓÒ¸±Î¹¸×µÈ£´·ÜÀ³ÀÓ×Ë¡£¿Î2££Õ¶¾ÎÒ¿Ê¾°ÎÃµ×ÒÁ¼ÖÔÎÃµÖ¶¸±¹¸×µÈÕ¼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Â¿ÓÕÃ¶Æ·£ÏÏ¼ÊÕ¼Ê£¾¿ÒÄ³ËÌ±ÖÊ¸¹ÕÀÊ¼¡ÂÌºÂ¼Ò¶¼ÂÁÕ¸É¼£µÏ±ÖÏ¶ÃÓÂ¿¼µÄÃÏ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´ÖÇ£¸¹µÊÇÒÔ¾·É¹¡Ôå°ÅµµÒ¸°ÏÈÔ³£ÒöÒÔ»ÌÀÒÖ¹Ò¸±Î¹¸×µÈ¡µÌÈÂµÊº£ËÓÒÖÁÆËÒÐ±¹¸×µÈ£Ò23-27£32-34£¡Â¿¼ÔË£ËÔ¼ÀÀÈµÍÑµ¸¹£Ò39£¡Â¿Ð¸Ë£¡Î¹ÎÂºÊ¿¼Ë£¾¸·ÔËÃÇ£º×Ë£¡ÄÊÉµ¶×¡¡ÒöÔÈµÖ¸ËÃ£²Ò°ËÏÂ³À¡¡ÔÉÁÊ¶ÃÍµÊº£Ë´¸ËÃÈ±¸¹£È15£¡»Ó£ËÔ»´´ÒÂÈÀÀµÎÊÖÔË¸¹ÖÊÊ£Ô¾·³ÑËµ¾¸ËÃ£ÒÎËÃÎÃËÊ¿×¹Ö¸¹£È22Ò30££ËÃÒ½½Ä²ÄµÉÃµ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ÏÈ¾ÊÕ¸ÖÒµ¹Ê¡ÎÃ¼ÐÑ¶±¸ÒÊÊ£»ÒÔµ½´µÕÀ¸¹µÊ¡Ë²ÇÊÍ³ÈÊ£´¸ËÃ¸¹µÈ±£Á 7-13££ËÒÖÐÀ·Ä»¸ÈµÅ¶£Æ25-30££Ô±ÏÉÏ£ËÒÖÄºñð²µº×£Ôº±¸ÒöË£Ê¶¸ÃÍÖÍ£ÓÒ¸²ÊÓËÃµÈÒ·ËµÃ¸¹£¾38££×ºÊÄ´ÀµÂÀÑ£Òö´ËÉÉ¸³Æ¸¹£²Ç°ÕÂ¿Ë¼£Òö×º¸ÃÍµ·¸ÖÒ£ÊËÃ¿Ò·ËµÃ¸¹£ÊÁ17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Ô¸ÀÉÕ¼ÊÉ£×ÕÏÈÓÒÏÏÌÂ¡¸¹¡ÕÌÄ¡Õ¼Ê´Ð¶·Ã¿¶ÊºÌ³µ£ËÒÂ¿Ï¾µ¼ÂÁÒÇ¡ÎÓÂÌ¸ËÎÃ£µÊ±¹¸µÓÁ¸È¡Â¼ºÂ¿ÖÌµÆÖÖÒ¡ÏÈµ£ÒÎÕ¹Ê±É·³³Ã£²ÇÕ¸±¹¸×µÈÖµÒÖÒÌ±ÆÃ¡ÔÎµÒËÖÒÊ£¡ÔÄÀ£ÓÒ¸×ÔÎ¹ÀÃµÈ£´·Ü³ÀÓ×Ë¡¡ÄÀÑ²ÊË£Õ¾»ËÆÊµÒËÊ£Î¹ÔÕÈÉÉË±Ïµ£·¶±ÕÈµÈÐ¸Ï×£¸ÎÒÈ×Ò¡ÔÕÒÎÃµÖÃ¶ÁÒ¸×¿Åµ±¹¸×µÈ¡ÓÓÕÊµÐÖÌ±£²Ç¾ÎÓ¸ÓËÖÒµµÎ£Ò´ÎÃ±ÐÌ±¼Ò×Ò¡ÎÒÎÎÃÓ¸ÏÌÌ±¹¸×µÒ°ÇÐ£ÈºÔÌ±ËÏ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¾¼Ö£Á½ÊÎµ´ÔÊÎ¿ÖÒµ¡Î²Ô½³ÔÊ¾µ¼ÖÖÍµ¶Î¡Õ±Ê¾³ÈÕ¸ÁÆÊ½´ÔµÊÊ£²ÇÒ³ÈËÃÊ´ÔÓÄÖÌ¼Ï£ÒÓÌ±µÄµ¡»Ó£ËÃ¿Ò½½È¡¸ÒÊË¼ÂµÊÊ£¾ÊÈ»±¹¸×£ÕÊÎ¿ÖÒµ¡ÎÃµÖÔµÉ·ÊÊ£ÒÒÔÊÓËµÈ±¸¹¡¿ÊÑ¾±¸ÒÊÊ£Î½É¹µÄÎ²¶Ä£Ô¾ÌµÁÒ¸ÊÊ£¾Ê´Â¿¸ÒËº¿ÒºÃÏµ¿µ£ÆÊÊÒ²Ò²½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Ê¼·ÉÒÇ£Â¿Ò¾ÔÎÃÐÖÁÏÒ¸ÓÏ¡ÎÃµÖ¾³Óµ±¹¸×µÄÅ£ËÒ¾³ÊÓÈ±ºÄÁ¸³ÕÐ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ÓÐÈ·¶ÕÖ¿·¡ËÃË£ÕÊÒÎÎÃµÖ²Á½ÕÐÈµÕÏ¡Î²ÄÔ´¼Ò±Â£ÒÎÕÇÉµÎÃ¶»¶Âµ¿·¡¶Î¸È²Ä½ÊËÃ¶¸Ò¹ÊËÏµÕÖ¶Ò»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ÓË£ÃÓËÎ±¹¸×ÖÊ£ËÖ²¹ÊÊÓµÊµÈ¹ÓµÑÓ£ÆÊËÖµÕÐÈ²²ÊÕÕ±¹¸×¡ÔÎ¸È¿À£ÕÑµÂµµÓÖÔÒö¹ÀÈÃÐ£Î²Ä¹½ÊÕÑµ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ÓË£ÕÐ¼ÂËÓµÑÓÊ¸ÒÊ×Õ×¼Ë¼µ£ÊËÃ¶ÒöË×ÖÊµ½Ê¡ËÃÓÒ¼ÂµÎ×»ÊÆÍµÈ¶À¾µËÕµÔ¸Ä¹¶»£ÊÊÈ·È´¡ËÖÊÊÒÐ··µÈÆ¾ÏÀ£¸ËÃÆ°£ÃÍÃ¾°ËË×µÊÐ³ÁÏÔÊ¾µÄÈ¡¶ÎÀË£ÕÑµ¹µµÓ´»ÁÐÔÊ¾×ÕÖÈÍ£ÊÈ²ÄÏÐÐÔÖË¼µÈºÊ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·¶Ò¼¼È¶²³Á£ÏÔÈÎÃÀ¿Õ¸ÎÌ¡ÓÒ¼ºÖÒµÊ£¾ÊÒ·±¡¶Õ¡º¡¹¡¡ÕÁ¸Ã´Óº´µÇ±£¡¶Õ¡ÊÒ¸Ê¼É´Ôµ¶Î£ÔÐ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¾Ö¹³ÏÈÊ´£ÃÒ´¶ÊÖÈµ¡Ô½ÄÊÐÖ³ÏÁÈ´£¶Êµ×ÐÈ´ÓÀÖ¶È¡ËÒ£ÔÐÔÊ¾Ö£Ò°À½£¶ÕÒ´¶ÊÖÄ¸Æ¹µ¡ÉÃµ¡¿Åµ¶Î£¾ÊÈµ£¡¹¡Õ¸×ÒÒÔµ±ÊÓ£ÕÊµÊºÆÍµÒ¸×¡½ÌÎÃÒ½ÊÕ¸×µÒÒ¿ÄÓµÀÄ£²¹ÎÃ¶ÖµÔµÊÕ¸×µÓ·ºÆ±¡¼È°ÎÃ×¼Ï¶ÔÐÔµ·ÎÄ£ÎÃ¿Ò·Ï£¡¹¡Õ¸×¾³±µ×¡Î¹¡£»¡¶¹¡µÍ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»Ò×Òµµ¶µºÖÒ£¾ÊÎÃ±ÐÖµ£°ÐÔËÆÊµ£¶Õº¹Ö¼µ¹Ï¡ÇÃÎÃÌÂ¹£ÎÃµÖÓ´ÒÂÈÀÀµÎÊÕÂ£ÒÎËÃÖÔË¿×±Î²¸¹¡±Î²ÔËÃµ¹ÄÖÊ¹Í¡´ÕÀ¿Ò¿³£µÊÁÐµÒÖ¹Ä¡ÎÃÒ½½¼ÔÐÖ£ÎÃµÖµÊÊÓ×ÑËµÌ¶»´ËÃµÖÔ£µË²ÃÓ¾ÕËÃµÕ¸¹Ä¡Ë³ÈÕ¸¹ÄÊÕÈµ£²Ç¸¾Õ¸¹ÄÓËÃ±Â¡ËÐ¸Ë£È¹Èµ¸³Èµ£ÄÃËµ¹¾Ò·Á¡ËÕ»µÓ³ÈÁËÃµ¹ÄÕÈ£¾ÊÓÒ¸ÊÓÐÁ»Ä¹µÊ½£¶ÕÊ½Ê±ÄÎËÃ³Î±Î²µ¹ÍËÍÖ¡¹Ï¡¿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ÓÒÎÊÍÐÈÒö»¶µÊ¹Î¡ÖÁË·£ÐÉÊ£Òº·±Ä¹ÑÖµÈ¡Õ¾»°ÀÒÖÉ²µº¸¹¡ÕÀËÏÊµ¹ÄÊ£Õ¸Ê½ÊÔÕÒ¸¹µ¿ÖÖÏ¡Î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Ö²·¶ÕÖ¿·¡Ë½Ê£²¶¸ÒÇ±¹¸µÈ£¶ÊÓÕ¹Ä³·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Ô´ÒËÃ£ÐÔÖ¶ÓÕÐÁ½ÊÎµµÊÊÃ£²ÃÓÃÈµËÃ¡¾µ¿·ÈÎ£ËÃÊÈµÁ¡ÏÀÕÑµ¹ÄÊ£ËÃÊÉ»ÔÔ¹¡»½Ê´¡£Ò×£ÏÀ´ËÖ£ÈÀÔÆÎ×¡¿ÀµÒ¶ÊÆ£ÄÐÈµÁ¡ËÃÈÎÕÐÁ½µ¶Î²²Ð¶£Ò´ËÃÖ¼ÒÓÈÈ°¹¡ËÃ°µ²²Ò¶Ê¶¹£¶ÊÄÐÉ´Ô»½Ê´µÈµÁ¡ÕÑµ¿·£¾¹ÐÕÒº£½ÌÈÈ±ÄÐÈ½Ê¡ÁÍÓÐÈÖÕ£ÕÐÁ½µ¶Î¶ÊÑµÒÇµÈµÁ¡ÕÐÈÔ´Ê¼Ë¼ÂµÊ´ÒÇ£¾Ò¾¶ÂÁ¡ÎÌ³ÕÐ¿·£ÖÊÒ±ÃÈÀËÓ¸Ö²Íµ²²£ÖÉ¶ÏÐÁ½ÎÌµ´Ô¡µÈ£ÎÃÔËÏÕÌÄÊ£Ò¶Ò½¼ÐÔ¹ÓÕÊµÆÊ£¾ÊÕÐÁ½µ¶Î¾³ÔÑÕÒÐ¿ÒÈËÃ°ÏµÎÖ£¾³½×ÄÐ¶Î»¶²×ÔÕÐ¶ÎÀÃ¡ËÈÊ¾¶Õ¸ÌÄÃÓÍÕµÆÊ£¿Ê¾³Ò»ÏÂ³ÒÐÏË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ÓÒ¸Æ±±½Êµ¹Ä£¾ÊÕÐÁ½µ¶Î£ÄÊÔ×ÔÊÆÒ·×¶¶ÂµÄÐÌÊ¡ËÃ¸ËÂÎ¸£¾ÊÔ³Ö×£±ÅÉ£ÓÉÎµ£ºÀ³Î¿ÖÕÈÕµÍ¡ÕÊ½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ÐÔ¶ÓÕÐÁ½ÎÌµ´Ô£ËµºÇ³¡¶ÓËÃÄ½½È£ÒËµºÇ³¡¶ÓËÃÓÈ½´Ê£×Ê¸ÈµÉÃ´ÀÆ»ÕÊÊ£ÒËµºÇ³¡ÐÔÎÎÃËÃ»µ±¹¸×µÈ£ÊÒ·º¿Åµ¹¾¡ËÒ£ÎÃÒÏ¸¡±¹¸×¡Ò´¼Ò¶Ò¡ÎÃ³Óµ¡±¶¸×¡Ò´£ÔÐÔÖ²ÃÓ³Ï¹¡ÐÔËÓµ´¾£ÕÈµ·ÒÓ¸Ê¡¹»µÈ¡£»Õ¿Ò³ÖÎ¡¹È¡¡ËÈÎ²Ô´ËÖÕ¡±¹¸×¡º¡¹»µÈ¡ÁÕÖ¼½Èµ²Í£µÊÎÃ»ÊÒ¼×ÆÖÓË²±¡ÒÎ£½ÌÎÃËµ¡±¹¸×¡Ê£ÀÃÓÎÃ×¼ÏÏµºÒ£ËÒÎÃÓ¸½Õ¹Ä£²ÒÀÓÏÏ¡Ò¼×ÐÔËÓµ»²Ê¡±¹¸×¡£¶Ê¡¹»µÈ¡£¾ÊÒ¸È±Ò¸¹»Ð¶¹ËÓÏ¡ÐÔÃ°½Ñ£  ÈÓ±¹¸×µ¿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Ï´Èµ¾ÀÒ¼ÖÁÐÔµÕÀ£Ì±ÊÄÐÔºÍÐ½µÐ½ÊÖ¾À¡ËÃ¼ÖË£ËÃÈÊÔÓµÐÔËÃÊµÍÑ¹¾¡ËÃÓ¼ÖÁÒ¸ÊÊ£¾ÊËÃ·Ï»¶µÃ×ºÄÁ£×Ò¸³ÕÐ¹£ÊÈµ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¹¸×ÈµÄµ£´¹Õ·ÃÀ¿£ÓÔÊÒÕÒ¸¹¾¡¹µÁÁÊÓÍÃµµµ£¶Æ½¾ÒÊ¿Åµ¡ÐÔ´ÀÃÓËÒ¸È±É¹Ë¸£ÖÓËµ±ÉµÁË³Â¡Ò´ÀÃÓË£¹¸ÔÒ¸ÈÉÉ£ÄµÊÎÒÖ¡Ô¸¡¹ÕÄÈ¡Ê¾´ÀÃÓËµ£ÈÄºÉÁ¡´½¶Ê½µÁÏ½£ÖÓÒ¸ÀÍ£¾ÊÈÄ¶µÁÏÉÂ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È¹±¹¸×£»ÏÊ³ÊÃÑµ¹¾£µÒ£ËÒ½ÈÒ¸¿Å¹¶Öµ¡Õ¸È×Ô·ÜÀ£×ÔËÈµµ·£ÔÔµÀ¿ÆËµÈ¡µ¶£ËÉ»Ó¿Åµ£ÃÓÈºÔÊµÇ¿Ï£ÃÓÈº¶Î¿ÒÔÊË¡µÈ£ËµÕ¸¾ÀÊÈÒ²°¡ÕÌº½¡µË£ËÉº×¼£ÓÊÍ´×¼¡×º£Ë½ÈÁÆËµÈ¡ÓÒÎ¸ÒÊ×ÕË£ÃÓÈÄ´Ë×µÄÌÂ¾¹¡Õ·ÍÏÏÊ³£È±¹¸×º¹Êºµµ¿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¹Ê¶¹±ÉÓÊÃÆÊÄ£Õ¼Ê×¾Æ·ÐµÊÊ£¹ÈÊ»¶£Ò·Ë¡Õ¸ÈÔÔµ¿¼Òö£¾Å¹È°Ë¡¡°¡Õ¸×µÒËÊËË·ÓÒö£¸·ÔËÃÇ¡ËËËµ»ÏÊ³ËÔ»¶ÃÇ¾°ËµÌ¶¡ËËÎµÎÌºÆ¹£ÒÁÈ¾Ñ£¡Òö£ÎÓÄÓÊÃÏ¸£¡»ÕË£Òö£ÎºÄÓº¹ÍÖ´Ä£ËÓÆÃµ³ºÀ³ºÒö¡ÐÁÔ»¶ÃÇ¾³¶Ó¡Ö¸Éµ¶×¡³ºË¡½×£ËÓÌ³Ò¸ÇÇ£¡ÎÖ×É¿ÇÄ£²Ò½ÎÊ¿¡¡»ÓÒ¸¼º²½ÇÀµÇÇ£¡ÔÈµÇÒö£²Ò½ËÃÀ¿Äµ·¡¡ÕÊÂ¿ËÓµ´¾¡Â¼ËÓµ´¾Ê¡¹¾ÑÇÒö£²Ò·¸ËÃµÎµ¿ÀÈ¡¡×º£ËÃ³×Ë£È¹°ËÃ´Õ¸ÈÉÉ¸³À£¾ÈËÃ½ÈÖÈÀÈ¡Õ±Ê£ËÃÏÍ¿Ò¸ÔÄÐÎÖÉÃ£ÒÂ×ËÃ±ÐµÐ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Ô¶Ò±Õ¹Ê£Ò±¹²»¶Èº¶¸Õ¸¹»ÁµÈ¡ËÃÏËÌÕË£ÎÓÄÓÊÃÏ¸¡Õ»Ê¹½×ÄÈË³Àµ¡Òö»´ËË£¡´ÕÈÉÉ³À°£¡Õ¾»°Ïµ´×ÈÍ£ÄÐÇÑ¿µ£Ç¶ÌµµÃÍ¶ÁÏÉ¿µÓÏ¡Ôå°Å»ÌÀµÒ¸°ÏÈÔ³£ÃÍÃ¿µË¸¹Ê£ÒÔ¸µ¾Ñ¡ËÃ¾Ñµ²Ê¸¹Õ¼Ê£ÒÎÎÊÒ¿Ò¸¹¡ËÃ¾ÑµÊ£ËµÍ±°ÏÈ´×ÈÍ£ÖÆÒ¾»£¹¾Á¿³È£²½·ÓËµÈÍ¡ÕÀµÇÐÒÒÑ¡ËË£¡Î¹°£´ÕÈÉÉ³À°£¡ÖÓÕ¾»¾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Æ´£¹¾ÒÇË£¡ÎÖ×É¿ÇÄ£²Ò½ÎÊ¿¡¡»¶Î£¡ÄÃ½ÊÃ£¡ÕÀÓÒ¼ÊÌ±ÎÒÁÎÃµ×Ò¡×Ï¶¹Õ¶¾ÎÒº£ÎÏÐÎÃµÖÎµ²Ê¹µÃ×£¶ÊÄ¸ÈµÃ×£½´Ò»¸Ä¸Èµ×ÎÒÊ¡ÎÏÐ£ËÊÒÎÏµÎÈ·³Õ¸ÎÌµ¡Õ¸ÈÕÔ°ÍÄ¸ÕÄËÉÃµ¹Ö¿Å¿Ö£ÖÎË£¡ÄÃ½ÉÃ£¡»´ËµÊÐÁ¡²¹£´Õ¸´»ÖÒ¿Ò¿³£ÕÈµÍ¿ºÎÖ£¡ÎÃ½È£ÒÎÎÃ¶µÔ¹¡¡ÔÎ¿À£Æ³´»µÏÈÊÄ¸È£ÒÎËµ×ÎÒÊÒ¾±»ÐÁ¡¡ÎÃ½È£ÒÎÎÃ¶µÔ¹¡¡Ç×Ò£ËË£¡ÎÃ¡±ÊËµ×ÎÒÊÒ¾ÇÐ¡µÊ£º¿µ£Ä²ÄÆ»ËÉÃµÓ»µËÉÉ£¡ÒÎÎÃ¶µÔ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ÐÁÒÇÈ¸ÔÖÈµÉÉ£Â¿Ë£¡Òö×ÁËÃ¡¡ÂÌÈ¼ÔÒöË£¡È°£¡ÒöÔÐÐÁ½ÈÖÈ£ÒÊ¶ËÃµÉÅ£ÒÎÕÈÖ±¹¸×Òº£¶ÔËÀÑË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È¹Ò¶ÈÎµ¿À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ÎÒ½ÈÓ¹ÕÈÖµ±ÂÖ¡ÎÃÖÓË£Òöµ·Ê¹×ÊÔÓÌÈµµÇ½Ðµ¡¼ÊËÊÔÏÀµ³ÊÖ·Ê£ÒöË¶¸µÒÊÒÉÁÈ¡½×ÏÃÕÒÈÖ£Ë¼½µÖÔÁÄÐÑÖµÈ£ÒÎÕÒÐÒÄÊÊ¾ËÑÁ½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Ö¶ÕÈ×ºËËµ»Ê£¡Ä»¼È£µÄµÇÊÄÀ£½ÖÎÄË×µÊºµ´µÊ£ÊÔÑÁÃÄ£¶¸ËËÃ¡¡Õ¶»¾°Òö·ÊµÕ¸¿µ±Ã³À£¾ÊËÁÃÈ£°È´¶ÕµÏÖÖÏ¾Ê³À£Õ¼ÊÒÏÃÁ³¸×ÈÎÒµÄµ£¾ÊÒÆ»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×ºµÒÄÈÊÁÈÉÐµ£¾ÊµµµÈ¿¼ÕÊ£¾ÑÇÒöÀ¿ËÃµ¾½¡ËÃ¿¼Ä±¹¸×µÈ××£´ÉÒ·£ÐÀÃ°¹À¡¿ÊËÃÄ¿²ÒÕÒ·ÃµÒ´£·¶ÏÍ±»×¼µÀÒ²Ê¸É¡Ò´£ÎÃ¿µ»¶Ó×ÉÁ´¶»µÁÒ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ËÏµÕÒ¶¹Ê£¶ÎÃÓÊÃ¼Ö£Î¾µÊ¾°ÕÐ¹Ê¼ÂÏÀ£¶ÎÃÒ¶Ó¼Ö¡µÒ¸¼ÖÊ£Õ¹Ê½ÂÁÐÁµÊ½¡µ¶¸¼ÖÊ£ËÆÊÁÎÃµÖÓÊ¹ÕÐÁÊ½µÈ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£ÓÈ·¶Ë£ÏÔÒ¾ÃÓÕÒÀ¹ÊÁ¡Õ½ÂÏµÌ¿¡ÎÒ¾Ë¹£Ð½ÊÔÒÐÒ½ÍµµÇË¾Àµ¼ÖÊÇ³¶²¿·Èµ¡ÎÒÎÕ¸ÐÁµÏÏÊÕÌÒÖµ¡ÏÔÈÓ¡ÁÃ¡È´¡±³¸×¡¡¿Ê£»¶ÍÈÒ²ÐµÑ¹À¿ÐÁµÊ½£»Ê°Ëµ×Î»ÖÌ£Ä¾·Á´´¡ÐÁµÊ½ÊÕÊµ¡ÓÐÈÕµÄºÁ½½Í£ËÃ¿Ò´Á½µµÎÌµ´°¡¿Ê£È´ÒÀ£ËÃ¾±ÐÁ¿ÖÁ¡ÐÁ³ÎËÃµÖÈ£ËÃ³ÎÕ´ÐÁ½»µÃ½¡ÈÈÈ´±ÐÁËÖ£¾Ê±ÈµËÖ£ÒÎÐÁµ·³¾ÊÈµµ·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ÍÒ²Ë£½ÌÔÓÃµ¹ËÈÃÓÏ¸ÒÊË¼ÔÄÑ±¹¸×µÏÏ£ÎÃ»ÊÒÎ£Õ±ÉÊ²ÊÄ¹µÊ¶£½Ì£¸ÒÒ¾´µÓÃÕÁ¸¹¼£ÔÁÐÖÊµËÆÉ£ËÈ»´²µÕÕ»¶ÍÓ¸ÓµËÆ£µÕÐ¹¼×±ÄÐ¸Ò»Ã´µµµÇ¸µ¶¡º¿Ä£ÔÕÐ¹¼ÖÃÓ±¹¸×µÏÏ£±É¾ÊÈµÇÃµ¹¼£ÔÎÃÖ¼ËÎ×³¹ÃµÌÊ£ÐÁÎ×³ÉµÁÀÒ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ÐÁÊ½ÈÈ´Ô£±Âµ»ÈÈÕÊ£¡ÎÃ²²ÊÓÊÑÆµÕÕ£ÄÊÓÄÐÖÕµ¡ÕÈµ¡¹ÏÕÓ°Ê½µ£Ò¼Ì¿ÊÁÆµ¶ÄÕÕ¡¡µÊ£ÁÒ·Ã£ÖµÈÄºÈ±ÈÈÊ¹ÕÒÇ¡Ò´£ÐÁ´ÍÃ½½ÎÃÊ£ÎÃÓÄÁÍÈÊ¹ËÃ£²Ç½×ËµÃ£ÎÃÓ¾¶µÈ±ºÄÁ£¿Ò°ÐÁ´ÈÉÉ¸³È¡²¹ÎÃ±ÐÏºÖÓÕÊ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ÎÔÒÓ±ÂÔÒ¸ËÊÀÃËËµ»£º½ÎÃÔ¶¸ÕÐÁµÊ½Ê£¡ÒÄÆÉË´µÈ¸¾×£ºÔÄÄµÈ×µµ³µ¡¡ÎÃÒ²¶ÓÄ¿²¼µÊÁºµÈÕ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ºÄÐ±´³µË¹ÏµÊÁºÈ±ÕÕ£Öµ×ºµ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ÎÃÈÊÁÕ³µ£ÎÃÒ±¶Ò¼×ÖµÄÁ¡±ÂÐµ£¡ÎÃ²·²ÏµËµ¹¼¡¡Õ±ÊË¶ÓÐÁÊ½ÓÕÕµÈÊ£ËÓÃÈµÑ¾¿ÍÁËÃ£ÒÎÎÃ¼ÂÏÀ¡ÕÑµÈÊ£ÄÊ³Ó»¶Ë´µ¹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£ÎÃÑ¶ÕÐ¹ÊÊ£²Ò°Ëµ×Êº¾º¾ÒÇµ¹À¹Ê£ºÏÕÐÐÁÖÓÒÇ´Ô£È½Ò¾²ÔÓ¡¶ÊÒÈÇ£ÎÃÔµÉÊÏÉ¹µµÂÖ£Ò²¶Ó¹ÏÕÓ°Ê½µ¶ÄÕ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ÖµÈ±Ä¹ÏÕÓ°Ê½¡ÖÒÎÃÐ¿Ë¡Ë·Ë£ÔÕ·ÃÎÃÒ¿ÒµÊÓ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ÎÃ¼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µÓ½ÔÉ±¡¡µÉ¸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ËÓ»»È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¿Ä£ÐÐµÑ¾µ¹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¿µÈÉ³Â¹Ãµ»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1                        Â¿Î21-4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¡ÓÒ¸¹»ÌµÈÃ½íÂ¡¡ÓÒ¸ÅÈ¡¡¡£¿Î22£25££´ÄÐ·Ã½£ÔÎÃÖÊ·¹×ÖË·ÉµÊ¼À£ÃÓ±Õ¶¾ÎÖÕÁ¸ÉÐµÈÖ¹Ê¸Ã¡ËÃ¶É·ÕµÒö£Ò¶µµÁ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Á¼ÊÊ·ÉÔÍÒ¸¹ÊÀ¡ÂÌ¡Â¿ºÂ¼¶ÍÑ¼Ô£Ä¸¸ÈÃÒöÒÉµÊº£ÕÊËÇÍíÂ¼µÍÖ¡´íÂµÑ¹¿£Õ¸ÈÀ×ÁË¡¿Ê£´ÒöµÁ³¿£Õ¸ÈÊË¸Ä°Öí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Ñ°ÕÁ¼Êµ×ÍÒ¸¹Ê¿£ÎÃ¿Ò¿µÒ¸×¸µÆÊ£¾ÊÉµÆÈ¶Èµ±ÉºÃ¸£²ÇÒ¿Ò¿³£ËËÊ×±º£ËÆÇµÏÍ¶ÈµÉÍÓË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¶¾ÎÓ×¼µ¡××Èµ··£°ÕÐÊ¿µÈ½É¸ÎÃ¡´×Èµ½¶À¶Õ¹Ê£Î¿±Ãµ£ÎÃ»¶ÕÁ¸Ê¿µÈ²ÉÇÇµÍÙ¡ÓÓÎÃ×¼¶×¹±ÉµµÂ£ÖµºÎÍ¿£ËÒÕ¸¹ÊËÈÀÊÒÓÁÇÄ£ÎÃ¶ÓíÂºÕ¸¸È»Ê»Á¿²ÉÍÇ¡ÒÎÎÃµÖ£ÒÓº¶ÈÊ¹ºËÃÍÑµ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ÓÓÎÃ¸ÇÖÓÁÕÑµÍÇ£±¿ÒÁ½ÒöµÌ¶£ºË¾¶ÖµÎÈºÄÁ¡ÒöÉÊ°Öµ½¹£ÊÕÁ¸ÈÔÂ¶±ÉµÐÁ¶ÓÁÆ°º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ÃË¹Ô¸ÀÉµµÇ£ÎÃµÖÓ×ÆÃµ··£±ÃÁËÊ¹Ä¹µÈÄ¡¿ÊÓÓÈÀÆ¹µÌÐ£º²Ä½Êµ°Ã£µµµÈÒÇÒöÀ¿ËÃµ¾½¡ÓÊË¾ºÃÍ¶º»µ¶°È¡ËÇ²¾²Æ¾¹ÕºÃÉµ·À¡Ôºµ¶°£ÓÓÒ´ÈÈÎ×Ë¾¼Á£ÓÊ£Ë¾¼Ð¹×¡Â¿ÔÕÀËÓµ×Ñ·³¾ÓÆÊÐ¡ËË£¡Ð¶ÈµËÄÀ¾¼¡¡Õ¸×µÒË±Ê£ÈÃÏ×ËÇÍº¼µ¡Ë²¿ÄËÒ×¶¡ËÃ°Ë¼µ½½µ¡²¾Òº£ËºíÂÒÆÍÇ×£ÈÖÈÈÓ¼×Ë£ÍË¡²Ê¹Ò¶ËÎÀ£¶ÊÒÎËÃÌ¿Í½½Ë¡ÕÐÈÖ³ÂÁºÆº¿ÈÄµÐÇ£¿Ê¶ÒöÐÖµÎÈºÁÃ£Ò¼º´µ°ÍÈÒÎË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ÃÍÒÓËÍÔ¡ËËÉÁµÊ¶¸ÃÍ¶ÓËÔÒÆ¡Õ¹ÊºÆËµÊ¼ÒÑ£¶ÓËÃÔËÃÇÊÑÁ£Ô±ËÃ½Àµ¹×¶ÊºÖÒµ¡ËÃÐÀ¶ËÊÖ³µ£µÊÒ³ÂÁÎÖ¡ËÒÉº£ËÎ¡ËÃÎµÒÉ¡Ê£ËÃ²ÄÁ½ËµÒË¡¶ºÀ£Ë½Ä¸ÐÅº¸»¹ÀÊ£ËÃÒ¶¾µ¾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ÊÎ´µÒÄ£ÎÏ»ÔÕÀ¶½Òµ¡È¹ÎÊÒ¸»¼£ÎÏÍÄ°µÌµÈÖÃ»ÏÀ¡ËÃµÖÓÐÈ¿À£ÓÐÈÓÉ¡ÄÇÃÒÐ°ËÃµÐº×¸¾¹Í£ÊËÃÔÒö¾¹Ê¿Ò¿µË¡ÒÐÈÔËËÖ²¶Ó¼×£ÏÒÅ¿ÖÈ£µÒöÃÇÈ¿¿Ë¡ÕÊÒ·Î´µÈÀ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ÈÎÃÔÊ²Ò×ÒÕÐÈÖºÃÍ£Ï°ÎÃµ×ÒÁ¼ÖÔÈ¸ÖÐÈÎÉ£íÂ¡Ä¸È¡ºÒö¡ÎÃÒº×Ïµ¿íÂ£Á½ËµÉÐ¡ÎÃÒÒ¿Õ¸È£ÍÇËµ¾Í¡ÕÑÎÃ¾¿Ò´×¾ÒÀ¿ÎÃµÖ£¿¿Ë¶ÕÐÓÉµÈ£¶ÕÐ¾ÀÍ¿¶¹¶µÈÓº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ÏËÏíÂºÕÐÅºµÄÇ¡ÕÄÇÃÓºíÂÒÍÀÈÒöµË¼È£ËºÒ°×ÄÇµÒÑ£ÁÔ¼Ö£ÔÅ¶É±¿»Ëµ²¡Õ¹ÊÖ£ÖÓÌµËÒ´¡¶Ç£È²Ê³ÓÒöµÌÌ£¸±¾²»ÌµË¡ÒÎËµ´Õ¸¼Òº£Ìµ´×Åºµ¸ÇºÄÇ½µÄ·È¡²¹£ÕÒÎÃË¿µµÊíÂÈÕÒö£¶×ÄÇµÔÁÔ¼Ö£ÔÐÅºÉ±Õ¹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Ó¶ÉÈÕÕÄ¹¿µÕÐÈÄ£Ó¶ÉÈÄ¿³Õ¹ÊÖËÏÊ³Àµ¸ÄÖ°Ä£ÕÖ°ÊºµµÏÆ¡ÉÃ£²ÍÓÆËÒÇµ°¡ÕÖ°ÓÊÓË×¼µÌÖ£ËÌÏ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ÌÎÃ¡ÌÈºÁ£ÎÃÎÂÓÊÃ´»ÀÃÐË£×Ê¾µ²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íÂÊÓÁÒ¸´¾£³·±Ï³ËµÐÒ¡Õ¸´¾Ò±´ÁËµËÓ¹Ä¡íÂË£¡ÎµÐÅ¶£¡Å£ÎÃ¿Ò°ËÓµÐº£ËÓµÐº¿Ä±¿ÎÊÉ²ÇµÎÃÃÇÀµÐÌÊ¡µÊ£ÕÖ¼Ó²±¡¸Äµ°µÖºÓ×¾È£ÒÊ×¸ÉµÔÈ¸¡È¹ÓÈ¶ÎË£Ä×Õ¸£×Ä¸£ÒÎÕÊÄµÔÈ¡Î»·ÎË£ÎÊÃ£È¹Ë»´£ÕÊÎÁÄ×¼µÔ¹¡Î¿Ä»´Ë£¹¿£²Ò¹ÎµÊ¡¿Ê£È¹Ë¶ÎË£ÕÊÎÁÄ¼º×µÔ¹£Ë¾ÄÕ·Î£ÄÊ¹Î¡Å£¸ÄÇÎº×µÄÖÍ¿µ°£¿Ò½×¸ÄµÈ·¶¡¡ÎµÐÅ¶£¡Õ¾»±É¾ÊÒ·ÍÏ¡Â¼ÍÂÁÁÒ¸ÊÊ£ËÊÒ¸¶ÉÅ£ÖÓÊ¶Ë¡¡Ê¶Ë¡Ô¼ÍÖ»ÊÒ¸³Â°Ï¸³µÄÁ¡ËÒ¾³´µÕ¸ÄÁ£½Ì³ÖÎÉÅÆ¡ÔÕ¸ÄÁ£ËÃÒ×ÈÉ×Ö´µÑÔ£ËÃ¾Ò´ÝÀ×±³Ê¿µ»¶£·ÕËÃµÒÇÙÁ¡Ê¶Ë£¶Ã¿°µÄ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Ò¾»£ÏÊ³±ÉµÇ¿£¡ÎµÐÅ¶¿ÒËÁ£¡Õ¸¼ÍÒÁÕÁÒ²ÎÔ¡¼Ö²ÔÓ»Ð£²±Ô¶¼ÃÊ£íÂµ±ÇÒ¾±´Á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£ÎÃ×¹ÍÀ¿Õ¸È¡íÂµ±ÉÊÉ³µ£µÊ£Õ¸ÅÈµÉÍ¸É¡Ò¸¸ÈÉÃÖË½´µµ×´µÊÇ¾Ê¼Í¡É»¡º×½£¶ÕÈÕÖ¼Í¾ÊÎ¡Î²ÔÒºÂµÁÒ¼Ï¹µÊ£¾ÊÉ»¡ÎËÓµÉ»Ò´²ÊÖ¸»°»µÉ»£¶ÊÖÕÕµÉ»£ÖÈÃÉ»ÖµÉ½È¡×½µÖÊË×ÊÎÕÕ¾ÓÅÈµÐµÈ¶¿µ£¶ÔËµ°ÃÖ£Ë½ÒÔµ·Ï±ÈË²ÖµµÏÀº¾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¿¿Õ¸È£ËÊµÁ¼²µÕÄ£²µ½ËÐÈ£Õ²±ÉÒ¿Ò»ÃË¡²¹£Õ²×ÒËÃË±ÉµÍ¿¡ÎÃ±Ð°Õ¸ÈµÄÁ£ºÉÃËÌµµÄÐ¿Ò½ËµÉÃ¸ÃÂ£¸»ÀµÊÎ£À¿Õ¸¸È¡ÔÄ¸Ê´£»ÁÑÂÖµÈ¶ÊÒ±»Òµ¡½¹£°ÕËÃ×ÈË¹¶µ·Â£Ë±ÐÀ¿Õ·£²ÄÁÔ¼Ö¡Ë±Ð±¸ÀÉ»£²ÄºÒÇµÀÅÓ½´£Ò²¿Ò²¼»ÌÖµÒÇ»¶£¸²¿Ò½ÈÊµµ¸ÅÖÔ¡ÕÕÊÒ¸¿Áµ¸È¡°ÕÎµÁ½£Ëµ¿Á²ÔÓ¼²±Éµ²µÒÖ£¶ÔÓËÎ·ÏÊµ¼ÍµÀÈ£Ò¼Î·¹Õ³µÉ»º×½µÉ»¡Ê¶ÄÖ¾£Ë¾ÀÁÐÁ¡ÈÌ¡¾ÉµÍ¿¡ËÇ¼µ²£ÏÒ»¸½¿£¶ÃÓÓ¡Â¿ºÖ½µÐµ£Ë¡»¾ÁËËÓµ£ÒµÒ²¼º£²Ê·µ¸Ö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íÂµÊÇÉ£Ê¶ÄÑ¹ÆÕµ¿ÀÉ»£Ò×Ä¸ÐÅºµËÍ£ÍÈ½ÊÁ¡ÔÕ¸ÈµÉÉ£Ê¶ÄµÍ¿Ö½¶»£ÖÓ±³¾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£ÈÎÃ¹¿Ö¡ÎÃÒ¾¸ËË×¹ÕÐÊµ¡ÎÃºÄÐÈÖÒÑ£¶Ë½ÑÈµÖ»¸µ¾Ñ¡ÎÃÒÔËÃÇ¿µËÄÁµÕÏ¡ÎÃÒ¿µË¶¸ÐÁÊ½£¸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ÏÔ£ÎÃÒ¿ËÔÑ¶¸ÕÐÉÐ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Á¸È¶À¾½Ë£íÂ´×¹¿µÇÇ½½Ë£Õ¸ÈÈÔ°µÀ½½Ë¡íÂÔÈÈÖ¼ÏË£ÓÃÈµ»¹¿ÒÇË°Ö£ÕÊËÓµÈ¶¿ÒÌµµ¡Õ¸ÈÒ½½Òö£ÔÑÈ½½Ä£Î²ÌÇ³¡ÎÃÖµÔÓ¼ÂÆµ´¿Ç£Ò¼µÇÃÈÊºµµÀÄ¡ÏÒÏ£ÄÒÈ¼¿µÈÖ£Ó¼×Òö£¶ËÊÒ¸²ÁÊ¶ÄÐÈ²¿µ¸È£Ë¾ÈÄÓ¼µÒöµÉ±¡ËÀÁ£Ë°°¾¾µÀ£ËÃË¡¡Ã¡Õ¸×ÊÊÉµÒË²²Êº×ÏµÃ£¶ÊÔ¾ÍµÇ¿ÖÏ¡×¡Ò°¡ÕÒ¸¸ÈÔÓ¼µÈÖÖÖ£¼µÒöÃÇ£ÐÀÏÈ¹ÎÄÃËÒÏ£ÅËÒÏ£Î¾±¿µÈÓ¡Ë¾Ê»×ÕÖÐÐÀµÒö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ÓºÖ½Áµµ··£¸ËÎÃíÂËÌ³µÇÇ¡ËµÕÖ··ÍÍÒ¾ÓÆÊÐ¡íÂÌ³Õ¸ÇÇÒº£Â¿Ë£¡Òö¾ºËÍÈ¡¡Ç×Ò£ÒöÁ¿²ÈÐ¶¡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Â´ÐÖ·³µºÉ£´¶ÁÒöµÐÁ¡¡ÎµÐÅ¶¿ÒËÁ£¡ÒöµÍÇÐ²²ÔÐÅº£Ë²ÍÇËÈµÈ¡ËÍÇµÊ»×µÈ£½Ë¶Á´Ðµ£ÊË¸ÄÇµ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ÂÉÇ½Ê£ËÊµÁµ¸£ÕÊÎÃÒ×Òµµ¶¼Ê¡ËÆÉ×Á£µÓÍÏÀ¡Ä¸¸ÈÃÁË£ÓÄÁ´ËÉÉ³È£ÊËµÈÓ£Ë¾ÍÏÀ¡ÎÊÃË²¼ÐÍÇ×Ä£²µµÊÒÎËÒÓÄ¸È½»¡Êµ£ËµÈÒÓÄ¸È½»¡²¹ÁÍËÒÖµíÂ¼µÅ¶Ò¾ËÁ£ËÒÖµ±ÐµÈÕÔÇÀÍ±íÂµÍÖ¡ËÍÏÀ£½×Õ¼ÊÒÅÑÒ¸Æ·£½íÂÄ¹ÏÐ¡ÒÎËÌµÕÏÏÊÒ¶»¾µÒÇ¶ÌÍÁ¡ËÍÏÀ£ÊÎÁíÂ¡È¹ÎÊÒ¸»¼£ÒÎÃÊíÂµÊµ¹¾£ÎÒ¶°ËÃÊ³Ò¸×Á²°µÈ¡ÎÊÃËÍÁÕÃ¾£ÎµÅ¶¾ÒË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¹ÁÒ»¶£¶×Ä¸ÇÐÀÖÖµÒ»ÁµÁ£¡ÄµÅ¶ËÁ£º±»À¶ÏÉÄ£¡ËÒÂ¿Ðµ£¡ÒöÌ¼ËËµ»£¾¶¹»ÌµË£¡²ÒÅ£ÖÒÐ£¡¡ÎÃ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²Ò¹Õ¼Êµ½Ê£Ï¿¿µÊµµ·ÉÁÊÃÊ¡Òö¸¶Ä¸¸ÈË£¡Å¶£ÄµÐ¾ÁÄ£ÆÆ°°µ»È°£ÄµÔ²ÈÓÁ¡¡¾ÔÕÊº£±ÐµÈµ´Á£¡ÄµÅ¶ËÁ£º±»À¶ÏÉÄ£¡ÄÊÒöË£¡²ÒÅ£ÖÒÐ£¡×¾ÍµÒ¾»ºÃ£½½×¾ÊÕÒ¾×°Îµ»¡Êµ£µÊíÂÔÄÏÐËËËµÕ¾»Ä£Ä¸¸ÈÉÉ·ÉÁÆÃµÊ¡ËÐ¸Ë£ËÖÓÃÁÒÏÒöµÒÉ£Ô²¾µµÁÒÖ¡¶ÒöÓ·¸Ë£¡ÆÆ°°µ»È°£¡ËÒ£ÒöÔÕÀµµ¸£ÊÓÔÒ£ÓÄµµ¡ËÎÂÔºÊÉ³Ñ£×ÓËµÒË¡ÔË³ÑÖÊ£°Ö¾ÒÁµ¡Ôº°ÖÖ£¹Ã¾Ò³Ï¡¶ÓÎÃµ»¶£ÕÓÔÊÕ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º£ËÀµÁÕ¼¡ÎÃ²±¶µÊµÇÐ¶¼ÃÊ¡µÊµÇ¾ÊÈ´±²¡ÇÌËË½µµÒ¾»¡Ë¾¶ËÃË£¡ÎÉÃÂÈ¿ÆÄ£º×²ÊËÁ£ÊË×Á£¡ÕÊÉ¶ËÍµ¿·£ÀÈÂËµÊº£ËÒÊËËË×Á£ºÀÒÎËÃ²ÄÁ½£Ë²Ã°µË£ÀÈÂÒ¾ËÁ¡Ë¾ÊÒÎËÃ¶ËÍµÎÖ£ËÒ²²ÓËÃËÄÁ½µ»¡ËÈ´¶Ô·×ÀµÈË£¡º×²ÊËÁ£ÊË×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ÓÊ£´Õ¹ÊÀÉË³Ëµ×¹ºÈ±¡ÄÐÈ³ÐË£Òö¾°ËÃ¶Ä³È¡Ö´×±µ¡Ñ¸¡Ôººº×µ¸Ä½µÀÃÈ¡ËÀ×ÐÅºµÊ£ÓÑÀ»¶ËË£¡´À´¹Ã£¡ÒËÊÐÅºÆÀ¡ÎÏÐÆÍµÊº£ÒöÊ½ÏÀ»¡ÎÊÃÕÀËÍÈÖ¼¸ÓÑÀ»£¿ÄËÊÓµÊÕ¸¼ÍÖµÈÍ³Óµ»Ó£Õ±Ï³ËÉÇµ°¡¡ÐÅº£ÆÀ£¡Õ¸·Ò²²Ìº£ËËÓµ»ÕÕµÒÒÊ¡ÐÑ¸£ÆÀ£¡ËÀ×ËµÊË£ÐÑ¸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ºË¾°Ë½»¸Ëµ¸ÄÇ¡¿ÁµÐÑ¸¡Ë°Ë½»¸ÁÀ¡Í¿¡ºÓÉÖµ¸Ä¡Ë°Ë´ËÀ´»À£²²ÊÎÁÍÇË£¶ÊÎÁÍÇËµ¸Ä¡×Ö£ÎÃµÐÑ¸ÔËÊÖ×±ËÒÇµ¹¾º¡½Ë¸¶µÊÄÎ¸ÇµÐ¡ÓÊË°Å¶½»¸Ë¡½Ë¸¶µÊÄÇµÐ¡ÓÊË°Ð¿°½»¸Ë¡Å£¶Õ¸ÐÅº£ÕÊÎÒµÒÓº´¡¿Ê¹¸¾µ£ËÊ°Ë´»À½»±ÉÖµ¸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£ÎÃÒ¿¿Õ¸È¡ÕÀÓÒÁ¼ÊÊÃÇÏÁµ£µÎÃºÉ×Òµ¡¡Ë±¾µÉÉµÔ²ºÁ¡¡Òö¶ÊÐÀ¾µÓÄÁ´×¼ÉÉ³È¡¡Õ¾ÊÕ¸¹Ê¡ËÃË¡ÃÍ¶ËË£Ä¿ÖÈÓ¼Ä£»ËËÃÎÄ¡°£Êµ£ÎµµÐÃ£º¾ÒÇ°¹Ë¶¾Ë¹Ò¾»£¡ÈÌÓ¼Ë£ÐÐÃµË¡¡ÈÖÓ¼Ë£¿ÊÕ¸¸ÈµÍ¿ºÐÒÈÃµÁË¡ÈÖ³ÓºÆµÓ¼£ºÓÐÒµÈÍ¿µ´Ã£ÒöÓÔ·±µÇÇ³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Ì£ËÈÈÄ·±¡ËÓÔ·³ÍÑµÎÌ£¡ËÃÎ£¡ÐÐ¶¶µÈÓ¼Ë¡ÍË¡ÎÃ¶Õµ¶ËÓÐÈ£ÎÃ¶Ï°ÌÓ¹ËµÊ£ÎÃ¶Ï»ÏÊ½»µ³°ÒÊ¡È¶£¸ÐÉ£ÓÔÓÐÈ¿ÒÃ×Ë£¿ÒµËÃÇ¡ÎÂºÊ£Ò¸ÈÔ¾ÍÖ£×ºÀµËÃÇ£Ã×Ë£ËÒ¶»»´¡ÐÒµÈµ´Ã£Ë¿Ò¸Êµµ£ËÒÒÁ¿»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Ê£Ä¸ÃËµ¸È±Ð³ÃËÃ¡Ë±Ð³È£Õ²ÊÎÁ×¼µÔ¹£¶ÊÎÁÒöµÔ¹¡²¹£×ÖÒµ»ÊÎÁíÂµÔ¹¡Ò´£ÔÒö·³Õ¸ÎÌÒº£Ë¾³Ã£°Õ¸ÊÊË³À¡Èº£Òö¿×ËµÑ¾Ë£¡Å¶£¡ÕÊ¼ÔÖÒö½ÓµÒ´ÊÓÕ¸ÇÃµ³º¡¡Å¶¡¡ÆÆ°°µ»È°£¡ÕÈµ·ÒÊ£¡Å¶¡¡½ÈÆ°È°£¡¹ÈÕÊ¶ÄµÊ¹¶ÊÒÆ»Áµ¿Ò£¶ÊÒÆ¾ÍµÍµ¡ÏÔËË£¡Å¶£½ÈÆ°È°£¡ÄÒ¾À¿Á¼£ÏÔ½ÈÎµ¼°£ÄÒ¾±É»Å³£ÏÔ½ÈÓÎÃÇµ¹Ï°£ÄÒ¾±¾¾Ó×½ÒÊÖÍ£ÏÔºÕÒÎ°Ä´µÉÃÇµÈÏ½°£¡Å¶£½ÈÆ°È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À¿Á¡ËµÄÀÈ£¿Ä»µ¼À£»µÅÓµÖ£¿ÄÏ¸°ÏÈ»µ»ÌÖ¡ÏÇÈº£Î²Öµ¡²¹£ÎÖµË½ÈÆ°ÈÁ¡¼Ê»Ì²ÔÊÈË£ÓÓÊÃ¹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Ò¾ÓÆ°£ËÊÒöµ¶Å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¹ÊÓÊÃÓºµ¼ÖÄ£Õ¹ÊÈÎÃÃÏ¿µ£ÒöÊ¼¶µÃ¸¡¡Ã¸¡Ê¼ÉÊÒ¸ÃÀµ×Ñ£¿Ê£Ë»²×Ò±´ÒöµÃ¸¡ÒöµÃ¸°ÀÑË¡Á¿¡³·¡·Ê¡ºÎµ»Ó¡»Ó£Õ¹ÊÆÃµÆÊÁÒöµÀ½¡ÎÏÐÔÈÀÖ¼µ°ºÓÒÖÖ£¡Á½¡Ê×ÆÃµÌÖ¡Á½£Õ¾ÊÒöÍÏÀ¶ÄÅÈË»£°ÖËµÔÒ£Õ¾ÊÎÃ¸²ËË¹µËºÃ¸µÔÒ¡¡Å¶£¡²Ó½Ì¶µ»£¿ÊºÀµÈÎÁ½½Õ¶»£È±Ð·¾¿É¡¿ÄÔÕ¶¾ÎÖ×Ä´±ËµÁ½ÖÉÊ¼ºµ£ÊË×ºµ´Ã¡ËÓÊ·ÆÄ¸ËÈµÅº£ËÌµËÄÏÒÀµÉÒ£ËµÉÃ¾¸Ô£¶Ë¾ÆÉÁ¡ÈºË·¸ËÃ¸Ë¶Î³¡È¹ÎÃ±ÔÕ¸¹Ê£ÎÃÒ¶²¸¼ÉÕ¾»¡¼ÊÏÔ£ÎÃ»ÊÓµ²¸ÏÐ¡µÊ£ËÊÉ£ËÖµÕ¸ÐÅº²ÊÈÊÄÃ¾£ÇÐ¹ÀÒº£ÓÁÐµÉÃ£ËÒ¶Ê¶Á£¸Ë¶Î³°£ËÎÈµÊ´ÃÁÕÐÅº±ÀµÐÊ£ËÏÒÀÒ°µÉÒ°ËµÉÃ´ÒÔµµ·´»À¡Ë²ÃÓÍ¼ËÐÒ³µ¶Î¡Å£Òöºµµ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µ£µÊÄË£ÎµÅ¶ËÁ£ÎÊÈÁË£Êµ£µÊÄË£ÎÉÁ²£ÈÃÓµµÒÖ£ÎÈÈÔÊ¿Ö£ÏÕÒÀµ»£ÎÃÒÔÑ»´Ä£ÎÒ´×³¸µ¾Ò»´Ë£ËÈÎ×¼µÅ¶×Á£ËÃÓ½Ë¸»¡ËÈÎÃµ¼²ÃÓµµÒÖ£ÎÃ»½ÔÊÂ³µÍ¿£¿ÊÓÒ¼ÊÊ¿¶µ¡´ÕÆÊÖ£ÎÃÒ¾¿µË£ÖµËµÐ³£ËÒÎÃÈÐËÊÍÇÎ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»Ò¼×ÁÍÒ¼Ê¡ËÈÈ´£»Ó¸¶µº×±¸Ñ³´¡²Ò°ÕÐ¹ÊÍµÁÇÄÇ£ÉÒ°Î¼ÖÒ¸¿°µÐÅº½ÈÁ¡×ÎÒ¸¸Ç£Î¶ÃÏ±ÓË£¿ÊËÈÒ¾ÈÊÁ¡È¶£Î¼Ö»ÓÆËµÅº×£ËÃÓÎµ¹ÏÒÒÑÇÃ£Ö°ËÃ´¸Î£ËÃ¶»ÓÎÍÔ¡ËÈÈ´ÃÕÐÐÊ£°ÕÐÐº×Ñ´¡ËÈÈÒÖ²È£ËÒÖÁÐ¶ÉÌ´È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´£ÎÃÖµÄÐÃÓ¸»£ÃÓµÒÖµÈÈÈÔËµ°ÀÃ¡Ò´£ÎÂ¶ËÃ·ÉµÊÊÃÊ£¶ËÃ£¶ÎÃ¶Ê×ºµ¡ËÃÓÈÎ±ÓÎµÐÅº£Ë°Ë½È£È¶ÄÊ×ºµ¡Î²ÄÊ·Á½ÎÊÃ£²¹£ÎÈ¶ÄÊ×ºµ¡È¹ËÓÄÖÄÁ£È²ÄÃ×£Ò¶ÓË¸Ãº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Ä¹ÈÄ¼ÀÉ²µº×»¹À£¿ÊÈ¹ËÃÓÊÓÄÄÁ£Ä±¶ÊÎÁÄ£ÎÁº×¸´µº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 xml:space="preserve">ÎÃµÎÕÐÊ¸ÐÉ£ÕÎÒö½ÌÒ¾´Ô¡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Times New Roman" w:cs="Times New Roman" w:ascii="宋体" w:hAnsi="宋体"/>
          <w:sz w:val="20"/>
          <w:szCs w:val="20"/>
        </w:rPr>
        <w:t>ËÒÖµÒ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</w:rPr>
        <w:t>ÈÔÎÃÍ¿µ²´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ÎÃ´ÃËÉÃµ±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</w:rPr>
        <w:t>¾µÒÈ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2                          Â¿Á1-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Ë¼µ£ÊÎÃÖµ¶´·ÎÄÈÀµÊ¡ÂÌºÂ¿Ë¼µÍÊÕÒ¼Ê¡ÁÍ£Â¼Ë¼µ£ÊË¸¿ÊÔ¼ÀÀ¹¿·ÊÊ£µÒ´·ÎÄÈÀµÊ¡ÕÁ´µ·ÎÓÏÈµ²±¡µÒ´·ÎÄÈÀÊ£ÃÓÃÍ¸´£µ¶´Â¿Ì±ËÃ£¡ÃÍÒ¸´Ë¡¡£µÒ´µ·ÎËÃÓÐÈºÉ¼£ÕÒ´Ë°ÊÔ¼¸²ÈÉÉÖºËÃ£µÒ´ÄÐÈ·ÅµÒ°Ë´ÉÑÉÍÏ£ËÁ¿À¿Ä¸µÇ£ÕÒ´ËËºÔ¸½µÏ´¶ÁÁÒ¶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µÒ´ºµ¶´·ÎÖ¼£ËµÃÉÒ¾×³£ËµÄÁÒ¸ÆÃµÏÃ³À¡²¾ÒÇ£ËµÄÇºµµÔ´ÄÈÀµå°ÅÈ£ÈË²Ò¼ÐÄÑ²Ã²Ðµ¹×¡ËÃË¡Ëñ¿Á¡¡³Ó¶Ëµ°Ð£ËÃÏË·ËÒÍ»ÄÈÀÈ¹°ÄµÉ»¡¿ÊË¾¾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£Ô²ÇÕÊ¶¸ÃÍ³ÈÒÇ£Ë´×ËÃÓËÒÍ»µÄÈÀ£ÕÊ¶¸ÈºËÒÆ£ÊËÑÁ£ÒÔ±½À²ËÃ³È¹×¡ÓÓËÉÁËÃÒ´ÊÌ±µ¹×£ËÒËÃ±ÐÓËÍÔ£ÊÌ±µÑÁ¡ËÃÒ¾¿¹ËÈºÔÓËµÄÁ£ÈºÔÈÀ¾ÀÖÖÃÒ²·×ÖÔ¡È¶£ÏÔËÃ¿µË´ÓÒÖ¡²µÐÉÃÒÄ¡µÇ¿Ï¡Õ¹Ê¶ËÃÊÒ¸ÐµÆÊ£ÈËÃ¿¼ËË¿ÄÊµµÏÖ¡ËÃÔ¾¿µËÔ²ÍµÇÐÏÕÏÁÆÃµÄÁ£ÊÄÑ×Èµ·³À£ÎÍ²À£¶Ç²¿¿¾¡¿Ê£È½ÕÄÁÈÎ·ÊÐ³À¡ÕÒÊËÃÊÑÁµ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ÎÃÒÁ½ÕÐÄÈÀÈ²Ðµ±Ï¡ÔÒ¡ºËÔ³µ½¹¡Õ¸¹ÊËÈ¼¶£ÈÏÊÁÕÐÈ¶ÒöÓÐÉÃÑµÈÊ¡ËÃÊÍ°ÑÇµÕ¸ÈºÒÇµËÏÁÏÆÀ¡ËÃÏÔ¾Ã¶×Ë£Ã¶×Ë¿ÖËËµ»£ËË×µÊ£»Õ¸¿ÄµÊ´±ÈÌµËË×µÊ¡ÈºËÃ¿ÊËÏË£ËÃÊÓ¹È¼ÊÄÓËÒÍÉ»¶ËµÈÊÀËÏ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ÎÁ¸ÎÌ¡µÒ£¡ÕÈ´ÄÀÓÕÐÊÄ£¡µ¶£¡Ë´¸ËµÊÊÃÖ»£ËÊË×µÊºµµÒÄÄ£¡µ¶¸ÎÌ¿Ò·¿Î£Ë´¸ËµÊÊÃÖ»£ËÊË×µÊºµµÒÄÄ£ÕÑÎÃ¾¿Ò¸¼Á½ËÃÐÖµ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Á¸ÎÌ£µÒ£¡ÕÈ´ÄÀÓÕÐÊÄ£¡µ¶£ÕÐÊÊÃÊÄ£ÕÊÊÃÖ»Ä£ËË×µÊÊÃ¹×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´½ÏÈËÃËÎµÎÌ£¿Ò¿³ËÃÎÍÁ¸ÎÌµÀÓ¡¡Õ²ÊÄÄ½Ã£²ÊÂÀÑµ¶×£Ñ¸¡ÔÎ¡ÓÌ¡ÎÃµ³ÐÃ£ËÃÃÃ²ÒÊÔÎÃÕÀ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¹ÊÖµÒÇÌ×ÈÁ£×Èµ¿±£ÄÈÀÊÒ×ÐÕ£¿ÄÖÓÒÍ×Óµ¾Ã¡ÏÕÑµÐÕ£×ÓÁ¾¶»ÏÈÊ£¶±Èµ¼ÎÊÒÁ½µÒÇ¶³£¿Ä»±¶×¼µ¼ÎÊÁ½µ¸Ç³¡Ò´£ËÃ¾ÂµÒöË£ËÊÒ¸Ä½¡Õ¸ÈÎÃÈÊµÌÇ³£ËµÄÇ¡µµ¡ºÃÃÃÏÔÒ¶ÔÎÃ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°ÒËÏµ´Ðµ×ÒÏ£ÏÌÒÌËÃºÀË½µÕÐ»¡ÕÐÈ¶ÒöÓÊÃÈÊ£ÊÏ£ËÃÈÊËµ¼ÍÊÄÈÀÒ¸×Æ·µ¼Í¡ËÃÈÊËµµµ£ÒÈÊËµÃ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ÒÈÊËÊ¡ÂÀÑµ¶×¡¡ÒÄÒÇ£Ë·ÎÄÈÀÊ£ËÃ²ÃÓ½Õ¾»¡ÄÊËÃ½µÊ£¡Õ²ÊÔÉµ¶×Ã£¡È½ËÃÈË£¡Õ²ÊÄÄ½Ã£²ÊÂÀÑµ¶×Ã£¡Î²¸¹·Çµ£²¹Î»ÊÒÖ³Õ¸ÎÌ¡ËÃËËÊÂÀÑµ¶×£±º¿ÄºÓ¶Éµ»ÒºÇÊ£ÈºÈ×Ï¶¹Õ¼Êµ¼Â£¶¿Ò¸Êµ£ÕÐÈÊÔÒÒÖ½ÈÎ·ÈÊµÌ¶ÎÈÒö¡ÓÒ´Òö½µËµ¸É£°ËºËËÖÎÄÐÈµ¸Ï¶ÕÊ£ËÃ¶ËË£¡ÎÃ²Ê´ÒÂÉµ¡¡ÓÆÖ¼ºÓ¶ÉµÇÃ¡ÎÏÐÂÀÑµÐ±µØÍ£²·ÔÒÄÊËÒÈÊ±È¶ËµÕÖ¿±µÎ½£ÒÎËÃ²Á½ÈÀËÓÀÊÖÕÒ¸×´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»ÈÊËÊ¡ÄÄ½¡£¾ÊµËÃµéÐÒÐÀÊ£ËÃµÀÍÐÒÄ¼Ê£¹ËÀÎËÃ¹×µÄ¸È¡ËÃµ·×»Á£ÒÊÈ¹Õ¸Ä½ÀÐÀ£ÉÖÓ¿ÄËÃ×µ·×¾ÊÇÕ¸Ä½¸µ¡ÕÐ¾ÊËÃ¶ËµÈ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Ê£ÏÔËÃ¶Ë»ÈÊÁÒÐÆËµÊ¡ËÃÖµËÊÒ¸Ð´ÄÆÊµÈ£ÕÊÎ··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ÒÐËËÐµ´Ä¹×£¶Ê´±µµ·´Àµ±µ£²¹ÖÉËÃÖµËÈÊÊÒ¸ÓÖ»µ½Ê¡¾ÔÄ¸°ÏÈ£ËÃÔ´ÌËÈÖË½µ»£ËÃ¶ÓËµÖ»¶É¾ÏÆ¡     ÏÔ×Ï¿Õ¸¹Ê¡×Ò»ÓËÃ¶ËµÕÑÈÊ£ÕÐÈÓÊÃÑµÐÀ»¶£Ò¼ËÃ½×Ë²ÉµÐÀÌ¶¡ÎÒ¾Ë¹ËÃÎÁÁ¸ÎÌ£ËÃË£¡ÕÈ´ÄÀÓÕÐÊÄ£¡ÕÈÊÖËÄ£ÕÈÎÃÈÊµÌÇ³Á£ËµµµºÃÃ¶ÔÎÃÖ¼¡ÕÈÊ¸Ä½£ÊÂÀÑµ¶×¡Ë×ÔÎÃÕÉ£ÊÎÃÖ¼µÒ¸È£ÎÃÃÓ¿µË¶ÍÉÓÊÃ¹È£ÒÃÓ¿¼ÊÃ³×ÈµÈÒ¡ËÖ²¹ÊºÎÃÒÑµÈ¡ÕÑµÒ¸È´ÄÀÓÕÐÊ£ÏÔÔ¿µ¶¸ÎÌ¡ËµÖ»ÊÊÃÖ»Ä£ËËÐµÒÄÊÊÃÑµÒÄ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ÕÐÎÌ±ºÇ·×Ò¸»Ò£¶×ºÕ»Ò±³ÁËÃµ½Â£¾ÊË£ËÄÁÈÏÆµÖ»£½ËÃ¾ÑµÒÄ¶ÊÒÎËÓÐÁÊ½Ï½Ë²Éµ½¹¡ËµÖ»ÊÃÏµ£ËÐµÒÄÒÊÖÄ¹¶µ¡Ë´ÄÀµµÕÖ»Ä£ËÔÄÐÕÒÄ£Ê¼ÉËÃÊÔË£ÕÐÒÄ²ÊËËÐµ£ËµÖ»Ò²Ê×¼µ¡ÕÒÇµÃÃºÔÄ£¼ÈËÃµ½ÂÊ£ÕÒÇµÃÃÔÓËÓÉµÏ½£ËÊÉµ¹¾£ÉÍ¹ËÊÐÁ´Äµ¹×£ÉÓ´¸ËÖ»µ»Ó£ÄÃËÃ¾²»ÑÆË¡ËÃÑÆË£ÒÎËÃµ½ÂÊ£ÕÒÇµÃÃ£ÔÓËÓÐÁÊ½Ï½Ë²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ÖËÏ²²ÊÐµ£ÒÇ¾ÓÈÈ´½¹¡µÊÄÐÈÖÔË¿¹Í¸¹£ËËÊÐÁÊ½µ¹¾¡È½ÔÄÈÀÎÃÒ¿µÈÃÓ×ÍÑµËÏÂÏ¡ËÃÎÌ±ºËÒºµÄ¸»Ò£Ò¾³ÎËÃµ½Â¡¡ËÃ¾ÑÆË¡¡ËÃ¶Ë·¿£Ë³ÎËÃµ°½Ê£½ËÃµµ¡ËÃ¶Ë·¿»ÓÁÒ¸ÔÒ£¾ÊËÃ²ÔË·ÓËµÖ»£²¿½ÊËËÐµÒÄ£ÒÎËÃ×ÒÎ¶ËÈÊµÌÇ³Á¡ËÃÈ¶ÕÐÊ²¿ÄÊ´ÉÍÀµ£¶Ê´ÏÃÀµ¡Õ¾ÊÕÐÄÈÀÈÐÖµ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À¿ÂËÃ²ÐµÔÒ¡ËÃÖËÒ»ÓÕÑµ½Â£´°²²ÄÑ¼¡ÎÃ¿Ò´ÖÔÕÀË½µ»ÖÕµ£Ò¿ÒÔËÔÒÂÈÀÁÒ´ÀËµÇÐÏ£Ë½¹ÍÑµ»ÖÕµ¡²¹ÄÊËµ¶Ï²ÊËµÏÇ£¶ÊÄÐÁÐÈÎ¡È¶ËÃËÃ¶µÎÌÊÒÑµ¡ÎÁÒÁ½ÕÖ²Ð£ÎÒÍÊÒÓËÔÕÀËËµ»£Ò¼ËºÀÔÒÂÈÀË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¡´·ÏÖ£³Á±µÇÊ±¼ÖÍ£ÃÓ²±È×¾µ¡¡ÕÒ¾»ÎÃ³³ÒÓ£ËÒ²±¶½¡²¹£ÎÒ°ËÃÐÖ³ÂµÒÃ½Â³À¡ÎÈÎÒöµ»ÏÊÁËÃ²ÐµÀÓÊ³Ó¼¶¡ËÃºÄÓ³ÈÕÒ¸ÓËÃÃÓ·±µÈ£¾Ä±ËÃ¸ÓÔ¡Õµ²±¶¼½ÊÎÃ¶Á½µÌÇ³Á¡ÕÊÈÐÒ´ÏÀ³ÂµÒÃ£ÀÊÀ´¶ÃÓ¸±¡¹ÊÕ×ÐÈºÔÄÈÀÈÐÖ¶¹£½ÌÈÈÔÈÃÐÖÇÁµ¶¹¡ÕÊÈÐµ»ÏÇÊ£È×ÒÎ×¼±±È¸£×²ÄÏÐÎÃÍ±ÖµÒ¸ÈÄµÎÃµ½Ê¡ÎÃ¶ËÌÁ½£Ò´ÎÃ²ÄÏÐ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Ç¹²ÄÈÀÈÕÖÌ¶ËÏÏ³ÀµÒÐºÒ¡µÒ£ºÃÏµ£ÕÖÌ¶Ê²¿ÀÓµ¡ÊÊ°ÔÄÀ£ËÃ³ÈËµÖ»£ËÃÖµËµÒÄ£¿ÊËÃ¾¾½ÊÕÊËµÖ»ºËµ¹×¡ËÃÆÊÃÀÓÈ´¾¾Ä£Ç×ÒÕÖÌ¶µ´Î¡¶ËÃÎÒ¿Äµ½ÊÊ°Éµ×¶£°ÕÐÉÊµ×Ê´ÐÁ¶Àµ¡ËÃ³ÈËµÖ»£²¹ËÃË£ÕÖ»ÊÓÐÁÊ½Àµ¡ÇÔ´ÌÕÐÄÈÀÈµ»£×ÒÕÑµÅÆÊ¼ÉÊÅÆµËÃ×¼£ËÊÎÃµÖµÒ¸È£ËÒË²¿Ä³ÎÐÉµ¹¾¡È¹ËÃÉÈÒÏ£¾¿ÒÖµËÃÊÔ¶×¼µ×¡ÕÒ¸È²Ä¹½ÑÎÃ£ÒÎËÓÎÃÒÑ¡ÎÊÃ²¿Ò£ÒÎËµËÆ²²¸¹Îµ£¼ÈÕÑ£¾ÃÓÈÄ¹½Ñ±ÈÈºÊÁ¡Õ¸ÈÊ´ÎÃ´×³Èµ£²Ä»µÎÃµ´×¾½ÑÆÎÃ¡ÎÊÃ²Ä£ÒÎËÊÎÃÖ¼µÒ·×¡ÕÑ£Õ¸´×µÈ¾ÃÓ°·ÐÈº´ÊÁ¡Å£ÕÐÄÈÀÈ¶ÒöÈ´µÅÆÊºÎÃµ£Ô²Ö²¾¼ËÃ³ÈÁ×¼µ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ÎÃ»ÃÓ´Ãµ¸ÉÈµÒ²¡ÔÎ¿À£Òö¶ÕÐ´Âµ´È·³ÎÈºÈÄ¡ÔÄÀË²ÃÓËµ×É¿¡×°Ã¡×ÓÆ·ÐµÊ¡ÕÐË¶ÁµÒÂÈÀÈ½¡²¾ÒºËÈÒÂÈÀ£ÒÂÈÀÎÂÔÎ»»ÖÊËÆÉ¶±½¸£²¹ÄÀµÈËÎµÎÌ²ÊºÄÈÀÈÏÀË£¡Õ¸ÈÃÓÑ¹£ÔÃÃ°ÊÄ£¡ÔÄÈÀÕ¸ÆÆµ´×£ËÃÎµÎÌÊ£¡ÕÈ´ÄÀÓÕÐÊÄ£¡ÔÒÂÈÀËÃÎµ·Ê²ÒÑ¡ËÃµÎÌÊ£Õ¸ÈÃÓÑ¹£ÔÃÃ°ÊÄ¡Ó½Ìµ»Ë£Õ¸ÈÃÓÉ¹Ã¹¹·´Ñ£»Ó¹Å½´Ñ£ÔÄÓÕÑµÖÊËÆÄ£ÏÕÑµÎÌ´ÀÃÓÏÊ¹£ÕÊºµµ¿±¡½ÌÓÐ´µÈ»Ê±ÐÔ±ÈÕÑµÅÆÖÏ¹×£¿ÄÒÖµÊ½µÄÁ£ÕÎÌ¶²»Ï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ÊÈÎÃÀµËÃÅÆµ±º£¿¿ËÃµÅÆÁÈ¾ÑÖ´¡Õ¸¼ÀÀÏÏÈÔ¾½ÄÈÀÈÏÆ£ºÀÓ½´¶ÊÒÂÈÀµÈÏÆ£¶¸½ËÃÏÆµÊ£ËËÂµµÊËÃËÏ·ÎÖÄµÊ¡Äµ¿ÊÔÂ¶´µÊ£Â¶µÈÒÑÆË£ÒÎË½»´×ÅºµÃ¹¿Ò¡ÕÖÊÒ¸À×¶Ò¡ÒöµÒÂÈÀÈÊ£Ë½»µ¿Ò²²Ì±ÏÃËÊÀ×Ï´¡Äµ¿ÊÔÂ¶½µÊ£ÄÐÈÑÆË£ÒÎËµ»²ºÎ·£»Õ¸±ÃÓÎ·¡ÒöµÒÂÈÀÈÊ£ËÃË£¡Õ¸ÈÃÓÑ¹£ÔÃÃ°ÊÄ£¡ÄÈÀÈºÒÂÈÀµÈ£Ï´µÈº¶ÊµÈ¶ÓÍÑµÎÌ£ÕÈ´ÄÀÓÕÐÊ£ÒöÔÄÈÀ»´ÕÎÌÊË£¡´·ÏÖ£³Á±µÇÊ±¼ÖÍ£ÃÓ²±È×¾µ¡¡ÔÒÂÈÀ»´ÕÎÌÊË£¡Îµ½Ñ²ÊÎ×¼µ£ÄÊÄ²ÎÀÕµ¡ÈÈÁÖ××ËµÖÒÐ£¾±ÏµÕ½Ñ»Ê³ÓÉ£»ÊÎÆ××¼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ÖµÁÒöÁÖ²Íµ»´Òº£ÏÔÎÃÔÊ²Ò¹ÄÐ´¶ÊÀµÈ£»Ê»µÄÈÀ¡ÎÃÒÎµÎÌÊ£ËÃ²ÐµÔÒºÔ£Ç¼×Õ¼ÖÒµÊ£ÒöÔÒÂÈÀË£ÈÈÁÖ××ËµÖÒÐ£¾±ÏµÕ½Ñ»Ê³ÓÉ£»ÊÎÆ××¼Ëµ¡»¾»Ë£·ÊÔÒ×ÐÉÖÒµ£Ò¶ÖµÉµÖÒÊÊÃ¡ÒöËË¹µ»ÓÖ£´¸ÃÓ±Õ¾»¸´µµÁ¡ËÒÈÃ¾³×Ò£²ÂÔÊÃµ·£Ò¸ÈµÐÈÊÔÒ×ÐÉµÖÒ£ÈÌµÁËµ½Ñ£Ò¶¿Ò±È³ÀÕ¾ÊÉµÉÒ¡ËÕ¾»Ò¾ÏÃÁËÃ²ÐµÔÒ¡ËÃÉÃµÖÐ¶»¸±¾Ê´Îµ¡ÕÐÈ²µµÃÓ×ÐÉµÖÒ¶»£ÎÌ»²ÔÓËÃÃÓ×ÐÉµÖÒ¡Òöµ»²²ÊË·Ê×ÐÉÖÒµÈ¾±Öµ£¶ÊË·Ê¡ÁÖ××ËÖÒÐ¡µÈ¾±Öµ¡Õ¾ÊË£Õ¸ÈÒÐ»ÃÓ×ÐÉÖÒ£µÊËÒ¾Á¶ÁÕÑµÖÏ¡»¶Ë£¶ÓÕÑµÈÎ¾¿ÒÓÉµÈÍÓË½´¡»¶²²ÊËÒ¸ÍÈµÈ£¶ÊËÒ¸ÔÒ´µÍÈµÈ£¾¿ÒÖµÉµÖÒ¡ËËµ»ÊÕ¶ÀÃµ¶»£ÐÀµ¸ÇºÔÍ£¶²¹ÕÈµÐÊ·ÆË¡Â±¡Ì»¡»¶Ë£ÖÒÒ¸ÈÓÄÖÔÍ£Î¾¿ÒÃµË¡Ò¸»ÓÕÖÔÍµÈ£¾¿Ò·ÏÎµ»ÓÓÉµÈ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ÄÈÀÈÃÓÕÖÔÍ£ËÃÉÃµÖÐ¶»¸±Ê´Îµ¡ËÃ²ÔÒ×ÐÉµÖÒ£ÖÇ×¼µÏÔ£½¹ËÃµÑ¾ÏÁ£Ò¾²ÄÏ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£ËÃµ²Ð´ÀÁÊÃ½¹Ä£ÕÀÎÃÃ¶µÊÎÃÕ¸ÄÏÖ×°Ã¡×ÆÌ¡×ÑËµÊ£¡Òö¾ÔÄÀ²µÐÉÃÒÄ¡¡ËµÎË²ÄµÄÁÊµÁÏÖ¡ÎÉÃÔÄÀË²ÄÐ´ÄµÊ£ÒÎÕÐÈÉÃÖµÔÍº¶»Ò¾°ÉÅ³ÔÍ¡Ò´£ËÃµÈÐ¾½Á¸£ËµÖ»ºËµ¹×¹ÕËÃÊ£ËÃ·µÏ°º°£´Ãµ±»º°Ö£¾¾½ÊÄ¹¡Ò´£ËÃ¾ÔÒ´°ÉÅ³ÔÍÁ¡¡Òö¾ÔÄÀ²µÐÉÃÒ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´ÐÔÖ»¿µÒ¾Ó´Ó¹µ×ÎÒÈµ»¡ËÒÎËÃµ²Ð¶¡²Ò¡¡Ë²Ê²ÒËÃµ²Ð¡Ë²ÒµÊÔ³ËÃ²ÐµÔÒ¡¼ÈÄÈÎÕÁ¾»ÃÓÊÃ²±£Î¿ÒÁ¿³È£´ÄÒ¸½¶À¿£ËË²ÒµÈÊÊËÃµ²Ð¡²¹£ËË²Òµ²ÊÄ¸ÊÊ±É£¶ÊÄÊÊµ±Ö¡ËÃµ²Ð£·ÎÀÕµº¹¡¶µÒöÒËÃµ²Ð¶ÏÆ¡¶²ÒÊ£Î¾ÔÏËµÊÐÖËÏµµµÊÐÊÃ¡Ë²Ò£ÒËÍÈÁ½ËÃµ²Ð¡Ë²Ò£ÒËÖµËÃ²ÐµÆÒ¡Ë²Ò£ÒËÖµÕÖ²Ð¿Ò½Éµ´ÄÊµ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¾ÔÓÒ¶¾Î¿ÒÇ³µ¹ÕÕÒµ£ËÈ´ÄÐ½¶¿£¸¶¾Îº±¹ÊÃÓ¹Ï¡ÒÀÃÔÒ¸³¸µÏÖÒÏÖ½µÕ¼×ÁÈ¾ÑµÊ£¡Îµ°Ð½ËÃµÈÒ£»ÁÄÎÒµÉ¡ÖÌÄ£ÒÒ´¾Æ£¼Æ¿»£ÉÎÆÁ¡¡ÕÊÒº»Ëµ£ÒÎ¡Îµ°Ð×ÁÁ¼¶Ê£¾ÊÀÆÎÕ»ËµÈÔ£Î×¼Ô³³×£ÊÆÁ²Ä´Ëµ³×¡¡ÒÀÃÕ¶¾Èµ¾ÎµÖÐÔ¾£ÒÊ´µµËÏÄÊ£¡ÖÌÄ£ÒÒ´¾Æ¡¡Õ»»´ÈµÐ£ÊÈ¼º´²¹ÆÀ¡ÖÌÄ£ÒÒ´¼Æ¿»£ÒÒ´ÉÎÆÁ¡¡Ë²ÒËÃµ²Ð¡¡ÕÊÉ¶ÓÈµ²Ð£¶ÄÖË²³µ¿ÅÓÃË¸µµ¾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µ²ÐËÔ³µ×º½¹Ê£ËÀ¿ËÃ²Ô»ÀÁ¡¿ÊÇ×Ò£Ëµ¶µÒÓ·±¡ÔÄÀÓ¼¸²È£ËÃ´×¿ÍµÑ¾¶×Ë¿¡ÕÐÈµÐ¿ÍË£Ò´Ë¾ÒÖÁËÃ¡ÔÄÀË²ÄÐÒÄ£¿ÊËÒ×Á¾Îµ·±¡ÔÄ¸ÐÀ¼Ó²Ðµ³À£Ë×¼µÄÁÎ·ÕÏ³À£¿ÊÔÄÀÒÓ¼¿´ÈµÐ²¶µÏ×Ë£Ë¾°ÊÔ¼¸²ÈÉÉÒÖÁ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Ç²ÌÔÄÈÀ·ÉµÕ¸Æ¹µ¹Ê£ÎÃÏÒÏÏ´Èµ²Ð¡Ï´È²Ð£½ÌÎÃ¶ÓÒµ¸¾¡Ï´È¡Ò´£ÊÊÉÎÃ¶Ó¡Ï´¡µÒÇ¶ÓÒÖº¸¡Î¶ÓÏ´µËÏÒ¾ÓÒµÑ¾£¶ÓÏÏ´ËÏ²¶·Ï¶À£¿Í°ÎÃÐÑµÄÈºÕ±Ê¾µÆÊºÏ´ËÏ¼Òµºµ×·£ÒÉ¸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´ËÏÊÊÃÄ£ËÎ¡Ï´¡Ò´ÊÊÃÒÒ£¡Ï´¡µÒË¾ÊÏÔ£¾Ê´Ê¡ÓÎµModernÊ´À¶Î£MOdO£¶À£×¸±µÒË¾Ê¡´¿¡¡Õ¸×ÓÊ¿Ò·Ò³¡ÖÓ¡£Only£»¡µÊ¡£But£¡¼¶ÎÃ°Ï´»³´¿£ÄÃÏ´ËÏ¾¿ÒÒ³¡´¿µËÏ¡¡ÕÖÒ·±½º£±½½½ÔÒ¡¡Ï´¡º¡×Ö¡ÊÏ¶µ¡¡Ï´¡Õ¸×µÀÔºÁÍÁ¸×ÓºÃÇµ¹Ï£¾ÊModerate£Îºµ£º MOdeSt£×Öµ£¡²¹ÕÁ¸×ÏÔÒ¾º¡Ï´¡ºÎ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²¹Ï´ËÏÊÊÃ£²¹ÎÃ¶Ï´ËÏÔÃÑ·Ï¶À£ÎÃ±Ð¼×ÈÐÖ¼¸ÑÐ²¶µÒË¡ÎÃ±Ð¼×ÈÐÖµ»¶Ö£¶»ÕÓ·³ÖÒ¶ÇÓ²¸±µµÎ¡ÎÃÒ±Ð¾³¼×£ÒÇµÐÖ»¶¿ÒÓÁÖ²Íµ¶»£ÕÀµ¶»»¹Õµ¶»¡ÕÁ¸¶»µ±º£ÇÕÊÉ£ºÕÊ×Î¡ËÒÏ´ËÏºÏ´µ²Ð£ºÒÇÄÈÀÈµ²Ð¼ÆÏ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´²ÐµÈ¶ÒöÓÄÐÈÊ£ÄÐ¾ÌµÊÊÊÎÂÐ»²ÐµÈ¶²Ä·ÈµÄ£µÒ£ÊÁµ¸ÃÓÔÓÒöÓ¹¡µ¶£µµµ¸ÐÓÔÓÒöÓ¹¡µÈ£ÎÖµ¸ÉÓÔÓÒöÓ¹¡ÎÃÔ´ÊÓÁÒöÕ¸Ã×£ÎÃ»¼µÕ¸Ã×¸ÔÐÔ³ÏÊµÇÐ¡ÈºÔÏÒÏ£½ÌÌÒöÕ¸Ã×Ê£ÈÃ¶Ë´Óºµ³¸µ¾Ò¡µ³ÄÈÀÈÒ²ÐµÌ¶³ºÕ¸Ã×£µ½ÌÈÃ¶Õ¸Ã×»Ó¾Ò£ÕÆ¼ÒÇÊÁµ¸Ã¡µµµ¸Ð¡ÎÖµ¸Éµ¶ºÕÃ×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²¹ÁÒ¼ÊÊÊÏ´²ÐµÈÒ±Ð³Èµ¡ÉÃËÌµÈÑÊÊ¶ÊÓÐÔµÒöÓ¹£ÁÐµ¸Ã¡µµµ¸Ð¡ÎÖµ¸É£ÕÐ¶ÊÐÔÖÒöµ¸Ò´´ÖºË²Éµ½¹¡ÕÐ½¹²Ê½»×ÖËÔ³µ¡ÕÐÊÁµ¡µµµ¡ÎÖµ½¹£Ò²ÊÒÎÄÐÉÑ¼¶²Éµ¡ËÃ¶ÊÒÎÒö£¾Ê¸ÒÊÖµÕÎÒö¶²Éµ¡ÒÎÈ¶Á¸ÒÊ£¿¼ÁË£ÌµÁ¸ÒÊÖµ»²ÓÕÐ½¹²É¡ÕÑµÊÊ£ÀÊÀ´ÒÀÒÖ¶Ô¼Ð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¼×ÕÐÊÊ£ÈºÔ¿Ï´²ÐÕµÌ¶¡Ï´²ÐÕ³ÈÊÁµ¸Ã¡µµµ¸Ð¡ÎÖµ¸ÉµµÍÈÑÊÊ£È·ÈµËÏÊÊ£¾Ê·È¸ÒÊË¼Òö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Ç×Ò£ÕÑµ²Ð»°ÈµÏº·¡ËÃ²²·ÄÈÀÈÄÑµ´Î£µµÊ·£°Éµ×¶¡½ÌÔ·ÕÑµ´Î¾Ì¹·Á¡Ï´²ÐµÈ³ÈÕÐÊÊ£ÈÆ¾Ë£ÊÍÎÕÐÊÊÑÕÁÍµÔÒ¡ËÃ¿Òöº¸ÒÊÖµ¼Â£¾Ë£²£²£ÕÐÊÊ²¿ÄÊÒÕÑµÒ¸È¶²Éµ¡ËÃÐÖ»¶µ»´¿ÒËÊÒ·Ã·ÈÒÇ³×ÈµÒË£ÁÒ·ÃÒ·È×ÈµÒË¡Ï´²ÐµÈÊÏË£ÕÐ³×Èµ¹Ê²ÊÕµ¡È¶È´ÒÀ£Ï´²ÐµÈ¾±ÐÃ¶Ò¸ÎÌ£¾ÊÕÐÊÊ°ÔÑÇ£ÈÕ²µ³·µÀÓÀËÃËÃ¡È¹ÕÎÒö²Ê¸ÒÊÖË½ÉµÄ¸Ñ×£ÓÓÎÃµÈÐ£µÊÓ²ÍÓÎÃµÈÐ£ÓÉÎÏµ°ÃÓÃÇµ¹Ï£µÊÒÓÎÃÈÐ¾ÑÓÃÇµ¹Ï£Ó³ÈÓÈÐÖÍ£È¹Ë²Êµ³ÈÉ£Ê´ÉµÖÒºÄÁ¶Éµ£ÄÃ¶ÓÏ´²ÐµÈËË£ÕÐ½¹²ÄÓÕÑµÒÎÒö²Éµ£ÎÒ²»¾µÆ¹£¶ÓËÃ×ºµ½ÂË£Òö²¿ÄÕÕ´Ô¹£ÎÒ²»¾µ¾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Ã²ÐµÈ¸ÔÃ°Ä£Ï´²ÐµÈÒÔÊÁµº°Ö¡µµµ°»Ö¡ÎÖµÂºÖÑÕÄ°º°±³¹Ã£°°»±³Ãµ£°Âº±³½²µ¶Î¡Ï´²ÐµÈ£°×¼ÏÈÎ·½ÍµËÏ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´Èµ²Ð»²ÉÊÃÑµ½¹Ä£¾Ê¡ÒöÔÄÀ²µÐÉÃÒÄ¡¡Ï´Èµ²ÐÒÎÃÓÒö£ËÒ¾²Ä²ÉÊÁµ¸Ã¡µµµ¸Ð¡ÎÖµ½²¡³·Ó³¸µµµ¹Ä£·ÔËÃÒÇ¸ÉÈÐµ³Ê¶Ê×¶ÒÊ°µ£³·ÓÊÁµ¼À£·ÔËÃµµµ¹ÄÊ×¶Ò°»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ÌÎÃÒÌÐ×¼£ËÓµÏ´ËÏ¶ÒËµÖ»Î¸»£ËÓÏ´ÀÊ¶ÊÓËµÒÄËÔµ¡¶ÕÖ»´ÔÓ¸ÒÊË¼ÂÒöµ»Ö£ÕÑµÖ»Ò´ÔÓ½ÌÈË²ÐµÒÄÖ£´ÔÓËË×¡Ë½ÑµÒÇÊ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ÔÎÒ´£ÕÈ´ÄÀÓÕÐÊÄ£ÎÃÈÐ´°ÊÔÔºË¼Òö×¼»´µ»ÓÖ¡ÇÌÒöµ»£¡ÎË×µÊ¡¡±¼ÖÎÊ¸Ë²Àµ¡¡ÇÔÌËµ»£¡Îµ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Ñ²ÊÎ×¼µ£ÄÊÄ²ÎÀÕ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½×Ë¹ÊËÐµºË½Ñµ£ÕÐÊÒÖÔ½Ð×£ÔÆÊ¸Ê´µËÏ¼£²É×ºµËÏ£ÒÔ´½¸Ê´Ö×¸µ»¶¡Ò×ÕÐÊ£ÎÃÔ´È¶ÕÒÎÄÈÀÈÊÉË²Àµ£Ò´ËÊÕÊ½µ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3                         Â¿Á7-5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ÊÍ¾¼µÒöÄÀ£½ÒÇË×µÊ£Ë´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£È¸ËË¡Ë¾Ë£¡ÄÃÀÍÎ°°µµ¿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·ÈÐÒÐ¡ÕÊÒÎÀÍµÈ¶£ËÃÁ³·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ÃÓ¹·¡ËÃ¾×´£°°µ×¿Òµ·È¡£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Á30-32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ÕÒ¶»À£ÎÃ¶µÊÍÃµÒ´·²³È´µÊÈº½Êµ¡ÕÀÃ¼ÂÁËÃµ±¸ºË×µ¼Ì£º¿ÄÊ·ÉÔË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¶ÊÍÕÒ´·²³È´µµÊ£ÂÌ¡Â¿¡Â¼·±¶Ó¼Ô£ËÈË¼¶º¼¶£ÈºÎÒÈ×Ò¡Â¿ºÂ¼¼µµÕÈµ¼ÂÁÊÊ£ÂÌÐÁÒÐÌ±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¼Ê±É²µÎÒÈ×Ò£ÒÊÖÒµ¡¼¶¾ÊËµ¼ÖÖËÔ¡ÒËÏÕ¼Ê£×º´ËÃ´µ»ÀÒº£¾¼ÊË×µ±¸×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ÉÁÁÕÐÈ×ÊÍ£ËÃÒ¾ºËÔÒÆ£ÊÑÔÓÒÄÖ¾¡µ³Ë´ÖÃÍÖ¼ÑÉÁËÃÊ¶È£ÊËÃÓ×¼ÍÔ£ÄµÊ×º¿Ò²ÅËÃ³È´µ¸¹£µÏÔÒÓÒÄ¡ÔÕ¶Æ¼£ËÃÖµ×¼ÕÔÊ×±£Ô±½À·²È×Ëµ¹¡ËÃÒ¾¹²ÁËÔÑ¹×£ÌµÁËË½µ»¡ÔÕ¶Æ¼£ËÃ¿µËµÄÁÕÏÔÈÀÉÃÖµÃÒ²·¡ËÃÒ¹²µËÇÒµÒÖÈÀÈÌµÈÈ£´×ÍÑ¸¹¡ËÃ¿µË³ÂÈÍÔÊÁµ·³Ö¹×£ÉÃÈµ×£¸ÈµÁÐ´ÀÆ°¡×ºËÃÒ¿µËÊÃÊ¶²Ä×£ËµÄÁÊµÁÏÖ¡ÒÎÄÈÀÈµ²Ð£ËÔÄÀ¾²Ä¶ÐÊÃÒ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ºÊ¿µÁ£Ë¾²ÇËÃ³È¡ÕÐÈÒÖ¶ÓËÍÔ£ÏÔË²ÅËÃ³È×ÎËµ´±£ËËËËµ»£×ËË×µÊ¡ËÃ»ÀÒº£¾¾ÐÕ´¾»¡ËÒÈÎÃËÏÕÐÊÍµ±¸ºÖµ·Ó£×º¿¿½½×Ë·ÉµÒÐÊÕÐÊ¾¼ÔÔ±¶¾Î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Ò£Ï¿ÊÍÃµ±¸¡Ç×Ò£Õ²Ê¾Óµ±¸¡ËÃÃÓÏÏ¼ÂË×µÊ£ÒÃÓÌµËÈ¹µµ·£ÒÃÓ¼ÂËÃÖÖÈºÒ¸ÈËËµ»£ÒÃÓ¼ÔÈºÓÈµÊ¡ÕÊÒÈ×ÒµµÒ¸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¶´Õ±¸Ö£ÒÐ»ÒµÊÒ¾ÏÃ³À¡Õ¼ÊÊÔÂ¿µÁÕµÁ½Ï°½¿Êµ¡µÆ½Á¿ËÃÃÍÊ·²Ç³Èµ¡ÊÊÉµÁ½µ··²ÌÀÏ¡¸½×ºÒ¾»Ê¡£Ë£¾×ÖÎÏ´½ÑÈÈÁ¡¡ÕÊ½½ÔÈÆ¾ËÖº¡Õ¾»¹¹µµµ£¸±²Ä³ÎÒ¶£Ö²¹Ê¼¶µÒ¾»¶Ò¡ÒÁ½Õ¾»£ÎÃ±Ð²¿ÂÌ¸Òµ¾ÕÄµÄ¶¾Î¡ÄÀ¶Õ¼ÊÓ¸ÏÏ¡¸³µ¼Â¡ÂÌµÕ¶¼Â²·Ì±ÖÄÒ´Ê¼£¶Ê·ÖÎÃÖµÒ°·Ê¹×£¾ÊÂ¿Õ¾»ËËµ£ËÖÓ¸µ¡´µ¡½ÑÈµÊ¡ÔÄ¶¾ÎÖ£ÂÌËÒö×±¸³¸Ï£Ô»ÌÀ½ÑÈ£Ð½Ì¹µ¸Ò£ÓÒÖ¸Ñµ²Ö¡¶ÇË¿µÐ¶µÈ£¾ÁÃËÃ£ÒÎËÃÀ¿ÁÀ£ºÏÃÓÄÈµÑÒ°¡¶Â¿Ë¼µÄ¾»£¸±¾ÃÓËÃÒö²ÅÊÍ³ÈµÔÒ¡´ÂÌÕ¶½ÏÏµ¼ÂÖ£ÎÃ¿µÕÐÊÍ·Å³ÈÐ½µÔÒ£¾ÊÌ¹µÍÁÃËµ°Ð¡Ë¿ËÃºÏ¿ÑÈÃÓÄÈÒ°£ÊÒÈÉÂ¡ÃÓ×Ö¡ÃÓÕÕÔÔµÈ¡ÄÕÕ¸½ÉÔÊ¾Ö£Ò¼Ô¶·ÈµÎ»Ö´±ÁÍµµÎ¡ÔÕÀÕÎÍ±Ë×¼¼ÏµÈËÆ¾£Òº¾Ô¸³¸ÏÑÐ¡Ë¿µÐ¶µÈÀ¿ÁÀ£ºÏÑÃÓÄÈÒ°£Ë¾ÁÃ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¾ÊÊÍ·Å³ÈÐ½µ¶»¡Õ¾ÊÒö¿µÕÐÈµÐÒºË²Éµ½¹¡ËºÕÕÊ¶È£Ô±ËÃ£ÊËµ¹×·Î¿Òº¿µÀ´¡ËºÕËÃ£²µ¿Ò·ÏËµÄÁ£Ò¿Ò·µËµÊ¹¡ÎÃµÖÊÔÓÏ¶ÀÄµ»¾ÏÀ¿¹×µ£ÎÁÒÊ¸¶µÏ´¡¸¶µÈÌµÕÐÏ£ÎÁÒÊÌ¹µÐÏ´µ¸¹£Ë²ÇÕÊ¶È³È¡Ì¹ÐÏµÐ¸ÊÓÉ¼Æ´¡¸¹ºÒ²Ë×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ÀÎÃÒ¿µËÃÐ½ÊÃµÐÖ¡ËÃµÐ½ÊÃÓÎÃµÐ½ÊÃÓÏ×µ²±£µÊÒÓ»±ÉµÏÍÖ´¡¶ËÃÀ½£ËÃµÊÃÊÓÏµ£ËÃµÎÖ×±ÒÊÓÏµ¡²¹£ºÀÎÃµÖ°ÕÖÇ¿ÍÈµ¸±Á¡ÂµËÃÓ¸ÔÑ½ÊÈµ¿´Ê£Òöµ½ÑÒÏÊÁËÃµ¹×ÊÔÊÐµ¡ËÃ²Ò³Æ×ÔÒ¸µ·£¶Òº¿µµ±´È£ÕÑ¿Ò¸¿µ°¸Ò´²µ¸¹µµ·¡ÍÊÂÌÒ¸ËÎÃ£ËÃÊµÑ¸µÏÖ£²¿µÍ°ÈÖÈ£Ò²¿½ÈÈÂÀÑÈµ³¡ËÃµ¹×ÏÓÒÉÁ¼¡ÒÉÕÐÊÊËÃÕ´Ð½ÊÃÓ½Ì½»Ð½ÊÃ²Í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£Õ´ÕÐÈ·Å³ÈµÐ½ÊÃÊ×ÖÒµÒ´¡ËÃÊ·ËµÃ³Èµ£Ò´ËÃ¾ÓÊÍµÉ·£ÕÊÒÇËÃÓµ¡ÒÇËÃÊÃÍ£ÏÔËÃ³ÎÊÍ£¾Ê·ËµÃ³Èµ£ÊËµ´±¡ËÃÒ¾·ÏËµÈ±¡ÒÎËÃÓÓËµÐÏ£ÒÓÓËË´µÄÁÈ×Ëµ¹¡ËÃ·Å³È£ÓÒ¸ÃÈµÐÏ£¾Ê¡Ì¹½Á¡¡Òö´¸ËÃÌ±µÄÁ£¿ÒÊ¹¶ÕµÊ½£²ÇÄ¸¹¡Ò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ÐÈÊÁ¸Á¸·Å³Èµ¡ÎÃµÖ´À²²ÅÒ¸Èµ¶½ÈÀÄµ¹×»¾Ö£ÎÃÈ³³ÕÑ×£µÕÑ×¾Î±ÁÕÒ¸»±µÔÔ¡½×ÎÃ¾Ò¿ÂÌ¸Òµ¼Â£¿¿ËÃÁ¸Á¸µ³È´ÊµÒ´Ð½ÂÐµÊ¡Õ¶¾Î³Â×Á¹£ºÓÆ·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¶ËÃµ¹×£ÎÃÖµÁÐÊÃ£Ê¾ÃÓÌµËÃ¹×µµµ£ÃÓÃÊËÃÂÐµ¹³£ÃÓ¼ÂËÃË½µ»£ÃÓÖÃÈÆ£ÃÓ¼ÂÈºÓÈµÊ¡È¶ÎÃ»Ê¿µÁÒ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Ò£ËÃ´µ½È»¸¡ÕÑµÐ¸ÐÒÎÃÏÏµËÏ¡Õ²²ÊËËÃ¸ËÈÒ»¸£¶ÊËËÃ´µµ½¹ÊÈ²É»¸¡¡½È»¸¡ÊÒ¸¼¶µ¾×£ÀÃÈ°ÀÁ¸ÈµÈÐ£³¿µ»Ó£±Â£ººÓ¡ËÃÈ´´µ£½ÈÓ¸»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³ÈÊÆÐÐµ¡³ÁÖ×¼µ»ÓÒÍ£ËÃÃÓÊÃ¶Î¿ÒÖÃ×¼ÓÓÄÁ¡ÖµËÃÃ¶±¹¸×µÈ£²ÏÃ³ËÃÕÓÕÖÄÁ¡ÔÒö¹¿·ÊÉºµÊ¼£ËÓ²ÅÆÊ¸ÃÍ³È¡ËÃ»ÀÊ¶×¼¹×µ½¹Ò¸µ¾Ñ¡ËÃ³ÂÏÀµË£¡¾Ê¹Ò·ÁÎÃ£¡ÎÃ¶µÕ¼Ê£Ò¶¿ÒÏÏµ£ÕÊ¶¸ÊÍ³´³È£ÕÔ±¹¸×µÈÃÇ£·¸¹´ÄÈÉÉ³ÀÊ£ÒÕÊ¿ÑËÃÐÐµÊ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ÀÒÏÃÁÁÍÒ¼Ê£¾ÊËÃÐ½¹×Ë²Éµ½¹¡ËÃµµÒ¾»ÇÉ²¹£±½¹´µÊÊÊÔµ¶¾»ÖÐ¸µ¡ËÃµ»×ÀÁÕ´Ð½µ¹×Ë²ÉµÈ²¹Ð£¡ÒöµÃÉ´Ñ³À¡¡½¹¡ÏÂÍÌ¼Á¡¡ÄÃÊÍÃµÒ´Ð½µ½¹ÊÊÃÄ£´°²²ÔÓËÃ¸³¼¸¹£Ê¾ÃÓ¼Ô£Ò²ÔÓËÃÖº¶É²È£ÒÎÊ¾ÒÃÓ¼Ô¡´°ÔÓ¡ÒöµÃÉ´Ñ³À¡¡ËµÃÉ´±Á¸¶µ·£ÒÎËÃ¹×µ½¹£ËµÃÔ¸¶µµ·±¸¾¡È±¸ÒÊµ×Õ¶ÎÎÃ¼ÔÒ¸ÖÐÊÊ--ÒöµÃÉ±´Ñ¿ÀÁ£¶ÏÂÒÌµ¾ºÅÁ¡Î¶ÓÏÂÕ¸ÈµÉÆÃÓÐÈ£ÌµËÊÒÎÓÎÃËÏµÄÈÓ¹¡ÔÕÒÎÃ¿µÁÁ¸Ö¾£ÏÃÁÊÍÃµµÊ¡µÒ¸Ö¾Ê¡ÒöµÃÉ´Ñ³À¡¡µ¶¸Ö¾ÊÒÇÐ¶º×Äµ»ÉÏÂÍ£ËÈÈÈ×Ô±×É£ÈºÅµ²¶Á¡Õ¾ÊË²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ËÏÕÊ¶¸ÃÍµ±¸Ê£ÎÃÒ¹²µµ¶¼ÊÊ£ËÃ°Ë×µÒÇ£Ë½µµÒÇ¶¸ËÖ¡ÇÏÒÏ£ÓÁ¸±¸£²ÊÊÃµ¶Ê¿Íµ±¸¡ÈÎÃ¿¿£°ÕÂÌË¼ÒöÔÑ°ËÃÁ¸Á¸Å³Ò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ÎÃ¡¡»ÓËÐµ°µÁ¡¡°µÁÊÒöµµÒ¸ÃÍ£ÎÃÊËµÐµ£ÒÊÓË´µ»¶ÃÇÀµ¡ËÃÁ¸ÈÒÆÇÍÄµÈ¹×£ÊÃµ·£ÎÃ²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Î±Ìµ¶×Ñ¸£ºÑ¸µÐµÔº¡¡°µÁ×³¸´ÖÊ£ÔººËÔÒÆ¡ÎÈÎ½×Ë¾ÈÕÑ¸¡ÕÖÊÎ¸Èµ²Ï£²Ò¶ÕÈ¡ÕÒ¶ÐµÒÆ±Å³È¡ËÃ×ÐÊÃ£ÎÃ²Öµ¡ÎÏÐËÃÒ¶ÓÒ¶»±µÊ¼£ÒÎËÃÁ¸¶Ê¡°ÄÆ¡£À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ÏÈµÁ¸ÈÊëÁº°¶ÂÂ£¼ÄµÒ£¡ëÁÊ¼ÉÊÒöËºÕµµÒ¸ÃÍ£ÕÎëÁÈÕµÁÄµÒ¡ëÁÊÒ¸°¾µÈ£¾³ÔÈÖµÍÎ°ÖÈ£¶ÄÉÈ¼ÒÍÇ¡¶ÄµÒÊÒ¸ÐÀÃÓ¹ÕµÈ¡ËÃµÊÃµ·È£ÎÃ²Öµ¡ÎÏÐËÃÁ¸Èµ±¸£Ò¶±ÇÃÄÁ¶°¾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ÑÀëµ¶×Ñ¸º´Ì¡¡ËÃÊÊÃÈ£ÃÓÈÖµ¡ÔÎÃÖË¼ÑµÈÖ£×ÓÁÈ¸ÄÄÎÎµÈ¡µÊËÈÖ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¶ÂºËÀÂÌ¡¡¶ÂÊÒ¸ÉÒµÈ£Ë¾³ÓÊÇ±³Ò¶¾À£¹²Ë£Ñ¾Ë¡ÂÌµ¹×ÐÖÊ±³¼Â¡ËÃÒÆ³È£ËÃµ±¸Èº£Î²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</w:rPr>
        <w:t>»ÓÁÍÒ¶£¡·ÈµµÎÃ¡º¡¼ÂÈÓ´¡¡·ÈµÊµÊÒ¸¼½ÅµÕÖ×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ÕÐÈ¶»ÀÁ£Ò¶¸×Ì³±¸¡¸ËË£ËÃË×µÒÇ¡Ê¾ÃÓ¸ËÃÆ·£ÒÃÓÎËÃËµµ½¹·µ¼¡ËÃÖÊ°Ë×µÊ¶Ë±¸¡ËÃµÐÏ¶Ê´ÕÎÖ½Êµ£ËÃµÄÁ¶Ê´ËÈµµ£ËÃÒÖÓ¶Ë¸Ô¡ËÃËÌ³µ±¸¿Ä¸Ó²Í¡Îº¸ÐÊ¾ÃÓ°ËÃµ±¸¼ÂÏÀ£²ÈÎÃ¿ÄÓÒÅµÈÖÕ²ÓÑ¸ºÔºµ··£¾Ê¡°ÄÆ¡À×µ··£ÁÍÓÐÈÖÕ²ÈëÁºÄµÒµ··£¾Ê°¾ÎÈµ··¡ËÃ°ÒÇµÊ±¸¸Ö£ÔËÃÇËÃ½·ÏËÃÐÒ¸Ö²ÍµÈ£ËÃÐÒÄµÒÄÑ°°¾¾µÈ£ÒÐÒÑ¸ºÔºÄÑÓ³Á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ËÏÕ¶¾Îµµ¶¼Ê£¾ÊÖµ·Ó¡¡Ë¾Ë£¡ÄÃÀÍÎ°°µµ¿Òµ·ÈÐÒÐ¡¡¡ÎÃ¶Õ¾»ÊÒÐÐ£ÃµÌ×ÖÊÁµ½Ñ£¶ºÂÁÆÖÓÃµÒË¡µÈ£Õ¾»ÓËµÊÁÒÒº½Ñ£µÊÒÁ½ÆÕÕÒÒ£ÎÃ±ÐÓÓÏÏÁ£¿¿µÊµÇÐ¡ÎÃÒ¿ÒöµÁ¿£¿¿ËÆÃµÑ¾¡ÎÃÖµËµÑ¾ÓÔÊÔ¹²£ÐÔ¼ÂÖ³ÂÁ¡Òö¾Ä¹¿¡£¡Òö¿¡µµ´¾¡ËÒ±Ì×ËÃµ±¸£Ò±¿×ÕÐÈ¡Ë×ÒµËÃÈÌµÆ¾£ÓÊË£¡ÄÃÀÍÎ°°µµ¿Òµ·ÈÐÒÐ¡¡ÎÃ²µÄÀÈÁ£ÎÃ²ÒÔ×Â£ÎÃ×´°£ÎÃ¶º¹È°£¾ÕÑËÃ×Á¡ËÃµÐÏÊÐÀÉµ£ËÃÔÊ²Ó½ÑÈ£²±ËÏ¡ÕÊÊÁµÐÏ£ÔÊ²±ÔÓÄ¶ÕµÊ½³Í£ÔÊ²±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Ì¼ÊÊÃÄ£ËÃ±ÐºËÒÍÈ£ËÃ±ÐÇÉÈ£ËÃ±ÐÀ¿£ËÃ±ÐÇÍ¿Ò¡´ÕÀ¿Ò¿µÒöÊºµÁ½È¡´ÕÀÒ¿Ò¿µÒöÎÈµÆ¸¡ÓÐÈ²ÄÁ½ÕÒµ£ÒÎËÃÉÌ½¿£Ì¸Ç×£ÆÇÒ·ÊÖ¡ËÖµÕÐÈÆ¾Á£ÓÊËË£ÀÐÒÐ°£ÔÊ²ÒÔ¹Ð½ÂÐµÊ£ÔÊ²Ò¶ËÏ£²Òµ¸¡ÐÒ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¼ÈÕ¼ÊÏÃÁË¶ÈµÁ½º¶Èµ¹»£ÎÒ¸½Ò²Ë£Õ¼Ê¸ÏÃÁËÎ±µÖ»¡Õ·Ã¿Ä»½ÎÃÖ¼ÒÐÈÊµÔ±¡×½Î¶µÏÃÒ¶Î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ÎÃ±ÐÖµÈº°¹×·µÒÅÈ£Õ²Ê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À¶¡¾ÔÄÐÏµÊº£ÄÐÁÖÒÇµ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¶µµÁÊÌ£ÄµÐÁ¾¿ÒÉÕ£ÓµÐ£»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¸»Á£¾ÏÂÅµÐ²±¼ÌÒºÖÐµµÊ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¾ÏÊÒ±ÑËÒ¼ÖÐ±µ´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ËÃµÁ¿Òµµ·Ê£·ÏÈÖÒ¾ÔÄÀµº¡½×Â¿¼Â£ÕÒÎ²ÅËÃ³ÈÐ½µÖ£ÕÒÎ½ÄËÃºËÃµ±¸£ÓÇËÃÐÒÐµÖ£¿µÁÕÒÈÈÔµºË£ÐÀ¾ÆÁÁÃ£ÒÎËÃ¾ÏÑÈÃÓÄÈÒÑ¡µ³¼·Ë²ÅËÃ³ÈµÄ¸ÔÒ£ÓÔÕÒÎÍµÐÀÈÉ×¡ÓÊË²¹×¼£¿Ê½ÑÕÐÈÖ¡ÃÍÃÊÃÊ¶ÃÓ×¡ËÃÔÐÏ£ËÃÔ¹¿Ë¡ÔË×ºÍ³ËµÊÃÒÇ£ËÊ²»ÓÐÏµ¡ËÃ¹¿Ë¡ËÔ»´±È¶ËµÅÆÊÔË£¡Î¸×ÊÖµÈ½£ÎÒ×Ê¡¡ËÃÔÒ´¿µË²¹×¼£º²ÁØµ°×¼Ï¸ÈÖ¡µÊËÃÈÔÐÏ¡Å£Êµ£ËÃÊÔÐÏ¡ÎÏÎÁ½ËÃÄÒÌµ¸Ê¡¶ÓÒ¸¾³±Ð½µµÈ£ÄÓ»»×ÔÏ´µÐ½ÌÖ£ÌµµµÄÊ½½Éµ»Ó£Õ¾ÊÐÏ¡ÃÓÔÈ£ÖÓ°°¾¾µÐÏ¡Å£Êµ£ËÃÊÔÐÏ¡¹ÈÎ³ÒÎËÃÃÓÐÏ£µÊ×ÏµÒÏ£ËÃÊÔÐÏ£¶ËÈÃÓ¡ËÔÊÎÈµÆ¼£¸±ÃÓÐÏ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Ç¿½½×·ÉµÁ¼Ê£¸ÎÇÈ³±£ºÒöÔºÃÉÐ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ÊÌÉÒ¾ÍÁ£ÒöÒÖÔ½ÑÄÐÈÖ£ÏÔËÃµÍ²³ÎÒ¸ÎÌ¡ÃÍÃ¶ËË£¡Ç½ÖÈÉ¿£ËÃº×ËÃÏ´ÀÈ£×¼ÂÉÃ³¡¡ÕÊÃÍÃµÉÒ¡ËÃË£¡Ç½ÖÈÉ¿¡¡µÊÒöË£¡ÄÃ¸ËÃ³°£¡ÈºÃÍÃÓË»Á£¡ÎÃ¿ÒÈÂ¶ÊÁÒ×µ±¸ËÃ³Ã£¡Õ¾»Ê¼ÉÊ´×¿ÒµÒÎ¡ÒöË£¡ÄÃÓ¶É±£¡ËÃ»´Ë£¡Î¸±ÁÌÓ£¡Ë¾Ë£¡Ä¹À¸Î¡¡½¹ÈÖ¶³±Á£ÃÍÃ°ÁËÊÊÆÀ£»×ÂÁÊ¶¸À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ÔºÃÉÐ×µÊ£¹ÏµÕÐÈÔ×ÐËÖÒÊËÔÓµµÊ¡Ë´´ÃÍÉ´£Ï¶º»µ¶°È¡ËÃ¾ÈÁ¡¼×£ÒöÖÒµµÂÊ·ÀµµÂ¡Ë²ÇËÃ½È·ÀÖ¡ÃÐÕ´·Àµ´¾ÖÓÒ¾ºÇÁ£¡ÒéÉ¿¡¡ÎÊÃËÃ²µ×Í»ÀÄ£·Ó×ËÃµÃ´À£Ä·Ò´ºÀÄ¡Ë·¸ËÃ»µ¶°È£¶·È´¶°´¹À¡¶ËÃ×¼µµ··Ê£µ×¹Í£Ô·µÃÇÌÅ¡È¶²£ËÃ²ÄÕÃ×¡ÎÊÃ£ÒÎË·¸ËÃÍÄ¸·ÏÈ¡ËÃÒÎË·Ëµ·¸²¡ÒéÉ¿¡¡µÕÒÊËÄÁµµÂ¡Ë´ºÃ¸ÉËÃ£ËÒÊÄ·ÏÇÐ£µÊ·²ÄÀ×Ë¡ºËÒÔËËÎ·Ì£µ·¶³ÁËµÊ½×ÏµÆÌ´µ¡²¾Öº£ËÉÁ´£·À¾Ö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¿¿ÕÐÊÍ£ÁÒ¾ÎË¼ÓËÃÓ¹µÊ¡ËÃÊ·¾Æ¡ÎÊÃ¾Æ£Â¿Ë£¡ÕÊÒÎËÃ²Ã°Ä·±µÊ¡¡ÕÐÈÊÊÍ£²ÊÍÈ¡ÄÃÎÊÃËÃ»²Ã°Ä·±µÊ£Â¿¸ËÎÃÕÊÒÎËÃÐÀ»ÊÓÍ£¾ÊËËÃÐÀ³¶£²ÄÁ½·±µÉ¼¡½¹ËÊ¹Á´×È£ËÃÐÀ·¶Ê·¾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½ÕÐµÄµ£ÊÒÈÎÃ¿¿ÕÐÊÍ¡µ³ËÃÐ½»ÀÏË±¸ËÃË×µºË½Ñµ£Õ¼ÊºÓÈÒºÓÆ·Ð¡µÊ½ÏÀ·ÉµÊ£ÒÒÑÓÈ¡ÓÆ·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ÐÈÊÊÍ£ËÈËÃÔ¾·²Ç³ÈÐ½£»ÀÒºÃ¶ÕÒ´È¼¶µÈ£ËÃ»ÊÖÄ¶ÖË£Ç½ÖÈÉ¿£ËÃºÍËÃÏ´ÀÈÂÊÃ³¡Òö·¸ËÃ×Ò¼××ÈµÊÊ£ËÃÓÓËÕÂË£ÎÃ¿ÒÈÂ¶ÊÁÒ×µ±¸ËÃ³Ã£ÔÒö¿ÖÁ´×È£¶ËÃÕÏËµÄÁÊ£ËÃÕÐÈÈÐÀÊ·¾Æ¡ÕÐÈÈ»²Á½£ÕÐÈÐÀ»ÊÓÍ¡¶ËÃÈÊÊÍ£¸ÐÉ£ÎÏÏÔÎ¸°Ðµ¸Á¡ËÃ¶ÊËË¼ÑµÊÍ£¼ÈÊË¼Ñµ£¾²»Ó´Î¡ËÏ¹ÕÒµÒº£¶ÎÃ×ÖµÕÀ½ÑÊÊÃÄ£¾ÊÔÎÃÒÇµ·Ê¹×ÉÒË£¡Å£Òº»£ÔÒÇÈÒ¶¹¸Ä£²Ò¹¸ÎÃ£¶¹¸Äµ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Ë¼ÑËÃ£ºµµ¶µ£ÊË×±ËÃ£ºµµÆÃ£ÊËÊÓËÃ£ºµµÏÆ£Ë¸ËÃÐÏ¡ÔËÃ²ÄÁ½Ë·±ÎÑ¼¶ÈÖµÊ£ËÃ²ÄÁ½ËÊ¹·ÀµÊÊ£ËÊºµÄÐµÈÊ¡Å£ÕÊºµÎÈ¡ºµÃÀ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Îµ½ÂÊ£ËÃÐ½»ÀÒºË×µ±¸£²ÖµÓ³À£ÓÔ²Öµ¡ÖÒÎÃ³³¸ËÖ£ÎÃ×ÁÄÐÊ£½ÑÐÊÃ¾¹Á¡ÎÃ×º¼É±´±¸×¼ÎÖË×µ£ºË½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4                         Â¿Æ1-2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Â¿¸ÒµÆÕÍ¶ÊÈ½µ¾Î£ºµÁÕ×º¶ÊÆ½µ¾ÎÇ³ÏÃµ¶Õ¡µÁÕº¶ÊÆ½µ¾ÎËµÊÍ¾¼µÒöÄÀ£±Õ¾ÎËµÖµ³µÀµÒöÄÀ¾¼¡ÕÁ¶¾Îµ¿³°·±Ê£¡ÊÍ¾¼µÒöÄÀ¡£º¡Ó·ÀÈÈº¼¸ÎÊ£´ÒÂÈÀÀµÒöÄÀ¾¼¡¡µÒ´µ¾¼ÊËÅÓÃµ¾¼£ËÃµÊÃÊÒ°ÖË¡µ¶´Ê³µµ¾¼£ËÃµÄµÊÒÀ×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ºÎÒÎµ£Õ¸¹Ê¾ÓÌ±µÖÒÐ¡ÏÔ¾¼ÔÖÄÀµÕÐÈÊÕÊÓÒÂÈÀÅÀµ¡Òö²ÇÊ¶¸ÊÍ³ÈÐ½µÊ£Ò¾ÖÐÎÒÈ¶Ëµ×¡ÉÖÒÆÉ¾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ÖµÏÂÍÖ×Ò¡ËÔ¼ÀÀ¾Äµ»¶ÏÈÑËÀÕÁ£ÒÂÈÀµ×½ÁÐÃÐÀ²°£¾²ÅÒ¸´±ÍÇÀµ²¡ÒÆÕ´ÕÂµËÈÊÒ¸ÐÎÌ£µÊÈ×¾Æ·Ð¡´ÕÀ¿Ò¿µÕÐÈË³µò³ÀÏ¡ÎÃµÖ¶¸ËÃµ··ÒÁÎÃ×Ò£ÒÎËÒ·Å¡¼·¡Ö½º³Ô¶¸ËÃ¡ºÀËÓ×Ïµ¶ÃÍÃ½ÊËÊÓÕÐ··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¼ÊÇÉ£Á¸µ¶µò³ÀÏÖ½·É³Í£¾Ê·ÀÈÈºÎÊµò³ÀÏºÒöµò³ÀÏÆÁÕÃ³Í¡ËÃµÀÏÊÑ¸×ÊÒ´£¶ËµÀÏÊ¼µµ×ÊÉµ½Ã¡ËÃÍµÏ¹ÁÄÐÈÕ¾£¶ÄÐÈ¶ÓÉµÖÒÖÖ²¹£ÒÁËÕ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ÄÖÒÒÉ¿£Õ¼Ê²²½ÎÃ¾Ñ£ÒÎÎÃÏÔÒ¾Ã°£ÏÊµÒÊÏÈÃÓÊÃÓ´£ËÒ¿µÎÃµÖÖÔËÃ£ÎÃ¾µºÊ·¡µÊÎÃÕÊ·µ¸¾ÖÒÓÎÏ¡º¿ÄÎÃÕÖÊ·µ¸¾£ÊÒÎÎÃÖÊ´±¶ÈÁ½ÖµÒË¡È¹ÎÃÄ¿µÄ»±µÔÔ£ÎÃ¾»¾µ¾Ñ£ÒÎÎÃÓÄÐÈÏÈ²²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¼ÈÎÃµÖ½ÌÒÈµÑÊÔÎÃÖ¼³Ï£ËÒÐ²»¶ÎÃ½µÈË¶ÄÐÈ½µ»£ÒÎÎÃÒ²»ÏµÈÄÐÈÒÑÌ³¶ËµÖÔ¡µÊÎÏÐÐ¶×³Î»¶ÍµÈ¿µËÊÒ»¾µÕ¾¡Õ¾µ²ÊËË×µÊ£¶ÊËË²×µÊ£¾Ê²×ÊÄÐ½»µÒÊ¡ÕÑ½£ÎÃ¾¿Ò¸Ã°Õ¼ÊÕÕµÒ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ÏÔÈÎÃÀÁ½£´ÒÂÈÀÀµ´±ÍºÒöÖ¼Ë·ÉµÕÂ£Ò¼´ÕÕÂÖËÏÃ³ÀµÁÖ»Ï³Íµò³ÀÏ¡ÎÃÊÏÒËÏÒ´µÀÊºÄµ£Æ´ÒËÏ×ÊÒ´µÆÔ£ÕÒÊÒöÔÕ¼ÊÖÏÂ³Àµ¡×ºÒËÏÎÃÖÈËÃ¿µµ£ËÊÒ´Ë´À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ËÒÎÃÏÒÎ£ÔÕÊ¼Ö£ÔÕÆ·ÏËÎµÒ´ÊÊÃÒË¡ÎÃÖÔÕÀÒ¼ÆËµ·ÒÔÌµµÒ´ÊÖÉÃ£ËÔ¹¿·ÊÖÒÖ¶·¶ÕÐÒ´¡ÔÀÕÐÒ´Ê¿Í´ÏÀµ½Ñ£ÄµÊÔËÃ¡½Ê¡ÓÓÄÐÐ³Î×µÂ·¡µÊµÓÌÈ½ÊÖÓÐÈÐ³£¿ÍµÒ´ÊÓÄÎ´ÏÀµ¡½ÔÆµ½ÊÔÖÕÒ´ÊÓÄÎÊ´µÄÐ³À´ÏÀµ¡Î²ÔÎÕ¼Ê±Â£ÎÖÒËÕÁÖË·¶ÊÃÓ¸¾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ÖÔÕÀËÖµÒ´£Ò¼ÄÐÈ×¼³³ÌµµÒ´£ÀÊ±¾º·Õ¹³´²·¶ÊÓ·ÀÈÈ¶Àµ¡Õ¸·ÀÈÈµÔ¶ÊÔÓÌÈÀÊÖ·Éµ£ÖÓÈ¶µÊ¼Ê¾ÃÓ¼Ô¡Õ¸Ô¶ÊÒÎÇÁµò³ÐÄ¶²Éµ¡ÓÈË£·ÀÈÈÔÀÊËÃµÊ´×¾òµÈ£Õµ¿ÄÎÃ²ÔÒ³È£¡Ä¶ÊÆ£ÈÃÔÒÂÈÀ¾¼Ô²ÍµÁÐÃÏÊ½£²¾×ÏÀ¡ºÀÒÎ°±ÂºÏÀÄµÓÏ¾³ÍÐ×ÕÒÈ¹µµÏ²ÀÈ£Ò´·ÀÈÈ¾½³Ò¸ÍÌ£ÊÓ¸Ö··£¾ÁÎ³ÓÌÈºÖÎÁ¹µ²Í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ÔÍÒ¸ÊÆ£ÎÊ½¼ÒÐÆÀÁ¡ÎÊº·ÀÈÈ¾³Á½ÔÒÆ¡²²ÊËÓÎÊ¶Ê·ÀÈÈ£Ò²ÊËÓµ·ÀÈÈ¶ÊÎÊ¡µÊÁÀÖ¼ÓÃÇµ¹Ï¡ÎÊµ¹×Ê½½ÉµÂ·£½ÖÓÓÓ²Íµ»¾¡²ÍµÇ¿¡ÒÉÁÈÇÀÎËÃ£ÔÕÒµÉ¡ÔÕÒ¼ÊÇÉ£ÉµÂ·ÒÎÃÔÃÑ×£ÎÍ¾¶ËÃ½½Éµ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½µ£ËÃ¾ÎÐµ»¾¶ÏÒÐÐµ½Ñ£ÕÐ½ÑµÊÁÒÎÉ»»¾²¶¸Ô¡¸±¶ÔÀÔ¶¡Ò´ÔÀµÄµÊÒ½ÊÂ·£°Â·ÓÓÓ¸µ²Íµ»¾¡¶µ¶²´µÒ´ÄµÊÎÁ½ÊÔÆµÒ´£ÔÑ°ÔÆµÒ´ÓÓÓÊ¼É»Ö¡¶µÈ¸²´µÒ´Ê½ÊÄ½ÊÔÀÒ´µÒ´¡¾ÕÑ£Ò´²¶µÔ¼£×ºÔÉµ°ÐºÉµÂ·ÖÖÓÁÌ¶µÒ´£ÈÃ·¶¿²µÉµÂ·£ÊÊÉ¸±¾°ÉµÂ·ÍµÒ¸¶¾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»¶¾ÔÕÖò³É»µÀÏÖ³ÏÁ¡Ò´µÄµÊÒÎ»ò³¡ÔÕÀÎÃ±Ð×ÒÖ±ÒµÇ±£ÎÃµÖÔÕÒ¶¾ÎÖÒÓºÇ³µ»£°ÈµÒ´ºÉµÂ·¼ÒÇ±¡ÉÖ×¸µµÒ´Ò±ÐºÉµÂ·¼ÒÇ±¡ÉµÂ·±Ð·±³À£²ÒºÈµ½Ê»ÎÒÌ¡Èµ½Ê¾ÊÒ´¡É´ÏÂ·£ÔÄ¸¾ò¡Ö³µÊ´£ÈÃÔÒË·±»ÕÂ·£ËÒÒ¶±È½ÊÂ·¡Õ¾ÊÒ´£ÊÈµÒ´£ÊÈ¶Â·µ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²ÌÏ²ÀÈµ±¾¡ÓÐÈ¿Ä»ÈÎÕ¼Ê¶ÎÃÃÓÊÃ½Ñ¡µÈ£Ô»¶½Ê´¸¿ÊÊ£»¶½»ÀºÉÊÃÒ´¡ÔÆ»¶ÍÉ»Ó×³µ»¶½Ô¶ÓÃÇµ¹Ï£ËÒÒ´ºÉ¡ÕÊÊ¿Ò´ÊÍÐ´Ö¿³À¡Õ¾ÊÏÏ³ËÃÔÊÁÀµÉ»Ê×Óµ£ÕÊ×ÃÏÒÊ×ÁÈÏÆµÊ¡µÈ£ÎÃ²ÄÖ¸¾ÊÍÐ´¾ÉÁÒ¸½»µ½À¡ÊÍÐ´Ö¸±ÃÓÄ¶ÈºÐ¾£ÎÃÒ²Ä´Õ¾Êµ¼ÂÖÑÒ³ÄÖ³°ÀÒ¡ÊÁÊ×ÓµÁ£Ê°ÐµÁ£¿ÒÓÒÇÖ²Íµ··ÏÏ£µÊÖÓÒ¸ÉÃ¡È¹ÎÃ¿¹µ¶ÊÍÐ´£¾¿ÒµµÒ¸É¿µÓÏ£¼ÈÒÕÒ´£ÃÓ°·´Õ¾ÊÖµµÈºÖ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¶Ò´»Ê½ÈÁ»¶½»Ö£¶ÇÊÄÔÀÔ¶£ÆÄµÒÊÒÑ£ÎÁÒÎ³½»ÉÃµ»ÁºÌÖ¡È¶ÕÐÓÏÍµ»¶½»ÐÑµ±°£Ö²¹ÊÐÑµÏÍ±°¶Ò£Ö²¹Ê»¶½»Ð¶Ò´ÖÒ¶Ò¡²¹¶»ºµÕ³£×µ¶Ãº£¶Ö²¹ÊÈÎµ½Ê¶Ò¡ÄÒ¸È¡»ÄÐÈ¡»Ä¸ÑÅ¡»´¹»Ò½¼ÔÒÆÄ¶½»µ¹¶ÐÑ¸°Ê£ËÃÊÔ¶ÏËÃµÒ´£ÁÏÒÐÈµ½Ê¡Ë×Ê¼Ñ½£Ò¶»ÓÄÖÐÊµ½»ÌÖ±Ö¶³À£ÒÎÓÐ»°ËÃËÏÐµ¹À½»µÕµ··Ð³À¡ËÃÒÎÕÑµÌÖ×Ä°½»µÉ»º³°±´³À¡½¹£ÒÎÒ´µ²Ò£¾²ÉÁ¸Ö²ÍÐÊµ½»É»¡½´××ÃµÒ¸À×¾Ê¡¹µÊ¡¡ÕÊÒ¸ÓÔµ×Æ£ÈºÈ²¼¹Ò¸ÊÎÖµµ³°£Î²¾µ×¼ÕÊ±´½ÕÕ³°µÆ·Ö¡µ¸ÊÒÊÒ¸Ò´£ÊÓÈË°ÅµÒÌ³°Ò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ÓÊÕÐÒ´ÒÆËµ·Ê³Ï£´ÒÑµÒ·£½ÒÑµ»£ÒÖÓÏÔÉµ½»³ÂÁ»Ï³Í£»Ïµ´µ¸ÖÒ´£ÆÊÁ²²ÉÓ»¶Ê´Ï²ÀÈµ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À»ÊÒ°ÉË´µÆÊºÕÐÈµÒ´¼ÒÇ±¡ÎÓÉµÆÊ²Ê×Öµ£ÓÈÍµ¡¶ÉµÆÊÄÊ¾ÔºÐÔ¡¾Ôµ½ÊÔÓÐÔ£Ç²³ÐÔÖÍ£ÐÔÔÆÊÁ»¶£²½×ÊÍ¼ÆËÈËÐµÊ£Ð¸Á»¶Í·ÊµÔÔ¡ÎÃ±Ð¼×ÕÖÇ±£Ò´ÖÊÈ¶Ê¾µ½Ê¡½»Ð¾¡ÑËÄÐÐ¾¡ÄÎÑÐ¾¡»ÆËÈºÐ¾£¶Ö²¹Ê½ÊÉµ»Ó¶Ò¡ËÃ¶³Ó³¾µÐ£Ô±ÒµÊ¿°ÕÀÓµÊµ»Ó¼µ¡ÃÈµ³Ê³À¡²¹²¹Èº£ËÃ×ÊÈµ½Ê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Æ´Ç×Ò£ÎÃÖ¶ÕÐÈËËµ£ÊËÃË·ÕÐÒ´µÆÒ£¶²ÊÒ´±ÉµÆÒ¡ËË£¡ÄÃÊÀÆÉµ½Ã£¾ÊÈµÒ´¡¡ÕÊ×ÁÈ¾ÑµÐ²¡ÔÕ»ÖËÐ¸£ÊÈË·Ò´µÔ¶ÄÊÒÖ½ÈÀÆÉ½ÃµÔ¶¡Ö½Õ¶ÄÖÇ¿Ë¶µ½Ñ£È³ÎÈ±ÐÑ¸×ÊµÒ´£Ä¾ÊÐ¶µ¡Õ¶µÊÐÒ¶Ä¶µÐ¾£È¹ÏÖÁºÊµÈµËÏ£¾Ê¸Ö×µ¡ÄÖ³°µÒÊ»½»µ×ÖÐÊÄÊÓÄ¸Ê´µÐÒ£È³ÎÈÐÁÓÔ±ÐÐ·µ±×£Ä¾±³Ð¶µÁ¡ÖÓÊÈÁÓÉÖ½µ¹Ï£È²»Ë·ÓÕÐÒ´¡È¹É»ÔÉÖ½µ½ÍÖ£Õ¸ÈµÐÁÓÔ²¸Ë·ÓÈµ½Ê¡ÊÓÉµÈ½»ÈÔÉ»ÉÓ½»µÍÁº£ÈÈÊËµÕÀ¡¹ÒºµÊµÈÄ£¾²»Êµ´ÈÀµÊ¸£Ò²»Êµ½»ÖÔË×µ°ÅÖÏÖ¡ÎÃ²Ê¿µÒÐÊÒöÄ¶µ½»ÍÌ£ÒÎÊµÒ´µÆ»£Ô¼ÊÄÖ¼¾ÏÊÎ×Á¡×³½×Ò´¿ÖÈÐÁµÔ¶£¾Ê°È´ÀÓÉÁ¼¶Ö½µ½ÍµÔ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Ö¿·´ÒöµÏ¹Ö¿ÒÆÃµµµÓÖ¡×ÒËÔÊÉµ·Ê··£´ËÌµÄÏ²ÀÈÏÖµÉÒ£´Ë×ÄÈÀ¹¼¡Ä¾µÉ»Ö³À£¹¿½µÊÈ¿Ê£×Ï×ÒË¡Õ¸¹³×ÀÆÀ¿ÒË£Òö¹Òµ¡¾Ðµ¡ÓÏÍµÎ·ÕÐÒ´¡°ÄÐË¶°ÏÈµÌ¶Ó¹µÊ¼¼ºÆÀ£¾¿Ò¿µËº×½ÁÐ³ÍµµÒ¸ÔÒ£ÊËÎ·ÁÓ¹°ÏÈµ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Ç×Ò£ËÈËÃÆ¶·¶£ÒÑÇ³µºË£Ë»ÊÒ¶ÔµÎÐÎË¡ËÔ°ÏÈÐÉ¼Ò²£Õ¾Î·ÁËÃµÒ´£°ËÃµÒ´·Ô½Ï¼Ì¡Ëµ×ÎÊËÃÕ¾£ÔËÃ¿À£Ë¶°ÏÈµÌ¶Òµ¶²¾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²²ÊËÎÃµÖÆ»°ÏÈ£Ë´À²ÕÃ×¡ËÆ»µÊËÃ¶°ÏÈµ´Î¹Ä¡ÔÏ¹É¡ÑÓÉ¡ÐÎÉ¡Ì¶É£Ë¼¾·¶ÄÐÀ×ÔÈµÁ»ÓËÃµÉÖ¼µ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ÎÃÔÊ²Ò¿Õ¼Ê£Ö¿Õ½Ñ¶ÎÃÓºÓ´¡Ç×Ò¸²µÀ×ÖµÕÐò³ÔÔ£ÈÈ¼ÐÁ´ÏÀ¡Ò¸ÈÈÉ»ÔÉÕÊµ½ÍÖ£Ò¶²»ÍÒ±ÈÎËÔ±ÒÌÐÌÀ¿ÖËµÐ¡ÎÔ¾Ë¹£ÎÄ¹¸¾ÐÔ£ÎÃÒÖ²Íµ½»ÌÖ×±»£ÎµÅÓÃÌÁ¶¾µ¾Ñ¡Õµ£Î¿ÒÎ½Ð»×±»£ÎÒ¿ÒÎ³ÀÖ×±»¡Ê¹»µÌÖ£»ÖÅµÌÖ£ÎÒÒÑ¿ÒÎËÃ×±»¡²¹£Îµ±»¶Ê¸¾Ò¸ÊÊ£¾ÊÉÃ±Ïµ·Ê²ÖÒ¸£ÉÃ±Ïµ·ÊÔ²Íµ»¾Ï£ÃÁ²ÍµÐÒÊ¾»ÓË²Í¡ÕÑÎÓÔ²»ÒÎ½»ÌÖÓÎµµÐ·É±Â¡ËÈÎÏÐÄÖÌÖ±½Çµ£µÊÎÒ¶²¿ÒÈ×¼±½»µÌÖË¿Ö£ÈË¸ÉµÎÓÖÒö»¶ÉÃµ¹Ï¡ÈÊÒ¿½»ÌÖ£ÈµÐÁ¾»Ê¸ÌÖµÏÖ¶±µÈÈ¡ÆÑ¡ÈµÐÁÓ¸ºÉÓÁ¼¶Ö½µ½Í¡ÎÈÎÕÒµ¶ÄÐÓ¹¶³°ÒÊ¡´ÍÑÒ·£½ÍÑ»µ½»Ì±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¶µÕ¸½Ñ£Ç¶ÓÁµ·¶ÄÖ¸¾ÈÎµÐÌ£°ÄÈ´½»³Ã£²ÐËÁÊ²µ×·¡Ë·¶¸¾½»µÀÓ¶Å³Ò¸È¡Ë·¶ÒÄÖ³°ÒÊÎ¹¶µ±×£ÒÖÉµÉÃÃÓÔÐµÓµ¡ËÒÄÐ¶×ÄÐ´×ÌÊµ·Ê£ÊÓÌÊµ´»£Ò±Ê×¼µÊ½£±Ê×¼Ó»¶µ¹ÏµÈÎÐ¡Õ²Ê¶Ò·´µÎÐ£¶Ê³×ÉÒÍÇµÎ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ÔË£ÒöÒÇË½µÕ¾»»Ó¸ÉµºÒ¡ÔÕÀË²µÏÂË·Ò´ÄÊÀ¿ÉµÆÔ£ÍÊËÒÓ×ÁÈ¾Ñµ··£ÏÊÁË·Ò´Ë´Àµ½¹¡ÎÃ¸²ËËµÕÒÇ¶±Ð¼ÒËÃ¡ËÎ·Ò´²ÊÎÁÎ·¶Î·£ÖÓÔÒ´Î·ÁË±ÀËÒÎ»µÂ·Ê£Ë²Î·ÕÐ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ÔÕ¹ÊÆÓ²·Ö£ÎÃÌµËËËµ¼¼Ê£Õ¼¼ÊÏÃÁËº²ÁÇµÆ»ÈÒÇµÒ´µÕÕÔÒ¡ËÊÏÇ³µÖ³ÈµÒ´Î·ÁË×¼µÄ±¡ËÈÏÊµ´Ê±ÒÇÈºÊº¶£ËÃ»ÊÎ»µ¡ÈÄÔµÉÃÓÔÎ·ÒÎÍÔµÀÒ¶¸±¡ÍÔµÀÒÖÓÊÄÔÉÃµ±ÏÊ²Ó¼Ö¡¶ÄÔÉÃµ±Ï²ÄÓ¹¶µÐÊ£ËÒÈ¶³Ò¸Ò´Ë£³·ÒÇÒÏÏÊ£Ëµ¼ÖºÔÄ£³·ÕÖÏÊµÍÔÒÊÊÄÔÊÁ½¾µ±Ï£·ÔË¾ÃÓÈº¼Ö¡ÏÀÕÖÍÔµÒÊÈ¹ÊÄÔµ²¿¼µ¶µÖ±Ï£Ë¾ÓÓ£ÕÒÊÒ²ÊÇµµ¡µÊÈÈÒÎÏÊÀ¡ÏÀ¿ÒÊË³ÎÉµ¶Å£³ÎÌ¹µºË£ÄË¾±Ò´¿ÖÁ¡Ò´Æ»ÁË£ÒË»ÁËËÔµµµ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²ÖÕÑ£Ò´ÒÊÈÁË×¼µÄµ¡Ò´ÔÀÊÎÁ½Ê²Î»ÉµÂ·£½¹·¶ÎÈÁË¡ÕÀÓÒ¸ÎÃºÊÏµÊÀ£Ë¶ÒöÄ¸Ê´º¾Æ·×Ó£¶ÎÃµÊ´ÒÒÑ¡ÔÀËÃµÊÓÒ¸Ò´£¾ÊÒ¸ÈÖÒÐ²Ë£ËÓ¸¹Ñ¸ÄµÇÒ¾×¡¸¶°¡Ï¸É£Ë¾¿Ò²Ô¹ÑË¸ÄÁ¡Ç¿ÒöËÃ»µ»Ï£Ò¸ÈÔÎÖÉÓ¹ÑË¸ÄµÔÈ£¿ÊÖÒËÐ²ÔÀÓ¹Ñ¸ÄÇµÒ¾Ï¸Êµ£¾¿Ò²¸ÕÔÈ¡Å£ÒöÍµµÆ·£ËÈ´Ô±£¡Õ¾ÊÄÃ³½Ò´£·ÁÉµµ¡¡Ò¸ÈÈÓÉÓÕÈµ¹Ï£¾±ÐÉ¾·Ñ¸ÄµÔÈ£²ÓÒ¶ÉµÔÈÎ½¿£¶·ÆÁÕÔÈ¡È¶Ò´Ë½Ñµ¾ÊÈ´¡Ò´ÒöÐ¸Ë£ÈÈ¾ÄÓÒ´£¶ÊµÁÁÃ£¾³ÎÕÐÈÎ½ÊµÅÁ£ÁÃÖÐµÈÔÒ¾Ò¶¿½Á£ÈÐÖ×Ãµ²·Ò¾Ò´±Æ»Á¡ÈÈ±Ò´Ë¿Ö£ò³ÒÒÒ¶±»Ã¡ÕÐÊ¼Ð²¶£²¹Ò´µ¶»¶Ã¸É£²¹Ä¸½Ñ¶µÊµµµÐÒÓºµµ¼Ö£È¹ÕÒ´È´ÁÉÂ·µµÎ£È¹µÊËÖ¶µÒ´·ºÁÈµÐÁÓÉ½´£È¹ÕÀµ±°¡½»µÖ¶¡»³°µÒÊ²Ä½ÈÓÉÖ½½Í£·¶ÊÈµÐÁ²×²µ·Ï£Æ»ÁÉÃµ×Ó£Õ×ÓÖÓ½Ç½É²Äµµ££ÄÃ²¹ÕÒ´µ³µ¶»Èº£ËÖÓÆ»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ÈÎÃÔ¿¹ÈÕ¼ÊµÈ¾¡×ÒÒöµ³¿Ì¶£ÌËÖ½µ»Ó£¿Ë¶Ò´µ·ÅÔ±¡ÈºÎÃÒÌÐ×¼£»¶µò³¹ÄÊ£ÒÐÁÖ½Ë·ÉµÂ·¡ÖÓÕÑ£ÐÁµÉÃ²ÄµµÂ×¡ÎÃÓ¸ÖÁ½ÁÆÕÖÖ½Ë·ÉÂ·µ¹Ï£ÕÑÎÃµÉÃ²ÄµµÂ×¡ÎÃÖ½Ê³ÎÎÃµ¾Ö£Ò¾ÊÎÃÓ¿Ä½ÁÆÕÖ¹Ï¡²ÒÍÁ£ÕÖ¹ÏÒÖÓÍ¹ÊÁ²Ä¼Ò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ÉÃµÕÖ¹Ä£ËÊÀÄµÒÊÈÒµ¡ÕÖ¹ÄÊÀÄµ£ÒÎ¶ÎÃÀË£°ÕÒÐ¹ÌÈÉ»£±ÖÓÔÔ¿Ñ¸¼µ£»µÈµÍÒ£±ÑÕÉµÖÒ¸¼µ£½Ê½ÄÈÔ¡½»¡»´¹»ÒµÃÁ£Ò±ÑÕÉµÖÒ¼µ¡ÎÃÔÊÁµÊÇÉ²ÖºÈº´£Ä²¶ÉµÖÒÊ£ÍÍ»¾µµ²ÈÈ×ÌÖ½Í¼µ¡µÊÎÃ²Ä£ÒÎÒ×ÌÖ½Í£ÎÃ±ÐÏÐ±È¶ÎÃËµ»¾¶Î´Î¡ÎÃ²ÄÈ´ÏÐ¡»¶ÖÁ·¶µ¾ÊÕÖÓºµÇÏ¡ÎÃ±Ð¸ÈÖ½ÓÉÏ½£ÈºÊº£ÎÃÈ½ÊÈºÐÊµÒ´£»½ÊÈºÓÒ´¶ÀµÈÍ£½ÈÓÎÃµÐÁÓÉÖ¼£ÎÃµÐÁ¾Êµ¿Ë£¾»ÆÑ¡ÈÈ¡É²¡ËÒ£¶ÉÃ³ÕÖ¹ÄÊÀ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ÕÖÌ¶ÒÊÈÒµ¡ÒÎÒµÐÁ¸ÓÕÆÊ¸£ÍÈ²¹ÈµÒ¼£ÖÓÓÉÍÐ£¾¿Ò·ÏÒÌÉÃµµÂ£ÒÌÄÁµµÂ£ÒÌÏÀµµÂ¡ÎÔÖ¸Ò´£ÖÒÈ¸ÓÕÆÊ¸£ÕÒµÊÀÄµ¡ÎÃÊµÒ´Ì´µÑÁ£ÓÐÈ²¸Ò¸À°²É½Ì£ÒÎÅÈÃËËÃ²¾ò¡ÎÏÐÓÐÐ¶¶°¹¶Ê¼¾Ðµ³°ÒÊ£ÁÒö»¶×¼¶²»È²¼¡È¹Î¶ÎÃ½Ìµ¹¾¡Ï½Ê´µÁÈÊ²´µ»£½ÌÎÃ×ÐÒµÊ»¸ÈÐÁµ¶Á¡ÔÀÈÊÔÊÎ×ÒÖÓ¾ÖºÍÍÖÍ£ÒÎËÊÈÃÕÆÒ´µÀ°ÓÊ¸£°ËÃ´»µÉµ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ÈË·ÓËµÊ¿£ÕÊ½½¿µÉµ¹ºÕÎÍµÈÒ£ÈÎÃ½×³ÎËµÅÆ£¶×Ò¸×ÓÈ¡ÈÎÃ·Ë¼ÔÎÃÉÉÊ¸ÎÃµé£µÆË¼ÔÎÃÉÉµé¡ÈÎÃÔÊËµÀ°£½´ÊÏÎÃµ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5                      Â¿Æ24-°2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ÕÒ¶Ë¼Ôµ£Ê±µÔ¸ÈÀÑëÁ±ÈÒöÎ»¶ÒÇ£Ë¹¿·Êµ¶½¶Æ¼×ºµ¼¼Ê¡´´Öº£Ë¾ÓÐµ··£ÓÐ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µÄÈ¿Ò·ÎÁ²·¡µÒ²·¼ÔÒöÔÍ°ÈÖµ¹×£ÕÊÒÖÐµÊ¹£Ò¶½ËµÃÍºÆËµÈ´Î¾Ñ¡ËÀ¿ËÔÏ¹×µµµ£Í±×£Ö×µÍÂ¡ÔÄÀËÒÖÁÒ¸ÐÀ·Ä»×¸ÈµÅ¶¡ÖºË¼ÐÍ±×£Ô×Ï¶±£ÀµÎ¶¡ÈºËÕÏÄ±£¾¹ËÎÊ³ÖÓµµ¼²À£ÔÕÐÍ°Èµµ·ÐÀËÒÇÔÏ²ÀÈµÖËÐµÊ¹¡ÕÒÇ¶¼ÔÔµÆÕµ¶ÊË½µµ°Õµ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µµ¶²·£Óµ°ÕµÊ½¿Êµµ¶ÊÁ½£Ó°ÎÃ´»µµ¶µÆ·Ö¡Ë¶ºÀµ´ÂÅË¾Ä£Á¿¾¼µ·ÀÈÈÓÈ¶¸È£ËÃÇË´ÌÉÏ¸É¼¸ËÃ¿¡Èº£ËÔÃÍÅ°ÖÏ£ÔÒ´É´ÍºÄ±ÈÁ¡Ô´ÉË¾¸ËÃÒ·±·ÀÈÈºÏÂµ½¡Õ¼¼¶µÊÒËÃµºµÁÒ°Î½Ê£ÄÊÔ¶±°£ÒÊÍ°ÈµµÇ£ÔÄÀËÖºÁÒ¸Ï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ËË×µÊ¶º£¡ÎÊÌÒ´Õ¶¾ÎÑÂ¶Àµ¡Õ¾»ÊÍ°È½µ£Ì±ÖÒöÔµ¼²ÀËÐµÒ²É¼¶Ñ¡ÕÐÉ¼Â¿ÃÓ¼Ô£µÂÌÈÏÏ¼ÂÁ¡Í°ÈµÕ¾»ÖµÊË¿ÁÁ×µ¶¶£½¿ÁÑ°µÉÍ¡ÒÎËÕÏÁÕÐÄÁ£ÕÐÍ°È¾Ë£¡ËË×µÊ¶º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ÈÕ¾»ÊÓÍ°È¿Ö½Ó¶Àµ£µÎ²²¾µÓÊÃ²¶£ÒÎÍ°ÈµÕ¾»Ò¿ÒÓÓÔ¸¹·µ·ÎÖ¡ÓÕ¾»ÀºÀÕÒÇÊ¼£×ÎÒö¹¿·Êµ½ÂÊÇµµ¡ÎµÄµ¾ÊÈ´¡ÏÔÎÏÍ°×ÒÁ¼ÖÔË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ÕÐÊ¼£ÎÃ¿µËÓÈÐ¸Ö²ÍÐÒµ¹Ï¡ÎÃÒ´Õ¸½¶¿£¶²Ò¹Ö×µ·±¡ÇÃÎÃÒ¾Ë¹Í°ÈºÓÌÈÖ¼µÇ±£ÏÔÎÃÒ×ÒÔÈÀ¸Ö²ÍÐÒµÃÇ£ËË³µÌ¶¡ÕÑ¹²Ë£ÎÃ×ºËµµ½ÂÊ£¡ËË×µÊ¶º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¹ÊÎÃ¶Ì¹£Ê¼ÉÎÃ¶ÌÊÏÁ¡ÈÎÃÔ¿Ò´£²ÇÔÓÒµÎÃµÏÏÁ£¹²Ô²Í³ºÏË±ÏµÈÐµÐ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Ò¼ÊÐÀ·Ä»¸ÈµÊ£Â¿ºÂÌ¶ÏÏ¼ÔÁÕÊ¡ÎÃ²Ò¹ÆËÏ½£ÖÒ¿ÕÊµÖÐ½Ñ¡´ÕÀ¿µµÈÐÐÒ£ÊÓÒ¸±ÉµÄÇ·³µ¡×Ïµ¶Õ¼Ê£¶µË¼ÔµÕ¸¸ÈÈºÆÇÒö¸³ËÐÅ¶ÉÉµ¹Ê£ÎÃÒ¶»ÓÈÉ³ÍÇÖÐ¡ÔÊ²Ò×ÒÖ£Ò¼Õ¼ÊËÇÉµµÒÇÀÄ£µµ×ÒÕ¸¸ÈÎËÅ¶¶ÉµÍ¿¡ÕÐ¸ÒÊµ×Õ¶ÐÐµÖ³Õ¸Èµ²À±¾¡Â¿ËÕ¸ÈÊÏÀÄÈ£¾ÊÍ°È¡²ÖÊÏÀÄÈ£¶ÊÐÀ·Ä»×µÈ¡ÂÌÃÓËËÊÒ¸Í°È£ÒÃÓËËÊÐÀ·Ä»×µÈ£¶ÊÓÒ¸¸¹·µÃ´£ËËÊåÄ×µ¸È¡ÎÃ¿×Õ¸¸È£¿Ò´ËÉÉ¿µÈÐ£´ÕÄÇÐÖµÍ¿£¿Ò¿µ³ÔÖ×²ÒµÒÖ¸¸Éµ¶Î¡Êµ£ËÊÒ¸ÏÀÄÈ£²ÊÏ²ÀÈ¡µÊËÊÒ¸ÄÇ¡Êµ£ËÊÒ¸ÐÀ·Ä»¸È£ÊÒ¸åÄ×µ¸È£ÊÊÓÕ¸±Ö×µÖ×£µÊËÓÒ¿Ð£ËÓÒ¿×ÄÇµÐ¡ÔÕÀÎÃ¿µÈÐµÒÃ£ÄÊ²ÊÖ×µÏÖ£³ÔÖ×µ²Ò¡´Õ¸Èµ¿É£ÎÃÌµÁ·×Ò¸×ÄÇµÐÖÖÄ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Ë¼µ´Ò¼ÊÊÒ¸¶ÁÉ½µÈ¡ÕÊ¸ÈµÈÏ¡²¹Â¿¸ÒÖË¼ÔÕ¼ÊµÖÐÖµ²ÔÓÈµÈÏ£¶ÔÓÕ¸È´ÓÍ°ÈµµÇ£ÊÓËµÅÓ´À¼Òöµ¡Ê¾ÃÓ¼Ôµ£ÎÃ²ÄÌ¿¶£µÊÎÃ¿Ò×Òµ£Õ¸È×¼²ÃÓ¶»¶·³ºÇ¡Ë²Ê×ÔÀ¼»¶£ÊËµÅÓÃ´ËÀµ£ÒÊËÃÇÒö°ÊÔËÉ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´´ÄÐÒÒÉÀ¿£Õ¸ÈÊÕ¼ÊµÖ½¡µÊÎÔ¿Ò´£Î´ÕÐÈ¶Õ¸ÅÓµÍÙ£´ÕÐÔÒÉÁÈÖÍµÈ£ÕÐºÕ¸Ã×ÃÓÑÔ¹ÏµÈÉÉ£Î¿µÁÒÐÊÓÈÐµ¶Î£Î¿µÁ³ÔÖ×·±ÖÍ¸¸Éµ¶Î¡²´£ÕÐÈÊÍ°È£µÊËÃÒÊÈ¡²´£ÕÐÈÒ¿ÄÊÓåÄ×£µÊËÃÐÖÓÍÇ¡ÕÒµ´ËÃ²´À¿´Õ¸ÅÓÀ¼ÒöµÊÉ£¾¿Ò¿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ÏÈµ»Ã³ÂÁÉÆ£É²º¶×¡ÖÉÓËÇÈ¾¼ÔÒÆ£ÎÃ¿µÕÐÈ¼¶Á¡ÔÊ²Ò°¼¶Á¸×ÓÊÁµ½¶À½Ê¡²´£¸¼ÇÈ³±µÕ¼ÊÓÊÁµ¼Ö£µÊÎÃÒÏ´×¸±µ²´ÀÁ½¡ÕÀµ¼¶ÊÉÌµ¼¶£ÐÒÊÎÀÂ×¡ÕÐÈ¼¶ÊÒÎËÃ±ÒöËÎÒ£¾ÐÁÔËÃÇËÔ³µ½¹¡ÇÌ»¶µ»£¡ÒÎËÃÍÎÔÕÀÒ¾ÈÌ£ÒÃÓ³µÁ¡¡ÕÊÒ¸ÕÕµÐÒ£Ê³ÓÎÖºÉÌµÐÒ¡ÕÐÈ¶Á£ÕÊ½¿ÈµÏÏ£ËÃ±Ð³±£µµÂ×£·ÔËÃ»Ô»ÈµÂÉ»µ£ÕÊÒÖÉÌÈÈµ¾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ÏÈµÒ¼Ê½È²Í¡Õ¼Ê¹Ïµ·ÀÈÈºÈ¶¸ÈËÅÀµ´±¡º¿¶µ£ÕÐÈÊËÃËÅÀµ¡Â¿ÖÓÌµ·ÀÈÈ£µÊ±½ÂÌ¸Òµ¼Ô£²µÓÖÓÁ½Õ¼ÊµÊÄ£ÒÊÎÃ¿Ò¿µÈ¶¸ÈÒÍÊÔÄÀÒÇËÏÒ¸É¼¡À¼ÒöµÕÐÈÊËÄ£ËÃ¶ÊµÊµ×½ÁÐ£ÊÒÂÈÀµ×½½Ê£Ê°ÐµÊÁÁÐ¡ËÃµÔÈÊ¶°Ð½½ÉµÂ·£°ÉµµÂºÖÒÏÃ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¶¸Èº·ÀÈÈÖ¼±´Ò»Ï³Í¡·ÀÈÈ´±Á×½ÉµÊÁÀÏ¡ËÈËÃÓÒ´Ê¸ÁÕÖÀÏ£·°ÁÊÁµ¹×£È¶ËÃÈ´±ÁÊÁµ¶Î¡»ÕÎÃ¿Ò½ÓÏ´µ»Ë£ËÃ´±Á×½É³×ÈµÒÃ¡ÁÒ·Ã£È¶¸ÈÊÎÀÖÒÕ¡ËÃ²ÏÐÓÌÊ¡Á»¡¸»£Ò¼ÒÇ³×Èµ¶Î¡È¶¸ÈËÐµÊÈÈÂÀÐµ×½¡ËÃ²³ÈÂÀÓÊÁÖ¼ÓÊÃ¹Ï¡ÕÁ¸»Ïµ¶µµÅËÅ³Àµ´±£½¼Ô»¶ÃÇ£Ì³Ò¸ÍÑµÒÇ¡ËÃÒÇË´ÌÉÏ¸É¼¸ËÃ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¼Ê×ÃÏµÆÊÊÊÃ£¾ÊÕÐÈËÈÔÖ×ÉÓÓÔµµÎ£ÔÊÁÉÈ±²ÉÆËµÈ¡È¹Ô»ÏÎÃ¸¿¹µÐÀ·Ä»×¸ÈµÊ£Õ¸ÆÊ¾Ïµ¸Ç³¡ÔÄ¸ÈµÊÉ£ÎÃ¿µÈÐµ»±ÐÒ³ÔÁÒÇÉ»ºÖ×Éµ²ÀµÎ¡´ÕÐÈÉÉÎÃ¿µµÊ°»¡Ê°¡ºÊÁµÈÏ£ËÈËÃÔ×½ÉÕÁÓÀµµÎ¡ÕÐÈÒÇÒ¸£É¼£ÆÊËÃÒ¾¿¹ËËÐµÉ¼£ËÃÒÌ¹Ëµ½Ñ¡ËÃ´Ó´¡´¼ÀÀµ´¸×Ë£¿ËÊÕ´Ä£ÒËË×µ¶¾Ñ¡ËÃ×¹ËÒ²£¸¹£½ËÈ¸»¡¸ÆÃµÊ£ËÄ½ÈÍÀ×µÈÊ£ÉÃÈµ×£²ÓÊÊÖÃËµÈ±ºÄÁ¡ËÃÒ¼¹Ë¶¸ÈÎÖÉ¡ÐÁÉ£ºµµÉµ¸Ö¼²¡È¶£ÕÐÈ¾»ÒÇË£¡´ÌÉÏ¸É¼¸ËÃ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¿ÏÒ¼Ê¡Õ¼Ê·ÉÊÒöµ¶ºÃÍÔ´É¡ÎÈÎËµÌ»º¶ËÃµ¾¸£ÊÔ¶ºµ²È´ÍÖ½µ¡´Õ¼Ê¿Ò¿µ£ÕÐÖÐÓËµÈ¶Ëµ²Á½¡ÕÐÈ°É¡ÖÐÓÖ£ºÀËÔ´×ÎÏµ¶´Ë£¡ÎÔÄÁÖÖ£³ºÎÍÔµ¾ÊÄÃ¡¡ÔËÃ¶ºµÍÖ£Òö¾¸ÕÒÐÈµÃÍºÊÍË£¡Ò½É£·±·ÀÈÈµ½¡¡ËÃÒËµ»¾Á¿ÁÏµÊÓµ±£ËÃË£¡ÕÊÒÎÎÃÃÓ±°£¡ËÃµ»ÊÊÃÒË£Î²Öµ¡ÎÒÖÔÏ£ÎÊÃËÃ»°Òöµ»º±ÁÔÒÆ£È¹¸¾Öµ»´ÀÅ¶£ËºËÃÒÎËÔÔ±ËÃ²¹ÁÐ¡ÊÊÉËË£ÄÃ»¿²µÎÄ¹ÓÈµÎÖÐÒÂ£ÎÊÃÄÃ»ÎÕÊµÐÄ£Î²Ê¸ÎÇÈ³±£Ó¸ËÇÈ³±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Î»ÊÓÐÀ»£ËÃ¶ÒöËËµ¡·ÀÈÈµ½¡ÓÊÃÑµÁ½£ËÃ»²»ÏµÊÖ·ÀÈÈÒÔËÃµ±Ö²½Ä£»ÊËÃÐÖÔ²Ò£ËË¡ÄÃÒ½É£·±·ÀÈÈµ½¡£ÒËÊÒ¸ËÃÂ·ÒÍµÒ¸ÐµÀÒÄ£´°Èº£Î²Öµ¡²²ÃÓÊÃÒ´¡ÎÊÔ¿²³ËËËµ»ºËÃµËÏÖ¼ÓÊÃ¹Ï£²¹ÃÏµÊÊÊ£ÒöËÌ³µÏÈÊËÃºÐÒµÊÁÉµ¾¸£¶ËµÃÍ£ÄÐÖÕ°ËµÈËÏµµÈÊ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»ÓÁÒ¼Ê¡ËÃÔ¶µ´²È´Ê£ÓÈ´Ò¸Ï×À¼Ë¡ÕÓÊÒ¸ÓÈÏµÈ¡Õ¼ÊµÖÐ¼ÖÔÓÏÊÁËÅÓÃµÍÇÐ£ÒÎÊËÃ°Ë´À¼Ò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Ô¿ÕÐÊ¼¡Ä¸¸È±Ï³ÁÕÊµÈÐº×ÄÇÐÖµÍ¿¡ÒöÔÃ´Ë£ÔËÏËÎËË×µÊÒÇ£ÈÎÃÏ¿½¹¡ÕÑËºÓµ±ÄµÖ£µÎÈÎÓº´¡½¹ÊÄ¸×ÄÇµ»µ¼ÖÊË·ÏµÊÊ¡Ë·ÏÐÅºÌÔ´É£¹Ò¾±¸³ÈÁ¡ÎÁÒÁ½ÒöË×µ£ÎÃ±Ð¿Õ¸ÐÅºµÇÐ¡ÔËÄÇÀ¿Ê£ËÅÇ¡ÕÔ¡È¶¹ÁÒÕ×£Ë°°¾¾µ¡ÏºµÌÔ´É¡ÕÊÒöÎËË³¾µ¡Ï¿½¹£ÕÑ¶ÓÕ¼Êµ¹³¾¿ÒÓ¸Ç³µÁ½£ÕÒÊ½¾ÈÉÐ¶ÊÇµ··£ÎÏÊµ£È¹ÎÃÏ¿µÁÊÇµ½¹£¾²»ÔÊÇ¹³Ö¸µÄÑµ²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ÈÎÃº×Ïµ¿ËËÓµ··¡¿ÆÀËºÑ¸£¿ÆÀÌÑÀÁ¡ËÏÊ°¾²³É£²»´Õ¸×ÄÇµ¡ºÀ²¶ËË£¡È¶ÅÃÏ³±£²ºÄ¶Åµ±¶¸¹³¡¡ËÕµËÕÐ»Â£ÇÔÌÒ´£×ÒË¶ËËµ»£¡È¶ÅÃÏ³±£¡Õ¾µÒËÏÊÁ¶ÅÃ³±Òº£ÆËµÈÒ¿Ò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Ë½µ»Ö¼ÓÒ¸ÏÀÎ£ÎÃÎ·Ó½Ìµ»·Ò³À¡ËË£¡²ºÄ¶Åµ±¶¸¹¡¡¹Óº¶Ö£°ÀËÌµÇÒÓº¶Ö¹¡ÓÐÊÐÃ£ÓÒÐ£µÊÒÓÒÐÊ¼ÍËÑµÐ¹¡ËÃµÓ¼ÀµÒ·×£¼ÖÓËÃ×µµ·¡ÖËÓµÕ¸¡¹¡×ÊÖ¼ÍÖÑÁµÐ¹¡ËÒ½µ¹µÊº£ËµÒµÒ¶ºÈº¡¡²ºÄ¶Åµ±¶¸ÑÁµÐ¹¡¡Õ»´ÓÎÈµÒÃ¡Êµ£½ÌÎÃ¾µËÓÕÑµ»¶ËË£Óµ¹·£¿ÊÇ¼µÒöÎÕ¸ÈË×µÊ¡°ËËÓµÏÈÑÀµ¾×£ºËÊ¼ÉË×µ²ÅÔÒÆ¡Ë°Õ¸È´´ÎµÖ×¹ÄÊ¸ÖÊ·Á³À¡Ë³´ºÇÒöÊ£°Ëµ×ÓÌÈµÃÈÑ£¡Ö°£´Îµ×Ë£¿ÁÎ£ÎÅ¶±¹¸µÉ¿¡¡ËÊÒ¸Í°È£ÈÏÏ²ÀÈµÃÈÑÇÁÃ¡Òö¶Ëµ»´¾Ê¸¾Õ¸ÀÓ¡¼ÈË°Ëµ×Ï²ÀÈµÃÈÑ£ÇËÁÃ£Ëµ»´Ò¶Ê£²¡Ò´£Ë±Ð±´ÁµÒ¸µ²£Ä³××»±µÈÐ¶Ëºº£¡Ö°£²´£µÊ¹Ô××µÏ£Ò³º×ÃµËÔ¶¡¡ÕÊË²Ë£¡ÒÕ¾»£Ä»È°£¹Ò¾À¿ÄµÅ¶Á£¡ËÒ£ËÈË±ÃÉÑ´ÑÀ£ÈÁ¿´¸Ë×¶ÅµÌÈ¡Ô±Âµ¼ÀÌÊÖÓÒ¾»±ÎËÒ½µÓ¸ÉµºÒ£Õ¾»¶ÎÃÖ¶¸Õ¸ÈµÊÓÆÃµ×½¡±ÂË£¡ÔÀÔ»¶ÒöÀ£Ê¸À²Ê¸À£ÈÎ¹Ð£Î¶ÊÈÉ·È°µÐÐ£²Ó¹Ð¡¡ÔÕ¸ÈµÉÉÏÃµÕÊÈ´¡Ò×È°£ÐÐ¾·É¹Ð¡»¶¶ËË£Ä¶Åµ±¶¸Ð¹³²º¡ÐÐÒ×È°¾·ÉÁ¹Ð¡Ë´¸Ë×Î¶ÅµÒÇÌ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´£ÎÃµÖ±ÏÁ£ÔËÀÃÒÇÖ×µÅÀ¶±²»Á£ÈºÖ×µÌÈ¶ÊÈÁ¹Ð¡ÈÈÆÐÐ°ÈÐµ»±ÐÒ´µËÃÇÇ£Ë¾ÓÔ¡ÕÊÔ±ÁºÀÊÍÐ´Ö±µºÆËµÈËÒÑÏµ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Ô¿Ë£ÎÒ°µÒ¼Êº×ºÒ¼Ê·ÔÒÆ£ÒÎ´ÄÐ·Ã¿£ÕÁ¼ÊºÀË¡Ë¶¸µÁ¸È£Ò¸Ê¶ÁÉ½µ£Ò¸ÊÏ×¡ÓÒ¼ÊÖµ×Ò£Ä¾ÊÎÃµÖÏÔ²ÓÐµ··ÐÉ¼¡ÕÊËÓÑ¾ÕÁ¼ÊµÑÕ¶×Òµµ¡ËÁÄ¶ÁÉ½µÈÀ¿ÖÈµÒ±È£ÓÖÍÌËµ¶¶£ÍÍÄÄËµÉÍ£ÍÌÌÏ£¶ËË£Ò·´£ÄÈµ¶¶¾¿Á¡¸ÃÏµÊËÒÖÏ×µÊ¼¡ËÐÕÆÃµÊËºÊÂÂ·Õµ£ÏÍÍÄÔËÑ¾É£°ÊÔËÉÉ£ÈºÎËË£¡Ä¿¼ÉÃÁ£¡ÄÈ»´Ë£¡Î¿¼ÈÁ£ËÃºÏÊÄ£²ÇÐ×¡¡ÈºËÓ°ÊÔËÑ¾É£ÄÏ×²ÍÈµ¸Ô¡´ÕÁ¼ÊÎÃ¿µËµÒ²Ê½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ÊÓÕ··£ÎÃ²¿ÏÄÐÈÒÑ£ÈÎËµÄÁ¼ÍÁ£Ò²¿ÏÁÍÄÐÈÒÑ£ÈÎË²ÓÐ··Òº¾°¾···Æ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´ÕÁ¸Ê¼ÎÃ¿Ò¿µ£ÒöÔÂ×ÈÀÐÒµ··ÉÒ¸ÓÔ²±µÊÊ¡ÕÊÊÊ£ËÒ×È²ÍµÐÒ¶¾¶ËÓµ··¡ÎÈÐ£È¹ÎÃÍÈÁ½ÕÁ¸ÈµÇÐ£¾Ò¶¿ÒÖµË²ÓÕ··µÀÓ¡ÔÕÁ¼ÊÉ£ÒöÊÓÕÁ¸ÈµÐÒ¡ÕÊÊÒ¿Ò´Ä¸ÈÉÉ¿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ÔÕÒÇÊÉ£ÒöÒËÎÏµ·ÊÂ×ÈµÐÒ¡´ËÀ¿£Ë²±ÊÓÈº··¾¿ÒÒ²¡Ë¿Ò²±½Ä¸Èµ£¾ÒÖËµÅ¶¡È¶Ë¶¸ÃÒ¸ÀµËÃÇµÈËÓµÈº··£¶Ê¾¶±Òµ¡Ä¿ÒÔ¶Ò¶¸ÒÊÖµ¹Ê£¿¿ÒöÈº¶¸ÃÒ¸ÈµÐÒ¡ÎÏÔËËµÐÒ²ÊÖÊÁµÐÒ£¶ÊÒöÓÉ¼ËÂ×ËÃµÄÐÎÖÐÒ¡Ä½»¾Ñµ·Ï£Ë×Ê¾²Ö¸ÊÓÍÑµ··¡Ë¶¸Èµ··±»ÎÇ¡ËÒÖ¸ÖÏÑµÈ£··Ò¸²ÏÍ¡Ë¸¹µ··ÒÒÈ¶Ò¡ÄÈ×Ò¾¿Ò¿³ÆÖµ²±£¶ÕÐ²±ÏÊÁÈÀÐÒµ¶ÑÐ£ÒÆÃµÏÊÁÎÃµÖ¿ÒÊÓÈÀ¸Ö²Íµ¾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ÇÍÊÏÃÁÖ£Ò±ÃÁ»¶Í·ÊµÕÕ·Ï¡È¹Ò·»¶µÃ°ÖÈ£ÎÃ¾²¿ÒÓÍÑµ··À¶´¸Ö²ÍµÈ¡È¹ÒöËÐµÎÖÉµÉ¼£¶Ó»¶Í·Ê¶ÓÊÁÉµ¼Ö£ÄÃÎ¾ÖµÎ±Ð°ÕÃÒ¸È²ÍµÊÁÐÒ£É·Ó²Íµ·Ê°ÖË¡È¹Î°ÍÑµ²Ö£ÊÓÏÍµ··£·±°ÖËÃ£º¿Ä¸±¾²Ä°ÖËÃ¡ÍÑ··´À²ÓÁ´ÒÉ¡±Ã¿ÀËÊ¸±£ÊÊÉËÊ²±µ£Ë»±µÔÔÓÔ²±£¼£ÃÒ¸ÈµÉÃ¶Ê¼Äµ¡¹µµ¡¶Ìµ£Ò´±Ð·±¶´¡»¶´À²°È²¼Ç±µÒÌ¶¸£Ë¸±µ¶´ÃÒ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ÓÈËÉÔÁÒ¸ÎÈÒº£¾°ÄÄÐ¶µ£²ÔÔµ¶¸È¡Î·¶ÕÖ¿·¡ÎÒ·¶Ê£ÉÔÁÄ¸ÈÒº£É²µ°ÕÄÐ¶µ£ËÒÐÐ¶¶µÈ¶Õ×ÄÄÐ±ËÔ¡²£ÃÓÕ»Ê£ÕÊ½ÄÓ¶ÉÈ¿Ò¶Á¡¸±µÕÆÀ£ÏÒöÒÑË£¡ÎÎ´¶É£ÒÎ´ÀµÊ¼¡¡º±°£ÕÊ½ºÉÈ·Ï¡¸±Ð¡µÎ´Ö´£ÒÖÓ²Ä¿µ¡¸±Ð¡£º¡¸ÈÈ¸¡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Ö¸¼¶µÈÖ³±£ÒÎËÃÒ¾ÍËÔÄÀÓÈÌÖ¾¡ÕÀÓÁÒ¸ÖÒµÔÔ¡Òö¸ËÃ³£²ÊÎÁÒÈËÃÀÌËµ½Ñ¡ÎÃÈÏÓ¾²ÇÈÀÌ¸Ò£±È»Ê°¡Õ²Ê»¶ËÓµ··¡ÎÃÔ½»Ö¸ÉÑÐ£ÎÇÄÈÌ¹¸ÖÓÀÉ±£ÎÒËÃÀ²¼²¾°£ÒÊ×¶ÒÊ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·ÀÈÈºÈ¶¸ÈÒÇÉ¼µÊÉ£Ö¾¾ÁËÃµÒÇ¡µÒ£ËÃµ¶»´Î¡µ¶£ÃÓÈºÉ¼¿Ò½ËÃÐ·¡ËÃÒ¾¿¹Ð¶É¼£È¹Ò××ÏÑÃ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Ö¶ÃÍ½»¾³´×ÍÇ£µÊÔÕÀËÃÎÁ¼¸²ÌºÒµÎÌ¡Òö¼¾¶Ñ¸µÔ±ÁËÃ£µÊÇ×Ò£Ë»¼Ð´ÁËÃÍÇ½£ÖµËÃÁ½Ë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ÐÊ¼Ö£Î¹²ÎÃµÖ£ÏÔ°ÎÐÖµÓÏ×ºÆÀ£ÎµµÒ¸ÓÏÊ£ÃÒ¼ÊÇÁµËÊ£Ë¶Ä¼Ê¶ÓÍÈµ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¶¸ÓÏÊ£ËÓÃ¸µÐ£ºÄÍÇÈ£²¹¶ËÌ³ÈºµÐÇ£Ë¶Óº¿µ·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ÁÍÎ»ÓÒ¸ÓÏ£Ë¼ÊÔÔ£ËÖÓÉµ¹£Õ¸ÔÔ¾²ÆÀ·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×ºµÓÏÊ£ÃÍÊ°Ê£Ë¶ËÃµÑ¸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¾ÎÖµ¶¸¶´Òº¾Æ·Ð£ÕÊÎÃÏ²µµ¡Ë¿Á×µ¶Ê¡ÍÌÌÏ¡¡·ÀÈÈºÈ¶¸ÈÇË´ÌÉÏ¸É¼Ê£¡ÒöÐÀÉÉµÌÏ¡¡È´£ÎÌµ´ËÐÖ·³µÁ´ÌÏ¡ËÊÒ¸¡¶ÊÍ¿£³¾Ó»¡µÈ¡¿Ä£Õ¸ÈÒÂÓÒ²µÄÁºÉÃµ¹´Ê·Ê¹×£µ²ÒÍÁ£ÕÖ·Ê¹×´¼Êºµ°¹£Ê×¼µÔÔ×ºÔ¼ÂÉÉÏÃÁ£´ÍÒÇ£ÊËÄÊ´µÈÈÇÁË£ÒÊÎÃÕ¸Ê´µÈÈÇ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6                      Â¿°27-¾1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ÒÕÎÃËËÏµÄÐÊ¼£É¶µ±ÃÁÉµÆÈ¹¿·Êµ¶½¶½ÊÊµ¹¾¡ÆÊÕÒÊË±½ÕÊ¶¹¿Ðµµ½Ê¡ÈÖµÐÈÒ¾±ÒÆ£ËÃÒ±Ô±º¿Ò½ÊËµ¶´¡²µÈ´£ËÃÒÒ¾Ô±ºÒ¸Ë¼¹Ã£¸ËË£Ò½ÁÒ¸ÎÖµ¹¶£ÈË¹ÓËÃÎÖÉµÐÒ¡ÁÒ·Ã£ÁÐÃÈÊ¼¶¹ÖµµÊË¡¶ÃÍÃÊÁµÁ»ÁÈÊ³¶µ£»ÐÒË¾¸ËÃÔ··ÀÈÈºÈ¶¸Èµ½¡ÎÃÖ·ÊµÕ¸½¶£¿ÒºÇµµÓÒÈÑÔÑÖÃÊÒº»´ÆÈµÄ¶¾ÎÀÐ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ÎÃË´µÓËÐÄ£Òº»µ°±ÏËÏÂ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ÔÒº»ÃÇÉ³ÈÄÑ£Ï¸³Ó¸µ¡ËÎ¼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ÐÃÈ£ÎÃ¿¼ËµÊº£ÒÎÃÃÊÎÃÏÄ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ÕËÒËÏµ¾Î£ÂµÎÃÖ·Ê¹×ÖµÒ¸Î»£ÒÂµÒ¸Ðµ¿Ê¡ÎÃÖ½µµÊ¹¿Ò·³Á¸²Íµ½¶¡ËÔÆµ½µÖµÔÓÐ¸ËµÃÈÑÉ·£ÈÈÃ°ËÊÓÑÔÑµÃÈÑ¡ÎÃÖ½µÊ¹Öµ¶¼ÖÒµÊ£ÊÈÈÖµÃÈÑ±ÐÊ¿¡ÊË£Èº²µµ¹Ã¡Á½¹´ÔÑµÈ¶Öµ£ÃÈÑºÓÕÁ·ÃµÒË¡È¶ÔÄ¸ÊºËÃ¶ÕÊÊÈÃ»²½£ËÒÓÈÐ¸Ë£½ÒÀµÃÈÑÓÁ¸È£Ò¸ÊÊ¿µÃÈÑ£ÁÒ¸ÊÔÈÒÖ½Á½Á¹¶µ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ËËÏµÕ¶¾ÎÊÒ¸·ËÁ¡ÕÊÒ¸Î»µÊ¿£Ë¸½ÊÁµÒ¸½¶µ½µ¹×£¿Ê½Èµ¶½¶£¾ÊÈÐÔËÃÍµÐÈ×Ö¹×¡µ¾ÕµÒ½ÊÕ¶¾ÎµÖÐ£ÎÃÖË½µÕ¾»£ÂÌ¡Â¿¡Â¼È±¸ÒÊ¶Ó¼Â£±¾Ò¶ÏÍ£ËÈÓ´ÉÓ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ÂµÂ¿¸Òµ¾ÕµÒ½µ¾Î£ÄÀÑ²ÊË£¡¸ÐÔ·Õ½µÄÎÏÉ£°µ°ÕµÈÊ°½ºµ¾ÕµÒ½·¿Ê£¿ÄËµ¾ÉÒ¾ºÆ¾Á¡¡ÕÀÎÃ¿µÁÊ¾·Õ½µ²Ö£ËÈÓÐÐµÒ±ÊÍÍ¾ÒÐ´Îµµ·£¿Ê·Õµ´ÎÒ¾´ÔÁ¡Ç×ÒÕÐÊ¼·Õµ¹³¡ÒöÏ±×£Öµ¸ÈÀÑµëÁ±¡°ÕÂ¿Ë¼£ËÃ¾¹ÁÒÐ´×£ÔÄÒ¸µµÍÈÍÏÀ£ÒöÏËµÃÍÌÕ£Ë£¡ÈËÎÊË£¡ËÃÌ³Á´°¡ÈºËÔ´ÏÊÓËµÕÒÐÈÈÌÕ£Ë£¡ÄÃËÎÊË£¡½×ÊÀµÊ¿ÀµÁ£ÄÊÎÃÖ¹×ËÒ´µµÄ±¡ÕÒÊÒ¸Ã¹ÕµÊ¿¡ÄÊÓÒ¸È£¾Ê±µ£Ð¸ÁËµ´ÐÐ£¡ÄÊ»¶£ÊÓÉÉµ¶×¡¡½×±µµ»£ÎÃµÖÓ×ÁÁÒ¸Ð¸£¡ÄÊ±µ£ÎÒ°Îµ½»½ÔÔÕÅÊÉ£Ò¼µÈ±²ÄÊ¹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¾»Â¿ÃÓ¼Â£Ê¼ÔÂÌ¸Ò¡ÂÌÌ±×Ö¹¶£ËÒ°ÒöµÕ¾»¼ÂÁ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±µ³È»¶ºÒöµÐ¸Öº£ÎÃÖµ½µ¾ÓÁÒ¸ÐµÒµ£¡´´Ë½ÑËÃË£È×±ÐÊÐ¶µ¿¡¡ÕÀÓ¡´´¡Ò´ºÓÇµµÒË£Ô´ÒÇË´ÎÌµ¼½ÁµµÊ×¼ºÊ¿µÊ¡Ô´ÒÇË´ÎÂµ¸»¡¸»ÄÊ¼ÔÊ×¼Éµ¹Ã¡Ô´ÒÇ£Ë´ÄÌµµ¶´µÔÀ¡ÕÐÊÇ¶Ê´´Öº¿Ê½µµ¡´´Öº£Ë½µµ»µÄÊ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¸ÊÊÊ±µÐÖ²ÉÁ¿¾¡Ë³Ó°Ð£¶ÒöË£¡Ö°£Í²¿È´£ÕÊ±²ÁµÄÉÉ¡¡Ï²µÖÁ¿ÒÁÈ¾ÑµÑÀ´¾»´Ë¡²ÒÍÁ£Ë¸¸²³Ô±µµÐÐ£ÕÊÈÖÔË£¡Èµ£ÍÎº±È°£ÄÊ°Î½µ¡ÒÎÄ²ÌÌÉµÒË£ÖÌÌÈµÒË¡¡½×Ë¾ÔÊ×¼µÒÓÏ½µÃÍºÈÖ¡Ë¼³Ê×¼Ê±Òµ£Õ¸Ê¼½ÊÊ£ËÐ¸Ë£¡ÎÊÔ¸ËÄÃ£ÕÔÕÀµ£ÓÈÔÃ³ËÎÒÇ£±Ò¿¼Éµ¹´ÓÄÁÁ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½×ÓÁÌ°¾µÊ¼£ÈºÊ±ÏÉÊ¼£ÔºÊË´ÉÉÏÀ£Ò¼ËÔÂÉµÌ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ÎÈÎµ¾ÕµÒ½Ê±¶¾ÎµÖÐ£ÒË°Òöµ½µ×ºÆÀ£²Ç¼ÒÇµ¡µÒ£Éµ¹Ò´ÓÄÁÁµ¡Ç×Ò£ÕÊÒö¹Ó½»µÐ¸£È¶Õ¸³Ôµ¹¶ÖÓ½×Ê×¼µµÂ²Ä´ÓÄÁµÁµ¡¡ÕÔÕÀµ¡£Õ¾»ÎÒµÊÖË×¼µÃÍ£ËÈÒ¿Ä°ÆËµÈ°ÀÔÄ£¡ÔÃ³ËÎÒÇ£±Ò¿¼Éµ¹´ÓÄÁÁµ¡¡ËÈ»²ÍÈ£Ò²Ê×Öµ£µÊÉµ¹ÊÒ´ÓÄÁµÁµ¡Õ¾»ºÎÒÎµÊÖÒ¸ÊÊ£¾ÊÄÐÒÊ×¼¶Î¾ÍËµÈ£×º½ÒÁ½£Éµ¹ÖÓ½×Ê×¼µµ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²Ä´ÓÄÁµ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</w:rPr>
        <w:t>ÕÁ¿½ÎÃÏµ±ÂÔ¸Á¶ÇÊÖµÒ¶»¡ËµÄ¶»ºÒöµÕ¾»Ó×ÃÇµÊÁ¹Ï£ÁÇÒ18-25£¡´±ÂµÄ¶»£ÎÃÒÌ±×Ò¼¸´¾£¡Ê×¼µµÀ¡¡Éµ´Ä¡¡¡¶Ê×¼µ»¶¡¡×ÎÉµÄÁ¡¡¡ÎÊÔ¸ËÄÃ£ÕÔÕÀµ£ÓÈÔÃ³ËÎÒÇ£±Ò¿¼Éµ¹´ÓÄÁÁ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µÖÔÕÀËÐ¸µ²ÊË£ËÖÎµÈÕµ¿ÒÔ½É¿µÉµ¹¶ÍÍÈÈµ½Á¡ÕÐÈ¾Ñ¡ÏÆ£¶ËË½µÆÃÐÊÃ»²½¡ËÒË¶ËÃÐ¸Ë£ËÃËºÅµÊ£ËÈÎ¿º·£µÊÉµ¹¶ÎÓ¾¹Ê×¼£²Ä´ÓÄÁµ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ÌÕ»Ê¸°½Ê£²Ö¶ÓÌÈ£¶ÆËÐ¶µÈÒÊÈ´£Ê×¼µµÀ²Ö¶ÏÀÄÈÎÓ×£¶ÆËÐ¶ÈÒÊÓ×¡¶Ó¹¶ÒÒÕÑµ·ÊÀÁµ¿·£½ÌÈ¼ÐÀ»×ÕÊ½µÕÑ¼¡ÕÊ¡ÉµÒË¡£ÈÊ¡ÈµÒË¡Ë·¶µ¡ÕÊÉµÊµ··£ÈµÏÔ»²ÄÁ½¡½ÌËµÃÍ»ÍÍÊÖ¹ÄÈµÒË£Ê¹¹ÄÉ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ÁÒÁ½±¶¾ÎµÒÒº¼Ö£ÎÃÒ´¸¹·µ±¾ÀËÏ¡µÒ£´¹¶µ¹ÄÀËÏ£µ¶£´¹¶ÈÓÄÁÁµµ¹ÄÀËÏ£×ºÒÒÒ¸ÎÌ×½Ê£¾ÊÕÐÈÊ¼ÉÈº¿µÉµ¹´ÓÄÁ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ÍÍÒÎ£»ÕÎÃµË·ÈÈÒÎ£ÔÕÀÎÃµÖËºÆÀÁË·Ê¹×ÒÏË¹ÐµÖÌ£¾ÊÔÕÊ½½ÁÉµ¹¡ÎÃËºÒÎ£ÕÀÌµµ¡½»¡¡¡Ê×¼¡¡  ¡µ¶´µÔÀ¡£¶À¿Á¹¶µÖÌ¡È¶Ó¼ÊÊ·³ÖÒµ£¾ÊÎÃ±ÐÈÇÕÐÊºÉ¹µÄµ¶ÓÃÇµ¹Á¡ÎÃµÖÎÕÐÈË£¡ÈËÎÈ×ÊË£¡Ëµ¶»¾Ê³Ó¶¹¶µ¹Ð¡½×Õ¸ÎÌ£±ÃÁË°È¶Ë×¼µ¿·µ×ÊË·Ê¹×Ö×ÖÒµÊ¡ËÎµ²ÊÈ¶ËË×µ¹Ö¿·£ËÎµÈ¶ËËËµ»Ö¿·£ËÎµÊ£  ¡ÈËÎÊË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°ÕºÀµ·Õ£°ÕÒÇË·ÉµÊ£ÎÃ¿µË´×ÈÍº×¹ÏÇ½£ÎÃÁ¿ÈÊµËÏÒ·ÏÈÊ·ÈÊËµ³ÔÐ¡Ë²²ÂÒËÃ¸Ëµ»´£×ºËÔÎÕÒÐÐÈ×ÄµÈ£¡ÄÃËÎÊË£¡¶ÒÓÒ¸Èµ»´³ÈËµ³ÔÐ£Ë²ÄÂ×¡±µµÐÐÕÕ¼Ö¾ÔÕÀ¡Ä²ÊÊÏÔº¡ÒÀÑ¡»ÒÀÃ£Ä²ÖÊÒ¸ÏÖ£Ä²ÊÒ¸±ÐÆÍÁÒ¸ÈµÈ£¶ÊËÓÆËÈËÆÍµÄ¸È¡ÄÊ×º×ÖµÄ¸È£ÄÊËÒÀÁµ¹Ã¡ÄÊÈÃÍÑÓ´ËÆ´µÃÈÑ£Ê±¸µÍº¼Ë¡ÖËÒµ¾ÊÕÑµÐÐ¡ËµÎÌÊÍµÎÌ¡ËÓÏÖÂµÃÈÑµÔÑ£¶ÈÎÃÈÑÊÍ¡½×Ëµ½Á£Éµ¹¶¾¿Ò±½ÁÆÀ¡Õ¸´ÕÕµÒË¾ÊÈ´¡ÏÀÎµ¡»¶¡ÊÓ¡ÃÈÑ¡Ò´×±¶Àµ¡¡ÃÈÑ¡µÒËÊÊ¸Õ£Õ²ÊÒ¸Ã×£¡»¶¡Ò²ÊÒ¸Ã×¡ËÒÎÃ½µ¾°»¶Ê£Ç¼×£ÕÊÒ¸ÍÏ²ÊÒ¸Ã×¡ÕÊ½µÓºµÉ×Ë´ÊµÊÃº¹×¡ÕÊËÖ·µÍÏ¡ËÊÍ£ËµÊÃÊÒ°ÈÊ»À£ÊÒÊÏ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ÎÃÌÒöË×¹Ó½»µÐ¸£ÕÒµ¾¸Ç³£¡ÎÒ°Îµ½»½ÔÔÕÅÊÉ¡¡¡Îµ½»¡ÕÊµÊ³ÓµÒ¸Ã´£Ï²ÀÈÓÕ¸Ã´±ÊËÃµÉÖÕÌ£¶ÏÀÈÔÓÕ¸Ã´À³ºÍÖËÃ³Êµ»¹¡Õ¸×³ÂÁÈÍºÈ±Ö¹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ÖË£¡ÎÒ°Îµ½»½ÔÔÕÅÊÉ¡¡Ê¼ÉËÖµ¾ÊÎÒ°¡Îµ¹¶¡½ÔÔÕÅÊÉ¡ËÖµÊË¹¶µÊÏ¡Õ¸¹¶µ¹ÓºÄµÒ½×Ëµ½»ÏÃ³À¡ºÍ³ÒÑ£ÒöÔÕÀË×¹Ðµ»Ê¹¶µ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ÒÏÃÁ½»µ¸±¹Ó¡¡ÎÒ°Îµ½»½ÔÔÕÅÊÉ£Ò¼µÈ±²ÄÊ¹Ë¡¡½»ÊÒ¸Õ·Ðµ¹¶£°ÆËµÒÇ¹¶¶Õ·Ô½Ï¡¡ÎÒ°Ì¹µÔ³¸Ä£¡½×½»£É»µµµ±×µÒ½ÁÆÀ£²ÏÃ¸µÉËÓµ¹¶¿£ÖµÒÇ¶·ºÕ±×£ËÃ¶³ÎÎÃÉºËµ»¶µÒ¸¹¶¡Ë×³Ôµ¹ÄÊ¹¶µ¹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¶Æ¼£ÈË¿µµ¹¶²Ê´ÓÄÁ£¶ÊÈÈµ£ÊÒ¸ÀÏ£µ»ÃÓÊÏ£ÊÒ¸ÒÏ£µ»ÃÓµÊ¡´ËÃµ»´ÖÂµ±È¶Ëµ¿·£¿Ò¿³Õ¸¹¶µÀÏÊ°Á¡¾´²·µÈÖ»ÃÓ¿µÕ¸¹¶¡ËÈÓÒ¸ÈµµÁ¹Õ£³ÈËÊÃÈÑ£µÊºÀËÓÍ²Á¡ÕÒÏÊÁ£µÊË¿µµ¹¶»²Ê´ÓÄÁµ¡ÒöÌµË¡±Ð¡µÒÂÈÀÈ£Õ¸¡±Ð¡ÒËÃÁÕ¸¹¶µÈÈ¡Ç×Ò£ËËÌµÔÒÂÈÀ·¶ËµÊÒÐÊÃÈ£³À¡¼Ë³¡ºÎÊ¡ÕÈ¸Ã´²ÊË±½µ£¶Ê¸ÀÐµ£°ÀÁÄÒ×³ÄÒÇÓÈ±µÈ¡³ÀÊÃÊ·ÃµÁÐ£¼Ë³Ê×½·ÃµÁÐ£ÎÊÊµµ·ÃµÁÐ¡ÄÒ×³ÄÒÇ¾ÓÈÍµÈ¶ÆÀ·¶Ë¡Õ¸¹¶ÊÈÈµ£Ë¾´±Õ¸¹¶£ËÀ¾ÊÎÒ½ÁÕ¸¹¶¡µË½ÈÈ¹É»µÖÐÒÂÈÀÊ£ËÊ½ÈÁÒ¸³ÂµÒºÊ¿µµÇ¡Ë±ÐÊ¿¡ÊË¡Õ¸¹¶ÊÈÈµ£ÕÊ±¶¾ÎË´¸ÎÃµ»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´ÁÒ¸½¶À×Õ·»Ã£Éµ¹´ÓÄÁÁµµ··ÒÒ¾ÏÃÁ¡ÊÏ£´Ö×¼µÐ¸¿Ò¿³À¡ÔºÀË·ÉµÊ¼ÉÁ¹Ï£ÔÌËÐ¸º½ÊÕ¼ÊÊ£ÎÖµÒöËËµ¡±Ð¡Ó¸ÉÒÒ²µÒÒ¡ËËÈ×±ÐµÒÂÈÀÈÊ¿£Õ²²ÊËËÊ±»¾Ë±·µÈ´²¿£Ò²ÊËËÒ¶ÊÄÐ·¶ÕÊÏµÎÉÆ¡Êµ£ÕÑµË·²·ÕÈ£µÊË»Ó¸ÉÒ²µÒÒ¡ÒöËËµ¡±Ð¡ºÒ±Õ¸¸É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¸ÒÊºÃµÊÍÐ´Ö£ÎÃ¶µÁ±µµÒÆ±¼ÂÏÀµ½´¡ÕÎ±µÔÈÒöÎ»¶£ÈÓÔÊ×¼ÃÇÍË£Ò¶ÊµÁÑÀµÔ±¡´ËÔÎÑ½Ë½µÕÒÆÖµÖ£ÎÃ·ÏÁÒ¶¹ÓÊ×¼µ¼Â£³ÂÁÆÃµÁ¹¡ÄÒÌ£ÔÎÑ½ÊÁÁµ¡¹ÕË¼·Ö£»¼ÐÊ£º£±µ¶ÒÂÈÀÄÐÈ½ÂµÊ×¼Ë£¡Ë¼°×Éµ¶ÖÏ¼£±½ÓÈ£ÄÃ¾½×Î·ÖÈµÊ°Ë¶ÔÊ×¼ÉÉÁ¡¡Ç×Ò±µµ»¡±µ»Öµµ¶²·ÊÎÃÒ¾ËÏµµÒµ¡ÄÃÕÐÒÉÁÈµÊÁ£½×Î·ÖÈµÊ£°Ë¶ÔÊ×¼ÉÉÁ¡¾ÊË£ÄÃ½×Í°ÈµÊ£¶ËÊ×¼£ÉÁË¡Êµ£È¶±µÏÔÔÊ×¼Ö¿µÁ¸¶µ¶Î£Ò´ËÐ¸Ë£ËÊ¡°×Éµ¶ÖÏ¼±½ÓÈ¡¡Òö»Öµ¡±Ð¡²²ÊÖ×É»¾¶Àµ±Æ£¶ÊÖÓÉµÖÒÒ¼ËÓÉº×¶Àµ´±¡Òö»Öµ¡±Ð¡ºÓÆÃº°ÃµÁ¹¡ÕÁ¹ÏÃÁ£ÉÖÔÕ¸Êº£Ë²ÊÒ¸¼½±ÉºµÎÉÕ£¶ÊÒ¸¼Ë£ËÒÊ¹ÒÇ»¾¡ËÍµµÊÕÉ·Ç½£ÄµÊÒÍ³Ò¸Ä±£½ÁÒ¸¹¶£ºÊÏÉ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¸¡±Ð¡µ¼Ö£´Ë½×¸»½ÊËµËÍ¶ÏÃ³À¡²¾Òº£´±ÏÉÉÏÀÊ£ËÃÔÎË´ËÀ¸»ÊÊÃÒË¡Õ¼ÊÇÎÒÁËÃµ×Ò¡ºÆ¹µ£ËÃËº´²Á½¸»µÒÒ£Ò²ÏÐ¸»µÊº¿¾¿ÒÁµ¡ÉÖË»´ÁËÃµÎÌÖº£ËÃ¶¸»µÌ¶»ÊºÂ´ÒÑ¡µÒö¶ËË£¡ÄÐµ±È¸»¡¡ÄÊ£Ë»´Ë£¡ÎÖµÔÄÈ¸»µÊº£Ë±¸»¡¡ËÕ¾»µÒËÊ£²ÒÓÕÒ²¿¼µ»À°ÎÎ£ÎÒµÊËÏÔ¾¸»¡ÎÈÎÕÐÃÍÒ³ÓÍÑµÌ¶¡ËÃÈÎ¸»ÊÒ¼ÒÔ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²ÒÍÁÒ¸ÊÊ£ÔÐÔµ¼ÂÖ£ÒöÌµËµÊ×¼Ê£´ÀÃÓÒ´²Ì¼Ëµ¸»¡È×±ÐÉÒÂÈÀ¡Ê¿¡±É£²ÇµÈ´¸»¡ÕÑµ»²²ÏÒÐÈËËµ£¡Î±»¾Ë±£µÎ±ÐÖÓÔÔ¡ËÈÎ±ÐË£Î»ÊÒÍÇ½¡¡²£Ëµ»ÏÃÁËÓ¸»À½ÊËµËÍ¡ËÖµË±ÐÊ¿¡ÊË£µÊË½Ô¸»¡ËÒËµ»ÓÕ¾¡¼¶£ÁÈ¾Ñ¡´ÎÃÖÕ°ÃµÑÓ£ÎÃ¿ÒÌµËÈÄµÀÉ£¿Ò¿µËµ¹´ÓÄÁµÁµ£ËÈÎÃ»²ÄÍÈ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ÑÑµÔ±£±µÒº£Ó¶ÈÖÊËÈ¹ËÃÒ¸ËÒÍ½ÁÉµ¹£¾Ò±ÆÊ×¼¸ËË£×ºËÓ½µµ¶´Ô¸µÈÒÖÍÖ´Ê½ÁµÊ¡ÔÕÒÇµÊÉÎÃ¸ÊµÈ±µÒµ£Ò×µÎÃµÖÖµ£²ÇÐ²Éµ¹ÖÓ½?Ê×¼µµÂ£²Ä·É´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¾Ê±ÏÉÉµÆÃÊ¼£ÃÍÃ¿µÖ¸±ÐÏ¡ÎÃ×º°¡±Ï¡Ò´¸ÒÎÖ¡³ÔÐÏ¡¡ËÊ×¼³Ô±ÉµÐÏ£ÒÒÖÆÃµ·ÊÍÈ¸±£³ÎÈÒ¡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ÃÍÃ¿µÄÎºÒÀÑÓË½Ì¡Â¿ÃÓ¸ËÎÃ£µÊÁÒ¸¸ÒÊµ×ÕÌµÁÕÊ¡ËÃÌµËÓÕÁ¸ÈÌÂË×ÒÈÊµÊ£¾ÊËÔÒÂÈÀ½Ò³µÊ£Ò¾ÊËÒÊ¿¡ÊËº¸»µÊ¡ºÀÃÍÃË£¡À±£ÎÃÔÕÀÕº£¿Ò´È×Å£Ò×ÎÄ£Ò×ÎÄÎ£Ò×ÎÒÀÑ¡¡ÎÃÒÖ¶ÔÅÆËÃ£ËËÃ½Õ»µ¶»ÊÊÃ¡µÊÎÃÍÁ¸ÒÊµ×ÕÓ¸ËÎÃ£ËÃ²Öµ×¼Ô×ÊÃ£Ò²Öµ×¼ËËµÊÊÃ£ËÒ²»½³ÕÑ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Ç×Ò¹²£´ËÃÌµÁÕ¸ÉÒ¶ËÃË£¡ÕÊÎµ°×£ÄÃÒÌË£¡ÕÒ¾ÊÁ´ºµÊ¡ÁÌÇ£ËÔ¶ËÃ½ÂµÊ×¼£¿ÊËÃÈÔÊ×¼ÇÍËÁ¡ÎÒÎÕÊÒ¼º×ÈµÊ¡ËÄÁ½ÕÑÆÃµ°ÃÄ£È¾¿Ò½×ËÍ½ÁÒ¸¹¶£È¾¿ÒÒ±´°¶µÊ£È¾¿Ò½×Ê×¼µµÂ¶µ¹Ã¡ËÄÁ½£ÎÃÒºÄÏÐ£ÕÊÒ¸¸ÃÐµ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ÔÉÉÊµËÏÒ¶Ê£Ö£²Ò³×Ê×¼Ç½°£ÈÎÃÁÔÕÀ£ÈÎÃÔÕÀ´È×Å×£ÈÎÃÁÔÕÁ¹Ö£ÔÕÈÒÖ£ÔÕÊ½µÌ»Ö°£È¶ÄÎ¡ÒÀÑºËÌ»µÄÈÈÊÒöµË¡È¹ËÃÁÔÉÉ£ÕÊÔÄ³¾Ä£ÉµÉÒÒÔ±ÁËÃ£¡ÕÊÎµ°×£ÄÃÒÌË¡¡±ÏÉÉ×³Ô¡×ÉÊµÈÒ²ÊËË·É³ÀµÈÒ£¶ÊÂµÊ×¼µÌ»£¶ÊÉµÉÒ¶ËÃÌ»ÄÈµÈ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ÈÔËµËÍÖ£ÔËµ¸»Ö£Ò¼ÔÎÑ½ÄÌËÃË¾Àµ£Ë½×ÊÁµÄÁÖ£¶¿µÉµ¹´ÓÄÁ½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ÔËµËÍÖ¿µÁÉµ¹´ÓÄÁµÁµ¡ËÈËÃÎ¾£ËÃÓÊ°¸£µÇ¼×ËÃË¿µµ¶Î¡ÔÄÐÈ×£ËÃË¿µµÊËÃ²ÌÁ½£²¹ºÀËÃÖÓÖµÁ¡ÕÐÊÔËÃÐÉÁÏÁÓÏ¡µÊËÃ²Á½ÕÐÊµ¼Ö£µºÀ²Á½¡ÔÕÐ×ºµ±¾ÐµÊ¼Ö£ËÃ¿µÁÕÎ²Ä±Õ·µÍ¡´ËÔ¸ÕÐÊµÄÊ¿Æ£ÖµË×ºµËÖ¼Ë·ÉµÃÒ¼Ê£ËÃ¿µË´×ÈÍ¡ÄÁº×¹°ÈÇ½¡Ç¼×ÕÊ£ËµÃÍÖÒ--Ó´--º¼Ë³É¼Ò×ÄËµÖ£ÔÕº°º¿²µ½ÒÖ£¼Ë³¶ÓÌË£¡µ½µÈ×²¿¡¡Ó´½ÊÁÈÊÁÒ×£½ÒÍ³Á£Ë¾´×ÇÀ¿Á¡Å£¿³µ¹µ£Ë»µÒöµÃÇ£Ê¼Ë³µ·¸£Òµ¹Í½ÆÒº²³ÂÒö¡ÕµÓ´º¼Ë³°Å¶ÄÊ£Òö¶ËµÃÍË£¡¹ÁÌÊÓÔ½£È×½Ò±½¸È£¶ÔÊ×¼É¡¡Ó´»µÒöÃÇ¡¹ÁÒ»¶£Òö¿×Ë£¶ËË£¡ÄË×µ¿×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¾³È£»Ô½ÆÖ¾³ÂÁÒö¡ËËÍµÊ¼²Ê¼Ë³°Åµ£¶ÊÒö×¼°Å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¸ÍÑ´×ÄÁµ»¶£¼Ð·ÕÏÈ¡ÔÄÔ×À£ËÃ¿µË¡´ËÃÖÐ¹ÀÊ£ËÃÌµËÔ¾ÀÁ¼ÆÍ¿µÊ¿Òº£»µËÃÖ¼¶ËÃËËµ»¡ÕÐ»¶Ê´×ÍµÍÑËµ¡ËÃÔÄÔ×ÀÒ¿µÒ¼ÏÆµÊ£ÎÃ¶¾¶µÕÀÍÍÇÒµ¶¹£ÃÓ×ÒµÕÊ¡Ó´´×±¶À×Ë¡ºÒöÎËÃË£¡ÄÃÕË£¡ËÃ»´Ë£¡ÕÄÈÀÈÒö£¡ÒöË£¡Î¾Ê£¡ÒöÒËÎ¾Ê£ËÃ¾ÍºµÔµÉ¡ÎÊÃ£Î²Ä»´¡ÏÏµÇÐÎÒ²Öµ¡²¹£ÎÏÍÄÃ¶¼×Õ¼Ê¡ÕÐÃÍ¿µÁÕÏÆµ¾Ï£²Öµ·ÉÁÊÃÊ¶ÊÕÐÈÍºµÔµÉ¡ÈºËÃÄ×Òö£°ËÀ°Á£¾´Ë×¡ËÃ¿µË¾ÀÁÉÅ¡ËÃÖ¼ÓÐÈ¿µÁËµÍÕÉ·£¿µÁËÔÈµ¼ÐºÉÅÖ£ÑËµ¼³×¼µÃÈÑÉ·¡ËÒÖµ×º¶±³ÁÍµÉ·£ÖµËË£¡¸°£Î½ÎµÁ»½ÔÄÊÀ¡¡ÌµËÕ¾»£ÎÃ»ÏµËº¾ÒÇË½µÁÒ¾»£¡ÄÉÉÌ²ÄÉÁ»µ£²ÒÅËÃ¡¡ÔÊ×¼ËÖµÈÉÁËµÉÌ£¿ÊËÈ°Á»½Í¸É¡ËÒÍµÉ·Ë¡ÎÃÓºÏÆËË½µÁÒ¾»£¡ÃÓÈ¶ÎµÃÈ£ÊÎ×¼Éµ¡ÎÓÈ±ÉÁ£ÒÓÈ±È»À¡¡ÕÐÊ¶ÊÉ¹µ´ÄÁ¡ÕÐÊ¶ÊÏÆµÊ£°ÃµÊ£ÒÈÉÒµÊ¡ÈµÐ¶»»ÒÕÐÊµÕÕ¼Ö£²Á½ËÃÎºÄÈ´¡ÕÐ¶Ê´×ÄÁµÊ£ÕÊÆÃµ°Ã£ËÒÍÕµÉ·ÔÍ¿Ä¹ÖËÁ£µËÈÊµÊÁ¡È´ËÃ¿µÉµ¹´ÓÄÁÁµ£ËÈ»²Ê×Öµ£µÈÊÊ´ÓÄ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Âµ¸»£Î²±¶½¡±ÂÂµ¸»ÊË£Ë¡Ò´ËÀ¸»£Ò´ÄÏÃÊÉµ¶×¡¡±µÒÐ¸Ë£¡ËÔÕ×¼µ´ÁÃ£½Òö»¶´ËÀ¸»£ÖÉÁÎÃ£½ÎÃÓ»ÆµÅÍ¡¡ÔÄÐ¸»µÈ×£ÔËË½Íµ´ÊÃÖ£ÔËµÆËÏÏÖ£ËÈËÃ¿µÁÕ¹¶²ÔÊËÃÉÍµÀÏ£¶ÊÔËÃÉÄÔÐµÄÁ£ÕÈËÔÂÉ¸ËËÃµ£ÖµËÔÀ£Öµ±»Êµ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È´ÔÊÁÖ½ÁÁ£ÓÊÕÐÈ¿Ê´µ£ÓÊËÃ¿µÕ¹¶²ÔÊÈÈµ£¶Ê´×ÄÁ£Ê¹ÁÄÐ´×µÒÌËÃ»µÈ¡ÈºËÃÖµ£Õ¸¹¶´ÓÄÁÁµÄÊÒÍ¹Ê×¼µ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È¿µÉµ¹Áµ£µÈ²ÍÈÁµ¡ÎÃ¶±ÏÉÉµ¼ÂÊ¾·ÁÕ¸´Î¡»ÃÓÍÈ£Ò»²Ê×ºµ£µÉµ¹Ò¾´ÓÄÁ£¿ÒÖ·µµËµÈ£¿Ò³××ºµÈÒÓÍÇ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´£ÒÖÓÈ´£Éµ¹½ÌÈÈ´ÓÄÁµÁµ¡ÖÓ½×Ê×¼µµÂ£ÖÓÄÐ³ºÖÃµÈÔÒ±ÆÊ×¼Ê£Éµ¹²ÄÒ¾´ÓÄÁµÁµ¡ÕÊ²ÈÒÏÐ£ÒÕ×ÈÐ¸Ê²ÈÒ¡ËÈÎÃÉÔ»¶½»ÀÃ£Æ²Ê³³ÐÒÌÒöÔ±ÎÃ£¡Ä²ÌÌÉµÒË£ÖÌÌÈµÒË¡Â£ÎÃÏÒÓÈµ··£ÓÈµÕ²£ÓÈµ¼»£ÓÈµÖ¶À½ÁÉµ¹¡Éµ¹ÓÔ²ÄÕÑ±½ÁÆÀµ¡Éµ¹ÖÓ½×Ê×¼µµÂ£²Ä´ÓÄÁµ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Õ¶¾Î»ºÓÒ¸¿Å¶ÑËµÒË¡ÎÃµÖËÈÊ¶×ÈÖË»£È¶ËÒÊË¸ÄÐÊÓËµÈÌµ¡Ë²²ÊË£¡ÄÃ¶Ò¿¼Éµ¹´ÓÄÁ½Á¡¡ËÊË£¡ÕÔÕÀµ£ÓÈÔÃ³ËÎÒÇ¡¡¡¡Ó´¾ÃÓ¿µÕ¹¶´ÓÄÁµÁµ¡ÈÐÀ¶ÖµÌ¶¿Ò½Ë¿²µÕ¹¶´ÓÄÁÁµ¡ËÈÎÃ²»ÏÓ´ÒÑ»»×¼µÉÃ£¿ÊÎÃËÈ»×£È¿²µÄÁÔÎÃÀÃÔÐ¡È¹ÎÃÄ¹¿µÇ½Ë£·µËµ¿ÄµÒÒ£ÄÃÕ¸¹¶¾¿ÒÍ¹ÎÃ£´ÓÄÁµ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7                        Â¿¾14-2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à£²ÐµÊ´°£ÎÔÄÃÕÀÒµ¼ÊÄ£¡£¿¾19££ÕÊ´ÒöÐÖ·³µÄº£ÀÃ»Ô×Í¿º·Å£ÒºÓÔ³ËÍ¿º·ÅµÔÒ¡¡ÎÔÄÃÕÀÒµ¼ÊÄ£¡Õ¸ÓÉµÎÌÏÃÁËµÍ¿¡Õ¾Ï¹ÊÒÈÑÔÆÌÔÖ¸Ö£Ð¸É¶Ë°Ðµ¹»ÊÄÖÓÉµÓµ£¡ÎÎÎÆÌÔË×ÖÍ£»ÓÉÃ¿×µÄ£¡¾¹´ÔÈÄÖ¾µ¹¿·Ê£ÎÃµÖ·³ÁÕ¸ÎÌ£¡ÎÔÄÃÕÀÒµ¼ÊÄ£¡½×Õ¸ÓÉµÎÌ£ÁÍËÓ·³Ò¸³Â·ÅµÎÌ£¡ÎÈÄÄÃÒµ¼ÊÄ£¡Õ¸ÎÌÏÃÁÒ¸ÑËµÊÊ£ËµÈÄÊÓÏ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ÇµÆÒ¿Ò´ËµµÒ¾»Ö¿³£¡à£²ÐµÊ´°£¡Ë½µÊË¹¿·ÊµÄ¸Ê´¡Õ»²ÖÖÔËµÃÍ¶Ò£ËÈËÃÒ°ÀÔËµÖÔÖÖ£Õ»Ò²µ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ÖÔ°º×´µËÃÇµÄ¸È£ËÈËÒÊÓÄ¸Ê´£Õ»Ò²½½ÖÔÄÐÎÊ£ËÈËÃÒ²ÄÖÉÊÍ¡ÎÃµÖ¹¿·ÊµÄ¸Ê´£Õ¸Æ·º¾É¶Ê²Ðµ£¶ÊÃÓÐÐµ¡¡à£²ÐµÊ´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¾ÕµÊ¾½Ê±¶¾ÎµÖÐ¡µÊ¾½ÒÇËÈÖÊ¼¾¼µµ¾×£ÈËÃÁÒö´±ÏÉÏÀÊ£ÔÉ½Ë¿µµÐ¶Ê¡Ë¿µÒÐÎÊºÈ±Â£Ë¿µÒ¸Ê×Î´µ¸Ç£Ò¸±¹¸×µº×ºÄÐÊ°µÃÍ¡µÊ¾½Òº£ÎÃ¿µËÈº¶¸ÕÒÇ¡Ë½ÄÐÎÊÑ¿ÎÑ£Ë°ÎÁÄ¸¸Ç£ËÒÖÁÄ¸º×£Ë½µÁÄÐÃÍ¡¾À¹ÕÐ²ÐµÆ·Öº£¾´ËÐÀÓ³Õ¾»£¡²ÐµÊ´°£ÎÔÄÃÕÀÒµ¼ÊÄ£ÎÈÄÄÃÒµ¼ÊÄ£¡à£ÔÕÖÆ·ÖÏ£Î»ÄÁÔÄÃÖ¼×ÎµÊ¹¶¾Ä£Î»ÄÈÄÄÃ¶¾Ä£ÄÃÕÖÁÈ²ÄÈÊµ²Ð£µÉÃÏ¶ÎÖÄ£Î»ÄÈÄÄÃµ¼Ê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Ç¶Ê½½×±ÏÒºË·ÉµÊ¡¸ÒÊµ×ÕÃÒÖ¼ÔÁÕÐÊ¡¶ÈºÒ±¸ÒÊ£ÎÃ¶¿Ò¸¾µ×¼Ëº´ÈÒºÆÃ¹»µ¸·£ÒÏ×½µ×µµÉ´¡ÎÃÓËÕÁÔÊÉÉ£¿µÁËµ±Ï¡ËÄÈÒµ¹»£²Ê×È´ÈµÑÄËÄ¼µ¡ÄÈÒÌÃÁÁ£ÉÖÄÈ¸ÃÍ¿¼Á£Ñ¾Ò¶»»£ÒÖÓ½³ÁËÃ×¼Ò²Á½µ»À¡ÄÈÒÌÃÁÁ£ÒÖÎÃÓÔÎ·Á½ÔÄÉÉË·ÉµÊ¡ÈºÔÉ½£ÎÃ¿µÁÐÔ¼ÂÖÄÐ×±Îµ¾Ï¡È¹ÎÃ×ÏµËÏÕÊ£¾¿Òµµ¸ÁÈ¾ÑµÆÊ¡ÔÄÊÉÉ£ÉµÉÒÂµÒöË£¡ÕÊÎµ°×¡¡ÔÄ¸ÉÉ£ÎÃ¿µÉµ¶É×ÔÈÒÖ¡ÏµÉ½£ÎÃÌµÄ¸¸Ç¶ÒöË£¡ÕÊÎµº×£Î¶Éµº×£ÕÊÎ¶Éµ°×¡¡ÔÈÒÉÉµÄÒÎ£ÊÌ¸µ¶É°×£ÔÉ½ÏµÄÒÎ£ÊÈµ¶É°×£±¹¸×µ¡ÎÃ¿µÖ´ÈÒÖÏÀ£½ÈÁÄ²ÐµÆ·Ö£Ó¼ÁÄ¸º×¡ÎÃÒ´Õ¸½¶À¿ÔÉ½ÏË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Ò´ÎÃÏËÏ±¾£ÉÉµÊ¡ÕÑ²¿ÒÇ³¶ÕÈµ¹²É½ÏµÊ¡ÕÐÉ½ÏµÊÊ°ÔÎÃÃÇµÇ¾¡ÕÑ°±¾ºÇ¾¶ÕÖÏ£ÎÃ¾¿Ò·ÏÉÉºÉ½Ö¼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ÎÃÔ»µÄÒ¶¼ÂÒö±Ïµ¾Î£ºÄÈ¸ÈÒÍ¹¿ÉÉµ¾Ï¡²¹ÎÃÒÒ´×ÊÁ¸ËÃµ¹ÕÀ¿Õ¾Ï¡ÊÁµ¹ÕÊÕÈ¸ÃÍºÀ¿ÒÊËÔÉÉË·ÉµÊ¡±µºÀÔËµÊÐÖ¾Ð¸Ë£ÔÄÊÉÉË·ÉµÊ¶ËÃµÒÒ£Ê¹´ÔÑµÓÑºÖÊ¡ÒÎÔÄÀËÃ¿µÁÉµÄÁÍ¹ÒöÁµ²ÔÐ¡ÎÔÊ²Ó»¶Õ¸×¹µÍÏ£Ò²ÓÖÕ¸¸³µÍÏ£»Ê³ºËµÃ×Òö¡ÒÎÒöÕ¸Ã×´±ËµÈÐ£ÒÊ°×Éµ·¸Èµ¡ÍÄÊÆºÇÄÊÆ£ÈÃ¶ËµÈÊº¶Ëµ³ºÒÊÕ¸Ã×¡ÃÍÃÔ¼µËÈÒÒÇ£ÒÊÈ´³º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ÉÉ£ÒöÍÈ¶ÍÃµÁÒ¾µµÊÀ£Ö·ÁÒÇ¶ËÈÉÉµ¡ÁÐÉµ¡ÊÖÉµÊÌ¡ËÄÊÊµÉÌ¸±Á£ÒÊº³Ô½ÊµÉ»¡Ò¸ÈÈÃÓÕÖÈÇ¸±£¾ÊË»ÃÓ¿µÊÉÉµÈÒ¡ÔÄÉÉË·ÉµÊÒÊÒöËÈÉ»ÖµÒ²·£²ÊÔ¹¿·ÊÖ·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´¸ÈÀÑëÁ±µÈÖÖÍ³À¡ÎÃ²ÒÏÐ¹Àµ´Ë£ÈÎÒöÊÔË²ÉÉ±Ïµ¡Ë²É²²Ô¸½µÇ¡ºÀÈÃÒÔÄÉ¶É½ÁÒ×³¡Ë±Ïµµµ¿¶ÊÔºÃÉ£¾ÊÔºÃÉÂÖµÒ×É·É£µµÊÔ¸ÈÀÑëÁ±±·²ÔÒ¸ÆÆµµ·¡ËÀ¿ÁÈÖ£Ê¼ÉËÉÖ°¾¸ÃÍÁÔÉ½Ï£Ö´×È¸È¸ËÉÉ¡±ÏµÊÊÔËµÏ·Éµ£ÕÁ¸ÎÃÒ¸É¿µÓÏ¡Î¸ÈÒÎ£¼ÊµÊÃÓÒ¸ÃÍÔ³£Õ¼ÊµÕÕ¼ÖÒ²ÊÓÏ¡ÕÊµ¶ÓÒöËÈµÉ»Ó¹Ïµ¡µÈËÃÔ³ÒÓ¼Ö¡ËÃÄ¿µÄ¾Ï£±É¾Ó¼Ö£¶ËÃºÀµ·ÊÒÓ¼Ö¡Ò°ÈÈÎÕÈ¸ÃÍ±´µÉÉ£ÊÒÎËÃÊÃÍÖµÁÐ£ÒÊÃÍÖ×ºµÈ¸È¡Î²ÏÐ£¸¿ÄµÔÒÊ£ÒÎËÃÊÊ¶¸ÃÍÖ×ÈÈµÈ¸£ËÒ²±´ÉÉ¡Ç¼×£²²Ê×¼ÇµÊÍ²ÐÒ¿µÌ±µÒÏ¡×¼ÇµÊÍÃÓ¿µÒÏÒÃÓÎÌ¡ÉÉÈ¿µÈÒ±ÁÔÉÏ´ÔÎÊºÈÈÖ¸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ÈÓÐ¿Ò²·¿µÈÒ½ÁÔÒöÉÉ£ÊË·¹µ¾Ï¡ÎË¡²·¡£ÒÎËÃ²ÄÇÇ³³¿µÈ²¡½µÒöÉÉÊË·¹µÄÈÒ£²²ÊÉÐË·³µÄÈ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ÒÎÉÐ²»·ÉÁÈ¾Ñµ¾Ï£¶ÇÉÐ·³µÈÒÒ²ÊÈµÑ¾ËÄ¿µµ¡ÈÀÄ¿µÉµÈÒÎÒµ··ÊÓá×Õ×£»°ËÒ²ÔÈÐÀÃ¡ÎÃÖµÉÐÈÒ²ÃÓÔ±ÏÊÏÃ³À£¶ÊÒ°¾µ··£ÔËÁÃÈ£Ò¼É»µÐ¶ÐÊÉÏÃ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ÃÔÄÉÉË·ÉµÊÊÃÊÄ£ÔÄ±ÏµÊ¿£ÄÈÀÈÒöµÈÐ´µ×ÍÈ¡×ÖµÖÉ³¶¡ÔÄÊ¿£ÎÃ¿µÁÈµÉÃµÕÏ£ÕÒÊÉÎÕÊ½ÔÀµ¼»¡¾Ò¸×¼µµÀ×ÀËÃ£¼ÈÑµ²ÆÀÉµ·¸£²·×£²¶Â£Ë¾¿ÒÓÔ²Ë¡¿ÊÔ×ÍÒÉµÂÖº£ËµÐÏÒ±ÐÏÒöÄÑ±»£ÕÑË²Ä¹ÔÓºµÀÊÖÉ»¡¶ÕÖÀÊµÉÃ£ÎÃÖµµºÉ£ÔÎÃ·ÄÓÂµÊº£ÓÊÉÖ»»ÒÓÀÊµ´Ô¡È¶ÕÖ³Ô½ÊµÉÃÈÊ´Ô£¶Ç´ÓÎÏµ°Ã¡ÔÄ¸±»µÊ¿£ÈÀµ±ÖºÐ¸Ò¸±µÖÉµ³¶¡ÉÒËÎÏµ°Ã£ÔÒöÀÃÔ³ÁÒ¸ÐÈ¡Ô°ÃºÎÏ´½Ö£Ë½×ÊÁ»Ì£³ÉÊ¸±Î×¡¾¹ÁË³³µËÔ£ÖµÕÊ£ËÃ¶¹ÈË±ÐÃ¶µÒÇÊÌ¡ËÊ¹ÁÕÐÊÌ£²ÂÊÉÌÉµÊÌ£ÁÐÉµÊÌ£×ºËÒÊ¹ËÊÖÉµÊÌ¡ÕÒ·Ã×ºÒ´µÊÌÊ½×±µÁµËµ¡±µ¶ËË£ÔÉÁÃÄ£²Ò×Ê×¼µµÂ¡ÒöÑÀ¶¼¾µ¶ËË£Èµ£ÍÎºÃÈ°£ÄÊ°Î½µ¡ÕÊÔ¶ËÊÖµÊÌÖ£Ë×ºµ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µÉ±ÏÉÒÇ£ËµÉ»Ò¾µµÁ³ÈºÂ×¡ËÒ¾¶¸²ÇÊ¹ÁÃÒ¸ÊÌ¡ÀÄÀËË¼³±»µÈÐ±À£È²°ÈÎí¡ÏÔË¾ÔËÃÃÇ°È±Ï¡ÏÔËµÉÃµµ³È£Õ¸ÉÌÊµ¸±£ÊË¿Ò¹Ä³ÔµÊµÉ»¡ÒöÈÐµÉÃ¾È´½Ê¡ÔÒöµÕÒÉÖ£ËÆÊÁÉµÖÒ¡ÉµÀÏ¡ÏÔÔ±ÏÉÉ£Ë¸±Ï³ÈÐ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ÄÌËµÑ×¿ÆÀÈºÄ£ÎÃËÖºÉ¡Ê¾µÃÐËÊºÉ¶£ÒÊ×¾Æ·Ðµ£²¹Ð¸ÒÊµÂÌ¡Â¿¡Â¼È¸È¶ÃÓÇÑ¼¹ÄÒÄ£ËÃÖÊ´±ÈÌµÕ¼Ê£Ò´ËÃÐµ½ÏÓËµÍ±ºÒÉ¡Â¼Ë¼µÊËÍÃµ¸±¡ÂÌË¼µÊ¡ÁÃÃÁÈÈÍ¡¡ÖÓËµÒÉ£ÂÌÐÈË£¡½°È¹¡¡Â¿Ë£¡Ò··¹£¼Æ½°£µÉÆ²µÃÓÒ¸ÄÆµÄÑ°¡¡Â¼Ë£¡Ò·½°·¹¡¡ÒöÕ¸È³ÔµÐÌ¾ÊÈ´Æ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Æ´ÎÃÒ¿£ÒöÔ×¼ÈÐ×ÖµÊµÄ¸Ê¿ËÏÊËÐÖ×¹ÐµÊÊÊÃ¡ÔËµµ³ÈµÄÊ¿£ËµÒºÄÐÒ¾µ³ÈµÒÈÖÁÏ½Í¡ËÃ¿µÄÎºÒÀÑÓËÌ»£Ë½ÈÁÄ³ÔµÉµÉÃÒº£¾ÒÈµÉ·ÓÔËÖÇ½ÈÈÒµÄÐÈÌ»¡ÄÃËÐÖ×¹ÐµÊÊÉÃÄ£ËÐÖ×¹ÐµÄÊË¼½ÀÊµÊ¡ËµÐÒµ¶ÃÓ×¼£ËÒËÈÒ¾µµÁÉÃµÈÒ£Ë»Ê²ÎÖË¶¡Ë´×ÎÏµÁÃ»µÉÏ£½ÈÊ½¡½Èº°Ö¡ÔË×¼µÊµÄ¸Ê¿£ËÈ¿µÈµ±¶ÕËÏÖ£ËÑÆ£ºËË´Àµ½¹£¾ÊÈµ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ÊÓËÍÔÉÉµÔº£ºÀÔËµÊÐÖÐµ£ÈÊ½¶ÎÔÄ¶ÕµÊÏÊÍ¿£±ÑÖ£ÔÕÄ¡ËºÄÎ¡ÒÀÑÌÂµµÊË×¼µË¡Ë×¼ÊÊÓÈÀµÒ·×£ÈÓ²ÍÓ·È£ÒÎËÒµ³È¡Ôµµ¹ÃµÄ¸Ê¿£Ë¾³µÆ¾ÊÈÀµÕ¸ÔÈ£²ÇÌÂµË¼½ÀÊµÊ¡ËÒ´Æ¼Óµ´Ã£Õ¶ÌÀ¸£·¿ºË£¿³ÒÌÂÈËÃ¿Ò³À¡ËÌµ¼½ÃÁµÊ×¼º¸»¡ÕÒÎµµ³ÈµÈÐÖ×¸¡×ÇµÔÍÄÊ½ÄÐÊ¿µÈÒÄµµ³È£°¹´»µÉµÃÇ£ÒÎÉÊÕ¸¹ÎÒº·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¾ÔÕÊ¿£ÉµÉÒ³ÏÁ¡ÎÃ±Ð°ÕÕ¸Ê¼µÆ·À½ÊÉµÉÒ¡¡ÕÊÎµ°×¡¡±ÃÉ¶ËÒµ³ÈµÉÃÖÈ¿¡ÕÎÈ×½×ÐÐµµ³È£ËÒÍÊÒ³ÎÄÐÐÊµÈµÁµÕº±»Õ¡Ô±ÏÉÉµÈÒ¹»Ö£ÕÊÊÒµµÁÖÃ¡½×Ê¶ÃÍÃµÃÁ£¡ÄÃÒÌË¡¡ÒËÊ·¸ËÃÒÒ½×ÐÐµµ³È¡ÒÇ½µµÈ±¶Ò¾´¸Ë¡Ë¼ÒÌÂ¹ÀÊµÊ£ÉµÉÒ¾Ë£¡ÄÃÒÌË¡¡ÁÌÒÇ£µËËµÊ×¼Ê£ÕÐÈÅÌËµÕ»£²ÔÒÌÂÏÔÒöÓÄÎºÒÀÑËÌÂµÕÐÊ¡ÏÔÉµÕ»Ó°ËÃ´»µÕÀÎÌÉ£·¸ËÃÌ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Ã´¸ÉÉÏµÁÉ½¡Ë¿µÁÕÒÇ£ÖÓ½Ë·³¸Ì£¡à£²ÐµÊ´°£ÎÔÄÃÕÀÒµ¼Ê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ËË¿µµ²ÐÊÐÊÃÄ£É½ÏµÄÐ¾ÏËÃÐµ£ÊÒ¸Ö²Íµ·Ê±Ï³Àµ²Ð¡ÄÀÓÐÎÊ£ËÃ¹ÒÓ×Ð²Ð¡ÄÀÓÒ¸×¸Çµ£Ë²Ð£²¹²²Ê³Ó¹Ò¡ÄÀÓÒ¸Äº×£Ë²Ð£µ²±¶´¸Ô¡ÄÀÕ¸Æ·¶Ê²ÐµÆ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ÊÃÕÔÔÎÃÍ£¡±Â¡ÏÀÎÔÀµÒËÊËÃÇÁµÓËÃÕ±¡¾ÕÐÎÊÀ½£ÕÊ×ÃÓÒÒµÊ¡ÓÊÒöÎÁÒ¸ÎÌ£¡ÄÃºËÃ±ÂµÊÊÃ£¡Ä¸º×µ¸ÇÁ¿½¿£°º×µÊÇ¸ËË¡ËÃµÎÌ£ËÃÕÂµÌÄ¾ÊÕ¸º×¡ÃÍÃÊ°Á£ÕÊÒ¸ÃÏµÊÊ¡ÃÍÃÓÄÁ¸¹¡ÄÊÒö²Ô³£ÄÐÈ¾¼ÔÃÍËÖÐËÃ£³ÅËÃ£ÔÎËÃ£ÓËÃÕÂ£ÒÎÊÊÃÏµÏÊÃÍÃ×¼µ²Ð¡ÔÎÃµÖÇÍ¸ÈÀÑëÁ±ÒÇ£×ºµÒÄÄÊÕÐÈÒÇËÏÒ¸É¼£ËÈ¾¾Á¡ÒöÉÉ±ÏÊ£Õ¾¸ÃÍÁÔÉÏ£¶ËÃÈÊ°Á¡È¹ËÃÓÑ¾¿Ò¿£ÓÐË¿ÒÁ½£ÓÒÖÔÒÏÐ£ÄÃËÃ¾±Öµ£ÎÃµÖÒ¾ÒÔµÐÁÉ¼£È¶ËÃÈ²ÔÒÕÑ×¡ÎÃµÖ»µÁÄÖ³ÂÅÆ¡¹ÒÓÐ²ÐµÆ·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Î¸ÇÖµÃÍÃµÅÁºËÃµÊ°£¾¶ÒöË£¡ÄÈÄ×ÉÃ£ÇÄÁÃÎÃ£°ÖÎÃ¡¡½×ËÓ¸µºº£¡ÎÐ£µÎÐ²×£ÇÖ°Ö¡¡È¶ÕÐ»ÖÓÏÊÁËµ²Ð¡Ë²ÏÍ×¼²Ð£Ä¿×¼ÕµÏÐ¡È¶ÊÊÊË²ÏÐ¡ËÃÁÒ¸Ï£ËÓÐÏÐ£È¶È²ÏÐ¡ÎÃµÖ¾Ê½ÈÕÖÆ·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»Ó£Ä¸º×£Ë¶×¼µ²Ð²±¸Ô¡Õ¸º×²ÐÒö¡Ë²ÄÐ£ÒÎËÊÔÄ¹µÏÖÖÏ£ËÃÓÄÁÔÓÐÐ¡º×ÊÐÐ¡ÒÏºÅÍµÏá£È½ËÈ±Æ»¡Ë»¡ÕÄÒÖÓ²ÄÏÐ¡È²ÄÖÔÕº×£²¹ÕÊÊ»ÊÒ¸±¾£ÈÐÊµÁ»»¡ÈÐ×¸µ¹Ó¾Ê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Èº£Ô¿ÃÍÃµ²Ð¡ÁÌÒ¾¹ÈÁ£ÕÐÈºÒöÖ¼ÕÕ±³ÁÁÌµ³Ä¡ÎÃÈÒÍÈÁ½ÕÒÄ¾Ï£¾±ÐÏÁ½ÇÃË·ÉµÊ¡ÁÌÒÇ£ÕÐÈ¾¹ÁÒÆÎÔµÈ×¡ÄÊÎÃÖ¿ÊÌÂµËÊ¿ÊËº¸»µ±ÒÐ£¾ÊË¼½ÊÄÓ½¸»µÊ¡ËÈ²ÊÓÒ±ÅË£È¶ËÃÈ²Ä½ÊËµÕ¸½Ñ¡ÓÓËÃµ²Ä½Ê£½¹ËÃµÄÁ¾ÊµÁ¿Ë¡²ÒÍÁ£ÕÐÈÔ¾¸¹¹¡Òö²ÅÊ¶¸È³È£ËÃ»ÀÊ³ÂÁÏÀ¡ÎÊÃ£ÒÎËÃ¸¹Ó³Ð¡È¶ÏÔÊÙÓÐ²¶¾£ÔËÃºËÃµÄÁÖ¼ËºÓÁ×¸¡ËÃÈÈÖÐÓË£ÕËË·¸µÁÔÉÏµºË£ÈÈÏÍÖÐËµ¹×¡È¶ÔÕº×µÃÇ£ËÃÈÎÄÎÁ¡ÊÃµ·³Á²´£ÔËÃÏ¿ÐÐ¸¹Ê£ËÃ»²Öµ£×¼µÄÁÒ¾ÏÊÁ¡ÒöÀ¿ËÃÉÉÈÁ£ËÃµÐÐºÏÒ¸×À¿Á¡ÕÒÊºÀÎÃÖ¶ËÃËËµ»ÖºÒ¡°ÂÌ¼Ô£ËËËÃ¸²³Ä¹µÔÒ£ÊËÃµÐÐÐ£°Â¿¼Ô£ÒÊ¹ÕÑµ¹£·Óµ¸²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ÇÎÃÔ¹²ÎÃµÖÔÕ²ÐµÉ½ÏµÇÐ¡ÄÌµÀ¿¡ÆÁ£ÊË·³ÊÍ£Ò¶Í¿µ´ÐÖÄº£¡à£²ÐµÊ´°£ÎÔÄÃÕÀÒµ¼ÊÄ£ÎÈÄÄÃÒµ¼ÊÄ£¡ÎÃÒºÁÒ¿¾ÀÁ±ÏÉÉµÊ¼Òº£ËË×µÒÇÊ¡ÔÄÉÉËË×µÑÔ£²Ê½ÈË×¼ÈÐÉÃ×¸µ¹¾Ö¡Ô¾ÀÁÉÃµµÊÖº£ËÓ×É»µÁÈÀµÖ£·µËÃµÖµ£±¸ËÃµÓÉº×¶£Ç×¸ÆÁÈÀµÍ¿º¿ÄµÔÈ¡Ç¼×£Ë´±ÏÉÉÏÀ£ÕÊÔÒ´µ½Á¡ÕÒ´ËÒ´×ÈÐ£ºËµÒ´µ½ÁÒÑÆ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ÇÔ¶Ò´ëÁ±Êµ¶Õ£ÂµÉµ¶×¡Ð¼¡µÄ¶ºÎµ¾Î¡ÔÄÀÎÃ¿µË±ÓÉµÐÏ£ÓÓÓºÉÐµÈ±£²Ò×¼ÓÉÍµÎÇ¶µ£·µÐ¼£µ¿ÁÒÇ£Äµ²ÊÎ×¿¡ËµÐ¼·³ÆÃ£ÎÃÎ·¿Í¡ÕÖÉÐµ¡Ð¼¡ÓÔÊ¸°Ã£ÎÃÓÔÎ·²Í¡ÏÔÇÔ¿±ÏÉÉµÒö£Ëµ¿Á×¼µÒÇÈÐÈ±£ÂÏÉ½ÏµÒÓºº°¡ËÔÉ½ÏÒÇµ»¶£Æ¶»ºÄÁ²²ÊÒÉÉµµÊ£¶ÊÒ×ÔÉÉµ¡Ð¼¡¶Àµ£²ÊÒÎËÔÄÀÊËµÈÐ´µ¼Ö£¶Ê´µ¼ÖÒºËÓ°Äµµ³È¡±»ºÈÒµÈÐ£½±µÉ½µËÆ£½ÈµÈÐ¶ÂµÉ´¡ÏÔÎÃ¿Ò¿ÊÁ½ËµÄ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ÏË½×Ò¸ÎÌÈÄÐÕ±ÖµÎÊÑ¿ÎÑ¡ËÎËÃ£¡ÄÃºËÃ±ÂµÊÉÃ£¡ËÃÎ»¿´¡½×ËÓ¸ÕÐÈÁÒ¸»»ÏÐ¡ÊÏËÐÁÄ¸É¼¡È¹Ë²ÄÈÈÒ¸Ê´µÊ¿Ò¾Áµ£ÎÃ¿Ò¿¶µË£Ä±ÊÒ¸×º°¡¿Å¶ÓÉµÊ¿¡ÄÊÉÖÉÒ²ÄÔ×ÊÃÁ¡ÄÊ¿Ó¿ÄÀÁ£²ÒÒÎ¾À»Ô¡ÎÃÓµ½¼ÓÐ£ÔÎÃÉÃÖÈ¹¹Ò²Ð£Ä¸¿Åµ±¾ÐÊ¿¾Ó¿ÄÁµ£½¹Ò×ÎÃÏÑ¡¹Ö¡±Å£»¶×º±ÐË£¡Ã»»Á¡¡µÊ³·ËÒ¾°×Öµ»»¸ÎÃ£·ÔË²»ÕÃ×µ¡ÕÐÎÊÃÒÎÃÍµÈÈ¶¼ÐËÃ£ÅÆËÃ¡Ë×Ò¶ÖµÄÁ·ÉÁÒÎ¡Ë´ÉÉÏÀ£½ÈÕÐÈÖ¼£ÐÁÄ¸É¼°¹¸³È£ÕÊ¸ËÃÁÒ¸»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»ÓÊÃÊ±Ë¶¸Õ¸¸Çµ·Ê¸ÃÄ£Ë»ÔÍ¿µÖ£ÒöÈº»ÐÁËµÐÐ£Ä¸¸Ç´×ÒÖ´ÂÎÀµÓÆ£¶ÒöË£¡ÄÈÄ×ÉÃ£ÇÄÁÃÎÃ¡¡ÎÃµ·ÒÎ·°Ä´ÂµÓÆ±´³À¡ÕÐÃÍÒ¾Ê°Á£ÔËÃµÖÃÇ£Õ¸¸Ç»ÒËµµÄ×ÊÃ¡Òö¶×Ë£Ë£¡ÄÈÄ£ÔÐµÈ£·Ê¶Ä¡¡Ç¼×Òöµ»£¡à£Õ²ÐµÊ´°£ÎÔÄÃÕÀÒµ¼ÊÄ£ÎÈÄÄÃÒµ¼ÊÄ£¡Õ¸ÈÒ¶ÌµÁ£ÏÔÕ¸ÈË£¡ÄÈÄ¡¡¡Òöµ»´Ê£¡ÄÈÄ£ÔÐµÈ£·Ê¶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Õ¸ÈË³ÁÒ¸ÒÇÃÓË¹µÓÃµ¾×£Òµ²ÐÎÒ²×¼¡ËË£¡ÎÐ£¡Õ¾ÊÐÐµ¿Ê¡µË»²È¶£ÓÊË½×Ë£¡ÎÐ£µÎÐ²×£ÇÖ°Ö¡¡ÕÄÊËÄÓµ×º´µÐÐ£ÒÊÐÐµ×¼²Á¡ÍÍÓÐÈ±ÃÓÐÐ£ºº×£¡Ö°£ÎÐ£¡±ºÈÊÒ²×ÎÌ»»Ò¡²ÒÈÕÑµÐÐ¿ÖÎÃ£ÎÃÒºº£Ö°£ÎÐ²×£ÇÖ°Ö¡µÈ£Ò¸ÈÈÄ´Õ¹ÊÑµ½Ñ£Ë±ÈÂÉ¾¿Ò¿µ½¹¡Ö×ÖÔÒÏÐµÐÔ¡Ä¸ÈÒ×ºµ··ÐÁ£¶ÖÁ¿¾Ó»Ó¡ÄÒÌËµµÁÒ¸ÖÊµÐÍ¡¶Ä¸ÈÆÈ¼´µ¾°ËÐÀÒÇÊÊË³À£  ¡Ö£ÎÐ£µÎÐ²×£ÇÖ°Ö¡¡½×Ö×ÏËµº×£°Ä¹¸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¿µÄ¸º×±¹¸µ±¾¡º×ÔÊÐÐµÏÕ£È½ÈÃÓÏÐµÄÁ¡ÏÔÇ¿Ë·ÉµÊ¡Ë°¹¸³È£º×ÌÔµÉ£ÁÉ²°£³ÁÒÕ·£¿ÆÀºÏËÁ¡µÒöÀ×ËµÊ·ËÆÀ£Ë¾ÕÆÀÁ¡ÎÏÐºÀÄ¸º×ÐÁÒö¡Ö´¸ÁËÍÄ£ÇÄ£Ò´¸ÁË¶ÎÀµÏÍºãã£ÈËÓÒÏ£ÓÐÐ¡ÎÏÐÒÖµÄÊ£Õº×µÐÐÊ½ÁÔÄÒÎ°»»´¸ËµÒö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ËÄÐµ½µÃÍ¡°ÕÂÌË¼£Ë¸ËËÃ£²Ä°Ä¹¸³ÈµÔÒÊËÃµÐÐÌÐ¡Ô¸ÈÀÑëÁ±£ËÃµÐÐÕ´¡ÔÉ½Ï£ÔË»ÀÒÇ£ËÃµÐÐÈÌ»Á¡ËÒË²Ð¸Ë£¡·Óµ¸£ÕÒÀµ¹×²Ä³À¡¡ÔÄÀµ¸Ò×ÓÃ¡×ÕÊµÒÒ±ÓÉÁ¡µ¸ÊÐÐµ»¶£µ¸ÊÈÔÒöÀµ°Ï£Õ°Ï×ºÊÔÉµÖÒÀ£½´ÊÉµÄÁ¿Ò·»³À¡È´ÕÐÈµÐÐ»¸Á£Ò¿ÒÕ³µ·»¹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à£²ÐµÊ´°£ÎÔÄÃÕÀÒµ¼ÊÄ£ÎÈÄÄÃÒµ¼ÊÄ£¡Õ¾»ÎÃ¿ÒÌ»µÒöµÍ¿¡¡²Ð¡½ËÍÐ£ÒÎ²ÐÉºÁÈ¡»ÓÊÃÊ±Ë×¼ÃÍµÐÐ¸ÁËÍ¿Ä£½Ì²Ê»¶½»ÍÄÐºÕÂµÎÊ£²ÊÄÐÏÒÖÃÎÃÃÓÄÁ£ÄÐ¼ÐÎÃµÊ°µÈ½ÖÉÐ£×½ËÍÐµÄÊÎÃÐÐÌÐ£Î·ÐÉ¼£Î·×³ÊÁ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£È¹Î²½ÕÒµ£ÐÀ»²°¡ÎÃ¿×ºÄ¸¿Å¶ÁÈÍÐµÎÌ£¡ÎÈÄÄÃÒµ¼ÊÄ£¡Ë¶²ÐµÈÄÊÓÏ¶µ£ÓÊËµÕ¸ÎÌËºÊ¶ÎÃ¶·µ£µÒÊ¶½»¶·µ¡ËÒÈÎÃÔÒÆ¶ËË£¡Ö°£ÎÃÐ£µÊÎÃÐ²×£ÇÖ°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8                        Â¿¾30-5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ÇÃÎÃËËÏµÊ¼£Ê½½×±ÏÉÉµ¾ÑÖºË·Éµ¡ÔÉÏ£ÎÃ¿µ±¹¸µº×¡»Âµ¸Ç¡Ê°µÃÍ¡ºÕÂµÎÍ¡ÎÃµÖ-Òµ¶¸ÁËÃ¡Ë¸³Ä¹£°º×½»¸Ë¸Ç£Ë¸ËÃÍÊ°µÔÒ£ËÓ½ÎÊÑ¿Î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ÎÃËÒËÏµµÒ¶¾Î£¼ÔÁ½ÏÈË·ÉµÊ¡ÒöºÃÍÀ¿¸ÈÀÑëÁ±Ò´µµ·£Ë´ËÃ¾¹¼ÀÀ£ÏÈÊÈµ¶Ð£×µÊÆÍÈ±½²³×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µÄµÊ£ÒÔÂÉ¸ËËÃ£Ó¹°ÔËÃÇµÊ¿ÊËº¸»µÒÇµÊ¡ËÃÌË½£¿Ê²Á½£¶ÇºÃÏµÊËÃÓ²¸Î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ºµ²Á½Ë£Õ¿Ò´½ÏÈµ¹Ê¿³À¡´¾ÎÀ¿ÒÇ³µ¿µ£³ÁÒö½µËÃµÊ¼ÒÍ£ÃÍÖ¼±´ÕÂËÎ´¡ÕÐÊÏÃÁÒ¸¿±µÊÊ£¾ÊµËÃµÖÊÍÎÒÕÐÈ¶ËµÍÇÊ£µË¼¶µÃÏÒÂÈÀÇ½--Ë¾ÒÔÄÀÊ¿£ËµÊÃÒÔÄÀ½È¸·--Ê£ËÃÕÐÈÈÂ´ÔË½»Ö¼£¶ËÌ³ÍÑµÎÌ£ÎËËÃµÖËÊ×´µ¡ÎÃ¿ÒÏÏµ³£º¿ÄÊÒÎ±µ¡Ñ¸¡ºÔºÍËÉÁ±ÏÉ£ËÒ²ÒÆÕÑµÕÂ¡ÒÐËÃ»µÉÏµÄ¾¸ÃÍÄÀÊ£Ô±Ï³ÄÖÊÁµÓÔ¸£ÒÎÖÓËÃÓÖÉÉÈ¡²¹ÊÊÈº£Ê¾¸ËÎÃ£ËÃÕÂËÎ´¡×ºËÃµ´å°ÅÊ£ÖÒöÇ×ÌÆÕ¸ÎÌ¡ÕÒ¶¾ÎÒºË¼µ£¶ÓÕ¸ÌÄÓ¹¡¶Æ×ºµ¸·ÄÊ£¡ÄÃÀÍÓµÓÑ£±´ºÄ¡¡Õ¾»ÊË¶ËÃ±´µ¹ÏË½µ×ºÒ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Á¸Á½Õ¾»µ¼Ö£ÎÃ±ÐÓµÊ¼Á½Õ¼Ê¡ÎÃÏ´ËÃµ´å°ÅÒº£ÖË·³µÎÌ¿Ê¡ËÔ¼ÀÀÔÆµÊ·¹×£ÊÒå°ÅÎËÐ¶µ»µ£ÎÃÓÀÓ¿ÒÏÐ£Ë×µÊÎÃ±µµ¼¡ËÃ½ÈÎÀÒº£ÒöÎËÃË£¡ÄÃÔÂÉÒÂµÊÉÃ£¡ÃÍÃ²×É£ÒÃÓÈ»´Ë£ÒÎËÃÔÂÉÕÂµÊËÃµÖË×´¡ËÒ·³Õ¸ÎÌ£ËÃ¾Ì»µ²Ó¸ÔÂÉÕÂÄÐÊ£ËÒ¾²×É¡ËÃ²×É±ÊËÃ²ºÒË£ËÒÖ½×¾½µËÃ¡ÊÏÊ½µÔËÃÍÖºÔË¹ÀË×´µÎÌ¡ËÕÑË£¡ÈÓÈÔÒ×ÊÏµ£Ë±×ÖÈÄºµ£×ÖÈµÓÈ¡¡ÎÃÖµÒË²ÊË£Ò¸ÈÈ¹Ó±¸£¾±Ð°Ë±µÄÄÎÎµ³¶¡Ëµ»ÆÊµÊ£ÔËµ¹ÀÎ´µÕÕÃ¾£²Ê¹Ï±È£¶Ê±±È¹Ï¡ËÒÒÎ´±Ð·ÊÈ£·ÊÈÔË¹À²Ê×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È´½ÁÒº£Ë¾¸ËÃÒ¸ÓÃµÊÀ¡¶ÁÕ¸ÊÀ£ÎÃ¶²µ²ÌÎ¹Ö¡ËÁÒ¸Ðº×µËÃÖ¼£Èº°Ë±Ô»Ö£²¼ÐË»¡Ë±ÆµÄ¸º×²ÊÌ±Ô±µ£¶ÊÒ¸ÆÍµº×£¿ÄÊÎÃ±µµº×¡ÈºËË£¡·ÎÎÃ½´Ò¸ÏÕÐº×µ£¾Ê½´Î£·½´Îµ£²Ê½´Î£ÄÊ½´Ä²Î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</w:rPr>
        <w:t>½ÏÀµÄÒ¶»»Ê²ÀÕ¸ÌÄ£¡Ôº¶ÒöË£¡·×£ÎÃ¿¼Ò¸È·ÄµÃ¸¹£ÎÃ¾½ÖË£ÒÎË²¸´ÎÃ¡¡¡Ôº²ÊÎ×ËË×µÊ¿¿£ËÕ»ÊÔ³È×¼µÊ°¡´Ð¶·Ã¿£ÔºÄÊÖÊÍÖ×ÆÌµÒ¸¡ËÓÃÈµ¶²Á£ÁÃµÖ¾£ÔÕÀËÁ¿ÈÇÁ×¼×´ÁÊ¡ÔºÐÀ¿ÄÔÏ£È¹½´Ò¸ÆÍµÐº£Õµ¾Ê½Ê»¶£ÒÊ½ÊÉ£¶Î¾½ÖÄ¸È·ËµÃ¸¹£Î¸ÔÃ°Ä£Êµ£ËÒ¾µµÁ¹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µÖÊÏ¶¸ÔºËÈµ×£Ë£¡²Ò½ÖË£ÒÎÃÓÈ·ÎÃÐÒÄ£·µÇÒ»°Î¡²µµÎÃµ£¾Ê°ÖÎÃµ¡·ÒÄÃÊÊ»¶£¸ÄÃÒ±Ëºµ£ÎÊÔ¸ËÄÃ£Ë²Ä²µÉ´¡¡½×ËÓ¼ÐËÄ±´¶µÌÄË£¡·ÊÕÐÎµÒ¸Ð×µµµ£µ²È°´ÄÊËÔÕÈµ¾ÏÉ£ÈÔºÀ¡¡Ë¼ÐÒ×ÑËµÌ¶£Ë³Õ¸ÁÈÔÐµ½Ñ£ÇµÕ¸ÔÔ¡×ºËË£¡ÄÃÀÍÓµÓÑ£±´ºÄ¡¡ÔÕÑµ±¾Ï£ÈÎÃÀËÏÕ¸ÃÁ¡Ò×ÒÆÖµÁ¸¾×£¡ÄÃÀÍÓµÓÑ¡º¡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´ºÄ¡£ÕÊ»Ï¹ÁµÆÊ¡ÊÏÊ²ÉºÄµÑ£Æ´ÊÑË²Éµº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¿Ò¿µ£ÕÊÐÔÖ×ÄÒ½ÊµÒ¶¾Î£Ì±ÊÇÃµ¼½£¡ÒÎ±Ó»µ¼£ë¸È¡¼±Êºµ£ÈÊÁÎ£¿ÓÉÃ½ËÔÏÄ£¡½×¾ÊÕ¸ÃÁ£¡ÄÃÀÍÓµÓÑ¡¡ÕÃÁÊÓÉÃµÐ¸ºÎÌ¶·µ¡ÎÃÈÄ°ÕÉÃËËµÀ½ÊÕ¾Î£¾¿Ò¸Á½ÎÃÖÐÖµÒË¡ËÈÕ¿Ö²£ËÃÖ¼ËºÃÓÊÃ¹Á¡¡ÄÃÀÍÓµÓÑ¡¡²¾ÒÇË²Ë¹£¡±Ó»µÑë¸È¡¡²ÖÕÀ£ËÒ¾Ë¹¡²Ãµ»¡º¡¸ºÄ¡£Gehena££ÖÎÊ¾×¡µÓ¡£ÖÀµÃ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ÖÊÓÑ×±Ó£ËºµÒÒ¿Ò´ÇÃÄ¾»µµ½Ê£¡±Ó»µÑë¸È¡¡Õ¾»Ö¡»¡ÊÓÀ½Ê¡Ñ¡¡ËÈÓÈË£Ô±µµ·¡Ñ¡Ô¾±ÒÓ×Î±µºÒ£²¹ÎºÄÍÒÕÒµ£ÒÎÎÏÐÑµÓ·¾³ÓÕÀµÒÒÓ¹Ï¡»¿ÒÉ»ÄÐ»»»µ¶Î£Á¾ÄÐ²Ä±»Ãµ¶Î¡ÎÃÒ¼µËÊ¶ÌÖ½µ£ËÃ¶ÑµºÒÓÒÖÌ±µ¹Ä¡ËÃÍÈÁ½ËËÓµÊÒ¸×ÇÁµ±Ó£Õ¸±ÓËÏÊµÒËº¿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¡¸ºÄ¡Ó³¡ÐÄ×¹¡£ÊÒÂÈÀ³ÍµÒ¸É¹¡ÀÊÉÕÕÓÕ¸µµµ´Ô¡ËÂÃÊÏÔÕÉ¹ÁÒ¸¼Ì£¾°ÄÂ¡ºÀÔÓÈ¹¸¼°»µÄ¸ÊÆ£Ñ¹ËºÂÄÎÔÔÄÉ¹ÎÄÂÏÈÎ¼£ÖµÔÎÑ¸¸Ê²ÍÖ¡ÔÎÑÔËµ¸¸Ô¶Ö×ÁÒ¼Ê£¾Ê´»¾°ÄÂµÄÉ¹£°·Î¶½ÆÖ¡´ÄÊÆ£³ÖÒÇµ·Î¡¶³µ¶Î¶¶½ÄÉ¹Ö»µ¡ËÒ¸ºÄµÄµ£ÊÎÁ½¾Ä³ÀµÉ»¡Ä²¶ÈÉµ»£É»ÁÒÇ°Ô¡Î»µÀ»£ÕÒÊÒÂÈÀ³»¾ÎÉÉµÊ¼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ÊÒ¸ÇÁµÏáÐ±Ó£ÎÃµÖ²²Ê×ÏÊÓËµ¡ÈÊÃÊº¿ÊÊÓÕ±Ó£ÎÃ²Öµ¡µÊ¸ºÄ¾³¶Ê±ÓÀÐÈÈ¹Í½ÉÒº£ÔÀÊËÒÊµµ³·Ö´£Ò¾ÊµÓ¡ÕÊÉËÔµÓÖÖ×ÆÌ¡×ÉÃµÒ¸µÇ£ÒÊÎÁ½¾ÕÓÖË²¿ÈÉµ¡ÒöÂµµÓÊË£¡ÔÄÀ³Ê²Ëµ£»Ê²Ãµ¡¡Õ»µÒ²ÒËÊÖÄ¸Ê¼ÉµµÃ£ÒÊËÃÒ°É»Ë±ÐµÄ¸À»·»³£¶µ¶²ÒËÊÖµµºÊÁµ×¿¡»¾»Ë£¡»¡°ÕÎÃÖÔÕÀµÓ·£ÊÖ²ÓÐ¶ÍÐµÏÕ¡¸ºÄµ»ÊÉµÊ½¡×ºÒö¶ÕÐÃÍË£ÄÃÀÍÓ¸ÓÄÑµ»ÈÉ×£ÕÑÄÃ¾¿Ò±´ºÄ¡¡ÄÃÀÍÓµÓÑ¡¡»»ÃÄÐ»°»µ£È¿ÒÁ¾ÄÐ²Ä±»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Ô¿Ñµ±Ó£¿¿ÎÃ¿ÒÁ½ËµËÏ¶É¡Ñ¿Ò·Ö¸°£±³½¿¡¡½¿¡Ò´£±ººÓÎÉµÒË¡¡ÎÉ¡Ò´ÊÖ½¿µÌ¼£¶½¿¾ÊÊ½µÔÔ¡Ñ¿ÒÔ·°»¡¸Ê£¿ÒÎ³½¿¡ÑÒÓ»µÐÖ¡»Ñ¿ÒÎ¿²È£É»ÃÒÖ¿»»µ¶Î£ÄµÊÒÊÄÐ½¿µÒËÓ³³¡·Õ¡À´µ»»¡¡ÄÃÀÍÓµÓ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ÊÏÇ×ÒÕ¸Ï¹µ½Ñ¡¡·ÊÕÐÎµÒ¸Ð×µµµ£µ²È°´ÄÊËÔÕÈµÍ¶É£ÈÔºÀ¡¡»¶ÕÀºÕµ£ÊÒËÃÓ·ÊµÈ³Ò³È±È¡ËÒÓÆ½Ò¸Ðº×µµ£²ÈºÔ±Ë»º¡ËÔÕÐ¾ÑµÃÍÃÇ¸¾Ò¸ÀÏ£µÊÕ¸ÀÏËººËÃÔÂÉÕÂµÌÄÃÓ¶É¹Ï¡ÎÏÐËÔÌ»µÊº£Äº×ÈÈÔË»Ö¡ËÈÕ½ÑÓÊÁµÒÒ£µÊÕÀËÒ¿ÄÖµÊ²ÒÉºÄÐ³ÐË£ÊÁÉÃ»ÔºÍ½¶µÈ¡ËÀºÍ²Ô£ºÍÒÀË²Ô¡ËÊÖ±×Ä¸ÆÍµº×£Ë£ÓÆ½Õ¸Ðº×µµ£²È°´ÄÊËÔÄÈµ¾ÏÉ£ÈÔº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ËÁ¿´Õ¸Ï¹µ½Ñ£¾ÊÒÓ·ÊµÈ³µ½Ñ£×¶ÌÂµ¸±µÇÐ¡Ê¼ÉËµÐ¸Ê£ÕÖ·ÊµÈ³ÖÓ¼¶È³£°ÒÇ½ÈÆÀÕÀµ¶ÎÁ¸°³Ê²Ä²É¡Ê¼ÉÓ·×¶×µÊÊ£µ½´ÁÈ×ÏÐ¶µ·Ï£Ñ¾½È²ÉÓÍ£ÕÒÇ¶Ò¶¸Ç³¡ÎÃµÖÔÕÀºÕÈÒÓÕÑÁÀ½¾µÈÇ£È¹±Òµ»£°Ê½¿¶£°Ñ¾Í³À¡ÕÒÇ½ÑµÖÐËÏÊ£Ò²ÏÒÇ´¼±³½¾¡¡ÄÃÀÍÓµÓÑ¡¡µÔÄÃÀÃÓ»£¾ÊÄÖÉ»×ºÐ¶µ»Ô·É¡ÖµÒË¾Ê£³·ÓÕÖ¿ÅµÊ½Ö»ÔÄÀÃ·É£ÊÄÓÒÖÈ³Ò´»ÉÃÖÒÇÐ¶µÊ£·ÔÄ×ÌÍ²µÄ×Öµ¸ºÄ£ÔÄÀ»ÊÓÔ²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µÖ¶ÄÐÃÍÃËËµ»Ê£ÒÌÍÄ×Öµ¸ºÄÖ»£ÎÒµ··Ê£ÒÁÖÏÈÄ»ÔÄÀÃÈÉ£Ò½¾ÄµÁ»¡ÕÊ»¶µºÕ£ÒÈ¾ÖÎÉÒÇ½¾¡Ï²ÀÊ×ÕÐµ£¡ÄÃÓ×¶ÏÕ£»ÃÓµµµÁÑµµ²¡¡ËµÒË²²ÊµÈ´ÉÁË£ÒÖÓÉ¿ÁÑ¡ÕÀËÖµ±ÈÊ¿ÎÂÄÔµ¾À¡µÊË¡ºÖÈ´Ñµ£µÔµÉ¡¡¾ÉµÑÁºÍ¿Ì¿Å£ÒÖ×È½µÒÇ¹Ä¶ÍÖÁ£²Ç¼¾µ±»Á¡Ñ£Õ²ÊÒ¸ÆÍµ×Ñ£Ë²ÖÊ±ÏÁÒÖµµÒÒÉµ¸ÐºµÁ£Ê¼ÉË±É¾Ê»£¾ÊµÓÀÉÃ×¶µÄ»¡ËÒÎÁÒ±³Á»µ½¾º´½£ÈÊÓÊ¡Ó½·Á×£Ò°Ë¿¶£ÓÑ·Á×£ÒÒ°ËÍ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ÎÃÖ¼µºÄ²Ê¿Ò¾Ì±°Å¶µµµ£²ÊÌ±Èµ½Ò£¾Æ¸ÈµÆ¼¾¿Òµµµ¡ÇÁ¡³¾¶²Ê½ÈµºÄ£±Ð½ÁÔÓ»µÑÀ½¾Áµ»´É¡¡ÏÓ½¾£²ÓºÄ¡¡ÎÃµÖÓÕÒ¸ÏÈÏÆµ½Ñ£±Ã¡ÔÉÊµÁ¹Ö£Ë¶ËÃÔÂÉÕÂµÌÄµ¿·¡ËÏÃÁÒ¸ÊÊ£ËÃµÕÐÕÂ¶ÊÒÎËÃÈÈÐ¶ÒÄÖÐÊ´ÔËÃÐÖ¶²Éµ¡ÎÂº´£ÄÒÐ·ËÃµ¡×³¸ËËµ¡×ËË½×µÈ£È¹ÕÂËÎ´£¾±ÊËÃµ±ºÓ¸É³µ¼²´Ô£²ÊÆÍÈ¿Ò¿³Àµ¡ÕÏÏÏÃÁÒ¸ÊÊ£ÔËÃÕÂµµÏÊÓÊÁºµµÉµ¼²´Ô£Õ²Î·ÓÆÍÒÎÖº£±ÐÓ»µÑÈËÈÉ£°ÒÇ¿»ÃµÒËÍÈÉ¾¡»¿Ò°Ä»Ãµ¶ÎÉµ£µÊ¸ÐÉ£»Ò¿ÒÈÄÐ½ÈµÒËÓ·Õµ»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×ËÒ·Òö½Õ¶»µÒË£¾ÊËÃµÕÂ£ÈºÔ¿ÔºµÈ×ºÀÃµºÒ¡ÕÑÎÃ¾¿ÒÖµÑË²ÉµºÄÊÊÃÑµºÄ¡ÎÖÒÌµ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Ñµ×Ó£ÊÏ»ÊÒÐ»±¸·É¸±¡ÎÂº´£ÕÑÈ·É¹Ó£ÄÖ×ÇÎÈµÒÐ¾»ËÍ£¶·ÊÈÓÔ¾±ÈµÈÇ¾±²É¡Ç×ÒÁÕÖ¼µ²±¡ÔÒÇÈÀµÉ»ºÉ»Ö£²ÂÔÄÀ£ÈÓÈÓ×Ç¸ÈÎ´µÒÐ£¾±ÒÆÕÂ¡²ÂÔÄÀ£ÈÓÕÖÒÐÈÉÆÀ£¾±´»ºÄÓÕÕµÖÐ¡ÕÐÈµÎÌÊË×´¡ÊÃµ·ÓÈ²ÉÁÒÎ´µÔÍ£Äµ·ËÈÉµ£¾ÊÎË½µÄÖ·ÊºÔ¾±ÈµÈÇ¡È¶£ÈÓÈÒÎ´£Ë±×ÖÈÎºµ£×ÖÈµÓÈ¡ÕÑÔÉÃÀ£Õ»ÔÁ»ÀÈÉµÊº£Ë²ÉµÈÇ²ÊÊÓÈÍ£¶ÊÒ·ÊÈ¡µÈÃÓÈÄÔ×Ï¶¹Õ¶¾Îº£¶²¾µ²Àµ¡½»ËÏµÕÐÀÏºÒöµÕ¸½ÑÊ£ÃÓÒ¸»²¾ÑÍ·µ¡ÒÎÎÃÈÇÁÒ¸ÊÊ£ÔÕ·ÃÎÃÐµÌÉÁ¡È¶¸ÐÉ£ÎÂÔ¹È»ÊÔ½Ì£ÈÈÓÐ¶ÈÐÖÓÕÖÑÈÉ×£²²ÉÁÏÉ×¼ÄÑµ½¾£¶ÕÐÈ×´µÔÍÊ·Ê¡ÖÒÓÕÖ·ÊµÔÍ£ÄÃ×ÐµºÍËÃÒ¿½Ê¡Èºµ·ÈÓÕÖ·ÊµÔÍ£ÄÀ¾²»ÓÕÂËÎ´µÎÌ¡Èºµ·ÈÓÕÖ·ÊµÔÍ£ÄÀ¾Óº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ÊÕÑË²Éµ£²ÖÊÒÐ»±¸·É¸±£Ë»¿ÒÀ´È½Íµ·Î¡Èºµ·ÈÓÕÑ·É¹Ó£ÄÀÓ¹×¹ºµÎµ¹Ä¶»ÏÊ¡ÔºµÎÌ¾ÔÕÀ¡´Ë¶ÖÈ×Õ¼Ê£ÎÃ¿µÁËÐÀ¸¹µÒÃ¡Ë¶ÖË£¡ÎÃ¿¼Ò¸È¡¡ÄÈ²µÊÍ¸¹£¶ÇÕµ°¹¸³ÈÁ¡²ÊÓÒ½Íµ¸¹··£¶Ê¡·ÄµÃ¸¹£ÎÃ¾½ÖË£ÒÎË²¸´ÎÃ¡¡Ë²°Õ¹À£Ë²Ê½»ËÈÃµÖÔ£ÒÃÓÊÃÌ±´³£ËÊÍÈ¡Ä¹£ÕÊ³×Ä¹µËÏ£Î²º»½ÕÃÖµ»¡Ò¸ÈÈÒ×¼´ÖµÀµÌÈº×¹¶Å³±È£Ä¾ÊÀ×Ä¹µËÏ¡ÎÃµÖÁ¿ÑÀ¶¼ÈµË£¡²Ò½ÖË£ÒÎÃÓÈ·ÎÃÐÒÄ£·µÇÒ»°Î¡²µµÎÃµ£¾Ê°ÖÎÃµ¡¡Òö½×Ë½µ¾ÊÒ¸ÓÃ½Íµ¹Ä¡¡Ë²¸´ÎÃ¡¡Êµ¡µÊËÊ°ÖÎÃµ¡×Ò£ÒöÓµÊ¶Êµ´Ã´£°Ê¶¸ÃÍÒ°ÀÔÄ¡²µµÎÃµ£¾Ê°ÖÎ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ÎÂÔÄÀ£ÑÈÔÉÃÀÃÈÉ£×¹ºÌÈµ¹Ä¾»ËÍ£½¹¾»À´½Íµ·Î£ÍÊÒ»³ÈÒö³Ôµ×ÃÖÎ´¡¡·ÎÎÃ£½´Ò¸ÏÕÐº×µ¡¡Õ¾»ÎÒ×Ôº£ÆÊËË£¡·×£ÎÃ¿¼Ò¸È·ÄµÃ¸¹£ÎÃ¾½ÖË¡¡ÎÃµÖÁ¿»´Ë£Ëµ´»ºË¸²ËËµÄÈºËÏÍÈÒÖ£¡ÃÓÈ·ÎÃÐÒÄ£·µÇÒ»°Î¡¡Ç×ÒÕÐ»Ö¶Ó¡·ÒöµÃ¡ÒÓ¡½×Òö½µÄ¾»ÒÓ¡·»¶µÃ¡ÒÓ£²¹ÎÃµ·Ò±ÃÓ°Ä»ÀµÎµ·Ò³À¡¡··¡ÄÃÊÊ»¶µ¡ÖÃ£¶¸ÄÃÒ±Ëºµ¡¡Õ»ÖÒ¶Àº²Ë¿¡ÎÃÒÎ¡·ÒÄÃÊÊ»¶µ¡£Ê¼ÉÒËÊ¡··ÕÃ¶¸ÄÃÒ±Ëº¡£¶ÕÃÊÖ¡ÄÃÊÊ»¶µ¡¡¡ÎÊÔ¸ËÄÃ£Ë²Ä²µÉ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Ó´ÏÃÁÒöÖÃµ×¹º³Ô¡ÄÈËÈ²¸´Î£µÊÈ¹Ë·ÎÃ¸³¹£ÄÃÄ¸È¾Ó¸°ÀÔÎÃµ½ÍÖÖ¡È´£½Íµ·Î¾À´Á£Ñ»´µµÍ¹Ô¼Á¡µÊ³·ÕÑ¡Õ»ÉÍ²½¾ÎÃµÉÃ£ÎÃ¾²»ÔÒ³È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</w:rPr>
        <w:t>½ÊÒÇ£ÇÔ¿Õ·¸£¡ÄÃÀÍÓµÓÑ¡¡ÕÊÕ¶¸Èµ¡¡±´ºÄ¡ÕÊÕ¶Ò°Ðµ¡µÒ¸·¸Ê×³¸µ£µ¶¸·¸Êº¹¡ÎÃÈÒ±´ÓÕÕµº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ÎÖ¼Ê×ÊÇÃµÃÁ¡¡ÄÃÀÍÓµÓ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</w:rPr>
        <w:t>¿ÊÇÔ¶Ò±ÇÃ¾ÎµÄÈºÎÌ£ËÃ¿Ò×ÎÕ¸½Ñ¸¹·µ±¾¡ÖÓ¸¾Õ¸´±¾£ÎÃ²ÄÁ½ÕÒ¸Ì±µÃÁ¡ÇÃ¾ÎµÄÈºÎÌÊÊÃÄ£¡Ñ±Êºµ£ÈÊÁÎ¿ÓÉÃ½ËÔÏÄ£¡Õ»ºÒ¸¹£ÓÓµ·ÎÒ½´¡Õ»ºÒÇÒöËË¹µÐÑÏ·º£ËË£¡ÄÃÊÊÉµÑ¡¡ÒöÕ»°ÀÁÕ¸Ê½¡½×Ë¾ÌÐÎÃ£ÈÀÃ¶Ó¸ÓÑ£Ò°ÑµÓÏÁ·»ÔÊ½Ö£¶ÖÓÎÃÀÃÓÑ£ÖÓÎÃ±´ºÄÊ£²Ä½ÑµÓÏÁ·»ÔÊ½É£ÎÃ²Ä×ÊÈºÄ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ÑÊ»£ÕÑÍÍ»½ÈÍ¿¡Ä¹£½½¾µÈÇÈÉ£²ÈÐÈºÐ¶´ÔÎÃÉÃÖ¡ÎÃ¶ÕÑÈÊ¶É£ÎÓÓ»µÑ£ÓÑµ»£²Äµµ½¾¡¶ÖÓÒÕÑµ½¾×»´£ÎÃ²Ä±´º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19                         Â¿Ê1-1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¾Î¼ÂÁÁ¼Ê¡µÒ¼ÊÊ·ÀÈÈÀ¼Òö£Îµ¹ÓÀ»µÎÌ£Ò¼Òöµ»´¡µ¶¼ÊÊÓÈ°Ðº×´µËÃÇ£Ò¼Òö½´ËÃµ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ÌºÂ¿¶°ÕÁ¼Ê·ÔÒÆ£µ×ÍÊ·Éµ¡ÕÊÓÈµ£ÒÎÒöÔÕÁ¼ÊÉµ½Ñ£¹³Á¶»¶ÍÀÏ¼ÍµÆÊ¡ÔÃÓËÏµ±¶ÕÁ¼ËÆÊµÀÏÖÇ£ÎÃ±Ð×Á¼Ê¡µÒ¼ÊÊ£ÎÃÓ¸×Ò£ÕÐÊ·ÉµÊ¼ÊÔÒö·Ê¹×µÄÉ¸½¶¡µ¶¼ÊÊ£ÎÃÓ¸°ÕÁ¸¹ÊµÖÐÊ¼º´ÒµÊ¼¼Ò·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Ò¼Ò×ÒµÊÊ£ÔÒöÓå°ÅÎÖ½µËµÃÍ£º±¶¾ÎË¼ÂµÕÐÊÖ¼£Ë×ÁÐ¶·Ê¹×£Â¿¶Â¶²¼¡Òö¿ÄÔÕ¶Æ¼Á¶ÉÒÂÈÀ¡ËÒÔ¾²ÅÆÊ¸È³È¡ËÃ»ÀÒº£Ë×¼ÓÔÃÍÅ°ÖÏµ±ÁÑÈ¹¡±¶¾Î¼ÔµÊËÀ¿¼ÀÀ£ÀµÓÌµ¾½¡ÕÊË±¶Ê×¼ÒÇ£×ºÒ´Àµ´µ¡ÏÔËÖÓ¿¶µ×ÉÁÊ×¼µµÂ£ÕÊË×ºÒ¶Â³µÆµ¡Õ¼Ê¶ÎÃËÏµÖÌºÖÒ£ÎÃ¿µÉµÆÈ×ÐÓ¾Êµ¹×£µ²²ºÂÇµÂÀÉ»µÖÒÐ¡ÕÖÂÀÉ»Ê½ÁÔÉ¶ÈÐµÒÄºÖÒÖÉ£²ÇÆÊÁÈÀÉ»ÕÕ¼ÖÖËÔ¡ËÃ¶Ê×¼Ç½£ËµÐÀ³ÂÁ¾ÊÊÈµÈ³£µËÈ´²½µÉËÒÇ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¼Ò×ÒµÊÊ£ÎÃ±Ð°ÖÐµÊ¼º´ÒµÊ¼¼Ò·¿¡À»µÎÌÊ´Òµ£ÃÍ¶Ðº×µÇºÒÊ´Òµ¡ÕÁ¸¹Ê×ÖÒµÊ£µÒ£ÎÃµÖ¶Ó»ÒÕÎÌË×µ½µ£µ¶£ÎÃµÖËÐ¸¹ÓÒ°Ðº×µÕÀ¡ÎÓ¡´Ò¡Ò´£²²ÊËÕÐÊ²ÖÒ¡ÒÎÕÐÊÊÒ×ÄÐÔÒ¶·Éµ£ËÒÎ²ËËÃÊ´ÒµÊ£ÊÊÉÒ¿ÒËÊ¸´µÊ¡ÕÀºÒÇÒÑ£ÎÃµÖÊ¸¾ÖÐºÓºµÕÀ£ÀÀ½ÕÐ´Ò»¸´µÊ¡ÕÑµÇ±ÊÖÒµ£ÒÎ°ÕÖÐÊ¼ÀÁ½¸´µÊ¼£ÎÃ²Ä¶ËÃÓÕÈµÈ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ÔÇ²¹ÕÐ´ÒµÊ£µµ½ÊÊ²Ô»ÍÀÌËÃ¡ÎÃÒÏ¿ÄÐÖÐ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´ÕÀÎÃ¿Ò¿µ»¶¶ÓÕÕÀÏµ¼ÍÖÆÊ¡ËÊÏÂµ»Òµ±Ö£Æ´ÂµÓ¹º×µÒ°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¹Ó»Òµ±Ö£Ë½ÑË£¡µ´Æ³´ÔµÊº£ÉÔÈÊÔÄÔÅ¡Ò´ÈÒÀ¿¸Ä£ÓÆ×Áº£¶È³ÎÒÌ¡¼ÈÈ´£·Æ²ÔÊÁ¸È£ÄÊÒÌµÁ¡¡ÕÊ»±µÕÀ¡Ì³ÁÕ»±µÕÀ£Ë²¶¸Ä´ÒµÊ¼£¡ËÒÉÅºµ£È²¿·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µ¹ÓÐº×µÒ°ÐÕÀÊ£ËË£¡ÔÉ¹µÕÊÕÑµÈ¡¡ÖÒÈÇÁÕÒ¸»±µÕÀ£ÆËÒÇ´ÒÊ¼¾¿ÒÓËµ»À¶¸Á¡ËË£¡ÈÐº×µÎÕÀÀ£²Ò½ÖËÃ¡¡È´£Ë¸¾¹ÓÐº×µÕÀ£¶¸Á´ÒµÊ¼£¾Ê¾ÕÁÃÍµ´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ËÏÎÃÖÔÕÀ¶Ó»Ò±Öµ½Ñ¡ËËÓµ»Ó£Ê¾¹×ÏÑÔµ¡ºÎÃÖÒÏµ½Ñ··ÒÑ£ËÃÓËÊÃÐµ¶Î£ËÖ²¹°µÊµÕÐÈ´»µÊ¾ÃÇ¡ËÒÓÊ¾µ»½ÑËÃ¡´Ëµ»£ÎÃ¿Ò¿µ¶Ó»ÒÕÀµÈÖÆÊ£µÒÖÆÊÊ¸¾Ê¾£µ¶ÖÆÊÊ¸¾»¶µ½µ£µÈÖÆÊÊ¸¾»¶Íµ±×¡ËÊÏÐ¸»ÒµÕÀ£¡´Æ³´ÔµÊº£ÉÔÈÊÔÄÔÅ¡¡ÈºË¾½µ¹Ó»ÒµÊ¼ÕÀ£¡Ò´ÈÒÀ¿¸Ä£ÓÆ×Áº¡¡×º£Ë½µ¹Ó»Ò¹Ó·ÃµÕÀË£¡¶È³ÎÒ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»´·ÀÈÈµÎÌ£ÎÃµÖ°ËÃµËÏ£´ËÃ×¼µ¹µ£Ò¼¶ÄÎÂ·µ½Ê£Òµ»µÊ¾ÔÊµ¾Ò¡Òöµ··´ÓÁÈÖÄµ×ÑºÈÍ¡ËÃËÄÎÔÐËÃÀ»£ÒöËÕÊÒÎËÃÐÓµÔ¹¡ÈºË´ÁËÃ³ÔËÃµ½Ê£ÉÖ³ÔÄÎË¼µÂ·£Ò¼Õ¸Ï²ÀÈµÖ¶£ÈËÃ¿µÔÊµ¡»ÒµÊ£¾ÊÉµÐÒºÄµ£¡´Æ³´ÔµÊº¡¡ÉÖÔËÃµÉ»»ÃÓÐ³ÒÇ£ÉÖÔÄÎÃÓÐÏÂ·ÒÇ£ÕÂ··½ËÃµÐ¸ÓÁ££ÉÖÔÄÎ°²Ê½£¶ÏÑ¸µ¹¶ÒÇ£ÉÖÔ¹ÈÈÀÒÇÏ¹Ð³ÒÇ£Ë´ÁËÃ»µÍÎµÆÔÖÊ£»µ¡´Æ³´ÔµÊ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ÎÃÓËÒÍ»µÆ³µÊº£»µÄÐÈ¶ÊÏµÄÐÊ¼Ö¡ËÒÓËÃËÊÏµÊ¾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¡ÎÃÒÕ×ÎÃµÐÏ£°×ÎÃµÑÊÔÈ£ÊËÃ¹À¡¡É¾Õ¿×¼µÐÏÔÈ£ÄÊÕ×ËµÐÏÔÄÔÅ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»Ê³×Ï²ÀÈµÊ¾£ÒöÌ±ÑÔ²ÒÓÕÒ¶¾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À»£ÔÒöµÄ¸Ê´Ê¸±¾£Ô½ÌÒÊÒ¸±¾¡²¹ËÊÒ¸´ÒµÊ£ÎÃ»ÊÏ¶¹Ó»ÒµÖÐ½Ñ¡Â¿ºÁÒÒöËËµ»¡ËÇµ¾Ö¶ÔÕÒ·Ãµ½Ñ£Ä½ÑÊ£ÈÄÊ¡ÒÌ¡£¶²Ê¡¸Ì¡£ÈÊËÊ£¶²ÊÁ¸¸Ì¡ÈÐµÍÃÀÏÔÓ¸ÐºÄÐµÁº¡´ÊÁÉ¿ÒË£ÈÐ¼²ÄµÒÄÈ´±£Ò²ÄµÒÅÈ´±£ÖÄÒÄÅµÁºÀ´±¡ÄÈÓÉµÐÏ£²¹ÖÊ²·¶Ò£ÅÈÒÓÉµÐÏ£²¹ÒÖÊ²·¶Ò¡ÄÈ²ÄÍÈ´±ÉµÐÏºÉµÑÊ£ÅÈÒ²ÄÍÈ´±ÉµÐÏºÉµÑÊ¡ÁÕ¸´ÓÄÐ²·ÉµÐÏºÉµÑÊ£µÊÔÁÕÉÃµÁºÖ£¹ÓÉµÕÀ¾ÍÈÏÃÁ¡É²ÖÊ¸£ÉÒÊÄ¡ÔÉµÊ´Ö£ÄÐÉÒµ°Ã²²È²ÔÄÈµÌÐÉÏÃ³À£Ò²È²ÔÅÈµÌÐÉÏÃ³À¡ËÒ°ÄÅÌÐµ×¸²´ÁºÔÒÆ£Õ¾ÏÃÁ¹ÓÉµÕÀ¡ÒÎÁÕ²Ä·¿¶Á¡½ÌÌµÀ»µÎÌ£ÈºÉ×ÒµÕÒµ¡µ»¶»´À»µÎÌ£ÈÓÕÒµ×Ê¡ÊÊÉÒöµÒËÊË£È¹ÒÌÂÀ»µÎÌ£ÈÎÃÏ»µÍÎµÆÍ£¿¿É´ÔµÈÐ¾ÓÊÃÒÒ¡´Æ³´ÔµÊº£ÉÔÈÊÔÄÔ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´»¾¸Ô£È³³²ÄÁ»ÕÒµ¡¹ÓÕÒ·Ã£ÂÌË¼Òöµ»ºÓÒÒ¡ÎÃ²ÒÍ¼£Òö½Õ½ÑÒº£ÓË£¡Õ»²ÊÈ¶ÄÁÊµ£Î¶´¸Ë£Ë²ÄÁÊ¡¡ËÖµÕ»²ÌÈÒÁ½£½×ÓË£¡ÒÎÓÈÉÀÊÑÈ£ÒÓ±ÈÑµ£²ÓÎÌ¹µÔ¹×Ñ¡¡´ÕÐ»¿Ò¿µ£»¶Á½ÈÀÉ»ÖµÖÖ¸ÔÌ¼£Ë¾½È¡É»ÔÕÑµ»¾Ö¡ÓÐÈÒÎÌÈµÔÒÊ¶É£ÓÐÈÊÒ»¾ËÆÊ¶É£ÓÐÈÊÎÁÉ¹µÒ´¶×ÔÊ¶É¡È¶ÉÔÀµÄµÊ½×ÄÅÁº¶ÊÈÐµÒÍÈ¡ÎÌµÌÂÅÈµµÎÊ£ÍÍÏ¶½ÕÐ»µÈË£ÅÈÃÓµÎ¡¶ÇÎ½½×Ò¼ÉÒ¾£ÄÈÒÃÓµÎ¡ÖÓÄÅÁº³ÎÒÌ²ÓµÎ¡ËÒÅÈÓÒ°µÎ£ÄÈÓÒ°µÎ¡ÉÔÈÊÔÄÔÅ£Õ¾ÊÉËÏº¹ÄÖ¶ÈÐµÓº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µÖ½×ÓÒÓÊ¾µ»£¡Ò´ÈÒÀ¿¸Ä£ÓÆ×Áº¡¡¡Ò´¡ÊÖÊÃÄ£ÎÃÔ»¹ÒöËÒÓµ´Ê¼Öµ»£¡ÄÈË£ÕÊÎ¹Öµ¹£ÈÖµÈ£¿Ò³ËÎÅÈ£ÒÎËÊ´ÄÈÉÉÈ³Àµ£Ò´ÈÒÀ¿¸Ä£ÓÆ×Áº¡¡Ô¿ÊÍ±Â¶Õ¾»µ½Ê£¼ÔÒ¸ËÊÖ£¡Õ·ÒµÕÑ°Æ×£ÈÍ°×¼µÉ×£°Æ×±Ê°×¼Á¡´ÀÃÓÈº¶×¼µÉ×£×Ê±Ñ¹Ï£ÕÏ»¶´½»ÒÑ¡¡ÎÕ¸Ô¹£ÈÒÀ¿¸Ä£ÓÆ×Áº£¶È³ÎÒ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ÒöËÒÓÕ¾»Ô³´µÇºÎ£ºÊÍ¶ÎÃÖÖ½Ñµ½Ê£ÎÃ¿Ò¿µ¡Ò´¡ÊÖ¸±µÁº¡ÕÀÇÉµÄ¸Î´µÊÁÐ¸£¾ÊÉÔÈÊÔÄÔÅ¡ÉÐµÁ·Ã·±ÔÄÅÉÉ±Ï³À¡ËÃÁºÆÀ¾ÊÍÕµÈÐ£ÒÎÅÈÊÒ°ÖÄÈ¡²×ÄÈËÈÉµÄ²·¡ÈÁÕ²·£ÄÈ¾ÊÒ¸²ÍÕµÆÃ¡ËÒÀ¿¸Ä£ÓÆ×Áº¡ÊÍ±ÂÔÒ¸ËÊÄ¶¾ÎÖËËµ£ÒÊÍÒ¼Ê¡¡Ò´¡ËÖµ£ÄÊÄ¸±µÁ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ÄÃÊ¼Éµ¾ÑÓÈºÄ£Ç¼×ÒöËÈ¿µ£Ò¼ÊÍ±Â½ÊÊËÈ¿µ£¹´Ä×¸µ½Ñ¡ÈÒÀ¿×Ç½¡×°µ¸Ä£ÈÓ±¸Ä¸Ç½¡¸°µÈÏÁº¡»¾»Ë£°ÕÉµÕ¸ÀÏ£»ÒÊÒ½ÁÔÏ»µ°ÇÉ¡ÓÏ´ÈµË·£»ÒÎÒµÕÕ»´ÊÁÈÖ¼³Ôµ°¡»ÒÌÑµ¸¾ÊÒ°ÐÈ°ÁÍÒ¸°Ð£Æ×¸·¾ÊÁÈµÁº£ÓÔ²Ä·¿¡ÔÕÖÒ°¶°µ±º£ÄÊÉÔÈµ»±¹Ä¡¡ÉÔÈÊÔÄÔÅ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×º£ÎÃµÖÒÓ¾ÎË£¡¶È£Ò£³ÎÒÌ¡¡ÕÖÈÌµÁºÄÊÊÁÁºµÉÊÏá£È¹ÃÓÕÖÊÁÁºµ´Ô£»ÒÊÒ³±¾£Ê¼µ£ÊÒÇÍ¿µÀ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¿Õ¸ÀÏµÉÊÐ¡ÂÂÌÖ½ºÏÀÕ½ÈÎ»ÒÊÒÖÊÀ£ÎÏËÃÊ¶µ¡ÂÂÌÖ½³»ÒÎÊÀ£ÏÀÕ½³ËÎ°Ã¡ÎÏÍÄ¼×£±ÂÒ³ËÎ°Ã¡º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À£ÕÎÌ¿Ä»ÒÆÕÂ£Î²ÔÒÆÕÂ¡²¹È¹ÊÀÊÖÄÔÊÁ¶µµÍÔ¿¼±Ï£ÄÃÎÒË£»ÒÊÖÊÀÖ×¸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ÒÊÉÐ±ÏºÉÐ»¶µÒÖ·Ê¡È¹ÍµÁ»Òµ¸±ÒÒ£²·´»Òµ¸±Â·£»Ò»³ÎÈÀÒÇ¾ÑÖ×´µ±¾¡ÈºÒ¸¹¼£²¹ÔÆË·ÃÓºµÇ´µÁÁ£È¹Í¼ÁÉ¶»Òµ½Ã£Í¼Á»ÒµÒÒ£Õ¸¹¼±¶³Î·Ð¡Ô»ÒµÎÌÉ£Éµ½»Ó¸»µ»¶µ½ÑÉ£Á½²×ÊÕ½Ñ£ÉÖÊÈ³ÂÒ²ÍË£ÕÑ½»Ë×µ²»¸ËµÍ°´À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Õ¶ÃÍ½ÕÐ»µÊº£ÍÃÓÈ´º×À£ÒÇ½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¸¹ÊÎÃ¶ºÊÏ¡ÔÃÓËÏÕ¹ÊÒÇ£ÎÃÏ¿£¹ÓÕÐº×£ÒöË½µ×ºÒ¾»£¡ÒÎÔÉ¹µÕÊÕÑµ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Ç×Ò£ÕÒ¾»Ê¸ÀÐµ£ÖµÊÒ°µÐº×£¶ÃÓÊÃÉ·µÎÖ±¡»¶Ë½¹Óº×µÕ¾»£¶ÓÄÐÐ¸µº×ÊÕµ£¶ÓÄÐ±½²Ð¸µº×ÒÊÕµ¡µÌ½¼µÈÈ½¾Áµ¶Ó£ÄÐÈÖÊÓËÃ°·¸ËÒöÀµ£ÊÃÑµÈ¶Ó¡²ÇËÃËÉ´¿Ðº×£ÕÐº×²ÃÓ¾¹Ì±µÑÔ£ËÃÖÊÒ°µº×¡ÂµÕÐº×£ËË£¡ÔÉ¹µÕÊÕÑµ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¼×Õ¾»£¡ÔÉ¹µÕÊÕÑµÈ¡¡ËÃ¶°ÀÔÄ¡ÎÃµÖÓÓÁÒ¾»¼ÒÇµ£¡²Ò½ÖËÃ¡¡º¡·Ò³ÊÉ¹µ£È²ÏÐº×£¶²Ä½È¡¡ÎÃµ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Ð¸µÊ£²µµËÓµÐº×¶°ÀÔËµ¹Ä£¶ÇËÓÄ¼´µÈ£ÈÒ½ÈËµ¹£Ò¶±Ð±³Ðº×µÑÊ¡ÓÈË£ÈËÐÒµ²ÊÍÇ×£¶ÊÏºÍ¡²ÊÑ»¾Ã½»£¶Ê»¸µÏÐº×ÒÑµ´¡ÎÃÖË½µµÕÊÕ¸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ºÊÍÃÒÑ£¿µÁÕÇ¾£Î¸È¼¾ÑÓ¾ÆÃ¡ÎÃ»ÒÎµÊËÕÔ´ÊÄÃÖÒµ¹×£Ðº×²Ó¸µËÃÇÈ´½Ë¡¿ÊÎÃË¿µµÊ£Ë°Ðº×¾¼ÔËÃÇ£ÓË£ÕÐÐº×ÊÔÌ¹Àµ£ÄÃÕÐÊÍ¡ÃÍ£ÈÏÍ½ÈÎµ¹£±ÐºËÃ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ÕÐ¶¿ÒÓÓµÐ¶·Ã£ÎÖÏÌÒµ¡²¹Ô¹ÔÀ¡Ô¸È¼Ö£ÎÃË¿µµº×£ËÃµ´Ô±É¾ÏÃËÃÊÊÉµ¡ÎÃÓÈÉµ¸¹½ÎÃ£ÎÃÆ²¸Ó¸Ë·ÎÃÁÀµ¸ÇÂ£ÉÊËÓÈÁÀµ¸Ç£ËÒÒÖÁÈ¾Ñ¶ÆÃµ°Ã£½×ÈÀµ·Ö£½×¼ÓÈÐÁºÆÀ¡ËÒ²¹Ôº´£ÄÇÊÔ¡Óº³É£É¶Ô´ÔÄ¸ÓºµÁ»µÊÉÓ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µÕÐÐº×£ËË£¡ÔÉ¹µ£ÕÊÕÑµÈ¡¡ËµÒË²·Ë£ËÃÊÍÈµ£¶ÊÖËÃÓÇÁ¿ËÔ¡ÃÒ¸È¶ÓÆ¶ÌÖ´£ÃÓÁ¸ÈÊÍÈÏÏµ¡´¹´Ê¾Ö£ÎÃ¿ÒÒÓÒ¾³³±Î»µ»£¡½ÑºÍ£ÊË×µÐµµ£¾ÊµÀËÒ²ÆÀ¡¡Õ¾»³±Î½Î£Ò½ÑºÍ£ÊË×³ÄÈÈÎË¸×µÂ¡ÆÊÕ»µÒËÊ£Ò½ÑºÍ£ÊË×ÉÎÕºÍË°ÅµµÂ¡ÒÈË××¼µµÂ£°ÕË¸ÈµÄÁºÆ¸È××¼µµÂ¡²·ÄÅ£²ÂÆ¸£ÃÒ¸ºÍ¶ÓË¸È¶ÓµÄÁºÌÐ¡ÓÊÎÔÏ£½ÌÈÃÌÈÖÓÍÌµ¹Ä¡ÕÑµ¹Ä±É²ÃÓ´£µÎÃÓ¸»¸Çµ¸Èµ¶ÌÐ£²ÈÎÃ»±³Ò¸ÖÓºÂµ¹¼¡ÎÃÒ¼×£È¹É¸Ò¸Ðº×²¿»ÈµÁ»ÉÃ£ÕÉÃ¾ÓÆÇÔµÄÁ£¾ÓÆ¶Ì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µ¼×Ðº×ÊÈÒ±ËÔµ£ËÓÊÏÆÀÏµ¿Ä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ºÍµÁ¿ÊÁ»Ö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²ÊÊ½¿ÖÁµ¾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ÏÏÈÆ¾µË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Ò·¶ÆÁ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ËÏÒÉ³¿µ´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Ë×ËÔÖ½¹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Í¹Õ³¿µ´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ÐÏµËÏµÒ×Ó½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ËÏÒ¼¾ÁµÊÇ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µºÀÊÃÊµ¸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ÈºµÇÏ¿Ò·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ÃÃºÐµÒ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¾Öµ³ËË·ÆÁ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³¿µ´ÃµÒ×Ó½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ÊÇµËÏ·³ÃÃÖ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ºÍµÁ¿ÕÊ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Õ¾ÊÉµ¹£Ó±ËÔµ¿ÄÐ¡Å£ºµµ¿±£ÓÐºÍË×µ¼Í£²Êº·£¶Ê´»ÒÇµ¿·±Ó¡¶½³Ä´Ãµ£¾ÊÉº¡Î»£¸ÃÇÏµ£²Ê·³ÒÀµÎÈÖÊ£¶ÊÆ»ÄÇµÊ¡Î¿ÇÄÃ£¿¿Õ¸ÉÊµÀÏ¡ÖÒÕ¸ÀÏµÒÊÏ£¼¾ÊÌÌ£¸Ñº×¾ÊÉµ¹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»Í¿¿ÄÐ´Òµ£»¸´µÊ¼¡ÊÏ£¹ÓÀ»µÎÌ¡ÖÒÎÃÖËÆÊµ»ÒÖÀÏµÒÊÏ£À»µÊ¸±²±Ì£ÒÊ×Ã¶Ï²µµÊ¡ËÃÎÕ¸ÎÌ£ÕÏÊÁÒöÄÊ´µÈºµ·×¡µÊ¶ÓÀ»ÎÌÓÁÖ¿·¡µÒÖÊÉÂ£Shammai£ÑÅ£ÊÓÑ¸Å¡ÁÒÖÊÏÁ£Hillel£ÑÅ£ÊÓ×ÓÅ¡ËÃÌ³Õ¸ÎÌ£ÊÒÒö¾¶ÄÒÑÅ¶¡ÏÁÖÕÒÐÎÐµÀÓ¾¿À»¡ÕÐÈÎÕ¸ÎÌÊ£ÊÓÆÀÊ±¾´Ô¡ËÃ¿ÄÏµÄ¸Ð¶µÈÎÏÂ¡»´Õ¸ÎÌÊ£»¶ÏÌµÄÎµÂ·£½ÊÎÊÃËÔÐÈ¿ÒÀ»¡ÈºËÌ³Ò¸¸ÀÐµ»´£¡ÉÅºµ£È²¿·¿¡¡²¾Òº£ËÃµ¶Ï´Ê£ÃÍÃÈÃ»²½£Ô½Ò²ÎµÕ¸ÎÌ¡ËÓ»´ËÃ£Â¿¼ÂÁËµ´»¡Ë»´µÄÈºÒ±Ð°ÕµÉ±Ñ¼Ò½Ê¡ÖÓÒ¸ÀÓÈ¿ÒÀ»£¾Ê·ÁÒÂµ×¡ÎÔ´ÖÉ£Éµ½»ÎÁÉÈÒµÔ¹£ÎÁÈÐµÒ´£Ó¸¼³Õ¸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¹Óµ¶¼´ÒµÊ¡Ò¸ÊÓÄ¹¶µÈ£×È¿ÒÈ¼ÄÒ¹µÍ¡×ÒÃÍÃµ´Î£ÎÃ¿ÄÒÎ×¼²»·ÍÑµ´Î£È¶Î¿ÎÃ³Ó·ÀË´ÎµÎÏ¡Ô½»ÀÎÃ²Ê³³°ºÍµÊ¹·Ô´ÒµµÎ£ÎÃÈÈÒÎÎÃÖÒ×µÖÒ¹×º¶£ËÒ²Ä¹¸ºÍÌ¶Ê¼£Ì¶×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¸ÒÊÖºÉ¼ÔÒöÉÆµÊ£ÕÀÊÆÖÖÒ¡¡Òö¿¼¾ÄÅ¡¡ÏÒ´ÎÃÔÒÓÒöË½Ó¹ºÍµÕÒÆÎ´µÕÀÊ£²ÒÍÁÐº×¿Ò´¶ËÎÈµÐ¡ÄÐÀ×ºÍµËÃÇÀµÈ£±»ÊËÄÅ¡ËÐ¸µÓ¹ºÍÖÎ´ÕÀÊ£¡ÈÐº×µÎÕÀÀ£²Ò½Ö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ÎÃÖµÒËÊ£È¹ÄÃ²À×£ËÃ¾»µÎÃÇÀ¡È¹ËÃ²À£²ÊËÃµ´£¶ÊÄÃµ´¡ÎÈÎÕÑµË·ÊÕÈµ¡È¹ºÍ²ÄÀµÒöÃÇ£Ò¶ÊÎÃµ´Î£È²ÊÎÃÃÓ°»¶½É¸ËÃ£¾ÊÒÎÎÃ½É»¶Ê£ÃÓÕÈµ½É¡Å£ÈÐº×ÃÀ¼Ë£ËÃ»¸´Ëµ¡¡²Ò½ÖË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ËÓÊ±ËÃ£°ÊÔËÃÉÉ£×¸ËÃ¡´Õ¸Ê¿Æ£»¶½³ÎÒ¸××ÖºÍµ×½¡ÎÁÂ×»¶µÐ£ÎÁ½»×¼µº´£½»Ó¸¹»¶Í¡ÓÒÎÑÕÔ¾Ö³£¡¹µÎÏÖ´ÎÌµºÍ£»¶½ÎÏÖÈ³ÂºÍ¡¡ÏÍ¶Õºº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Å£Õ¸»ÒµÀÏÈµÒÊÏ£Ó¹ºÍµÕ¸ÕÀÈµÒ±½Ê£ÕÑµ»¶»¼ÍÊºµµÈÒ¡ÔÉÊÕÑµ¼Í´´µÔ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0                        Â¿Ê17-3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¾Î¼ÂµÊ£ÄÎÄÇµ¹ÀÎÒö¹ÓÓÉµÊ¡µÊÎÃÒ°×ÒÁ¼ÖÔÖÉÉ£¶²ÊÔÄÉÄµ¹ÉÉ¡µÈÎÃÒ±Ð¿Ë£²ÇÒÒ¹²¹ÊµÕ¸¹³¡²¹×ÒÕÐµÄµ£ÊÒÈÎÃÁÐ×ÒÒöÔÕÀË½µ£ÄÐÎÒÈ×Ò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¼º¿Ò¿¶µË£Õ¼Ê½½ÔÖÆÊ»ÒµÕÕÀÏ£º¹ÓºÍµÕÀÖº¡ÇÕÎÃÒ¾¿¹ÂÌºÂ¿°ÕÁ¼ÊÁ½ÔÒÆ¡Â¼ÂÈÁ·ÀÈÈµÎÌ£°Òö¹Ó»Òµ½ÑÅÔÁÍÒ¸µ·¡²¹ÂÌ¡Â¿¡ºÂ¼ÈÈ¶ÍÑµ°Õ¸ÉÄ¹µ¹Ê£½ÅÔÎÃÖ½´ºÍÄÊµºÃ¡ÕÑµ°Å²µÓÈ£Ò¾ÓÆ·Ð¡´ÕÀÎÃ¿Ò¿µ£Õ¸ÉÄÈ±¶Ì¼ÁÒöËËµ»£¿µ¿Ë×µÊ£ËÒ²ÒÕÑµ·ÊÀµ»¶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ËÖÇÀ£Ê³Ó¸¹µ¶»£Ê³ÓÄÐÕ³µÔÍ£º¶×¼µÇÈÓ×É¿µ×¾¡Ç¿ËµÎÌ£¡ÁÉµ·×£Îµ×ÉÃÊ£²¿Ò³ÊÓÉ£¡Ç¿ËµÌ¶£ËÊÒ¸ÄÇ¶¸Óµ¹£Èµ×ÕÐ¼ÀÀµÏÏÈÃÇ£¹ÁÏÀ£Ò××¾µÌ¶¶ËË»¡´ËµÌ¶ºÑ´£¿Ò¿³Ë¾ÓÓÁµ±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ÄÇ¶¸Óµ¹ËÎµÎÌÊ£¡ÁÉµ·×£Îµ×ÉÃÊ²¿Ò³ÊÓÉ£¡Òö»´µµÒ²·Ê£¡ÄÎÉÃ³ÎÊÁÉµ£³ÁÉÒÎÖÍ£ÔÃÓÁÉµ¡¡ËÕ»¸Ð¶½¾Õ´ÀÀÈ¡ÓÐÈÒÎÏÐÎÃÖµÉÐ£¶µÁÕ¾»£ÐÖºÊÎÄ£ÒÎÕ»µÒËºÏ·ÈË¸ÈµÁÉ¡ÁÒ·Ã£ÒÓÐÈÁ¿½ÊÕ¾»µ±ÃÒË£ÓË×ÎÖ¾£ÒÖÃÒö´ÎÐ¸×¼ÓÓÉÐ¡ÊÂµ¶£Schlniedel£ÔËÄÆÂµÒö»¶Î¸µÂÎÖ£³ÈÎÃµË¸ÒÊÖÓÎ¸¹ÊÊÕÊµ£±Õµ¾Î¾ÊÆÖÖÒ¡ËÈÎÕÎ¸¹ÊÊÕÊµ£ÒÎÔËÃµÄÈÖ£Òö¶·È½ÌÎÃ¼¸ËµÄÐÃ´¡Ô´ÎÃ±Ð³È£¼ÈÒöÕ¾»ÕÊ·È×¼µÁÉ£ÄÃ²¿±Ãµ½ÂÊ£ËÒ·È×¼µÉ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ÈÎÃËÏÒÏËµ»£ÖÁÑÕÎÃÖ¶ÕÉÄµ¹Ë½Õ¾»µÕÕºÒ¡ÕÃ×²µÊÎÁÎÃÀÖÉµº´£ÒÊÒÎÕ¾»ºÓÉµÕ¸´ÎÌÓÖÒ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¿Õ¾»£¡ÄÎÉÃ³ÎÊÁÉµ£³ÁÉÒÎÖÍ£ÔÃÓÁÉµ¡¡ÎÃÏÒÁ½µÊÕ¾»µÃÏÒÒ¡È±¸ÒÊ¶¼ÔÁÕ¼Ê¡ÂÌË¼ÒöµµÒ¾»ºÂ¿¡Â¼²Í¡°ÂÌË¼£Òö¶ÕÄÇÈËËµ»Ê£¡ÄÎÉÃÒÉÊÎÎÄ£ÖÓÒÎÊÉµ¡¡¶Â¿ºÂ¼ÁÈË¼µÈÍÈ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ÁÖ¼Â²²ÒÑ£ºÒ×ÈÒ²ÏÍ¡ÂÌË¼Âµ£¡ÄÎÉÃÒÉÊÎÎÄ£ÖÓÒÎÊÉµ¡¡²ÍÓ¡ÄÎÉÃ³ÎÊÁÉµ£³ÁÉÒÎÖÍ£ÔÃÓÁÉµ¡¡ÁÕÖ¼µ²±£²²±ÃÂ¿»Â¼Ë¼µÓÎÌ£Ò²ÊËÂÌË¼µ²ÕÈ¡ºÆËµ¸Ò¹ÊÒÑ£ÕÁÖ¼Â±Ð»Ï¶Õ£²ÄÁ½ÒöµÕÕÒË¡ÂÌË¼µÊÎÃÖ»´ÄÈµ»ÖÒ²·¡Â¿ºÂ¼Ë¼µÓÊÁÒ²·¡ÖÓÕÁ²·µÇº´Ð£ÎÈÎËÏ½Â¿Ë¼µÄ¾»£ÈºÔ¼ÉÂÌË¼µ¡²¹°ÕÁ¾»µ´Ð¶µ£Ò²Î²¿¡ÁÕµ´Ð¶ÓÎÏÃµ½Â²ÃÓÊÖµ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ÒÈÎÃÒÕÑµ´Ð¿ÒöµÕ¸»´£ÒöÏ½Â¿Ë¼µÕ¾»£Èº¼ÉÂÌË¼µÄ¾»¡ÄÉÄÈÎËË£¡ÁÉµ·×£Îµ×ÉÃÊ£²¿Ò³ÊÓÉ£¡Òö»´Ë£¡ÄÎÉÃ³ÎÊÁÉµ£³ÁÉÒÎÖÍ£ÔÃÓÁÉµ¡ÄÎÉÃÒÉÊÎÎÄ£ÖÓÒÎÊÉµ¡¡ÕÑºÃÏµ¿Ò¿³£ÁÕ²ÎÃ¶£ÊÊÉ¼ÉÁÂÌµÕ¾»£¸ÇµÁÕ¸ÎÌ¡µÒ£¡ÄÎÉÃ³ÎÊÁÉµ£¡µ¶£¡ÄÎÉÃÒÉÊÎÎ£¡¶ÕÁ¸ÎÌºÃ¶¼ÉÒ¸¿¶µ¾×£¡³ÁÉÒÎÖÍ£ÔÃÓÁÉ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ÁÒöµÕ¾»£ÎÃÖÓÁ¸¿Äµ½Â£Òö½Õ¾»£È²Ê·È×¼µÁÉºÉÐ£¾ÊÐ³×¼µÁÉºÉÐ¡ÖÒÒÐº×²¾Åµµ´Ì¶£ÌÒöµ»£³ÁÕÁÖ¿Äµ½Â£²¿ÄÔÓ±µÒË¡Ë¶ÕÉÄÈË£¡ÄÎÊÃ³ÎÊÁÉµ£³ÁÉÒÎÖÍ£ÔÃÓÁÉµ¡¡ËµÒËÊ·Ë£Ë²ÊÉ£¼ÈÕµÈ´£ÄÃË¾²ÊÁÉµ¡ËµÒËÊ·Ë£ËÊÁÉµ£¼ÈÕÊÕÑ£ÄÃË¾ÊÖÕ×¼ÊÉ¡³ÁÕÁÖ½ÂÒÍ£ÔÃÓ±µ¿ÄÐ¡ËÒËËÕ»µÕÕºÒ·³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º²ÓÔµ½Êµ¶Ö½Ê¡ÊÏ£ÎÃÈÑ¾ÆËµ·Ë¼ÂµÓ¹ÒöµÉÆº½Ñ£¾¿ÒµµÖÃ¡È¹Ò¾³Ë¸ÒÊ¶ÒöÕ¸Èµ¼Ô£×ÏÃµÒ¸Ìá£ÊÍËÐ³×¼µÎ×¡¶ÕÒµ£ËµÐ¸¼¾¡º²¶Ò¡´¿Êµ½Ê£Ë¿Ö´ÎË³³È×¼Ó×µ»£ÕÊÎÃ´ÄÇµ¼ÂÖ¿Ò¿µµ¡Ë·¶¼¾µÏÅÆËµÈÌ³ÌÕË£¡ÄÃÖ¼ËÄÖÖÎÓ×Ä£¡ËÒÔ¼¾µÐ³£×¼µÉ»²µÊÒ¶ÉµÏÔ£Ê¼ÉÒÒ¾ÌÉµÏÔ¡ËË£¡Î³×ËËÏÔµÊ¡¡¡ÎµÊÎ¾Ê×Ð²ÎÀÕµÖÒ¡¡¡Î¿×¼²Ä×ÉÃ¡¡¡¸ÔÑ·¸Î£Î¾ÔÑÐ¡¡¡Îµ½Ñ²ÊÎ×¼µ£ÄÊÄ²ÎÀÕµ¡¡Ë°°¾¾µ£²ÒÆÏÈµÕÂ£¿ÊË¼¾µÐ¸×¼µÎ×¡ÎÈÎ£È¹ÔÕ¸µ·Ë»Ë³Ó´Ï·µÐ¸£ÄÊ²¿ËÒµ¡È¹Ó¹ËÉÆµÆË¼ÂÖÃËÊÎ×µ£ÄÃ¾µ½ÂË£Ë²ÊÔ·È×¼µÁÉ£¶Ê½×Õ¾Î»ÒÎÒÈµ×Ò¡ËÒÊÈ×ÒËµÁ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±ÐÐÐµËÏÉÏÎ¶ÒöÕ¾»ÖºÒµ¼Ö¡ÎÃ¿Ò´Á·ÃÀËÏ¡µÒ·Ã£´Ë´¸ÄÉÄÈÒºµÄÐ¶»Ö£¿Ò°ÖÎÃÁ½Ë¶Ëµ´¸£µ¶·Ã£´Ë¶ÄÐÃ»µÃÍË×µËÃÖ£¿Ò°ÖÎÃÁ½ËËËµÕÐ»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£ÎÃÒËÏË×Ë´¸ÄÉÄÈÒºµÄÐ¶»¡Òö½ÁÄÐ»Òº£¾¶ËÌ³ÒÐºÁÉ»µ±×¡ÎÃÖµÊ½Ê¿ÔÁ¿Ê°Éµ£µÒ¿Ê°ÓË½£µ¶¿ÓÁ½¡ÎÃÖÔÕÀÌ³µ±×ºµÒ¿Ê°Î¹£¶Êµ¶¿Ê°ÉµÁÌ½Ã¡ËÓ¼½µ·ÊÌµÁÕÁÌ½Ã£´ÐºÊ½²Í£²¹ÄÈ²Î²±¡¡²¿ÉÈ£²¿¼Ò£²¿Íµ£²¿×¼¼Ö£²¿¿¸È£µÐ¾¸Ä¡¡ÕÑË×ÀÁºÃµÁ½¡µÊÒö¸Õ¸ÈºÁËÉ»µ±×£ÊÊÓÈ¼µ¹Ï£¾Ê¹ÓÒ¸ÈºËÈÏ´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ÉÄÈÁ¿»´£¡·×£ÕÒÇÎ´Ð¶×ÊÁ¡¡Õ¾»²²Ê¿¿Ë°»£¶ÊÊÊ¡°Õ±×£ËÊÇ±¡ÕÖµ¡ÕÀÎÃÒÇµÒÏÒö»ÃÓÌ³Àµ±×£¾ÊºÁÈÓÉ¹Ïµ±×¡Ç»ÏÒÏÍË½µÊÁÄµ¡É¸ÈµµÒÌ½ÃÊÖÓÒ¸É£¶ÇÈÒÒÉ¿´Ë¡¡³ÁÎÒÍ£Ä²¿Ó±µÉ¡¡ÔÎÊÔÎÃÇ²¿Ó±µÉ¡ÒË²²ÊË£ÔÉÒÇ»Ó±µÉ£¶Ê³ÁÉÒÍ²¿ÒÓ±µÉ¡Õ½ÃµÒËÊÈÒÖ½°Éµ×É¡µ¶Ì½ÃÊ½ÖÈÓÈº¶Î£°Ö×¼¾°ÕÉ£¾Ê°Õ×¼µ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Ïµ¿ÕÉµÅÏ¡ÕÒÌ½ÃÉ³ÁÈº½ÓÈÓÉÖ¼µÖ¼Î¡µÒÌ½ÃºÕÈÓÉÓÖ½µ¹Ï¡µ¶Ì½Ã¼³È²¿½ÖÓÈºÊÎ£×ÎËÓÉÖ¼½Íµ¹¾¡µÈÌ½Ã±ÊµÊ£ÈÈ×ÊÍÁÌ³Ã±È»Óµ½¹£¾Ê×ËµÃÎÊ¡ÉµÃÒ¶»±×Ö¡×º×ÀÀ½£×ÉµÃÎÊ£»Ô°Ê¼·±ÎÊÉ±Ï³À¡µËÌ½Ã²µµÂµ°ÏÈ£ËÂµµÊÆÈÖµÃÒÈ¡ÉµÒÇÊ£ÁÈÄÒÀÂ¹×£µÆÈÄÒÐÏ¡¹×µÊ¼º³°µÊ¼¶Ò·±ÎÊ£¹×º³°ÍÑ¶ÓË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ÊÊ£ÎÃµÖ²ÃÓ¶ÕÉÄÈÌµÕÖÓÉµ¹ÏÖ±×¡¡Ë¶ÒöË£¡·×£ÕÒÇÎ´Ð¶×ÊÁ¡¡Òö¿×Ë£¾°Ë£¶ËË£¡Ä»ÈÉÒ¼£È±ÂÄ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Óµ£·¸ÇÈ£¾±Ó²±ÔÌÉ£Ä»ÒÀ¸´Î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·³ÐÐµËÏÒöµ»¡ÒöºÕÄÉÄÈ³µ·ÆÒÇ¡Ë·¾µÓ³°¡ÎÃÒÓÒöºÕËµÕ¾»Ê£³°Ëµ×ÊÎÈ¶Ó¶´µ»Ó¡ÕÒµÎÃ¶ºÏ»Ì£¿ÊÎÃÒÓËÕ»Ê£ÈÖÇµËµ´ºÎÈµÒÃ£Õ¾ÓÒ¸ÎÏ¡ÒÎÊ¼ÉËµ»Ï»µ¡¾Ö£ÏÍÒÑÓ¾¶µÈÍ¡È¹Òö»¶²ÊÒ¸ÁÉµÈ£È¹ËÖ²¹ÊÒ¸ÆÆÍÍµÈ£ËÒÇÄÉÄµ¹ÕÑ×£¾µÓÒÇËÆ»ÍËÌ½ÃÖµµ¶½¡È¹Ë²ÊÒ¸ÁÉµÈ£Ö²¹ÊÒ¸ÆÍµÈ£ÄÃËÒÇÈÍÈË·ÓËµÈÍºËµÖÒ£¾ÊÒÇÈÆ»ÉµÂ·¡ÕÑµ»ÊÕÊµ£¿ÒÓÓÓÒÇÈµÉÉ¡ÎÓÈÐµÈ±£ÎÓÎ¸ÈµÈ±£ÎÒÓÉË´¸ÎµÊÁµÈ±¡Î²Ô°ÕÒÇË·ÓÆËµÒ¸È£È¹ËÖ²¹ÊÁÒ¸È¶Ò¡Î²³ÈºÈÎÖ£Î²³ÈºÈÊÎÊÁµ¸£Î²ÍÒ°Î×¼µÅ¶Ë·Ó±È¡È¶»¶È·¸ÕÉÄµ¹£¡Ä»ÒÀ¸´Î£¡ÕÊÒ¸Ï¾Í°µÒÇ£Ë±Ð°ÈÈ½¸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ÊÃÒË£»¶°×¼·ÔÉµµÎÉ¡½ÌÓÐ¾òµÈË£ËÃ²Ä³»¶Î¡ÎµÉ¡¡µÊËÃÄË£»¶ÔÎÐÀÕÓÉµµÎ¡¹ÓÕÒµ£ÎÒÌÐÄ£ÔÄÐÀÈ°ÈºÈ·ÔÉµµÎÉ£¶Ë²ÊÉ£ÄÃÄ¾°×ÎÏµ¶Î·ÔÄµÐÀÁ¡µÊ£ÒöÕµÔÄÉÄÈÐÀ£°×¼·ÔÉµµÎÉ¡È±ÂÄÒÇËÓµ£ÒÇÀ°×Äµ¾ÖÈºÄÉ»µ·Ê£À¸ËÎ£ÓÄÈÒµÈÐ¸ËÎ£Òö¿×Ë£¾°Ë¡ÒÎË¿µËÀ¶ÈÐµÈÒ£¾Ë£ÄÏÕµÄË×ÇµÓÉÂ£¸ËÄÁÉµ°£ÕÑÄ¾Ê¸ËÉ¡¶ÄÈÒÕÑ×£¾±Ð¸Ë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ÎÃÒËÏË¸ÃÍµ½Ê£Ëµ½Ê¿ÒÖÃÎÃÉÃµÁ½ÊÕÈµ¡¡ÒöÖÎÒ¿¡£¾¶ÃÍË£¡ÓÇ²µÈ½Éµ¹ÊºµµÄÄ£¡ÃÍÏÆËµ»£ÒöÓ¶ËÃË£¡Ð×£Ò¿Ç²µÈ½Éµ¹£ÊºµµÄÄ£ÂÍ´¹ÕµÑ£±²Ö½Éµ¹»ÈÒ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×ÒµÕ¶»ÖËÈ´Ìµ¡½Éµ¹¡¡ÕÊËËÏµÖÌ¡ËËºÊ¶ÃÍË£ÄÈµÀÄÔÄÀ£Ë¾¾×µÊÊÃ£ËÈ¾¾¸´Î£¾Ê¾¾½Éµ¹¡»¶ÔË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ÇÏÃ£Ë¾Ê½ÈÄ¹¶µÃ£Ë×¼¾ÊÉµ¹¡Ò¸ÈÈ²»ÓËµºÕ£¾Ê¾¾½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ÃÍ¾·ÍÏÆ£¶ËË£¡ÕÑËÄµ¾Ä£¡×ÒËµ»´£¡ÔÈÊ²Ä£ÔÉÈ²È£ÒÎÉ·Ê¶Ä¡¡ÎÖµÖ¸¾ÔÎµÒ¸½Ï´¶½ÁÄÖµÀÊºÎÏµ£µÊÕÀËÓµÕ¸½Ï´ÓÖ´µÒÒ¡Òö²ÊË£¡¶¡É·Ê¶Ä£Ò²ÊË£ÉÄ×ÈºÊ£¶ÊË£¡Ô¡É£·Ê¶Ä¡ÒËÊË£Ò¸ÈÈ½×É£ÒÇ²¿ÄµÊ¶¿Ò×³¡Ë²ÊË£ÉÄ×²¿ÄµÊ£¶ÊË£È½×É¾¿Ò×ÒÇ²¿ÄµÊ¡ÔÈÊ²¿Ä¡Ä¸ÉÄµ¹Ê´ÈÀµ£Ë°ÈµÀÏºÁ×¼µÉÃ£°ËÃµ±×ÀÉ»£ËÒ¾ÓÓ³³µ×Á¡Ë²Ä½ÈÉµ¹¡È¶»¶µ»ËºÊË£ÎÕÔËÃÇ£ÖÒËË·Î£¸´Î£ÄÃ½×Î£Ë¾Ä½ÈÎµ¹¡½×É£Ë¾¿Ò×Ä²¿ÄµÊ£½ÈÎ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»¹ÕÁ±µ£Ë¾Î£¡¿Ä£ÎÃÒ¾ÆÏËÓµ£¸´ÄÁ¡¡»¶»´µ»Ê¼ÉËºÊË£Òµ¶²´£ÄÃÒ¾ÆÈËÓµ¸´ÎÁ¡¼ÈÒ¾ÆÈËÓµ¸´Î£ÄÃ¾Ò¾½ÈÉµ¹Á¡ÄÃ½¿Ò·Ï£ÄÃÏÔµ²¸Ô³¹½ÀÊËÆÏµÄÒÇ¡ÕÀËµ½Ñ¾ÓÆ·Ð£Ò³³ÊµÈµÌÕ¡ÈÎ»¶µÔ¹·Æ²¸¡µÐ¡æÃ£Õµ¿Òµµ°±µ±³Â£Êµ£ÎÃ¶ÓÎ»¶ÆÈÒÇ£ÖµµÌÉÌÉÁ¡µÊ£ÎÃ¶ÕÊÈÊ¶É£¾µÓÎÃÍ¹»¶ËÓÓµ¶ÎÓ¶É¡ÆÈÁÒ¸·×£µÊÁÍÓÒ°¸ÃÎÎÃ³¿Á¡ÊÈÁÒ¸ÈÉµµÐ£µÊµµÁÒÇ¸ÁÀµµÐ£ËÃµ°±ÈÉµµÐ¸É¡¸³¡¼ÊÕÑµ½Ê²ÊÕÀ£ÖÉÒ´²·ÊÕÈµ¡ÈºÈÎ»¶µÔ¹ÆÈÒÇ£ÕÕ½ÈÁËµ¹£¶»·ÏÔË¹Àµ¶Î±ËÒÇÆÈµ¶Î¸±¹¡¸ÆÃ¡¸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Ã£´Õ¸¹Ê¿£ÒöÕ¾»ºÄÉÄµ¹ËÎµÓÉÎÌÓÊÃ¹ÏÄ£ÈÀÆ±¶Ô×ÇÓÉ£ÕÊÔ³¹ÎÃËÄÏÏµ¡ÎÃ¼µ´µÊÖÄÎ´µÕÔË£¡£É£Ó½ÓÉ°ÖÔÊÈÐÀ¡¡Õ¾»ËÐ¸µÒÒ·³Ö´£ÒÊÊ·ÕÊµ¡¡£É£Ó½ÓÉ°ÖÔÊÈÐÀ¡¡Õ¾»¶Ê½ÉÃÒ¸È¶ÊÓ¡ËÓÊÈÐÀ¶¿ÍÓÉ£ËÈÓÇÍÖ²Íµ±Ï£¶ÇÓÐ±Ïµ·ÊÊ¾¶µ´Î¶²Ó¸µ£µÊÕÖ×ÇÓÉµÔÍ»Ê´Ôµ¡ÎÃÈÎÕÊÈÀµÐÁ¾¶±ÒµÒ¼¶Î¡×ÇÓÉµ±ºÏÃ£ÈµÁ»²²ÊÏÓ´Ê´µµÕ¸»°»µÓÏÊ½£¶ÊÊÓ¹´ÎÏµÓº¡¡£É£Ó½ÓÉ°ÖÔÊÈÐÀ¡¡ÕÖ¿Í×¸¹µ±´·Ê£¾ÊÕÉÄµ¹ËÌ³µÎÌ£¡Îµ×ÉÃÊ²¿Ò³ÊÓÉ£¡Ç¼×£ËÊÒ¸ºÈ£Ì¸ÓÐ£¼¸ÓÓÓµÎ¡ËÀµÒöÃÇ£ÏÊËÖµ×¼ÈÉÄÖ¶Î£ÕÒÊÒö»¶ÓÁÒÖ·Ê¶ËËÖ³µ¶Î¡ÉÃ£ÓºµÉÃ£ÖÒµÔÓÖ£¶²ÔÁ¡ÓÉ²²½½ÊÒ¸ÓÔÎ½ÊµÉÃ¡ÓÉ°ÀÁÒÇÊÎ£²ÇÖÔÁÕÒÇÊÎ¡ÕÒÊ¸´¸µµÈ¶ÓµÒ¸Ô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×ÒÁÒ¼Ê£ÈÊÒÈÀÉÃµ²´×ÇÓÉ£¶²°Ë½ÁÔ¸¹´µÊÎÉ£ÄÊºÎÅÍ£ÒÊÎ·´µµ¡ÇÃÎÒ¾ÒÓ´µÊÖÄÎ´µÕµ»£ËË£¡£É£Ó½ÓÉ°ÖÔÊÈÐÀ¡¡½ÏÈÓË£¡È¶É´ÊÖÖµ×Î£È²Ä²Í¡¡ÕÊ¾Íµºº£´Õ¾»ÎÃ¿Ò¿µÈÐµ¿Í£ÍÊÒ¿Ò¿µÈÐµÎÄÎÁ¡ÓÉ´ÔÓÊÈÐÀ£²ÔËÐÖ²ÉÒÖÔÍ£ÏÍÄÖµ×¼´º¶À£ÏÍÄ½ÊÉÃÖÖÖÆ¹µ°Ã¡È¶£ÕÈÕÎ´µÕÓË±¹µÓµËËµ£ËÈÉ½ÓÉ°ÖÔÊÈÐÀ£µÊÈÈÕ²µÓÉ£ËÒ¾²ÄÓ°Ï¡¼ÊÔ×¸¹µÈÉÉ£ÕÖ¿ÍÈÈ´Ô¡ÕÎÉÄÈÖµËÈÉÁÄÖ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ÏÔÎÃ¿Ò°ÒöÔÕÊ¼Öµ½Ñ£ºÕÖ×ÇÓÉµÔÍÁÏÔÒÆ¡ºÎÓÉ£ÈÎÒÓÒöÔÁÒ¸µ·Ë½µ»£¡ÈÊÄ¶ÒµÕÉ¡¡Õ¾ÊÓÉ¡¡ËÃÔÄÈÊ¶ÒµÕÉÄ£¾Ê½×¡ÈÊÄË²ÀµÒö»¶¡¡ÎÃµÖÐ¸Ë£ÓÉ°ÀÔÈµÁ»ÓÉÖ¼µÕµµ¹ÏÖ¡ÈÈÉ»ÔÓÉÓÕÈµ¹ÏÖ£Ë¾ÊÉ»ÔÓÉÀ¡ÔÍÒ¾»Ö£ÎÃµÖÒÏÊÁÒ¸ÊÊ£¾ÊÉÓÀ½½ÄÐ×ÇÓÉµÊÈÖ··Ê£Í¹ËË²Àµ¶É×Òö»¶¡Éµ¶É¶×²¹µÄÀ£Ë¶Ö½Ã¶ÈµÁ»£Ë¶ÒÉµµÎÕÔÈÁ»µÃÇ¡Ë°ÄÎÒ²µÉÏÃÁ£°ÕÑÉµá×³ÈÁ£¶ÈÎÃÕÐÓÏµÈ¿ÒÁ½Ë£¶Ç½×ÕÑµÆÊ£Ò°ÕÐÓÏµÈ°ÀÔÎÏÀÃ¡Õ¸ÔÔÒÊÉµ¶µ¡µÎÃ¿µÒöÖ½Ã¶ÕÎÉÄµ¹£¶ËË£¡À¸´Î£¡²ÇÉ³ÁÒÇÀ×ËÀ¸´Ëµ¶ÎÊ£ÎÃ¾¿µÁËµ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ÈÀÁ»¿ÍÑÕ£¿Í¸´µ¾Ñ£ÄÊÒÖÉÃµ¾Ñ¡ÕÑÔËÍÖ£È¿Ò¿ÊÐµÉÃ£ÔÍ¿»ÄÖ£È¿Ò¸³£ÔËÎº°Ö£È¿Ò¿µÁ¹£²ÇÄ¹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ÕÔÉµÊÉ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</w:rPr>
        <w:t>Ó²ÀÑ¹ÔÎÐ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ËÈÉ¹ÖÓ·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²ÓÉµÓÀ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Å£ÎÉ£ÓÄÍÔÎÓÆ¾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ÔÕÈÒÌ¿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ÔÎÕÁµ¸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·±ºÎÔ¶²ÄÇ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¾ÊÓÉ£µÈ£½×Òö»¶ÀµÉÃÇµÊº£¾ÄÕµÕÓ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1                        Â¿Ê32-5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Â¿¸ÒË¼ÖÒö»¶µÆÊÖ£µÊÕµËÊÎ½ÄÊÆÖÐ¾Î¡Õ½¾ÎÏÒ¿ÍÃµ±Ê£ÉË³ÈÒµ¡ÃÀµ¹Ô¡µË²ÍÓ±Ê£Ë²²Ê·ÉÍÀµ¹»¡ËÆÃµ¹ÔÄÔÓËÐ¸µÕÀ£Ëµ¹Ô´ÔÓ×¼ÀÃ¡±Ê±É²Ä´¸º°Á¹£Õ½¾ÎÈÄ´Ë±É·³Á¹£ÕÁÈÐ×¶ºÈÐÐÒµº°ÉÔ¡È¶ÒÑ¾Õ½¾Î£Ò·ÏËµÄÔÁ¹£ÎÃ±Ð°ÕËµ±¾À½Ê¡Ëµ´±¾ÊÕ±Â¿¸Ò£Òö£ÉÆÈµÈ²Ê¼--´Ë¿ÊÊ¼¶µ½É£µ×ºÉÌ£²ÇÔÌÉÎÄÐÊËµÈ´µµÃÊ--ÕÒÇÊ¼¶°Á¹¼ÖÔÕ½¾ÎÉ£ÊÎÃ¿Ò¸Á½Õ½¾ÎµÒÒ¡¶Õ½¾ÎµÖ½±¾ÊÂ¿¸ÒµÊÕµÈÊ¶½µµÎÊ¶½µÕ¶¾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ÒÉµµÎ¶¸ÁÄ¸ÉÄµ¹Òº£ËÓ¼ÐÇÍÒÂÈÀµÂ³¡ÔÕÀ£Â¿¼¶Ç³¶É¶µÃÐÁ¼ÐÕ¶Â³ÊµÇÐ¡ÏÊÒöµ¶¼¾µÍÇ×£ÈºÊÐ´ÑÒµÊ¶¸ÊÍÔÔµ¸×£ÔËÃºÃÓÓÒÈÐÀºÅµÈ¸´×¡×Ïµ¶ÕÒ¶¼¶µÃÊ£¿Ò·ÏÄÖÑËµÆ·½½µÅ¾ÔÄÐÈµÐÀ¡ÎÃ¿µÎÃµÖ£ÕÎ¶ÊÍ¿¡³¾Ó»µÈ£ÃÓÈÁ½Ë¡ËÈÕÊ¶ÃÍ½½¸Ë×Ë£µËÃÈÃÓÒ¸ÈÁ½Ë¡Ë¾Ð×ÕÒÌÂ£×ÏËÊ¿µ¸·¡ÎÃ¿µÕÊ¶¸ÈËÈÖÐ¹¹£ÈÓÂ²¿£¶ÓË×½½µËÃÊµÓµ£¸µÑÒ²½¡¶ÓË×½ËËµ»£ºË×µÊ£ËÃ¶Ã»¡×ºÎÃ¿µÄÐÈÖ´×ÉÃµ¸¾¸×Ë¡ÎÃ¾³¿Ò·Ï£ÈÖÈ¹¿µÄÐÆÒ¡¹¹¡³×Èµ¡¿ÅµÊÎ£ÐÖ¶»³ÂÒÖÎ¾º×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¹ÁÒ¶Ê¼Òº£Ë°Ê¶ÃÍ¾¼ÔÉ±£²ÊÈÖµ½Ó¡ÈºËÓÒÇÎÔÓ¹µÏÏ´¾£¶ËÃËÃËËÒÔÓµµÒÇÊ¡¾ÔÕÖÆ·ÖÏ£Ñ¸ºÔºÌ³ËÃË¹ÐµÎÌ¡ÒöÓÎÏµ¶´£Èºµ»´ËÃ¡ËÈÊ¶¸ÃÍÖÆÓµÈ¶ËÃË¹ÐµÎÌ¶¸¾²Ô£È¶ÖÓº´µÄÐÖÔÄÊ¸ÃÍ¡¾ÔÖÔËÃµ»ÓÖ£ËË³ÁÕÒ½¾Î£¡ÒÎÈ×À£²²ÊÒÊÈµ·Ê£ÄÊÒ·ÊÈ£²ÇÒÉÃ£×¶ÈµÊ³¡¡ÈºËÃ¾¼ÐÏÒÀ¸Ç½¡³ÒÀ¸Ê£ËÃ¿µÁ°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ÊÏÎÃÒËÏÕ½¾Î±É£ÈºÎÃÒ°Ë·ÉµÄÐÊ¼ÀÁ½Õ½¾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ÊÏËÏÕ½¾Î±É¡Õ½¾ÎÏÒÊÍÃµÒÀ£´ÓË×¼µÐÏ¡Õ½¾ÎµÖµÊ¾Ó¸ÃÐµ£²Ç¿Ò½È²ÉÅÍ¡ËÊ¾Ó¸ÃÐµ£ÒÎÈ×À£²²ÊÒÊÈµ·Ê£ÄÊÒ·ÊÈ¡¶ÕÎÈ×ÄÊ±¸ÎÍ¡ÎÖ¡ÎÁÐµÃÈÑ£×ºµÕÈÒÂÔËµ¼ÍÉ¡ÁÇÄÒ¾¹ÈÁ£È¶Ê½»²Á½ÕÒµ¡ÉÖÓ½»Ò²¸¸Á½µ£ËÕÒ¾ÁÈÑÒµÐ¸ÖÉ¿ÒÒ¡²¹Èº£Õ¾Ð¸µÖµÒÊ¿Ò½È²ÉÅÍµ¡¡²ÇÒÉÃ£×¶ÈµÊ¼¡¡ÔÕÒ¾Î´¶¶´µ»±º£Ò²×ÅÁµ¡ÑÖµ¡±Åµ¡ÒÇÆ»»ÃÈÐµº°ÒÓ¡½ÊÕ½¾Î×ºµ··Ê°¾µÄÏ¡ÎÌ±ÇµÕµ£Ï²ÒÈÀ»ÄÐÏÏµ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ÏÒÇµµÊ½»µÕ¸È£ÈºÔËÏËË½µ»¡½»µÕ¸ÈÊ¡È×¡£ÕÊÎÃÖ×Ï»ÓÀ³ºË×¼µÍÏ¡ÎÃ¿Ò×ÒµÔ¸ÒÊÖ£³ÁÒ´ÒÍ£ÃÓÈ³ºËÊÈ×¡¶ÇÕÒ´ÒÊÒÎËÓÕÃ³µ´ÊÌ¶£ËÒËµµÈÓÍÑµÍÏÀ³ºË¡ËÃÎË£¡ÕÈ×ÊËÄ£¡ÍÊÒÇ×Ò£ÕÐÈÌµ¡È×¡Õ¸ÍÏ£Ò¿Ò¸¾µÕÊ¾ÓÃÈÑµÒÎ¡ÔËÄ¸Ê´£·Êò³µÈ¶Öµ£Õ¸ÍÏºÃÈÑÓÃÇµ¹Ï¡ËÃÌµËË×¼Ê¡È×¡¶²Ê¡Ò¸È×¡£Ò¶Á¿»°Õ¸ÍÏºÏÖÊÖË½µÃÈÑÁÔÒÆ£²ÇÖµËÓ¡È×¡µÍÏ×³£ÊÔ±ÃËË¸µÃÈÑÊÃ¡¡È×¡ÊÃÈÑµÒ¸ÍÏ£ÕÊÒ¸ÊÊ¡ÎÃµÖÏÈÏ»Õ¸ÍÏ£ËÒ³³ÓË¡Õ¸ÍÏÒÊÈ×ÒµËÈÐµÒÃ¡ÃÈÑ£Òµ¶¶²´£µÊËÒÊÈ×£ËÊÈÓÖµÖÔ£È¶ËÒº×¼Ë¹À¡ÍÏµÒÇÓÃÇµ¹Ï¡´Ò·ÃÀË£ËµÈÍÊÍÈµ£ÒÊ×Öµ¡ÔÕÒ·Ã£ËÎÏµ³ÔÁÒ°µÈ¡µÊ´ÁÒ·ÃÀË£Ô·ÊÉËÈÓÎÃÒÑ£¾¹ÊÌ¡ËÊÒ¸¶ÊÍ¿£³¾Ó»µÈ¡ËÁ½ÎÃµ¼¶£ÎÃµÆ¾£ÎÃµÑÀ£ÒÎËÊ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Æ´Ò¼×£ÎÃµÖÔÕÀÊÓÕ¸ÍÏ£ºË×½¶ÄÉÄµ¹ËÐ¸µ»ÓÃÇµ¹Ï¡Ë¶ÄÉÄµ¹°ÊÁÓ¹×¼µÒÐÖÒÊÇ¡ÔËÃÇ£Ë°×¼·ÔÉµµÎÉ£ÃÁË¸´Ë¡ÕÃÁÒËÍÈµ¡ºÎÏÖµË·¡¶ÏÔËÔÓ¡È×¡ÕÒ¸ÍÏÀ³º×¼£±ÊÁËÓÀÏÃÕ»±ÕÀµ··¡ÕÁÕÖ¼²Î³Í¡ËË»Ê²ÃÓ·ÆÉ×µ¾¶ÈÍ¡×ÒËµ»Ê£¡È×À¡¡ÕÀËÓµ¶´±Ã£ËÔ»ÃÓÀÒÇ¾Ò¾´Ô¡Ëµ×¹¡ÈÒº°Ã£ÊÈËÎ·Á½µ¡ÕÒÇ¶¼ÖÔËÕ¸ÈÉÉ¡ËÀÁ¡ËÀÓÒ¸Äµ£¶Õ¸ÄµÔË»ÃÓÀÒÇ¾Ò´ÔÁ¡ËÒÎÃËÌµµÉÒÊ´ÓºÀ·³Àµ£ÊÓÉ´¶É´¶·µ¡ÕÉÒÊÈ×µÉ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ÍÑ¼¶¶¸ÂµÌÌËµÐ¸£ËÀ¡²²ÊÒÊÈµ·Ê¡¡ËÊ¡Ð¼¡µÈ£Ë°ÒÇµ±¸ºË×¼µÒ´¶µ¿Á¡°ÕÕ¸³×ÒöÐÖµÐ¸µºÒ£Ë¶×¼ºÎ±¸£Ë¶×¼µÒ´º²¹Ð¡Ë²ÊÒÊÈµ·Ê£²ÊÒÈÃ¾¼¸ËË¡·ÒË¡¸¾Ë¡×¾Ë£²ÊÒÌ±Ê¿»ÓÉ£²ÊÒÊ×¼ÏÀºÏÊ£¡ÄÊÒ·ÊÈ¡¡Ë¡Ð¼¡µµÒ¼ÊÊµ¿Ëµ±¸£¶ÒÉµÊÎÖÐ¡¡È×À²ÊÒÊÈµ·Ê£ÄÊÒ·ÊÈ¡¡ÖÒÓ¸Ê£¡È×À²ÊÒÊ·Ê£ÄÊÒ·Ê¡¡ÎÃÖË£ËÀ²ÊÒÊ·Ê£ÄÊÒ·Ê¡ËËÖµ²Ê·ÊÈ£¶Ê·ÊÉ¡ËÀ²ÊÒÊ·Ê£ËºÎ×¼µÒÐ£´²¹Ð×¼µÀÒ¡²¹ÁÒ·Ã£ËÀÈ´×ÁÒ¸±¸£Õ±¸ÄÊÎÉµÈÒ£ÒÌÉµÏÔ£Í³É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´£ÎÃ¿µÁÕÒÎÈ×ÔÈÀÀÊÖÆÃµÏÃÁ¡ËÃÓË¼µÒÐ£Ë²¹Ð×¼µÒ´£·ÒÉÎÖÐ¡ËÖÓÒ¸³Ô¡»Èµ¿Í£¾ÊÔËµÒÇËÏ¡ÑÓ¡ºÐÎÉ£Ä½ÉµÃµ×ÈÒ£ÊËµ¹½Á¡ËÀ²ÊÒÊ·Ê£ÄÊÒ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¼ÈÕÒ¶Î´µÐ¸ÍÖÔÕÀ£ÎÃÖÄÒ¾ÎµÐ£ÕÔÕÎ¡Ð¼¡µÒöÃÇ£ÈÈÌ²µ¸Ò¡²¹ÔËÐÑµ×º²·£ÎÃÌµÁ¸Ò£¸ÒµÐÏÁµÁÎÃµÐÁ¡Õ²²Ê¸´µ¶Î£¶ÊÕÒÎÉµÆÈÄÐµ±Â¡¡ÒÉÃ×¶ÈµÊ¼¡¡ÕÒÊÎÁÈÉÒÈ¡É½×ÒöÏÃÁ×¼£ËµÈÒ½×Èµµ¾Ê¡ÃÒÖ¡º¸Ô¶µ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ÎÃÔÕÖ±¾µ¹ÕÏ£Ô¿Ò´ÕÒ¶Î´µÐ¸¡ÒÎÎÃ¶±¶¾Îµ¹ÊÌÊÏÁ£ËÒÌÌ¶Õ¶¾ÎµÒ°ÓÏ£·¶±ÏÏµÑ¾Ë¶ÎÃ¸Ó°Ö¡¡È×À£²²ÊÒÊ·Ê£ÄÊÒ·Ê£²ÇÒÉÃ×¶ÈµÊ¼¡¡´±¶¾ÎµµÒ²·£ÎÃ¿µÁË·ÊµµÂ¡ÕµÂÔË¶ÃÍËËµ»ÖÏÃÁ£¾ÊË±ÐÉÒÂÈÀÊ¿¡±É£µËÒÔ¸»¡ºÀÑ¸ºÔºÎËÄ¸ÎÌµÊº£ÆËÊ¸ÃÍÒÓËÔÒÆ¡ÎÃ¿µÁÓËÒÍ·ÊµÄÐÈ£Ò×ÒµË¶¸ËÃµ··¡×º£ÎÃ¿µÄ¸Ï×µºÉ´µËµ¶À¡Õ¿ÖÏ£Õ¼ÊËººÕ¶¾ÎµËÏ²ÒÖ£Ê¼ÉËÃÖ¼ÈÓÃÇµ¹Á£ÒÎÕ¼ÊÊ½×ËË½µ»ÖºË×µÒ¼·Ê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¹Ó±¶¾ÎµÒ²·ËÏÊµË·ÊÖµÂ£Ç×ÒËÓÆµ¼¾¡ÒöÕÊÌ±×ÒÒÎÒËÃÍµËÏ£ÊËÃ°ËÏ¼ÖÓËÊ¼É¾ÒÊµ¿£Ò¼´Ê¿ÖËÒµµµÊÀ¡ÎÃÒ´Õ¶¾ÎÀ¿»¶ËËµË·ÊÖµÂµµÊÊÃ¡µÒ£ËÐ¸Ë·ÊÖµÂÊÒÇÍµÊÄ¸ÒÇ·¶É¡Æ»ÈµÖÐÖÕ--ÒÂÈÀ¡ÊÏµÊÀÊµÈ¶Öµ£ÄÊÓÈ´Ê½ÈÊ´Ô£ÒÂÂÎÖÐµ¾Ê×ÖÕÖµÈÊ£ÒÏÀÎÖÐµÖÊºÉÒÐÍµ¶ÂÈÊ£ÒÒÂÈÀÎÖÐµ°»µ×½ÈÊ¡ÒÂÈÀ´ÄÐÒÒÉË£ÊÕÈ¸ÈÊÖÖÐ£ÒÎºÈÀÉÃÓ»Ò¹Ïµ£ÄÊ×½µÈÊ¡ÕÎÈ×ÏÒÂÈÀÇ½£Ã¶µÊÒÇ·¶ÉµÈÊ£Ò¾ÊÒÇÆ»ÈÐµÈÊÖ¼Öµ¡ËÒÇ³³ÉÕ×³Ê£ËÊºµµ°Ë¡Ë±ÐÔÈÒ´£ËÖµÕÒ´£ÒÇÊÉµÈÊ¶ÔÄÀµºË¡ËÃÓÒ¸ÃÈ¶¾ÌµÄ±£ÄÊÒÖÖËµÉÒ£»Ã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µ£Ç×ÒÕÊÒ¸°Ã¡ËÇÍÄ¸µ·£Ò°ÄÐÐ¶ÈÊµÃÁ¹»¼ÖÔ×¼ÉÉ¡ËÒÉµÉ·£¾ÐÇÈ¸ÊÕÐµ¶ÊÁ×Öµ·¶¡ËÒÈµÉ·£¾ÐÇÍ³ÊÕÐÈÊµ»Ã¡ÕÐÈÊÊÄÐµµÉµµÂºÖÒµÈÊ£ÒÊÄÐ»»ÈÐµÈÊ¡ÒÉµÉ·£ËÇÍÒ°ÕÒÇÈÊµÃ¼Å»¼ÖÔ×¼ÉÉ¡ÒÀÊµ¡ÈÑ¿¼µÈÖÉ·£ËÇÍ½Ê¼½ÁµËÉÉµ»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¶£·ÊµµÂ²½½ÊËÇÍÄ¸µ¶ÊÁ¼Öµµ·£Ò²½½ÊË¿Ò°ÄÐÃÁµ·¶¼ÖÔ×¼ÉÉ¡Ë·ÊµµÂÊÒ¾²Ä±Õ·µÄÁ£´²Ç½µµÂ£ÕÒÊÒÇµ¶ÊÁÎ·¿·µÄÁ¡ËÒ£Ë²µµÊÇÍÊ×¼£ÒÊÇÍ½Ê¼Ã¡Ë²µµÇÍËÍ£ÒÊÇÍ¸»¡²µµÇÍÎÈ±×ËÖµÎÔºº°£ÒÊÇÈºÄ×Î±×¸»µÈÒº¹Òº×¡ËÄ¶ÕÐÈÈË£µÈÌË½Ô¸»¡ËÊ¿µµÂÄÊÒËÄ²¿±Õ·µÄÁ×³Àµ¡ËµÄÁ¾ÔÓËÍÈ½Ê£ÉµÖÒ£ÔÓËÍÈÓÉµ»¶º×¡¶ÒÎ²ÐÒÒ¿ÆËµÄÁ£ËÒÕÄÁ¸¼Ïµ¼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´£ÎÃ¿µÕÎÈ×ÇÍÄÐÆ»»ÃÈÐµÈÊ¼ÖÖµ£ÒÎËÃÊµ¶Éµ¡ÎÃ×µËÍÇ½£Ò±¿Ò¼ÖÒÇµ¶ÈÊÃ¹£Ò×¼µÐÁÇ×ÈÌÑËÃ¡µÊÇ¿ËµÑ¹£´ËµÑÉ¿Ò¿³£ËÓ±Êµ°Î¡ÒÇµµµÈÊ¶·¶Ë£ËÎÂ¿Ì¡Ë±ÐÆ±´¡±ÑË¡±ÉË¡²£»ÓÒÐµµµ¼ÖÔÖ³×ËµÐÁ£ÒÐÊÁµÁÊÔÊËµ×¸Ð¡ËÃÉº¡ËµÉÌ£µÊËÃËÄ×µÖÊÈ´¶Ø¡¶ËÈÒ³ÎÒ¸ÁµÕ£Ò°ÄÐµµµ¼ÖºÊÁµÁÁÒµ³À£ÊËÃ½ÈÒ¸ÐµÁÁºÉÃÖ¡Õ¾ÊÈ×·Êµ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£ÎÃÒ¼µµ¿¿Õ·¹À¶ÊÏµÃÀÍ»£ÈÎ¾ÊÄÐÓËÒÍ·ÊµÈ¡ËÃ¿·³ÁÀ£ÕÊÓÒÒµ¡Ñ¸ºÔºÊÓÒÀ£ÆËÊÈÊÓÁÒÀ¡Ç¿ÕÁ¸È£ÌÌËÃµÌËËµ»¡ËÓµ½¾Õ¶ÖÔËÃÁ¸È£Îµ¿·È½È²Í¡Î²ÏÐËÃµ»ÓÊ³×¸ÈµÒÐ¡ËÃË£¡·×£ÎÃÎÂÇÄÉÃ£ÔÄ¸ÎÃ×¡¡Òö»´Ë£¡ÒÎ¸ÄÃ×ÉÃ£¡ËÃË£¡´ÎÃÔÄµÈÒÀ£Ò¸×ÔÄÓ±£Ò¸×ÔÄ×±¡¡ÔÇ²ÒÅÆËÃ£ÏÏÒÏµÊµÆ·¡¡ÔÄµÈÒÀ¡¡È¶£Ë¼½±ÍÍÄ£¼½±±´£¼½±³Å£¼½±ÉË¡Êµ£ÕÒÇËÃ¶Öµ¡µÊËÃÒÖµ£Ë¼½½ÈËµÈÒÀ¡ËÃÏÍÓ·ÓËÄÈÒµÄÁÖ¡Å£ËÃÕÊÎ´µÈ£ËÃËÈ²ÊÍÈÀ½£¶ËËÒ¾ÀµÊ£¶ËËÒ¾Àµ¹³¶ÒÎËÖ£Ò²ÖµÄ¿±£Ò¼ËËÒÊµÍ¿ÖÏÊÊÃ£µÊËÃÏÐ£Ë±Ò½ÈËµÈÒ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Ç×ÒËµ¶µ¡ËÔÐËÃÓ·ÓËµÊ¿¡ÊÊÉ£ËÊÔ¶ËÃË£×¹µµÎ¸±Ë²µÊÃ¡ËË£ËÖÄ°ÕÐÊÁµµÎ¸ÓÄÐÒ¾×±ºµÈ¡ÒÎÕÐÈËÈÎÖ¡²ÄÁ½£µËÃÒ¾¼¹ËµÈÒ£ÒÎËÃËÈÔÄº°µÊ¿£ÈÈÈÓÐÐÒÇÓËÍÔÈÒÀ£ËÒËË£Êµ£ÎËºµ±£ÄÃÒÒº£ÎËÊµÏ£ÄÃÒÒ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¸ÒÊµ¼ÂµÕÀÎÖ£Ä¾ºÁ¡µ²²È´£ÎÃ½ÏÈ±¿µÁÄÊ¸ÃÍ¡ËÃÄÅÄÁÐµ¡ÒöÔ±ÕÊÈÊÓ¸µ¡ËÈËÃÊÔ±£µÕÊÈÒÊ·³´·µ¡Ë½ÄÊ¸ÃÍÀ£¶ËÃË£ÄÃ²Á½Õ¼Ê£ÄÃ²Á½ÕÁ¸È¡¡ÄÃÖµÍ°ÈÓ×Î¾ÍµÖÀËÃ¡¡Èº£Ë¾²ÔºÄÊ¸ÃÍ»ÄÁ¸ÃÍ×¸¶ÌÂ¡×ºËËËµÒ¾»Ê£È×À²ÊÒµµ³ÈËÏµÄÖ¾Íµ¹Ã£È×À²ÊÒÔÈÈÖ¸É·ºÊÁ£ÏÊ½ÉµÍÖÕÒÑ¡È×ÀÊÒÍÈ×¼µ×¹£³µË×¼µÍÈ£ÇÉ¸ÆÅÁ·Êµé¡ÕÑË¾¿Ò¸¾±È£²½×ËË¸¾µÄÐÈÖ°ÐºÖÐ£¶ÓÈ×ºµ±×Ö¡Ê¼ÉË¶ÄÊÈºÄÁÐµ£Ò¼À´ÒÀµ»¶ÍËËÄ¾»µÒËÊ£ÄÃÈÒÈÊÎµÈÍºÄÁ£±ÐºÎÍ×ÕÌ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ÊÒÖ°µÂµÊ¡Õ¼Ê¾ÊÔÕÖÆ·Ï·Éµ¡ÊÏÎÃÌµÕ¸ÆØººÇÖ£Ò¼ÃÍÃÔ±Ë£²ÐË×É¡ÎÃ²µ²¸Ô¹ÃÍ£·¶Ó¸Á½ËÃ¡³·Î¶Õ¼Êµ½ÊÍÈ´Î£·ÔÕÐÃÍÐÖÊÔË£ÒöÒ½×ÎÃÊÃ£ÎÃ²²ÍÈÁ½£µËËÒ½µµÒ¶Ê´Ê¡ËµÐËÇ¹µ¶ÊÐ´Ê¡ÎÃ²Ä¹Ä¸È£ÏÔ²ÄÈÒ¸ÏÑµÆØ´½Ë¡µÊÒöÈÕ×Á£²ÇË£½Ë¹À¡ÓÊË¾ÒÖ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´ÐÊÉ¿Ò¿µÒ¸ÈµÎ´¡Ô±¶¾ÎÖËÏÃµ»¶µÎ´¿·ºÄµ£½×ÕÒ¼ÐÊµµÁÖÃ¡ÔËÇÍÒÂÈÀµÂÉ£Ë¾È»ÄÍÏÀ£´ÓÄÏÑµÆØÖºÇ¡ÎÒ¸½Ò²Ë£¼ÈË²ÐÒÖÕ¸ÆØ£¾µÓ·ÈÁ×¼Ë×Ó¹·Êµ½µ¡²£¼ÈË¾¾°ÖÄÐÔÍ¿ÖºÇµÈ£¾µÓ¾¾ÉÊ×¼¡ÒöÒÖ²È²²ÊÒ¼Ë±µÊ¡ËµµÁÎÃµÓ»£±¸ÁÎÃµÍ¿¡ËÒÔËÒ²ÄÁµ±º£ÓËÄ²²Íµ¾Ê´¹ÔÖ³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ÖÏÔÕ½ÈËµ¹¶¡Å£Êµ£Í°È½ÌÎÎÃ£ÄÃµÉÔÄÀ£°ÈÀµ±×À¿£Ê½ÀÊÖ×º°µÊ¿£ÄÊËÃ°ÉÃºÈÒµÍ¶Ô¸¸ËÂÂÈÐ¾ÉµÄÒ¿¡ÎÃÊ·ÓÑ¸ºÔºµÒÏ£ÎÃÊ·ÈÈÓÐÐ£ÖµÍÒ¶Ò½ÈËµÈÒÀ£ËÈÔÊ¼µ¹³Ö£ÈÐ±Ð³ÆÊ¿£ËÈÎ¹µÈ±µ×Ó×£µÎÃËºÄ¿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Ë³±ÖÓËÐÌ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</w:rPr>
        <w:t>ÎÃË³×±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È¶ËÐÌÈÓÏÎ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</w:rPr>
        <w:t>ÓÏÄÎÖÖ¾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</w:rPr>
        <w:t>ÉÕÔÒÓ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</w:rPr>
        <w:t>¿¹±ÊÊË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Ó»¶£Ó»¶½ÐÑµÈÓ¸Éµ¸´£ÀÕÊÒ¡ÍÕÔ½ÈËµ¹¶£¡ÀÃÖÇº°×É£Óº½ÉÖÇ¸Í×¾¡¡Õ¾Ê»¶Í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ÒÓ·ÓËÎ´µ¹¶£Ì¼ÊÒÏÓ·ÓËºµ±¡ËÊµÏ¡ºËµ·Ê¡ÎÃÔÕÒ·ÃÊ¼ËÈÊµÊºµÎÐ£ÎÃËÄÈÊµÒÊºµÓÏ£ÎÃÈºÄ¹¿ÊÓÎÃµÍÕÕÓ·£ÎÃËÓµµµÒ¸ÏÑµÆØ£¾ÊÎÃµ»»¡ÎÃ±µÄÐÉ·ÏÈ²ÖÒ£µÈÊÐÒ°ÖµÈ¶ÎÃºÇÊ£Ä¾ÊÎÃµ»»¡¼ÈÒö×¹Ä¸ÏÑµÆØÊ£ÒÎËËÏµ¶Ê´Ê£¶²¿°ÖË£ÄÃË¾Î±Ë½ÁÊ½µ³Ö¡Ë²ÄÔ¹ÄÈ¶²¹£ÒÎË³ÂÁÈ³£ÒÒ×ÕÈ³ÊË¸ÔÉÊ×¼¡ÔÉ°ÖÎÃ£ÈÎÃ³È£¹¿ËÈÒµÀÁ£·ÏËÐÁµÍ¿£ÏÒ´ÓÈÒÇÎÃµ°ÖÊ£ÎÃ¾°ËµÈ³ÊÐ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2                      Â¿ÊÒ1-2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¶¾Î¼ÔÁÒÔÆÒµ¹Ê£Ò¿Î»¹Ê£ÒÎÒöÔÊÉÕ²µ¹×£ËÁÒ¾£¡´½Òº£ÓÃÓÈ³Äµ¹×¡¡¸ÈÕÊ¾ÈÁ¸¶¿¸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ËÕ¹ÊÆÒ£ÒÎË²Ñ³¡¶ÕÈ¹ÈÐ£ÕÊÒöÉÆ¹×ÖµÊ¼¼Â£µÒ´¶µÕÔ¹Ê£Ò¶»¾µÓÈ£¶Ó¾Æ¡Õ¹ÊÖ£Ó¼µÒÖ¶½½¾Õ¸µÀÈ¡Î¾µÕÒÊº×Èµ£ÒÎÒöÍ³²Ö×£Ò²»»¡µÊ£ÎÂÉÒ²³Ò¾»£ÕÒÕÊÕÒÔ¹ÊÖÒ¼ÖÖËÔ¡µÄÒÈÑ³ÔÄÐÕ¿Ã°ÖµÒÄ£²Ð¸ÉµÉÅ¾ÒÁµÕ¸¹¼Ê£ËÌµÁÐ¶Ê£ÆÖÓÒ¶Ê£¡Òº»±ÐÆ£ÏÔÀÀÐÉ¡Ë±·Å£ÏÔ»±¹£º×³Ëµ¹£¾Ê·³µ¹£³¾ËµÊ£¾ÊÆÒµÊ¡¡ÔÉµ¼»Ö£ÉÅÒ±³³·º¹½£ÕÒÊ±Òµ¡È¶Õ»ÊÉ·³µ¹£ÊÉÆÒµÊ¡ÒöµÕ¸¾¶£ÎÒµÒÊÆÒµ£¶ÇÏÈÒÊ±¶¾ÎÖ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ËÏÕ¹ÊÓÇº¾ÎÖ¹Ï£²ÑÕËÕÕµ¼Öº½ÑÒÇ£ÎÃÒÏ¹²Õ¹ÊÖµÒÁ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ÖÔÓËµÄÁ£×´´Æ»Ðµ¹×£ÕÊ¾Î½ÓµÒ´¼Â¡ÁÍÒ´ÊË´³ÄÈÖµËÍ£²¹Ä¼ÊºÕ¾ÈÓ¹¡ÕÀÕ¼ÊÈÊ´´ÊÓÆ»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ÈÅÆÎÃµÖÎÁ´µ½ÑÑÉµÄµ£¶»»Õ¿Î»¹Ê£¾ÓÈÅÆÈÎÁ×ÊÊµÊ¶¿ÏÒ¿Ê£»ÎÁ½ÖÎÑ¶°ÏÒÆ»°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½Ò²Ë£ÎÃÃÓÀÓ¿Ò¼¶ÎÃµÖÕµ×ÁÄÒ¼»»µÊ¡ÎÖµÕ¶¾ÎÓÆÄ½Ö´£µÎÈÎ°×Ã×¼µ¡×ÃÏµÒËÀÁ½£Ê×Çµµ¡Õ¿Î»¹ÊÉÃÊ²Ó¸ÓÒ×µ¡Ê¾Ô¾Ó¡ÏÁÒÇ³ÊµÎ»¹¡Ö¾¡²¹Î»¹ÊÔÊÃÊº½¹×£-¶ÊÏÓ¹×£º²³Ò×¡²¿¸ÒÊµ¼Â£ÎÃ¿Ò·ÏºÀÎÃÖÔ¾ÓÕÒ¸ÊÊ×±·£ËË£¡ÄÃ¿Ò´Î»¹ÊÑ¸±·£µÊÖ·Ä³ÒµÊº£ÄÃ¾ÖµÏÌ½Á¡£¿ÊÈ28£¡ÎÒµ£Î»¹Ê³Ò×ÊÔÔ¿£ÔÏÌÁ½ÒÇ¡¿µÊÉÓÒ×£Ó¸¾¿ÒÕµ³ÊµÎ»¹¡ÖÈÔÄÊÉÕ²µ¹×£Õ¿ÊÓÒ×£²µ±ÊÁËµÔÊ£Ò±ÊË²¿Ä½¹×¡Õ¿ÊÃÓ·»ËÓÓµ×Ó£¸ºÊÓ×µÊÎÃÖËÒ½µµ¹¿ÖÊÀ¡ÎÃËÄÖµµ½´¶Ò£ÆË¹ÓÕ¹ÊµÕÂ£Î²Ä¼ÒÈºµÆ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ÎÃÒÏÁÒ£Õ¼ÒÊ·ÉÔÎÃÖ·Ê¹×µÄÒ¸ÊÆ¡ÄÊËÔµÉÉ»µ×ºÒÖ¡Ô±¶¾ÎÖ£ÎÃ¿µÓ¹×ºÄÒÖÀÈÌµ¼Â¡µÒÌ£ËÊÀµ½ÈÒÂÈÀ³£¹¿ÁÊµ£¾Ó»»Ê»µ²´ÄÈ¡µ¶ÌÔ³£ËºÃÍ½³Ê£ÔÂÉÖ×ÁÕ¿Î»¹Ê£Èº²½È³À£²Ô½ÈÊµ£½¾ÁÊµ£»»ËÓ³³ÈÁ¡µÈÌ£ËÔ»µÒÂÈÀ£ÂÉÃÍ×µÄ¿Î»¹ÊÁ¸¶¿¸Á¡±ÕËÑ¾µÄÈ£¾ÒÎÃÖÓÕÒ¿¿¸µÎ»¹Ê×ÊÀ£À½µËÃµ¼Â×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ÎÃ¼×£Ë×ºÕÒ´·ÎÒÂÈÀ£ÊÕÊµ¡ÑËµ£ÒÊ¶×µ¡³È£ÎÃËÏµÖÒÉ×ºµÕÊÄÖ£³³¶»ÏµÔºË½µÕ¾»£¡Ëµ×¼µµ·À£×¼µÈµ²½´Ë¡¡ÌµÊÄÖ£ÎÃÏµµÊË±Æ¾£Ë×¼µÍ°Ô¾ººË£ÎÃ²ÒÕÈ×ÎÃµÍ¡ÕÑÏ²ÃÓ´¡µÊÁÒ·¶£²ÒÍÁ£ÊÄÖÖË·ÉµÊ£²ÖÊËµÍ°Æ¾ËµÊ¿£ÒÊË×ºÆ¾Õ¸¹¼µÊ¿¡ËÒ×ÑË¡×³Öµ·Ê£È¹³Ã¶¾¼ÔËÃÇ£ÆÊËÃ¶×¼µ×£Ð²¶×¼µÅ¾¡×ºÊ¿Àµ£Ë¾Ð²Æ¾ËÃ¡Ç¼×ËËËµ»£Éµ¹Ò´ÄÃÅÈ£½¸½¹×µ¹Ã¡ÕÊÒöËË×ÑË¶¿Åµ»¡ÒºÎÃ»Ò¿µËÈº¶¸ÕÐ¹³µ¼Â¡ÕÀÎÃÒ¿µÊË¶¸ÕÐ¹³ÒÇË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£ÎÃµÖ¹ÒÒÐ¶¼·ÈÖ×ÒË×¼¡ÕÊ²Ñ³µ¡ÒÎÍ³ÎÃ¶µµ£ÊËÌ±ÈÖ¡²¹ËµÄÀÈ£¶ÓÈÖÒÎÊËµ½µºËÐµÉ¼ÆÊÖÎÒ£¶Ó¼ÔËÖÎ¡ËÒÏ¶ÄÐÈÖÃÓµÒ£²¹£Ë×ÊÀ¿ËÃ£¶±ËÃ£Ëº¹ÒÒÊËÃ¸ÄÒ½½Ë¡Ë´Î¹¿¼·ËÃ×ÒË×¼£µÊÕ´È²ÍÁ¡ÄÊÈÖÃ¾¼ÔÒÆ£ËÔ¿ÒÂ¹ËÃ£±¿ËÃµ×Ò£ÇÇµ½ÈÒÂÈÀ£ÄÄµÔË×¼µ°ÐÖÐ×¡È¶Õ´ËÈÇ×°Å£¹Ò°ÈÖµ×ÒÁ¼ÖÔËÉÉ¡ËÒÔÕÀÎÃË¿µµË£¾ÊÎÃÍ³ËËµÊÀµ½ÈÒÂÈÀ³µË¡ÕÖË·ÒµÒÃÓ´£ËÊ¹ÒÒ´ÊÈ³µÈ¶×ÒË£ÖµË½³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ÎÃ¾¶µÕ¸ÏáÐµÉ¼¡ÕÉ¼ÊÇ³ÔËÃÍµÑÇÐµ¡ËÓÒ¾»£¾»ÃÁÕ¿²½¹×µÊ¡Ë¾½×ÕÉ¼£½µ×¼µÃÍ¡ÒÎµ¶ÌÂ¹ÔµÊ£±µ¸ËË£Ä¿Î»¹ÊÒ¾¿¸Á¡Òöµ»´Ê£¡ÄÃµÐ·É¡¡ ÒÏ¾ÊË½µµ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¶¾ÎÖË·ÉµÒÇ¶Ê¹ÏµÈ¹Ðµ£¶»ÃÕ¿Î»¹ÊÔÊÕ¶¾ÎµÖÐ£ÒÊÒÐ¶ÏÕÕ¶¾ÎµÒÒ¡Îº²»ÒÎÃµÖÐÕÉ¼µÄµ¾Ô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ÕÐ¹ÊµÏ½£ÎÃ¶ºÊ£Î²±ÔÌ¡ÎÃÒ¿Ò»ÃÕ¿ÊÎÖÐµÕ·»Ã£ÕÑÎÃ²¿ÒÁ½ÒöÐÕÉ¼µÖÐ½Ñº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ÊÏ¿µµÊËÒÍµÉ·½³¡ÕÒÊÒ¼ÐÊ£¶Â¿¸ÒÀ½£ÒÊ²Ñ³µ¡Ç´£Â¿¸ÒÏÎÃ½ÉÁËÊÉµÆÈ£ÍÈÁËÍÕµÉ·£³µËµ×¹¡¶¹ÓËÊÃµÕ¸ÕÀ£ÔÅËÔÎÃÇÃËËÏ¹µÄ¾ÐÑÀ£¡È×À²ÊÒÊ·Ê£ÄÊÒ·Ê¡¡¶ÔÕÀ£ÍÒ¸È£ÈÈÊÉµÆÈ£Â¿ÈÈÎÃ¿µËÎÒÈÖµ×Ò£¿µËÊÍ£²Ç¿µËÒ¾¶µÈÍÐ¶¡ÕÈÈÖËººµ£ËÊ·ÖÃÀµ£ËÊÒº»µ´±£ËÊÕ°ÐÖÉµ´±¡ËÏÔÀÊÒÃ¶È¹¡¹ÈËÔ¶¸ÄÉÄµ¹Ê£¾Ò¾¸±µÕÏ³ËÓÍµÈ±¡ÏÔËÔÕÐÈµÃÇ£¶È¹ÕÏ×¼ÓÉµµÎ¡ËÈËÃ×ÒµË½³µ·Ê¡ºÀÄÐ´¼ÀÀÀµÈÖ£ÒÓËÃµ´µÊÆ£³³Á³ÔµÕÀ£¡ºÉÄ£·ÖÃÀµÊÓµ³Ëµ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ËÃË¿µµÊÒº»µÆÈÁµ£Ò½ÁËµ¹¶¡É×¼Ô¾ÐÈÕ¸¹¶Ê¡²ÊÒÊ·Ê£ÄÊÒ·Ê¡µ¹¶¡Õ¸¹¶Ê·Êµ¹¶£ÆÖ×¸µµÎÊÒÒ½±·ÊÈ²ÄÈµµ¡Õ¸¹¶ÊÒ½ÁÔËÓ×¼ÉÃÊ»µÄÐÈ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´ÎÃ¿µËÀÁ£ËÒÈºÇ±µÍÑÀÁ£ËÍÈÁÈÍ³ÈÎºÍÓ¹µÒÇ¶Î¡ËÆ×Â¾ÀÁ¡ÎÃ³³ÌÈË£ÆÂ¾ÊÍµÏá¡µÎÃÒ¼µ£ÉÖÔ¶·ÈÖ£ÍËÆµº¸ÔµÉ¿ÒÓÇ±¡ÎÃÖÆ½³µÂ¾Ê¸ÔµÉ¿¡ÎÈÎ´Ë½ÈÒÂÈÀ³µÕÒµ£¾¿Ò¿³ËÊÒÎÈ¡±Î¡ÆÇ¡¿Ðµ·Ê½³µ¡Ç²ÒÒÏ²ÀÈµ·Ê£ÒÒÂÂÈµ¿·£ÏÏÒÏÂÂ»µ¿Ð»¾³µÇÐ¡ÈºÔ¿Õ¸ÆÇµÐÁ¡ËÃÓÈºÓÍº×¹Ó¹µ¶Î¡ÕÊÒ¸ÆÇµÐÁ£ÉÔµÃÉµÊÈÃÉÉË´µÒ·£ÊÕ¶µ×ÊÖ£ÎÈ×ËµÊº½µ¼ÀÀÈÖ¡ËÒ¼ÆÈºµ×Ñ£³ÈÈÀ³¾ÒÀÈÎÓÍÓ¹µÄÐ¶Î£Æ×Â¾½³Á¡ÕÊÒ¸ÆÇµÓÐ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ËÀÊÎÉÎ¡µÒÌ½½»»µÊº£Ë½ÈÊµ£Â¿¼ÔË£¡Òö¡¡ÖÎ¿Á¸ÑÎ¼¡¡ÕÊÉÎµ¹¿£µ²µ¹¿¡ËÓÈÉÎ¡µ²¡¹¿ÕÒÇ¡ËÓ×¸µÈÍ¿Òµ²¹¿ÕÒÇ¡ËÒÊ´×ÎÏµÁÃ¹¿ÕÒÇ¡Ë´×ÀÑ¿ÕÒÇ¡¡Òö¡¡ÖÎ¿Á¸ÑÎ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ËË¿¼µ¹¾ÈºÄ£ÈÎÒÓËµ¶ÌË½Ó¹Êµµ»£¡ÄÃµÊË£Êµ£³ÎÔÎÁ¡¡ÊµµÄµ±Æ»Á¡Ô¾òµÍÒÖÏ£ÕË½ÖÎÒ¾±Ö¡ÊµµËÎÒ¾±¶»ÒÇµÈÕÂÁ¡µÊµ×¼ËÒÁÏÀµÎÏ¸ËÎÃ£ÕÐ¶»ÒÇµÈÐÎÕÊÎ·ÎÌ£ËÒËÃÔ·ÍÉË×µ¼Ö²Ä±²Ä¡ËÃÒ¾òÖÃË½µ»Ò²±½Ê¡Í°ÈµÔ×¼ÂÁÏ¼Óµ¶Î¡ËÃÕÑ×ÏÈÊÎÁÏ¼Éµ·±£ÎÁÊËÃµ³°±µ¸ÈÒ¡ÕÑ×ÓÔÊÎÏµÊ£ÒÎ·ÁÉµÐÒ¡½¶ÑÖ£ËÃÕÑ×£¸ÏÊÁ°Ð¶ÂµÒ¸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·ÏÊÁºµµµÁÐ¶·¶Ë£²½ÊËµÀÏ£ÔºË¶ËÃµ¸É¡ËÃµÐÑÏÈÒ¾ËÍ£È¹ÉÃµÕÕÔÔÒ¾ÏÊ¡ÎÈÎË¶ÃÍË£¡ÄÃµÐ·É¡Ê£ÒËÖµ¾ÊÕÒµ¡Ë²²¸ËËÃ»»Õ¿Î»¹ÊµÃ¾£¶Ê¸ËËÃÔÃÑ¿Ò±ÃÏÕ¿Î»¹ÊÒÑ±»Ã£¾ÊÔÑµÒ±³ÉÃµÃ¾¡È×ÀµÒÂÈÀ××ºµµ²Ê£Ë·ÏÐÑÒ¾ÏÊ£Ë·ÏÖÓÒ×¶ÃÓ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ÔÕÖÆ·ÖÏ£ÎÃ»Í¿ÕÒ¼Ó¹ÉÅµÖÐ¾¶¡ÎÃ²ÔÌÂÏ½£ÖÒËÏÕ¸¾¶µÒÒ£Ò¼ÎÃÖÏÒ½ÑËÃÍ¡ºÀÊÀ´Ëµ½»Ö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ÊÏÒ½µµÊ£²½¹×µ±ÈÒ±»Ã¡ÉÃÊÉË´µ£Äµ¾ÊÎ½¹×¡ÎÁ××¼µµËÃ£ÈÎÃ»Í¿Ê¾µµÒ¾Ê£ÎÃ¿µËÔµÊÄÊ½¹×µÊ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¸´ÆÀ£¹×¶°×º¡ÊÄÊÎ½¹×µ£ÕÊÒ¸ÏÕ¡ÕÕÀ¹´Õ±Ê¾µ½Ñ£Ì±Ê¶Ó¹´µÕÐÒÉÁÈ¡Õ¸¹¼µÉÃÊÉË´µ£ÒÊÉËÎ³µ£¶ËµÄµÊÎ½¹×µ¡ÎÃ¶µÊÆ×ÕÂµÆÌÊ±ÔÖ¡±²»£ÒÎ²½¹×±¿·Êµ°º£Ê°Ê£¡ÎÃÒÌµÒÈÑÊµÎÕµ°¸£ÄÊÒº»ÒÎË°ÐµÊ°¶·³µ±Ì£¡ÎÖÍ½ºÆÌ£ÔÃµ½ÁÒÆÌÄ£¡¹ÓÕÎÌ£ÕÏÖË³×¼µ¿·º½Ê£¡ËÖÍµÊ¸Æ£ËÖµÓ±Å£ÖÍµÊ¹Ò£ËÖµÓÔÉ¡¡ÒÎÕ¸¹¼ÊÉË´Ô£ÉËÎ³µ£¶ÉÃ×Èµ³³¾Ê½¹×¡Õ¸¹¼¼È²½¹×£Ë¾Ã¶£¡ÏÔÎ¸ËÄÃ£ÎÒÏÎÆÌÔÔÑÐ£Î±³ÈÀ°£ÊË±ÍÃ£²»³Ô£ÊË±¼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ÖÖ×Õ¿Î»¹ÊµÊ£±È¿Ò½ÕÒÐÈÃÍ»ÏµÒÇµÕÐÊ¡²¹Èº£È¹²½¹×£Ä¿Ê¾±Ð±»»¡ËÒÕ¿ÊÎÏÎ£ÐÖËÏµÈÊÕ¸¹¼¡¼¸Ê¼Öº£ËÀµ×¼µµ·£µÊ×¼µÈÈ²½´Ë¡ÒÎËÃ²½´ËºËµ¹¶£ÒÎËÃ²½¹×£ËÒÉËÔ±µÆÃ±Ð±»Ã¡ÄÌÔ³£ÃÍÃË¿µµÊÄ¿ÊÁ¸¶¿¸Á¡Ç×Ò£ÕÐ×ËÈ¼µÈ¾ÓÉÊµÏá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×ÒµÕ¼ÊÊ£ÎÃÖ¾¶ÃÍ×½Ê¡ËË×µ½Ê£ÆÖÐ¼ÖÊ£ÐÐÄÊ½¹×µÔÔ¡ËÃ¶Ë»»µÄÁÖ¾µ¾Ñ£¿Ò´Õ¹ÊÀÃµ¼µ»Ó¿³À£¡À±Ç¿¿£ÄËÖ×µÎ»¹Ê£Ò¾¿¸Á¡¡ËÁ¿»´Ë£¡ÄÃµÐ·É£¡Ë¸ËÃÒ¸Ã¾£ÔÑ²¿Ò²±»Ã¡ÕÃ¾ÒÊÔÑ³ÈÆ»Õ¹¶µ··¡½×ËË£ÖÒÄÃÓÐÐ£¾¿Ò¶Õ×ÉË£ÄÅ¿´µ£ÍµºÀ¡¶ÓÒ¸¹¼µÉÃÀ½£ÐÐÈÏÊÁ£ÉÃµÔÔÒË×ÏÊ£½¹×µÄÁÒ¾ÃÓÁ¡ËÈÈ´£¶ÕÐÈ¶Ñ£È¹ËÃÒÌ±±ÏÃ£×ÖÒµÒ¼ÊÊ£¡ÄÃµÐ·É£¡²¾Öº£Òö¾Ò°É¹µ´ÊÃ½Í¸ËÃ£ÊËÃº¹ÊµÕÐ°Ð·±³À¡ÔÕ¹¼ÀÃÕ²µ¹×£ÊÒÎËÃÒ¾ÃÓÉÃÁ¡¶ËÃÖÃÓÉÃ£ÄÊÒÎËÃÀÆÁ¶ÉµÐ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Ë·¸ËÃÒµ¸£ÒÎµ¸ÊÐÐµ±Ï¡ËÒÈËÃ¿µÕÕÄ±ÏÐÐµµ¸£±ÈÄ±Ï³ÉÃ£Õµ¸±È³ÂÁÃ¡ÉÃ£²Ç×Ç±ÉÃ¡Ò°½¾Áµµ¸ÊÐÐÕÕµ²Á¡È´£Ë°ÕÐÈÃ¶Ãµ´µÁÉÃµÖÐÃ¾É¡ÕÐÈÊÒÇ¸ËËµÈ£ÒÊÕ¸Éµ½»µ´±£Éµ¹¶Ö´ÔÈ¾Ò½Í¸ËÃ¡Ð·ÉÄÊÉÃÄ½¹×µÃ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Ê·¸´ÆÀ£½ÎÃËµ½µ¹×£¾ÊÉÇ×Ë´Ô¡ËÖ³µÕÖÉÃÖ¹×Ä£µÈÔº°µÈ×ÎÃ¿ÄÓÐÐ£ÔÎÔÃ²µÈ×£ÔÔÓÀ½ÖÊ£ÎÃ¿Ä»¿Â¹»ÎÃÉÃµÀÊ¼ÕÀÊµÒÒ¡È¶£Ô½ÌÎÃ¾Ó¸Ê·ÑËµ×Î£ÈÈ×½ÌÀµÎÃÖ¼£ËÄ·Õµ¹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¸ÐÉ£ÔÐÔÀ£»ÓÆËÓÎ»¹×±Óµ½Ñ¡ÁÍ»ÓÒ¸²½¹µÎ»¹ÊÖ±Ó£Ë×º¿Åµ½¾Ê£È½¹×±°£²ÈÔ°Ë¿Á¡²¹ÔÖº¹Ôµ£ÒÍÒÒ¼Ê£¾Ê£¡½ÄÇÁ×£µÎÖÎ¾¿Í£¼É·¡¡ÎÃÖËµÏ¶ËÃÍµ½µÖ£ÒËµÁÐ¼¡½¾£Ò±½¹×¸¶µ½Ñ¡ÔÕ¸±ÓµÁ¹Ö£ÒöËÐÕ¸ÑËµÉ¼µ½ÑÊ£È¹ÎÃ¶Ëµ¹½ÃÓ·Ó£²ÑÏºÎ±ÁµË·Ëµ¹¿£ÎÃ¶ÒºÁ¹ÒÑ£Á¸¶¿¸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3                 Â¿ÊÒ27-Ê¶4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</w:rPr>
        <w:t>ÕÒ³¶µ¾Î¿ÒÅË³ÒöÂÄÇ¹¸Ö·ÏµÄ¾»£¿Ê¶43£¡Õ¶¾ÎË¼µÊ¼£·ÉÔÃÍÃ·ÏÒöËÖ×µÄ¿Î»¹ÊÁ¸¶¿¸ÁÒº¡ÕÐÊ¼ÂÌ¼Ôµ±½Ï¾¡ÂÌÊÂÁÓ¹ÊµÒ¿µÊ¡È¶£ÏÔÎÃÈÒÏ´Â¿¿ÕÐÊ¼Ó·ÉÔÊµÒ¿Ä¼Ê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·ÉÔÒ¿µÄ¼ÊÖËÒÏµÍ³£ÊÒÎËÔÎÃÖ·ÊÆ¼Ä¸×º°µÊ¿À£·³ÁÃÁ¶ÃÀµ¹»¡ÔÄ¸Êº£È×ÊËÃ¼Á·¶µÄ±£¶ËÒÔÓËµÈÍ£ÑË¶¿ÅµÆ¾Ä¸²½¹×µ¹¼¡ÕÊÖÓÒ¸ÆÇ¶¹¶µ¹¸£»±³×¶É¼Ç¶»ÆµÐÐ¡ËºÄÐÏÒ»ÃÈ×µÈÇ³Ò¸ÏÃµ¶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ÏÒ¿¿Õ¸³ÂÁµÒµº°±¾£ÈºÔ¹²Ä¸ÎÃµ¸È£×ºËÏÎÃÖ¶ËµÌ¶¡ÎÃËÏµÂÏÊ£µÒ£È×ºËµµÈ£µ¶£Ä¸³°Öµ¸È£×º£È×ºËµÅÓ£¾ÊÄ¸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±¶¾Î´ÍÖÎ¿Ò¿µÈ×ÔÖÐÉÅµ¹×¡ÉÅµ½¹Ó¶£²Ê¶×º³·£¾Ê³Ôº½É¡ÕÒ¿ÈµÐÁÔÕ¼¶²ÒµÉÅÃÇµÌ¶¶¶¡ÕÀ´¿Êµ½Ê£´×³ËÃ¶ËµÈ±·³ÌÕ£µ×ºÊµÀµÕÒÄ£ÎÃ¿µÎÃµÖÒÈ×µÉ·×ÔÉÅµÎÉ£ÊÐ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ÎÃÏ¿ËÔË³µÖ¼µÇÐ¡±¶¾ÎµÕÐÊ¼ÎÃ¶ºÊÏ¡ÎÁ¶ÖÓÒ¸ÇÎµÓÏ£ÎÃÒ´ÕÌÀ¿ÕÐÊ£ÒÎÕÐÊÏÃÁË×º¼ÌÔÊÉ·Ê¹×µÇÐ¡ÕÒÌ£ÃÍ·ÏÄ¿Î»¹ÊÁ¸¶¿¸ÁÒº£ÒöÓ»µ³À£½ÈÊµ¡³µÃ¾¶ËÌ³Ë¸ÎÌ¡µÒ¸ÎÌÊ³ÓËÃµ²Ð£¡ÄÕ¿ÉÃÈ±×ÕÐÊ£¸ÄÕÈ±µÊËÄ£¡µ¶¸ÎÌ²»ºÒ£µÈ¹ÒÉÏÈÌ£Ò×Ëµ°±£¡ÄË¸¸È¿Ò²¿Ò£¡µÈ¸ÎÌ³×½°µÎÀÖÒ£ÄÐÈ¶¸ÈÖÔÁÒ¸¹Ê£Ì³Ò¸²¿µÎÌ£Ë£Ô¸»µÈ×£ËÊÕ¸ÈµÕ·£×ºµÎÌÊÒ¸´´¹±ÐµÎÌ£Ä¸Â·ÊÖÎË¹ÓÂ·µÏ¶¼Ö¡ÔÕÐÎÌÖ£ÎÃ¿µÒö²µÃÓÏÈËÃµÈÌ£ÃÓ±ËÃ´»£·¶Ê°¾¡Æº¡´××Ñµ××ÊÐÉÅ£Ê·¶ËµÈÑ¿ÎÑ¡×ºÊ¾Ë£¡´´Òº£ÃÓÈ¸ÔÎËÉÃ¡¡Õ¸¹³ÒÎÃÖµÒ¸ÎÌ×½Ê£ÖµÎÌÊ³ÔËÃµ¼Ã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³µÃµµÒ¸ÎÌÊ³Ó²Ð£ÊÓÄÐÔÊµÀÓÓÈÍµÎµÈÌ³µ¡ËÃ³ÈËË×µÊ£µ»ÒËµÈ±¡ËÃÖµË×Á·³ÆÃµÊ¡º¿ÄËÃµÎÌºÇÒÌË½¾ÊµµÊÓ¹¡ËÃ²µ²³È£Ëµ¾¶²ÍÑ³¡ËÃ²ÄÀ½£ÒÎËÓÉÃµÁÁ£¿Ò°ÄÐ¶»ÒÇµÈ¸×¡ÖÉÔÒ¶¶Æ¼Ä£Ë°±Î»µÊµ½¾Á¡²¹ËÃ»Ê»ÒËµÈ±¡ÎÃµÖ¶¸ËÃµ··£¿Ò´Á·ÃÀ¿¡ËÊÏÖ³£ÒÎËÃÃÓ³³ÊÊµ»´ËËÎÓ¹ÊÏÔºµÎÌ£ËÒËÒ²±»´ËÃ¡µ½×Ë»Ê»´Á±À¿Ò²´µÎÌ¡ËÊÓÒ¸ÆÌÔµ±ÓÀ»´ËÃµÎÌ¡ËËµÓÒ¸ÖÈÒÔÅÇÆÈÇÈÊÈÆÌÔµ¹×£Öµ×º£ÅËµ¶×ÇÉÈÁ¡½ÍÕ±ÓÊ£ËÃ·ÏËÊÔ½ÂµËÃ£ÊÔÃÐËÃ¹¼µ¹¾¡ËÒÕ±ÓÕº»´ÁËÃµÎÌ£ËµÈ±ÔÓËÊ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¿Ä¹ÁÒ»¶Òº£ÒÂÈÀÁ¸µ¶ÕÖµÅµÈÁºÆÀÖÎË¡ÕÁ¸µÅ¾Ê·ÀÈÈºÏÂµÈ¡ÏÂµµÊÖÕ£ÓÌ¹ÓË·ÓÂÂ£ÒÎÏÂÊÂÂËÅÈµ··¹£¶·ÀÈÅÔ·¶ÂÂÈ¼ÔÉ°ÐÉÉµé¡ÕÁ¸µÅÒÖ¶Ô»Ï¶Õ£ÏÔÈÁºÆÀ£Ð»¶ÒÖÎÒö¡¼ÈË»´£¿ÒÄË¸¸È£ÄÃË¾Æ»Á×¼ËÐ³µÃÈÑÉ·¡×ÌË²¹¿ÒÃÈÑµÉ·½³µ£Ë»ÌÒÎÒÈ×ÒËµÕ¸É·¡¼ÈËË²¿ÄË¸¸È£ÄÃËÃ¾¿ÒÅ¹×´²Ë¡Ç×ÒËÃÕ¸¹ÕµÎÌ£Ò¼ÒöÇÃ¶Õ³µ»´¡Õ»´ÒÊÈÓ¸×ÊµÉÃÔÔ¡ÒöË£¡¸ÈµÎµ¹¸¸È£ÉµÎµ¹¸É¡¡Ëµ´°µÓ¶Á¶ËÌ³ÎÌµÕÁ¸µÅµ×¡ÊÏ¶ÄÐ·¶ÂÂÍÖµÈµ×£ÒÎËÃ²ÃÓ°µ¹¸Éµ¹¸É¡ÒÎËÃ½±º¡ÜÏ¡Ç²ÏÉÊ·ÖÒ£ÈºÂÁÈÐÁÖ¸ÖÒµÒÃ¡ÁÒ·Ã£Õ´°Ò¶ÁÏÂµÈµ×£ËÃÖÕÓ¸ÄË¸¸È£È¶ÐÀµÉ´ÈºÏÂÍÄ£Ô±±Å¸È¡ÖÒÓ»»£ËÃ¾»ÕÑ×¡Òöµ»´ÊÕÁ¸µÅ¶ÎÑÒ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Ô¸Ò¶Ê¼£ÓÓÈ¶¸ÈÓËÃ¿°µÎÀÖÒ¶ËÌ³Ò¸ÎÌ¡ËÃË±µÀ×ÄÈº²¿£¶ËÃµ¹Ê£º×ÈµÁÈ¸¾µÒÖ²¾ò¡Ç¸¡ËÃ¶ÓÀÉ¡¸»¡ºÊÁµÉÃÖÕÊÐ´Óº´µÒÎ¡ÎÃÖµ»´£ÊÏÉ³ÁËÃË°ÊµÄÐ¿ÄÐ¡ËÐ¸£ÔÌÉÈÒ²È¡Ò²¼¡ÈºÁ¿ÉÈ¶¸È¶¸ÈÐµµÎÌ¡ËÃ·ÈÈµ²Ð£²Ð¸»£²³ÈÁµ´Ô£Ò²ÏÐÓÌÊ¡ËÌÐËÃ£ÔËÃËÑ¶µÊ¾À£ÉÐ¸×¼ÊÑ²ÀºµÉ¡ÒÈµÉ¡Ñ¸µÉ¡ÈºË£¡É²ÊËÈµÉ£ÄÊ»ÈµÉ¡¡Õ»³µ½¾ÁËÃµÎÌ£²ÇÏÈ±Ö£ÄÐË°µÈËÈÔÀ£µËÃÈÈ»×¡È¶¸ÈÔÒÃ»º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ÈÖÖÓÒ¸È¿µÒö»´µº£¾ÀµËÃÇÌ³×¼µÎÌ¡½ÃÖÄÊµÒÒ½£ËËÎµ²ÊÒË°ÄÌ½ÃºÁÒÌ½Ã×±½£¶ÊÇËËÃÂ·ÕÕÎ´µÔÔÖËÔ¡ÕÊÒ¸ÕÊµÎÌ£ÒÊÒ¸³¿µÎÌ¡ÎÃµÖÁ¿»´£¶ÊÓÆ¼²ÑÀ£ÒÃÓÔ±¡Ë²´Ê½£¶´¹´Ï²ÀÈÂ·ÖÒÊÒ¾»£±ÃÂ·µÖÐÔÔ£Â·µÕÕ¼Öº×ÊÂ·µÎÌ£¡ÄÒ¾Ð¡¾Ð¡¾Ò¡¾ÁÊÖÄµÉ¡¡Ò°ÈÈ¼¡¡ÕÈ±ÎÒ×Á£²ÇÑÒ¡Ë³ÈÕ´°Ê¾¶ÕÈµ¡Èº¾ÔËÎµµÊÖÖ£Òö¶ËËÁÒ¾ÎÈµ»£¡ÄÀÉµ¹²ÔÁ¡¡µÈË·µÎÌµ´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ÎÃµÖÌ³ÁÒ¸ÎÌ£ÕÎÃËÖ£ÃÓÈ»´ËµÕ¸ÎÌ¡ËµÎÌÊËÃ¶ÓËËÐ³µÃÈÑÉ·´ÓÊÃÑµ¿·¡ËË£¡ÎÊÔÃË£»¶Ê´Îµ×ËÄ£¡¡´Î¼×¼³ËÎÖ£ËÔÃÓÊ´Îµ×ËÄ£¡ÕÎÌÈÈ´Ô£µºÈÃµ»´£Ì±Ê¶ÓËÉ·»ÓÒÎµÈ¡ÖÓÁ¸¿Äµ´°£¾Ê´Î´Á£ÒöÖ²¹ÊÎÃÖÈÖµÒ¸£²È¾µ³È´ÎÕ»Ê±ÊÁ¸¶¶Ëµ¡°ÈÌ½£ËÊ´Îµº¸£°¸ÉÒ²µ°Ã½£ËÊÓÉÉµ¶×¡ËÁ¸ËÃÕ¸ÎÌ£¾¸ÌÖÒ·±ÎÊµ¼Ã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¸¼¶µ×À¿Ò°ÖÎÃÁ½ÒöÉÆÖ×ºÒÄ£¾ÊË³ÏÓÊµÖÊÖÆ·¡Ë³³µÊµÈ¡Ç¼×£ÎÃ¸¸Ë¿¹µÄÐÊ£×½Ë·ÉµÄÐÊ£Ë½¾ÊµµÄÆÃµÊ¿£µÈ³Êµ½ÕÆ·¡ËÃÐÖµºÒ²¶¸É£Õµ×»»Ò´²Ë¡É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ÏÔÇ×ÒÒöË×µ×ºÒ¼Ê¡ËÀ¿ÊµµÄÔ£ÀµÍÔ£¾ÊÍ³Î¸ÈÖÔ¡ÔÄÀ°Á¼¸´Ò¿£½ÊÈÃÎ¼ËºÇÈË×µ·Ï¡ËÔÄÀ×ÏÀ£ËÒ³ÂÁ°º¿ÍµÑ¾£ÏÔÕ»Áµ¿ÒÖÑÕÒ¶»»Ò¿¹×£¿ÒÂ×ËµÐ¡ËÔÒ¿¸½µº£ÄÊÈÃ´ÀÎÀ·Ïµµ·£ËÈÈÃ³³Í¼£µÊËÊÒ¸ÉÊµ¼º¡ÈµÐÔÄÀ£Ëµ²±ÒÔÄÀ¡ÎÖµÎÒÓµ²ÕÈ£µÎÊ¹ÒÕÑ¸±µ¡µÈÈµ²±ÔÄÀ£ËµÐÒÔÄÀ¡¶ÍÑµ£ËµÐÔÄÀ£Ëµ²±ÒÔÄÀ¡ÔÈÒÇ·ÏÖ£ÉµÑÄÔ¹¿¡º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×¾ÔÄÀµº¹¿£¼È²ÊËÌ±Ö³£ÒÃÍ×Ò£ÎÃ¿Ä¸±²»×ÒµÕ¼Ê¡ÔÀÔÈÈÖÓÒ¸¸È£Ò¸ÆÇ¶¹µµ¹¸ÍÁÁ¸ÇÈ¿¡Ë¿µÁË·ÉµÊ£¾Ð¸Ë£ÄÍÁ¸ÐÇ½Èµ¸È£Ê¡°ËÒÇÑÉµ¶ÍÉÁ¡¡²Ò»ÒÕ»µÕÊÐ¡ÈÃÏ¾··ÒÖÃ£Ë²ÃÓ°ÒÇÑÉµ¶Í½È¡ÒÓÈÏÖÃ£ÎÃÖËËµ»£²ÊÕÑµÒË¡ÎÃÔÊ²ÒÌÂ×ºµÕ¾»£Ï¿Ë·ÏµÁ¸ÐÇ¡ÕÁ¸ÐÇÊµÊ±ÖÖ×ÐµµÎ£ºÆÀ¾ÊÒ¸´Ç¡¼ÈµÊÓ·ÏÃµ¹²£ÕÁ¸ÐÇÖ²¹ÊÒµµµ¼Ö¶Ò¡È¶´ÕÃ¶µ·ÏÖ£È×ÖÑÔÕÁ¸ÐÇ£ÈÀÊÀ´µÈÖµÕ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¿ÕÁ¸ÐÇ¡ÕÁ¸ÐÐµÓ±ÊÀÎµÏá¡ÎÔÕÀË¿µµ£µÒÊÐÐµÀÎ£µ¶ÊÎÉµÀÎ£µÈÊÊÁÉÃµÀÎ£×ºÊ×ÐÂ·µÀÎ¡Î×µÒ¸¹µµ¹¸£³ÓÄÐµÕ³¶×ÁÕ¼Ê¡Õ¼Ê°ËËÖ£ÃÓÈ»×Òµµ£ÉÖË»¿Ä½Á±ÃÈ±È¿µ¡µÊ£ÄÒÌÔÓ¼µÈÈÖ£Î¿µÕ¸¹µµ¸È£ºÄÐÀÈ×ÎÃÖµÈÇ³Ò¸ÏÃµ¶±¡µÊµ¶ËµÊÁÒ¾ÁºÆÀ£¶ËÌ³ÒÐÖÎ£ÕÊÎÃÉÃÒ¾¼ÂÌÂ¹µ¡ÕÐµ¶ÊÁÕÔÒ±£¶ÕÔÁÒ±µ£ÊÄ¸Ç¹¸£ËÍÁÁ¸ÐÇ½ÈÒ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Ò·ÐÐµÀÎ¡¶Ä¸È¶Ñ£ÊµÊÉµ¼¡ËµÀÎÄÊË¶ÉµÖÐµÏá¡ËºÄ¸ÎÈµÂ·°ÕÄÎÒÑ£¡ºÐÈÄ£ÈÍ¿¼Ä²Ä¿¼µÖ¡¡¼È²ÊÒöÌÒÖ³£ÎÃ¿ÄÓÔ²»×ÒµÕÐÓ±¡È¶£ÕÐÓ±ÏÕÉÃÄ£ÕÊÒ¸ÉÊµÖ¾£ÖÃÁÕ¸¸È¶ÉµÐÐ¡ËÖ×Î»¹Ê£µ¶Ì£ÄÊÁ¸¶¿¸Á£ÃÍÃ¶ÓÄ¿ÊÄÃ¿¿¸¶¾µ¾Ñ¡ÄÊË¸ËËÃ£Õ¸¹¼ÈÒÌ±ÏÕÑµ¿¸£Ã¾Ê¡ÄÃµÐ·É£¡¸²ÔÊµÀ£ÄÐÁÐÃ£ËÃÒÊ¹ÀÕ×³µÊÁ£»ÔÔÎË£ËµÈ±´ÄÀÀµ¡ÆÊËÃµÎÌÕÏÃÁËÃ¶ÉÃÓÐÐ¡¿Ê£Ç¿ÈÖÖµÕ¸¸È£ËÍ½¿ÖµÄÁ¸ÐÇ£ÕÊË¶ÉµÐÐÖÉÊ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ÊÒ·ÎÉµÀÎ¡¡ÒÇÑÉµ¡£ÕÊºµ´µ·Ï¡Ô»Í¿ÇÃË·ÉµÊ£Î¿µÁ·ÀÈÈºÏÂµÈÁºÆÀ£ÖÎÒöÓ¹ÄËµÎÌ¡ÄËÔÀÊÈ¶Ó×¼µµµÈÀºÒ´Ë¸¾µÒÎ¡ÎÃ¿Ä·¶ÄË£»¶ÄÐËÓÒÎ¡Ì±Ê¶Ó¿Ëµ·Ê£ÎÃµ·¶ÍÍ¶ÊÓ³·µÀÓµ¡µÎÂÈº£ÄËÄÊÎÃÎÁ¹¼µº´ËÓ¾µ¸ÈÒÎ¡ÄË±ÊÎÃ¶Ó¹ÀÎÃµÕ¸»¹Ö¸Ð¡ËÃµÎÌÊ£Ó²Ó¸ÄË¸ÂÂÕ¸¡ËÃµÎÌÒÊ¹ÏµÀÎ¡µÊÇ×Ò£ËÃµÎÌÊ³Ó×Ë¡ËÃµÎÌºÓÕ±ÒµÇÏ£ÒÎÄË¹Ïµ¸ÈÓ¹ÄÆËÍ°µ¹Ï¡ËÒÕÎÌ±ÉÒ¾±µÁËÃÓÆËÍ°µ¹Ï¡È¶£Õ¸¸È£ËÈ¶·ÀÈÈËÖ²¶£¶ËÃËÌÂµÔÔ£¶Ó·ÀÈÈºÏÂµÈÖ¼µ²Ò£ÈÊ²¶£µËÈÇÁ×¼ÓÉµÖ½¹Ï¡ËËÏµÊÒ·ÎÉµÀÎ¡Ë°¡ÒÇÑÉµ¡¶Í½Ò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ÉÒ²¿£ÕÊÒ·ÊÁÉÃµÀÎ¡ËÊÓÒÏ´Àµ½¹£ÒÊÄÐ¸Çµ±Ï¡ÍÍÎÃÏÍÄ°á×À¿£¶Õ¼ÊÖµµ¸Ï¾¡ÎÃÏÖµÄ¸È×ÔÊÃµ·£È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ºÉ»£ÊÁÊÃÑµ¿£µµÓ¶Ç¡ÔÕ¸´³ÊÖ£ËÖ²¹ÊÒ¸¹µµ¹¸£¶µÌË½ÓµÖÊÄÁ¸ÐÇ¡ÕÁ¸ÐÇÄÊË¡ÒÇÑÉµ¡¡µµÊÊÃ´ÊË×½Á¸ÈÖÔ£°ÒÇÑÉµ¶Í½ÁÒ¿£ÒÏ£ËÇ³µ¿¼Á£¶ËµÐÒ¶×¼Ë¿µµ·³ÁÏÓ¡Ëµ¾¶±ÃÁËÊÁÉÃµ¹¾£Õº¸ÎÀÖÒÕµÍ°º¡Ë²½ÊÈ¶¸ÈµÕÑ£¾ÊÒÈÒ³ÍÎÂ×£ÖÓÉ»ÔÎÖµ²´É¡Ë½×Ä¾¶£²Ö²¾µÒÉÊµ°ÈÐ»ÓË¿µµÒÏ¡Ë°×¼ÒÇÑÉµ¶·ÏÁ£Õ±ÊË³È×¼Ñ¾Ë¿µµÒ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²ÖÈ´£ÕÒÊË×ÐÂ·µÀÎ¡ÇÌÕ¸ÎÌ£¡½ÃÖÄÊµÒÒ½µÄ£¡ËÌµÁÒöµ»´£¡ÄÒ°ÖÄµÉ¡¡°È£ÁÉ£È¼¡¡ÕÓËÍ½ÊµÒ¿ÖµÀÎÓÓÊÃ¹Ï£Í½ÊµÒ¿ÖµÄÐÇ£¶Ò·¸¼ËºÇÈ¡ËÈÓÐ¶¼Ë°»Á£µÇ²ÒÍ¼£ÔÕ¸Èµ´µÐÖ£¼ËÄÊÉµ´±£ËÃ´±ÈÓÉÖ¼µ¹Ï¡ÇÈ£ËÊÇÈÖ×ÇµÈ£µÊ£ÄÐÇÈ¶ÊËµÁÉ¡µË°Á¸ÐÇÍ½Ò¿ÖÊ£Ë¾×ÐÁÈ²Â·¡Ë±´Á¶ËµÉµ°£Ò±´Á¶ËÁÉµ°¡ÈÎÖ¸ËÒ±£ÒöÔÄÀµº¹¿£ÔÄº°»ÁµÊ¿£Ë¿µÁÄ¸¸ÈÔ²Ö²¾Ö¼ÂÐÁÉÒÇµÒÇ¡Ä¸ÈËÏµÁ¸ÐÇÕÊËÈÃÉÃµÉÊÏá¡ÕÕÓµÊµµÊÆ·Ï·£²ÇÒ½ÕÁµÊµµÊÆ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ÎÃÒ¿µ²ÊÈ×µµÈ£Ò²ÊÄ¸¸È¹¶µ³°£¶ÊÈ××¼¡Ë²¾ÒÇ²Ð¸×¼ÊÆÌÔÖµ¶×£·ÅµÆÌÔÀÊÈ¹×¡Ô»Ò¾¶´²ÉËÁÔ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ÖÇÀÊÈ¹×µÈ¡ËÒÖµ×¼½»ÓÍÑµ½¾¡ÒÎÉÖÔË»ÃÓÀµÒÇ£Ô»Ò¾ÉÁº£¡ÎÃÉ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×ºµÎÌ£¶×¼Ó¸½Ò²µÆÊ¡ËÊ´ÎµÖ£²´£µËÒÊ´Îµ×Ë£Ê´´Îµ¸¶³µ¡´Î´Ë¶À£µ°ÈÌÉ½£ËÈÊ´´Î¶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ÎÃÒ×ÒÈ¼Ê¡µÒ£ÎÃÒ×ÒËË¿µµ¡µ¶£ÎÃÒÌÌË¶µÌË¿µÖÊÎË×µÆ¹¡×º£ÎÃÒÌÐ×¼£ËÊÒ¸ÊÃÑµÈ£Ò¼ËË×Æ¹µÕ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£ÈÎÃ×ÒËË¿µµ¡ÔÕÀÂ¿ºÌ±£Ë¼ÂÁ£¡Òö¶Ò¿××£¿ÖÈÔÑÍÇÈ¿¡¡Ë¿µ²ÊÍÇÈ¿µÖÈ£Ë¿µ²ÊÈ£Ë×ÒµÊËÃ¡Ô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ÍÇÈ¿¡Â¿ÕÑ¼µµ¡²¼ÐÊµ¼Â£ÏÃÁÒöË¶ÓµÒ¼Ê¡Ëµ¿·ºÆËÈµ¿·²Í¡Ë¹¿µÊÉÃ£»¶Ë¿µÊ¸ÉµÒ¸²´£Ë¿µ±ºµ¶»£¿·ÏµÀÓ£¿¾ÇµÔÒ¡ÕÊË¾³×Òµ¡Ë¿ÖÈ¡ÔÑ¡ÍÇÈ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¾ÔÔÆÀÊÖ£ÓÒÆÎ´µÊ¸£ÊÒ¸¸È¹Ä³µÊ¸¡ÔÕÊ¸Ö£ËÔÃÉµ¹ÀË£¡ÈµÐÎ±ËºÁ¡¡Õ¾»ËÃÒº»ÔºÁÈËÏµÀÎ¡ÔºÁÀÎÊ£ÖÒµÊ£ÉÔÁÒ±·É×ÆºµÊÊÃ¶Î¡ËÔ¹¿ÖÈÔÑ·Ï¡Ë¾³¶ÕÑ¹¿¡ÁÃ¶´°µÖ½ÌÈÈÈ´¹¿ÈÔÑ·Ï¡ÎÃÌµ½»»¹µ·ÏáÐÂ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³³¿Ò¿µÄÐÈ¾ÁÊÄÏµ´µÇ¡ÍÍÔ×º³ÏµÊÎÃÊ¾XXX¡×ÓÃµµ·¾ÔÕÀ£È³×ÄÐ×É´µ°Ë×µ·Ï£²ÐÒÓÃ×µ¼Â¡Ë½ÌÈÔ¹¿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ÃÔÑ·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Ô¹¿È£ÈÈÃÓ×ÒµË¡¸ÒÊÖµ¼Ô£ÃÓÌµÄ¸ÈÖµÒöÕÔ¿Ë£ÒÃÓÌµÊ²ÊÓÈ¸ËËÕ¼Ê¡Òö¿µËÏµÀÎ£¿µË×¹ÈÁ£Èº²Ë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Ï°ÃÍÃÕ¼À£Ö³¸²Ë·ÉµÊ¡µÒöÃÓ¶Õ¸ÈËÊÃ¡ÎÏÐË×¼¸±²ÖµÕ»Ê¡ÎÏÐÖµÀ¿ÕÊ½ÖÈ£Ë»Ê²Öµ¡ÒÖµË½ÈÓÔµÈÒÖ£ºÖÃ¶ÃÊ£Ë²»·ÏÖÒ¾°ËËÏµÁ¸ÐÇ£±³ÁÓÊÖµ»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£Ç×ÒË¶Ä·ÏµÆ¹¡Ë¶ÃÍÖ³Õ¼ÊÒº£Ó¶ËÃË£¡ÕÇ¹¸ÍÈ¿Àµ£±ÖÈËÍµ¸¶¡¡ÕÕÁÈ¾Ñ¡Ë²ÃÓËÕ¸È×µÌºÁ£ËÒ²ÊËÕ¸ÈÍ½Èµº¶£Ë²ÊËÕ¸ÈÍ½ÈµºÆËµÈÒÑ¶£ËËµÊ£¡±ÖÈËÍµ¸¶¡¡ÄÌ£ÕÊµµÖ×ÔÒ¿µÅ±£µËÈË·ÏµÀÎ¡ËÒÊÄ×Ð¶¸ÓµÈºÆ³µÈË·Ïµ´±ÀÎ£ÁÒÊÄ×µÊÄÁ¸ÐÇ¡¶ÄÁ¸ÐÇ±ÖÈËÍµ¸¶¡ÕÑµË·ÎÃ²ÄÁ½£ËÒËÖ³ÁÀÓ£¡ËÃ¶Ê×¼ÓÓ£Ä³ÀÍÔÀÍ¡¡×¼ÓÓ£²Ä³À£Å£ÕÊºµµÖ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×ºÒ¼ÊÊÎÃÖË×µºÁÖÕÈÐ¡ËµºÀÕÈÂ£¶ÕÖÈÓ×ÉÒµÈ£ÇÔÐÎÔÕÀÒ×µ½Ç·Ãµ¼Ë¡ÁÇÄÀÉÓÕÇ¹¸Ë×µ·Ï£¹ÀÈÎÉ¹Ë×µ·ÏÖ½¶£Ô³¹ÆËµ·Ï¡Å£Õ¼ÊºµÁÈ¸¶¡Õ¼Ê¹ÀÁ¶É¹µ¡ÆÇ¡ºÉÐµÈ×³ÍÑµ·Ï¡ÕÇ¹¸µÁ¸ÐÇ£±ÀÏ¹£Ô¹ÔÈ£Ë²Éµ½¹ºµ¾È£ÔÎÃ´Õ¼Êµµ¹À¡ÔÉ°ÖÎÃÍÑµ·Ï£ÒÔÉÓÕ¹ÊµÓÃº¶ÈµÁÁ£¸±ÎÃ·ÏµÌ¶¡ÎÏÐÔ¾»Ê·ÏÊ£Ë¶¿ÒÕµÕÑµÁ¸ÐÇ°Ë×±³»½¡µÊÁÒ·Ï£Ð¶µ·ÏË¿Ä»¼ÉÒ¾»£¡×¼ÓÓ²Ä³Àµ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Î²Ï£Ò²ÄÔÕÀºÁÈÏ¸ÉµÀÎ¡µÊÎÃÓ¸³³¼×£ò³¡ÕÖ¡µµ¶Ó¸°ÀÔÏ¸ÉµÀÎÖ£ÎÃÒ¾³°ÕÒÇÏ¸É¡·ÏÈÈÊÒ¸ÉÊµÏá¼º¡ÕÕµ·Ï°ÀÁ£ÂÓÉÃÁµò³£¸³µÕÖ£ÕÊµÕÑ£ºÍÃµ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4                       Â¿ÊÈ1-3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×Ô½Â¹Ä¸×ÑË¶Ó²¿ÉµÔÑº£¾ÓÕÒ¸×¼¶µÃÁ£¡ÒÙÐ¡×ÀÁ¸ËËµÈÓÓµÒÇÔÈ¡Ò½ÊÕ¸¡ÒÙÐ¡µÃÁ£Ò¶µÏËÏÕ¸Ô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ÒÎÃÒÏÁ½ÎÃÒËÏµ´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ÏÒ¿ÒÏÒöµÕ¸ÔÑ£ÈºÔ¿ÕÔÑµ½Ñ¶ÎÃÄÇµÇÐÖÖÒÐ¡×ºÎÒÇµ¡ÒÙÐ¡Õ¸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ÈÎÃ¿Ò¿ÒöµÕ¸ÔÑ¡Ç²ÒÍ¼Ò¸ÃÏµÊÊ£ÂÌ¡Â¿¡ºÂ¼È¸È¶¼ÂÁééÉÉµÕÒ¸ÔÑ£²ÇËÃÈÈ¶°Õ¸ÔÑ·ÔÒö·ÊµÍÒ¸Æ¼£¾ÊËÔÊÉ×ºÒÖ£·ÊÉÑ½½½ÊÖÊ·Éµ¡¹ÓÕÔÑ£ÂÌË¼µ×Ï¾£Â¿ºÂ¼ÔÍÑÖ¼ÂÁÕÒ¶ÔÑµ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Ô»ÃÓÕÌµ¿Õ¸ÔÑÒÇ£ÎÃ±Ð×ÒÁ¼Ê£¾ÊÒö½ÕÔÑµÊ»£ºÕÔÑµÈ²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Ê»·Ã£ÒöÒ¾½ÒÂÈÀ¡ËÕ´½³µ··ºÒÇ²Í£ËÌÒÒÒÆ±È¶Ëµ×Ò¡µÒÌË½³Òº£Ó½ÈÁÊµÖÎ¿Á¸ÑÎ¼£ÍÉ»µ²´Ä£µ¶¹Á°¾µÒÒ¡µ¶ÌÔ³£Ô»ÒÂÈÀµÂÉ£Ë»ÃÁÄ¿Î»¹Ê£ÈºÔ½ÈÊµ£ÓËÆÃµÈ±½¾ÁÊµ£ÓºÊµÀµÁÐÃÖ½³Í¡½×Ë¾ÔÒÂÈÀ×Á×ºµÒ¼Ê£ÉÅ£Ä¾ÊË×ÔÒ¿Å±¹¿ÈÔÑ·Ï£²Ì±³ÔÁÄ¸¹µµ¸ÈË·ÏµÀ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°ÕÂ¿Ë¼£½½×ÕÐÊº£ËµÃÍ¶ËÖ³½ÔÊµ£ÓµÊºµÊÍ¡°ÕÂ¼Ë¼£ÃÍ¶ËÖ³£ÕÊµÊÓÃÊº¹Î×Êµ¡Õ¼ÊºÓÒÒ¡ËÒÇºÃÍÃµ¹Êµ£ÎÊÃÖµÕ¸ÊºËÃ²¶ËÖ³ÕÒµ£ËÃÖÕÑ×£Õ±ÃÁËÃÐÀµÌ¶¡ËÒ¾½¾ÁÕÊµ£ËÒ¾Æ¾ÁÕÊµ£×ºËË³ÁÕÊµ²¿Ì±µÃÔ£¡±³Î»³¡¡ÏÔËÃ¶ËÖ³ÊµÕ×½ÖÎ£ËÑË¶¾ÌµÔ¸£ÕµÒÍÈ±»»£ÃÓÒ¿ÊÍÁÔÁÒ¿ÊÍÉ²±²»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ºËÃÀ¿ÊµºÒÂÈÀ³£ÉÁééÉ£µÁÒ¸µ·¡¸ÒÊµ×Õ¸ËÎÃ£ËÃ¾¶×Êµ¶×¡Ò¾ÊË£´ÕÉÉËÃ¿Ò¿µÊµ¡ÕÐÈ¶ÓËËËµ»¸µ¾Æ£ËÒ¶ËÌ³ÁÕ¸ÎÌ¡Â¿¸ËÎÃ£ÎÕÎÌµÓË¸È¡ËÃµÎÌÊ£¡ÉÃÊºÓÕÐÊ£Ä½ÁºÊ½µÄÁÓÉÃÔÕÄ£¡ÎÃÖµÔÑ¾Ê»´ÕÒ¸È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Ò´ÂÕÌµ¿ÒÏÕÔÑµÄÈ¡ÈÎÃ·µÂÌ¸Ò¡ÂÌË¼ÐöµÔÑ¿ÒÃÏµ·³È¶¡ÎÃµÖ»´ËÃµÎÌÊ£ÊÏ´´´Ï²ÀÈÃÈÑµÁ³¶ËÃ½»£Ì¶ÊË4-44£¡ÕÐÔ¸ÂµµÊÒÉÁ¡Ï²À°Ð¡Ï²ÀÈµÃÈÑ£º¹´Ö¶ÏµÉÖÕÌ¡µÁÂÌ¸Òµ¶ÊËÕµËÊÎ½£ËµÌ»Ö¶£²ÈÁÒ¸ÎÌ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¡ËÊÖÐÓ¼ÊµÆÈ£¡½ÏÈµÕÒ¶£¶ÊË45Ò¶ÊÎ30££ÓÁÒ¸Ðµ¿·£Ë×Öµ²ÔÊÏ²ÀÈµÕ¸¹¼£¶Ê»¶Íµ½»ºµ½»µÔÈ¡µ¶ÊÎÕµÈÊÒ½ÊÁÒ¶µ¿Ê£¡µÈ×ÔËÈÒÀ£Í×ÖÌÊ½ÁµÊº¡¡ÕÒ¶Ë×Öµ²ÔÊÏ²ÀÈµ¹¼£Ò²ÔÊ»¶Íµ½»£¶ÊÈÇÐµ£¹ÏµÁ¹µ¡ÔÖ¼ÕÒ¶Ë´²½µ×¼ÊÈ×£¶ÔµÒ¶½ÊÊ£ËÈÓÕÃÊÐµÍÏ³º×¼¡µÁµÈ¶ËÓ¼ÐÊÓÕÍ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ÈÎÔ¿ÊÁÕË£µÊËµÑ¾È¿µÇ³£ËÖµËÍËÊ¿ÒÁµ£ËµÃÍÎË£¡ÉÃÊºÓÕÐÊÄ£¡ÖµÊÊÃÊºÊµÒ±²»¡¡Ä½ÁºÊ½µÄÁÓÉÃÔÕÎ£¡ÕÀÎÃ¿µÖÒ´ÎÓ¹µÆÃÌ¶£°¾µ¿×¼½ÁµµÊ´¡ËÓ¹´ÒÉÁÈµÁ³À¿£ÈºÔÓËµÐ°Ð£½»£µ½¶ÀÍ£×ºÒÈÊ½Á¹µ½¶À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ÕÈ¸²Íµ½¶À¿ÍÒ¸Ê´£ÄÖÍÊ²Ò¶ÓÔºÇ³¡ÎÃÖËÃÊµ²²ÊÕ¸Ê´µÀÊ¹³£¶ÖÊÖÒÊ¼µÉ·¡ÕÈÎÃÕÔ×¸µÉ¶É£¿×ÑÇ²²ÖµµÉ·£ºÏÖÉ·Ö¼ÃÓÊÃ¾À£È¶ÎÃÈ×µÁÇÃÒ¸É·£¾»·ÏÔÀÁ¸É·²²ÊÖµ½ÁÔÒÆ£Ö¼Ó¾´µÉ¹¸¿¡Á¸É·Ö¼µ¾À£¿ÄÓÖµÒ´½Áºµ¶´½ÁÖ¼µ¾ÀÄÃÔ¡ËÒÎÃÔÑ¾ÕÒÀµÔÑÊ£Ò¼×ÕÖÍÊµ¹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¿¸ÒµÊ¶ÕÃÓ¼ÂÒöÔÑµµ¶²·ºµÈ²·£¾ÊÓ¹½»ºÁ¹¾¼ÔÖÃÇµÊ¡ËÈÂ¿ÖÓ¼ÔµÒ²·£µÊ¾ÕÒ²·¶Ñ£Ë¼µ±ÂÌÏ¾¡ËÒÈÎÃ¿¿Â¿µÊ¶Õ£Á½ÎÃÖ¶Õ¸ÎÌ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¶ÕÎÌµ»´´µÎ½¿Ê£µÒ¶£µ5-8½£¼ÔÁË¿Íµ¾¸£Õ¾¸µÖÒÐÔ½ÏÈµ¼¶¾Î»ÃÓ½Í£¶Ê¹´ÁÎÃÖ½×Ë½µÒÇ»¡ËÊÏºÕÃÍÒÖÐÓË¡Ë¾Ìµ¸ËËÃ£Ì¼´Õº´Õµ·ÉÊ²Ò¾»£ÒÎ´Õº´Õµ·É²²ÊÄÆµÔÕ¡×ºË¸ËËÃ£ËÃÌµÕÐÊÇÊ£Ó¸ÖµÕÕÊÉ²ÇµÕÍ£ÔÄµÆÍ¹ÁÖº£¾»ÓÐÉÃµ²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ÍÁÕÐÒº£Ë½×¿Ê¶ËÖµÈ½»£¸ÓËÃ¸ÈÐµ½µ£µ9-13½£¡ÔÕ¶¾ÎÖ£Ë¸ËÃÍ£ËÃÊ±ÆµÊ¼ËÊ¿ÄÁµ¡½ÌÎÃÖµ£ÕÒ¶»ÔËÃµÀÊÖÍÈÓÑÁ¡ÎÃÒ¿µÌ±ÔÄÒ¶´±ÆµÆ¼£ÖÔÑ½×ÊÁºËÃÍÔ£ÓÄÁº°ÎÖ³×ËÃ£ÄÊÊÊÔÔµ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ÏÈÄÒ¶£µ14-32½£½µÁÖÎ»¡µÊËÖ¶ÊÈ½ËËÔ¸µÄÐÊ£ÔËÃÄ¸Ê´£ÒÂÈÀ±»Ê¾ÒÓÑÁ¡½×ËÓË£¡ÔÄÐÈ×£ÄÔÄÒº¡¡ÎÃ¿Ä»ÒÎ£¡ÄÐÈ×¡ÊÖ½½×ËÔµÊËÖ¶ÊÈ½Ë½µÄÐÊ½ÊÒº·Éµ£È¶Ê¼ÉÕÀÎÃ¿µµÊÁ×É·£Ö¼ÓÒÐ¾´µÉ¹¸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¼ÔÕÒµÉËµ¸Ç³£¡ËÃÒµÔµÏ£Ó±Âµ¸¹È£ÒÂÈÀÒ±Í°È¼Ì£ÖµÍ°ÈµÈÆÂÁ¡£Â¶ÊÒ24£¡ÕÒ½¶¶µ¾ÎºÀÁ×ÒÂÈÀ±»ÒÖµ½ÌµÀÊ¡ÒÂÈÀÈÈ±Í°È¼Ì£ÒÎÍ°ÈµÈÆ»ÃÓÂ¡¿ÊÇ×Ò£Â¼½ÏÈË½µ»ºÂ¿ÍÈÒÖ£¡ÈÔÐ³ÒÏ³ÒÕ¡¡»µÂ¿¸Òµ¶ÊËÖÈÊ¶½£ÒöÂµÁÒÂÈÀ±»ÒºµÁÒ¸Î»£¾ÊËµ¶´ÔÁÉÅµÊ¼¡×ºËµ½Ñ¼ÂÓµÈÊÈ½µµÈÊÆ½£¶Ò¡ÒÙÐ¡Î½Ê¡ÕÑÎÃ¾¿Ò¿µË½Ñµ¿Êº½Ê£¶Ó¡ÒÙÐ¡Ö´£ÖÎµÎ½ÒÎ¡Ò½É¡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ÖÓÒöµ½Ñ£ÊÏÇ×Ò£Õ¸ÔÑÇ³ÏÃÁÒ¸ÊÊ£ÎÃµÖÐÖÈ¶£´ËµÊ×¼µËÔÁµÕÒ¶Ê¼£½Ò²¶Ó³ÍÓ¶Â¡ÎÃÖ¶Õ¸Ê´µ¿·£²ÊÁ¹Ö¼µÏÕ¿Ò½×´ÑËµ¸Ò¶Ö½½µ£Ò²ÊÒÎ¸Òµ´±£×ÖÈµ¶¿µµÌÆ¡ÓÈË£ÕÐÔÑÊÔÊ¼·ÉÒº²¼Ôµ¡µÊÎÈÎÈ¹ÊÊÇ·ÉÒº²¼Âµ£×ÕÒ¶¿ÒÐµ¸Ï¾£¸Ç³¡ÎÃÖ´À²ÆÍ£ÔÕ¸Ê´ÖÕÕº¶Â»ÓÍÖµÒÌ¡ËÌÒÏÃÒ¸ÊÊ£¾ÊÒÖµÕÊ´½ÊÊ£µÉ¶Ò³ÂÁ³ÍÓ¶Â¡ÊÊÉËÔµÊË×µÔ¸£ÍÈº¹ÊÒÉÁÈ´ÏÖµÔÑÏÒÖ£¾ÊË£ÕÒ¸Æ¹¶°ÃµÊ´Ô½½ÄÆÊ£Ò³ÂÁ²¿¡ÁÑ¡³Í¡º¶Õ¡ÕÊÊÒÊ¹ÊÏ²ÀÈÏ¼ËÎ·Á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µÒ×ÒµÊ£ÔÕÔÑÖ£ÎÃÇ³¿µÖÐ¸´Õº´Õµ·É²²ÊÄÆµáÕ¡Ë¼²ÊÄÆÒ½£Ò²ÊÄÆÉÔµáÕ¡ÎÁ½ÎÃµÐÓÆ°£ÎÁÈÎÃ½Ìµ¼Ö¸Ç³£»¶ÍÓ¸¼×Ò¸ÊÊ£¹Ã¼¶¶»ÃÓÀµ¡ÔÔÉ¹Ã¼¶¶µÊÒ¾Ö¸Áº¼´£¿Ê×ºµ»ÃÓÀµ¡ÔÎÑÍÊÔ¹Ã¼¶¶£Ã¼¶£±Éµ£ÈåÀÑÔË×¼µÊ´Ò¿µÁ¹Ã¼¶¶µÊ£µ¹Ã¼¶¶»ÃÓÀµ¡´Õº´Õµ·É»²Ê¹Ã¼¶¶µáÕ¡´Õº´Õµ·ÉÊÉ¹ÖÊ½¸ÖÈÊ¹³ÖµÒ²·£ÔÕ¹³Ö£ËÒ½Èµ·Å³¾Ë×ÖµÈÃ£Ë°ÆÓµÈÊÔÑÉ£ÏÖÔËÖÒ·ÎÖ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Ç×ÒÔÕÔÑÖÎÃÖÌ³Ò¸×ÑËµ¾¸£ÒÈÌ·¼»¶º¼ÏÖ¡ËÐ¸Ô½ÕµÊ¿£Ô´Õº´Õ·ÉµÊ¿£Ô¼»¡µÕ¡ºÔÄµÊº£¾»Ó¼»¶¡¼ÏÖµÐÆ¡´ÄÊÖµÏÔ£Ô½»ÀÊÉ£ÎÃ¿Ò¿µ½»ÔÇÐÉÊµ×´ÑÁµÊº£ÈÃ¶Öµ¹Ä¾»Óµ×´µÎÏ£¶¼»¶¡¼ÏÖÒ¾²¶µÐÆ¡ÎÃÖµ¾¸×Ç³²¹£ÔÕÑµÊº£ÎÃÒ¶ÒÖÐÓË£²¿Êµ±ÈµÒÓ£È¸´ÄÐ×³Ê»¶µÉÒµÈ£Ò²ÒÈÌÄÐÐ¸Ë£¿Ä£»¶ÔÄÀ£»Ê»¶ÔÕÀµ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Â¿¡Â¼¡ÂÌË¼£ÎÃÖ½ÕÔÑËÓµÕÐ»ÓÊÕÊµ£ÄÃËÊÔÐ¸ÄÆÁµÒÇ»ÓµÒÐ³×ÈÏÏ£ÐÐ×Â¡ÌÑ±º¡ÔÁÒ²·¹¡ÌÊ¶ÒÕ¶£¶Ä¸Êº£È×¾ÒÇ³µÏ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ÕÔ¸Ö£ÎÃÖ´ÓÈÍµË£ÕÒÇÊ¶Ò³¾¡¡ÌµÒ·È£Îµ»È²Ä·È¡¡ÕÊÒ½Î´µ¾Î¡Õ½¾ÎËÐ¸µ£¿ÒÓÓÔËÒÇµ½ÑÉ¡²¹£ÕÀÖ½ÓÓÔËËÔ¸µÓ¹ÄÆµÕÐ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Ô×Ò£ÔÒöË½µÕ±ÓÖ£ÓÒ¸ÁÈ×ÄµÊÊ£¾ÊË¼³ÄÈÆÃÓÈÖµ¡ËÇ¿Ë£¡ÄÈ×¡ÄÊ³£ÃÓÈÖµ£ÁÌÉµÊÕÒ²Öµ£×Ò²Öµ£ÎÓ¸Öµ¡¡½×ËÁ¿ÓË£¡ÄÃÒ½É£ÙÐÆµ£ÒÎÄÃ²ÏµÄÈÆ¼ÊÀµ¡¡ÈºÓÖ¸¶ß£¡ËÒÄÃÒÙÐ£ÒÎÄÃ²Öµ¼ÖÉÃÊºÀ¡¡ËÓÕÑµ»£ÑËµ¾¸ÃÍ£Ò¾¸ÎÃ£ÍÊÒ¾¸Õ¸Ê´µÈ£ÎÃÎ·ÖµËÀµÈ×¡¹ÓÒöÔÀµÈÆ£Õ¸ÔÑÒµÒÃÓ°Ê£Õ±ÐÔÒÃÓÈºÏË¿Ò°ÖÎÃÅ¶ËÔÀµÈÇÈÆ¡ËºÇ³µË£¡ÒÎÄÃ²Ö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Ç°ÎÃ´µÁË×ºË×£Ó¹Ë¸ËÕµÔÈÖÐ¸¡ÕÔÇÔ×ºÕ¶¾ÎÖ£ÒÔµÖ¸£¶×ºÒ¡ÒÙÐ¡×½Ê¡ÎÃÖµÒËÊ¼É¾ÒÕ¾»ÎÖÐ¡¶ÐÔÏÀÎµÈ¶Öµ£ÓÁ¸ÏÀ×¶¿ÒÒÎ¡ÙÐ¡£ÕÁ×²²»Ï³Í£¶Ê»Ï²³¡¡ÄÃÒ½É£ÙÐÆµ¡£µ33½££ÕÊµÒ¸ÏÀ×¡½×ÓËµ£¡ËÒÄÃÒÙÐ¡£µ35½££º×ºËËµ£¡Î¶ÄÃËËµ»£ÒÊ¶ÖÈË£ÒÙÐ¡£µ37½££ÓµÊµ¶¸ÏÀ×¡Õ¸×Ö¸ÁÁ´¡ÎÏÒÌÂµ¾ÊÕ¸×¡ÕÀ¡ÒÙÐ¡µÒËÊÒ±³ÇÐ£Ê´ÕÃÀ¿µ×Ñ¡£ÓÎ¡ÙÐ¡£ÖÎ¿ÒÎ¡ÙÐ¡»¡¹¿¡£ÒÕ×¡£ÎÃÑ¾Õ¸×£ÒÁ½Ë´º¶À£ÎÊÃÔÕ¸ÊºÊÓË¡Î·ÏÕ¸×µ¹ÄºÊ³Ó¹¡¡ÙÐ¡µ¹ÄºÔÊ³×ÉÒµÈ¾³Ò±³¾¾Ó¹¡ÔÐÔÖÓÒ¶¾ÎÒÍÑÓÊ³×±Ó¡±ÂÔÐ¸Ò¸ËµÐÖË£¡Ò°Ï¹Ò¡¡Õ±ÓÈ×Ê³¡Ò¸×ÉÒµÈ·ÃÊ¿¶Ò±³¾¾£¶ÍÑÆË×ÉÒµÈ£Ò¶¾³±³ÆÇÙÐµÌ¶¡ÒÎËÃµÐ¶·Ô×ÉÒ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ÒÙÐ¡Ò´°ÀÁÕÒÇÒË¡°ËÓÔ¸ÈµÐÁÉ£ÒËÊÒ°ÒÇÄÁ¾¼ÔÒÆ£±³ÃÈµ¸¾£¾ÉµÇÐ£Õ¾ÊÒö¶ÕÐÈËËµ»ÖÒË¡Ë²Ê·¸ËÃÒÅÉÉ¶£Ï¶¹ÍÀÃÊ¹£ËÒËÃ±³ÙÐµÌ¶¡ËÒ°ËÃ°ÖÔÒÂÈÀºÈÂÀÑ£ËÒ²ÅËÃµµ¼È´µ¡µË·¸ËÃ£ÎÂµÄÀÈ£¶Ò±³ÇÐ£ÈÉ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ÒÙÐ¡Ò´£Ò¼ÎÃÖÓËÊµºÒ£ÓËË½µÄÐ½Ñ½ÃÁ¡×ÀÆÀ¿ÒÈ´Ë£ÊÏ£Ë·¸ËÃÔ¶ËÖÐµÊÉÒÐÐ£Ò·³µÐÐ¡¡ÄÃÒÙÐ£¡Ö¸ÁÁ´¡ÃµÓÈ¼ÃÎµÉÒ£¼ÏÖ¼½ÎµÃ£¾°ÄÃÒÈÆ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£Ë·¸ËÃÒÓ¸¡Ìµ´Õº´Õµ·ÉÊ²Ò¾»£ÉÖÒÇ³µ½Ä±¶¼ÖÔÄÃÉÉ£ÄÃÊ±Æ£Ê¿ÄÊ£Ò²Ò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ÁÍËÓ°ÙÐºµ¸ÁÔÒÆ£¡ÄÃÒÙÐµ¸¡¡ÕÀËÓµ¡ÙÐ¡ÊÁÒ¸ÏÀ×£ºÒËÈÏÍ£È´ÁÒ½¶À¿¡ÕÊ´·ÃÀ¿µ×Ñ£ÒËÊ²ÒË¾£Ì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Ôµ¸µÊÉ²ÒË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¸ÏÀ×ºÓÈ£ËÌ±±ÓÀÃÐÈÐÔ³°ÊµÌ¶£°ÀÎÄÊ¶Ç£µ²Ò¶È´¡µ¸²²Ò¶ÒÇÈºÊ£ËÒÎÄÊ¶Ç²ÄÍÈ°Àµ¸µÒË¡ÁÒ·ÃÎÃ¿Ò²¶µÎÄÊ¶Ç£µÈÃÓÕ¸×Ë±´µÄÖµ¸¡ÕÀµµ¸ÊÈµÐÔÉÃÇµ¸·£ÕÀµµ¸ÊÈµÐÏ×ÉÓ¿ÄµÄÖÔÍ¡ÎÃµµ¸¿Ä²Ê³³¶ÎÄÐÊÇ¶Ç¡Î¾ÊÕÑ£ÓÐÈ×ÎÕ²ÖµÎÊÃÊµ¸£µÎ¿ÒÓÕ¸×Ë´±µºÒÀµ¸£¾ÊÈµÐ¶×ÉÓ¿Ä¡Ô¹´ÊÆÖÕÊÒ¸Î´µ×£µÒ¸Èµ»·³ÕÑµºÉ£¡ÎµÐ½½µ¸ËÄ¡Ê£Õ¾Êµ¸¡½ÌÎÃÒÎÊÃµ¸£ÓÐÊÊÎÃ²ÄÇµ£ÃµÎ±ÁÉµÖÒ£µÎÃµÐ¿ÒÏ×É³¿¡Õ¸¡ÙÐ¡Ê²Ë¾£Ð¿Ä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ÓÒµ£Î°ÕÒµ°Ô×º£ÒÎ»¶°Ë°Ô×º£µÕ²²ÊËÕÒµ×²ÖÒ¡ÙÐ¾Ê¹×¡ÖËÒÀ¿£µËÒÖ¶ÎÃ¸È¶ÓÃÈµ¹×£ÃÒ¸Èµ¹×¶²ÒÑ¡¸ÈË×µËÈºÐ£ÁºÆÀ¾³ÎÕÌ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ÒÙÐ£µÒÒÑË¶¼¾µ±³ÎÃ¶ÖµÖÐ¡µ¶£ÐÀÒÓÓÆ£²ÒÒÎÕÕºÕÕµ·É¶¾»£ÉÖÔÊ±ÆµÊ¿Ò²Ò¾»¡µÈ£µ¸É»²Ò¶¾³ÇÖµµ¶´ÔÁ£ÊÎÃ¿ÒÌ±ÄÐ²ÈÒµÊ£¶Ó¸ÇËµ¹¡ËµÈÒ¡ºËµÖÒÖ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×º£ÙÐÄÊ¹×¡ÌÍÍÌÖµÉÔÀµÌ¶Ô¾ÊÔ±¡½»³Æ£ÄÐÈÌÍÍÌÊ£¾ÊµÌÊµÔ±£¡¼ÀÀÈÄ£ÄÃÎÊÃÕ×ÍÌÄ£Õ¡¡Òö¡¡»Ò£Ô£À¡¡²±¾»£ÎÃË±Ð×µÖÊÊÐËµ·¸£¸Èµ××¼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ÊÎ¸Èµ»£ÕÊ½ÉË·ÉµÒÇÊ£Î²²¾µ¾Ñ£Ò²¾µÕ¾£ÉÒÒÑ²¾Ñ£²Õ¾¡ÕÐÊÎÃµÖÔ¾Ò¾Öµ¡Ë¿´¸Ê´£ËÖµµµË¹¶µÄÐÁÁÓ¶Ç¡Ëµ¹¶ÄÊ¹Ò¡ºÆ¡ÏÀ¡Õ¾ÊË¹¶ÀµÖÐ£ÏÊ¹Ò£Æ´ÊºÆ£ÎÓÒ¹Ò´ÀµºÆË²ÉµÏÀ£²ÓÕÕ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5                       Â¿ÊË1-2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ÇÐ¡Ê±¶¾ÎµÖµ¡ÎÃÑ¶Ê¾¿Ò¸ÊµËÃÔÇÐÉµÐÒ¡ÑÒ¡±°¡½ÉºÓÆ¡Õ¸Æ·³ÂÁÇÐÉµ¸´¡ÒÁ½µÊµÇ¾£ÎÃÊÏÒ×ÒµÓ¹µÈÎ£¼Ë³¡ÎÊ¡³´Â·µÎÃ¡ÂÀÑ¡Ó´¡ÃÍ£»ÓÖÐÈÎÒö¡¿ËÃµÁ¿£ÌËÃ½µ»£ÎÃ¿Ò¸ÊµËÃÓÆÖÄÖ½Õµ¸¾£º³ÍÃ¶µÇÐ£·Åº°´£¾òºÔ¶£Ð¶µ¿ÀÓ¸¹µÓÉ¶»¼ÔÒÆ¡¾¼ÔÈ×É±µ£ÓËµµÈºÅÓ£ËÃµÇÐ¶ÊµÁÆÒµ¼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Êµ¼¾»ÈÎÃ¿µ£Éµ³µÉ¼ÒÉºË¡Õ¶¾ÎµÁ¸ÖÒÖÐÊÁ´µÍ²¡µÒ´Í²ÒöÊ¿È£µ¶´ËÊÖÈ¡ÕÁ¸³ºÏ¾ÁÌ¡Ôº¸ËÎÃ£Ô²´ÄµÄ´Í²£Ê¼ÔÓÔ½ÇÁÌ£¶±¶¾ÎÖ³£¼Ë³ºÎÊÓ¹¼ÒÉºÒöµÊ¼£ÊÔÓÔ½ÇÁÌ£¶µ¶´µÍ²ÔÊÔÓÔ½µÌ¾Ðµ¡½¾¿µÁ£²¹ËÃÖµ¶É£È¼¶ÓÕÑµ¸¾£Ò´ËÃµÇÐÌ±»Ô¡ÎÃËÏÕ¶¾ÎÊÒ¶Ò¼×ÕÒµ¡ÕÀÎÃ¿µÒö³µÐÖµÐ¶ÇÐ£¿µÒöÅÓÐÖ¸ÔµÇÐ£Ò×µÒö±Éµ´µ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ÎÃ¿Òöµ³µ£ÒÈÈºÒ¸È¡ËÎÒÈÈÊÖ¼Ë³ºÎÊ£Ò¸ÈÊÖÓ´¡ÎÃÏ¿¼Ë³ºÎÊÕÈÈ£×ÒËÃ£ÒÁ½ËÃµÇÐ¡ÎÃ¿µËÃ³ÂÁ·º£ËÃ¸¾µÎ¾£µÊËÃÒ¿À¡ËÃÐÖÕÈÖ²ÍµÇÐ£¿Ò´Õ¶¾ÎÖµ¹ÊÇ³µ¿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ÃÐÖ³ÂÁ¶Òöµº¡ÎÃ²±ÒÌÕÒµ£ÖÒÖ³ËÃ¶ËÕÊÉ¶Í¾¾¹Á¡µÊ£ÓÒÑÒË´ÊËÃ²¸ÓËÐ¶¡ËÃÓËÎ¾£ËÃ¾ÐÒÐÒÑ¶Ê£µÊÔÊ²¸¶Ê¡ÕµËÃ´ÔÕÖ¼É¶Í¾ÈÓÎ¾µÇÐÏÊ£ÍÈÓÓÒÖÐµ²Ê½µ¿À³ÏÔËÃ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ÎÊÃÕÐÈÈ´ºÒö£ÒÎÔËÕ¸¹¿Ê·¹×Ö£ÒÖ¶ÔÖÔËÃµÀÏ¡ÀÏÓÔÓÐÎÏ¹Á£ËÒËµÈ²½Ñ¾ÊÔÖÔËÃµ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Ê·É×ÍÆ£ËÖÔµÊËÃÃÓººÄÑ°Ð¡¹ÄÉµÊ³ÓÔÓÆ¹µÊ³Ó¹¡ÓÊÒÉ¸ËÎÃ£Ä¸Æ¹µ¹Ä·ÉÎÌ£µÆ¹±É²Î´°£ÎÃ×¾µ»É¿°Î¡¿ÊÄÈ×Î£ÒÉ¾»³È£¹ÄÉµÊ³×±ÊÆ¹±ÉÓÎÌ¡ÖÔÕÐÈÃÓ¾µÓÓµ¹Ä£¾µÓ±ÊËµ×ÖÆ¹ÓÎÌ¡ÔÒöµ·Ê¹×Ö£Ì±ÊÔÄºµÄÒ¶Ê¼£ÕÐÈ±Æ³È×¼Ê°»µ£ÒÃÓ¾µÓÓµ¹Ä¡ËÃ¶ÒöµºÄÊÒÎË½ÂÁËÃ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×Ò£ËÃµº¶µÓÊ¶ÒöµÔÃ¡Ò¸È±ÄÐÈº¶£ÓÊÄÊ¶Ë×¸µÔÃ¡Ò¸ÈµÎ´²ÔÓËµÅÓ£¶ÔÓ³µË±Ïµ¡ÎÃ¿µÕÐÈº¶»¶£¿ÊËÃµº·¶³ÎË¶Çµ»À×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ÐÖÒÓ¿¾£²¸ÐËÃÏÒ×µÊ¡Ç¶Õ¾»£¡µ½µÈ×²¿£¿Å°ÐÉÂ¡¡ÎÊÃËÃÅ°ÐÉÂ£ËÃÁ½ÈÀµÁÖ£ËÃÉÉÖµÈÖÍÒÒöµÀÏ£ÍÒËËÖÔµËÃÖ´Î¡ËÃÅ°ÐÉÂ¡ÎÊÃÅ°ÐÉÂ£°ÐÉÂÒ¶²ºÂ£ËÃµ¾Å´´³Ó×Ë¡ÔËÃ¾Å°ÐÉÂµ±º£Ò²×ËÃ¶ÂÂµÎ¾£ÅÊÈÁÂÂÈ¶ËÃµº¸£Å¶µ¡×¼µ¹Î¡ÕÐÈºÅ°ÐÉÂ£ÒÊ¶ÒöµÒÖ³¸ÔÃ£ÒÎÕ±Ê°ÐÏ°¡²ÏÐÒöË´±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¹ÓÕÐ¶ÈµÇÐ£×ºÒ×ÒµÒµÊ£×ËÒöµÈµÖÓÒ¸£¾ÊÊÍÖÖµÒ¸£À¸ËËÃÓ··¿ÒÉµÒö£±ËÃµ³¡ËÃ¡¿ÀÁ¡ËÃµ¿ÀÊÒÎÄ¸ÈÓ¹Õµ¼Ä¡ÕÐÈÔµµÉºÊÁÉ½µ°Ð£¿Ê×¼ÈÒÄÈµ¹ÕÐÎ¶¿À¡ÎÁ´µÄµ£ËÃ¾¿Ò²¹×¼µµ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¿±¶¾ÎËÏÊµ£Ó´Õ¸ÈµÇÐ×Ì¡ÊÏÒ×ÒÒ¸ÊÊ£Õ¶¾Î±ÉÐµ²ÌÇ³£µ²¿ÆË¸ÒÊ£Ì±ÊÔºË¼µÒ¶»£ÎÃ¾¿ÁÈ¡Õ¸ÈµÇÐÊµÁÌÐµ¿Ö¡ÔºµÄ¶»ÏÃÁÓÌµÎÈ£Ôº¹¼ÂÁÓ´ÎµÎÌ£¡ÕÏ¸ÎÉÃ²ÂÈÊÁÒ×Ö¼ÇÈÄ£¡½×Ë¼ÉÁÒ¶»£¡ËËÕ»£²²Ê¹ÄÇÈ£ÄÒËÊ¸Ô£Ó´×ÇÄ£³ÈÆÖË´µ¡¡ÕÀ¿Ò¿³Ó´ÐÖ×ÖÒµ¶»ÊÊÃ¡¡ÌÐ¡¡Ò´²²»½È¸µ¾Ñ¡ÌµÌÐÒ´£ÆÍÈ²»Áº£Ò²»ÁÉ±°¡¿ÊÌÐÊÖ×Ö×¿Åµ×¡Ê½ÖÖÓÒÌÄ½´ÊÈÉÂ³È×¼µ×£ÕÊËÔÂÂÊÖ×¼Ë³Èµ¡ÕÒÌ¾Ê£¡²¿ÌÐ¡¡Ë¿Ò°ÈÕÁÔÆË¸Ì½ÃÖÇ£¿Ê¶µÕÌ³Ã£ËÎÓ¸ÊÈ×¡ÌÐÊËÓ×Ö×½»µ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×ÒÓÓ´Ó¹µÊÊ£¡ËÊ¸Ô£Ó´×ÇÄ¡¡Ê·ÒÎËÊ¸Ô£ËÒ²´ÔÇÄ£²£ÒÎËÓÄÁ¹À²Î·ÃµÊ£ËÒ²´×ÇÄ¡ÎÒµ£ÔÕÒÐÈÊÍÖÒÇ¶ºÓÖÐ¡ÒÐÕÊÒ¼ÐÊ£²¹ÎÒÖ³£ÒöÊÖÐµÖ¡Ó´µÈÈ¾ÔÓËµÄÁÌÇ¡ËµÄÁÄÊË±ÈÃÎÕÒÐÈÈ¹ÕµÔÒ£¶ËµÈÈ¾ÔËµÄÁ»Ëµ¸ÇÖÄ¡ÊÇ¾³¶ÊÕÑµ¡ÊÍ±ÂÔ¾ÔÒ·ÐÖÈ´Ð¸£¡ÎÉÃÊºÈÈ£ÉÃÊº¾¸ÇÁ¡¡ËË½µÊÒ¸ÈÕÀ¡»ÁÍÒ¸·Ê£ÎÃ¿ÒË£¡ÎÉÃÊº¸Ç£ÉÃÊº¾ÈÈÁ¡¡ÔÈÓÄÁµÊÉ£¾³¶Ç·×ÊÌ¡¾Ó¹À½ÇÄÁµÈ£¾³¶Ó¿Ä·ÆÕµ×£ËÈË²Ò¶Õµ»ÆÕ¡Ò·ÆÕµ×£ÃÓ¹À½ÇÄÁµÈÒÓ¿Ä£²¹¾ÓÕÖÄÁµÈ·Õ×µ¿ÄÐ±½¸¡ÕÊÊ¹ÈÈ´£½ÌÒÈ´¡Ò´Ó´ÕÒ¸±ÌÐËÏÖµÈ£¶ÎÃÊÒ¸¾Ì£ËµÄÁ£Ëµ¸ÇÖ´ÒÕÊËÈÈ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ÊÈ¹ÎÃÔ¿ËÇ¸µ±Ö£»ÓÒ¼Ê¸ÁÎÃ¾Ñ¡ËµÌÐ´ÊË×³ÕÖÂÖÇÈµÊ£»²ËºÁÈ¾Ñ£¸ÁÈ¾ÑµÊ£Ë¾ÈÄÓÏÐ×³ÕÑµÊ¡×ÒËµÓÐ¡Õ¸ÈÓÒöÒÆÉ»£ÒÆÐ×ÕÃ¾£¾È»Ä×³ÕÑ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Ë£Ëµ½»¹Õ¸ÁÎÓÏÉ¿¡ËÑÔµÊ¼Ò¼µº»»µ·Ê¶º½÷¡ËÇ¸µ±ÖÊº¡Êµ£ËÌÐ¡ÓÐ¡½»£ÕÒÇºÎÏÖµ¼¶×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Ô¿Ò±±¶¾Î£×Ò¾ÎÖËÏÊµÓ¹Ç¸·ÃµÊ¡Õ´ÎÃÒ¿ÒöµÅÓ¡ÎÃÒ¿µ»ÊÒÈÈºÒ¸È£ËÎÒÈÈÊÖÃÍ£Ò¸ÈÊÖÂÀ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ÒÏÕÈÃÍÔ³´Â·µÎÃ¼À£µÒ´Í²ÊµÇ¾¡ÎÒµÕÒÊÂ´¡ÂÀÑ¡ºÀÈÂµ¼£ÎÃ±¶ÓËÃÓÇÊ¹Ï¡ÎÃ×ÒµµµÒ¼ÊÊËÃÉÆ£ËÃ·³·³µÆÂÀÑ£ËÃÇÒÎ×¼ÊÔ·ÒÅ¡ÒÎÓ´ÄÖËÊ¶·µË·°ËÃµÈÁÆÍ£ËÒËÃÈÈÎ½ÁÕ¸ÅÈµ¾¶¡ËÃÉÆ£ÒÎÔÕÃ¶ÇÈ»ÓÐÒµÊº£Ë¾È´À·¡ÊÓ´ÏÖ³ËÕÃ×ÊÀ·µ¡¶ËÖËÒÕÃ½£ÒÎËÐÀÓÔÐ´Ô¡ËÊ¸Ô£³³´×ÇÄ¡ÕÊÒ¸ËÊ¶·µË·¡¾ÆËÃÍÀË£ËÃÉÆ²·³ÓËÃµÌÐ£ËÃÒÎ×¼ÉÆÊ×¹Òµ£ËÃÒÎÕÅÈÌÀ·Á£ÕÐÇÔ¿ÓÀÖ¼Ç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¿Ò´ÕÒÈÈ£¿ËÃÔµ¶´Í²ÊµÇ¾¡ËÃ²Ô¿À£¶ÊÓ³ÂÃ¡ÒÎËÃÓº´µ¿¾£ËÒ±ÁÕÔµ³µÓ³ÖÏ¡ÒöµÒ¾»Õ¾ÁËÃ£¡ÄÃÖ¼ÓÒ¸ÓÎÍ³µÈÒÂÎÁ¡¡ÄÊÃÒ¸È¶Å£¶Ó³£ËÒÒ¸Ò¸µÎËË£¡ÊÎÂ£¡ÕÊÒ¸³ÂÇ¸µÊ¿£ÒÊÒ¸±´Ö³µÊ¿¡ÒöÎµÕ¾»£ÆÊËÃ¸±µÓËÃ¶Ã¡ËÃÎµ²Ê¹Ó±È£¶Ê£¡Ö°£ÊÎÂ£¡ÔÕ¸Ê¿ÃÒ¸È¶¾¾µ£¾¹ËÃ²Ï»£µËÃÃÒ¸È¶ÓÂÖÇÈµ¿ÄÐ¡ÎÃ¿µËÃ±ÓÉµÇÐº¿¾µÐÁË¼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ÏÔÈÎÃ»µµÒ´Í²µÇ¾£¿¿ÂÀÑ¡ÎÃÓ¿·Ï£Õ¸³Ã³ÂÇ¸¡ÊÏ×ÒÕ¸ÅÈµÀ½¡ÄÒÌË¿µ£ÒÁ½ÁÊÍÃËÃÓ¿µ£Ë²Á½µÊ¡Ë¹ÈÔ¾ÓÒöÓÇÃ½Íµ¾Ñ£Â¼¼ÔÁÒ´£Ôº¼ÔÁÁÒ´¡ÊÏ£Â¼Ë¼ÔµÊ·ÉÔÑ¹ÆÕ£ÖÊËÀµÈ×¡Â¼¼ÂÁËÈº¾±·×Á¼Ê·ÊÖÒº£Ó×ÔÒö½ÇÌËµ»¡ÔÄ¸¿ÀµÈ×£Õ¸ÅÈ·³Ò¶Ê¼£×ÔËµ½Ç£°¾µ½Ê½µ£ÌÖµ»£ÔÃÖ¡ÁÒ´ÊÔºË¼Ôµ£ÄÊ·ÉÔÌÉÒ°£ÐÀÓÉµÇ¿Ï¡ÀÈÂËÁ£±ÂÔ·À£ÔÕÖÍ¿ÎÖµ¹¾Ï£ËÀµÒöµ½Ç¡½¹Èº£ÎÃ¶ÒÖµ¡¶ÏÔ£ÕÊËÍ¿¡¹¶µÊ¿¡Õ¸ÅÈ·ÏÁÒöµÍ¿£±ÈÈÃÓ·Ï¡ËÐÀÓÒ¸ÃÈµÖ¾£ÕÊ±ÈËÃÓµ¡Ë¸Ê³ÒöÐÀÔÓµÒÇ¡ÓÊÂÀÑ´×ÄÆÕ¹µÕÄßÏ¸£ÀµÕÎÓ³µÈ×½Ç¡ËÄÓÕÑµÀ½Á£ÕÊÒ¼º¼µÊ£ºÉÈÓÓÕÖÄÁ¡ÎÓÊÈÎ£¶±È×¸µ³Ô£Ä¹ÓËÄ¸ÈÉÓÀ½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Æ´£ËÊÒ¸¼¶µ¸È¡ÓÈÈÎ¼¶ÊÈÈµ±Ï£ÆÊ¼¶ÊÒÖÓµ¡µÈÕÒ¿ÎºÊ¼¶¶¶¡²¹¼¶±É¿ºÒ¿»¡ÍÍÎÃ¶ÒÎ¼¶»ÇÐ»Ê²ºµ£½¹·¶ÃÊ²ÉËÊ¡ÕÊÒ¸¼¶µ¾Ö£²µ²ºÊÒ£³ºÒÁÖÍ£¶Ç´ÂÀÑÕ·ÃÀ¿ÒÊ²¹¶×¡µÈÓ´²Á½ÕÒµ£ÉÖÊÍÃÒ²Á½¡ÂÀÑÕ¸¾¶Ê³ÓÉºµ°Ð£Ê²¼ËÈº´¼µ£ÃÓÏÐµÏÓÊÑ£Ó»Ðµ·Ê¼ËÒ¸³¶É£ÖÊ°×Õ¹µÀÎÄ³À£µÔËµÍÉº½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Ò¸¸¹µ¼¶£ÊºÎ±ÁµÇ¸£¶Æ×¸µ¼ÖÄÔÓ½´Ë²µÔÀ½É£ÔÊÖµº×É£¶ºÒöÓÁÕÕµ½Í¡ÎÃÖ³ÔËµ»²ÊËË±±Ëµ¡Ë¶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ÍËÕ»Ê£Ò²ÊËË±±µ£¡ÎÊÔ¸ËÄÃ£ÆÌÖÏ£ÎÂÔÉÃµ·´Õ¸Ò£ÒÒÊËÕÅÈË×µÒÎ¼Ä¡¡Õ¶»ÏÃÁºÂÀÑµ¾¶Ó¹µÒ¸ÆÃÕÀ¡Ç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×Ò£Ë°¡Õ¸Ò¡º¡ÕÅÈË×µ¡ÏÌ²Â¡ÄÊ¾À¸¸ËµÊ¼»ÓÁÌ£Õ¸Ò±Ð¾À¹Ê×¼Ä²²Íµº°º°Ã¼¸»µ¹»Öº²ÄÍ³¡¶¡Õ¸Ò¡£Ò¼¡ÕÅÈË×µ¡ÈÒ²´ÖµÓÔ¡ÄÃÈµ°µÖ¾£Ä²¼ÒÇµ°µÁÂ£ÊÊÉµ¡ÕÊÓÉµ×ÎÏ½µ¾¶¡¶Éµ×ÎÊÒÊÈÊ½¶µ¾Ê¡ÔÕÀÎÃ²ÒÓÖÊµÀ½À¿ÂÀÑ£¶Ò´ËµÐÀ¿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£ÎÃÒÒ××¾µÌ¶À¿±¶¾ÎËÏÊµÒö¡±¶¾ÎËÏÊµÒö´´ÊÇ¸·Ãµ¡´ÄÐ·Ã¿£ÕÀÔÖÊ·ÃÃÓ¼ÔÊÃ´Ê£µÔÇ¸·ÃÓÈ¼ÊÊÎÓÏÉ¿¡µÒ£ÔÂÀÑµÊÉ±ÏÁË¶°µÐÉ¡µ¶£ÔÓ´µÊÉ±ÏÁË¶ÅÍµÔ±¡×º£ËÎÒº×¼ÓÃÍ¼µÇ¸Ï½×ÁÔ±£ÕÄÊÉÁÍ²µÕ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µÎ¿ÎÃµÖÊ£Î¶ÓË¶°µÐÉÓÉ¿µÓÏ¡²ÒÊÍ°Òö¶ÂÀÑµÌ¶µ»£ÕÓËÓÎÃ¶Õ¸¹ÊµÀ½¡ÈÎÃÏÐº×Ò°µ´µÀ¿Õ¼Ê£¿¿ËÊÔÃ·Éµ¡ÄÊËÃÕÔ³´Â·µÎÃ¼À³Í²¡ÄÊÒ¸ÃÃµÊ¿£Â´ÈÈÃ×·Ê£´ËÀ¸»µÀÈÂÒ×Ô×Å£ÃÍÃÎ×Ö£ÔÎÐÉËÃÈÈ²À½Ö×½½ÑÖµ°Ã¡½×ÕÅÈ´×Õ¹µÏ¸½ÀÁ¡Ç×ÒÊÍ¼µ½Í½¶ÏÓ£Ò¼ÒöÍÈ¡ÑË¡Ç¼º´×ÅÆµ¿Ò£Ë£¡ÓË°£ÎÉÃÄÎËÄ£¡²ÒÅÕ×ÒöµÒË½ÊËµ»¡ÎÒÎËµ¿ÒÕÏÃÁËÐÉËµ°¡ÎÃºÄÒÀ½£²¹ÈÎÃÊ×ÀÁ½ËÕ¾¶¶ËµÒÒ¡´ÈÐÀË£ÄÊÕÎÒöÕ±´ÄµÔºË°Î£¶ÏÔÈ·ÉÁÕ¸³ÓÀ½°Ðµ¾¶¡ËÕÔÓµÖÖÀ×Ë»¶µÆÍ£¿ÊÏÔÈ·ÉÕ¸È°Ëµ¾¶¡ËÕÔÕº°¶¹¶µµÉ£¿Ê£¿Ä£´Ò¸ÅÈµÐµÁ³ÒµÇäµÈË£ÊÎÁÂ×»¶Á³µ¡Ë¿Ö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Ô¿ËÔµ¶´Í²ÊµÇÐ¡ÈÈÒÐÐ£²Ò°Õ¹ÊµÁÁÏ¼¡ËÖµÓÌÐÀ±ÅµÒÄ£ÒÖµËË°ÅÒ×ÄËµ¼»¡ËÔºÕÑµÅÄ¡Ç¾ÁÉ·Á½Ëµ¸Ê¡¼×£ËµÖÒÊ°£¿ÊÔÕÌ°µµÂÉ¾ÓÕ¸ºµ¾¶¡¼×£ËµÁÁÊÎ°ÖÈµ£¿ÊÏÔ¾ÈÓÈÊÍÀ×Ë·»ÕÖÁÁ¡ÇÉ·À½Ë¶ÕÊ½µ´Ð£¼×ÔËÖÐÕ´ÐµµÂÉ£¾ÈÓµÁÕ¸¶¶µÐÎ¡ÕÑ£ÎÃ¶µË¶Õ±Åµ¾¶Ë½µÑÀ»Ó£Ò¼ËÐÁÀ¶Õ¾¶µÔºÊ£¾²»¾µ¾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¸ÅÍÀ¿ÓÔ½µóÏº£Òö¾ÉÁÁÕ¸Ðµ¡ÉÊµÍ²¡ÖµÍ²×¸µ¼ÖÊÔÇ¸É£¶²ÊÔÖÊÉ¡ÕÐÏáµ¼º²²ÆÊÈº°Ã£ÖÊÌÐÎÃÓ¹°ÃµÊ¡Â¿ÃÓÍÈ¼ÂµÊÖËËµÒÇ»£µÊÔÕ·ÃÎÃ»¼µ£ËË¹£¡ÄÃÒÓµÈ´Ð£ÎµÊ¼ÄÎ¡¡Õ¸¼Äµ¾¶¿ÒÔ´¼·ÎÃµ¸Ê£Ô´»ÐÎÃ¸¶µÐ¡ÖµÍ²ÒÊ×Ð²£×Ð²µÒË¾Ê¸¶¡·ÏÖÍ²µ»¶ÍÄÅ¶Ê¸¶µ¼Ë£ÏÉÔÃµ¼¡ÎÃµÖÉÁÍ²ÊÒ¿µÄÈ£ÕÑµÔ±ÒÊÒÇ¸¶×µ¡ÕÑ°ÅÊÎÁÔ±Ë×¼ÓÄÐ°ËµÈÖ¼£½À¿ÒÓÔ²¶µÏ½¡ÒÎ½´ËÃ¾¿Ò¼Ä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¹ÔÇÉµÏÆ£ÒÐÊÄË°µ£ÔÔËÏµÄÇ»¶Å£Æ¼ÖºÔ£ÕÏÆµ¼ÖÔÌÐÄ¼ÄËÃ¡¿µÁÇÉµÕÆ£ÄµÐ¿ÒÔÊµÒ´ÐµÌÐ¡ÇÉµÕÆ²ÊÒ½µÄÖÊÉµÊÃ¶Î£¶ÊÒ¼¶ÄµÇ¸¡ËÒÔÕ×ºµÊ¿£ÎÃµÖÉÁÁÕ¸¼µµÍ²¡ÖÒÈÕÐ×ÊË£¾¿É¶»Æµ¼ÄË£ÊÎÃµÇ¸Ô´¶Ë±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ÕÍ²Èº½Ê£ÊÒÊ¶¸È³¸×½Ê¡ÒöºÊÒ¸ÃÍ¡³ÁÊ£¾³À¡¡Ç·¿ÊÆ£¶Ò±µÒ°ÊÈÆµµÒ°Ê°Æ£ÕÐ¶ÊÔÃµÊÆ¡ÎÒµ£ÒöºËµÃÍ³µ¾ÊÕÐÊÆ¡ËÃ³ÕÐÊÆ£ÖÎÁ±´ËÃµÇ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Å£Ç¸µ¼ÖºÁÁºµ´£Ð¶µÇ¸ÉÁÉÃºÈÒµÖ£¶ËÄ´´µÇ¸ÈÕ¾ÁÄÐÉÈµ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ËÒ£ÎÃÓ¸½É±ÊÎÃµÇ¸¡ÎÃµÇ¸ÊÊÃ¿Ö£ÊÊÃË¼·£Ê×ÎÂ£»Ê»¶£¼ÈÊ³Ó»¶£ÎÃ¾ÒÏÐ²Ë·ÎÃµÇ¸¡ÎÃÓÔ²ÒµµÌ´ÄÐÒÕÍ¼Ñ£»ÐÊ¼Ë³Àµ½Â¡°ÕÕÐ½Â×³Àµ¼»£±¶ÊÌ¹½É£·²¿£°Ê°½µ¡ÎÃÓ¸¸ÓÕ»¶Ë¸¶µ£·¿ÎÃµÐ£¾ÇµÓÎÃµÇ¸ÔÃ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ÐÎÃ»Ë£¼ÈË½Ì¾ÔÎÃµÖ£ÎÃ¾ÄÕÃ×£ÎÃÒ»ÕÃ×¡Å£Êµ£ËÏÔ¾ÔÎÃµÖ¡Ä¿µÄÐÔÓ²ÐµÈÂ£Ä¸¾µ»¶ÔÄÐÀµ¸¶Â£ÕÊÎÁÄµº´£Õ×ËÔÄÇ¸Öµ¸¶È×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6                    Â¿ÊË27-5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¶¾Î¼ÔÁ½½×·ÉµÒÁ´Ê¼¡Õ¶¼ÂÏÊ³Â¿µÌÊÊ·£·³¼¶£Ð¶Ï½¶±ÊÂ£¿ÊÓ·³ÇÎ£ÖÐÊ¼Ê·ÃÏ¡ÒöºËµÃÍÔÒÆ³ÎÓÔ½×ÓµÊ£¾ÊÊÆµÒ°ÊÈÆµµÒ°Ê°Æ£ÒÊËÎ¹ÀÂÑÊÆ¡ÎÃ¿ÒºÈÒÏÏµ£ËÃÀ¿ÄÂ·º³ÊÇÍééÉÊ£ÕÐÊÆ×ºµ¼½Ò¶»ÁÔËÃÐÖ¡×ºÕ¼¾»Ì±Ó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Òº»ÊÉ£Ë¹ÕÁÎ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ÀµÓÉË°¼ÉË×£ÇµÌ½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ÄÊÎµÉ£ÎÒ³Ð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ÄÊÎµÉ£ÎÒ×³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ÄÃÒ³ÐÒº»£ÒË±Î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</w:rPr>
        <w:t>Ëµ´°ÓÔ³´¡£Ê-Ò°27- 29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´ÂÉÏÀ£À¿³Ê£ÇÍ°¾µééÉ¡ÔÄÒÒö¸ËËÃ£ÄÈÒ±»´£ËÃ¾Ò·É¡ËÃÁ¿Ì³¼Áµ¿Ò¡±µÊËÃµ·ÑÈ£±´ÁËÃµ¹Í¿·ºÒÔ¡½×ËÃÇÍ¿ÎÂÄ£ÓÊÄÐÉÊµÊ¼¾·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ÊÓ´µµ´¡Òöµ±Ä¡Ò¼±µÓµÏµ´¼ËÆÈµÒ¸¶¶¡Òö¿ÒËÃ×ÄËµ··£ÈÍÒ±×¡ÄÊËÓµÃÍ¶À¿ËÌ×Á¡Â¿¸´¼ÂÁÒ¼Ê£ÓÒ¸ÉÄÈ£¿Ä²ÊÓÃÍÖµÒ¸£ÕÔÂÅÒ¼·×ÖË¾¡ÄÒÈÈ´×Òö»³ÍÖ£°Ë³ÐÁ¡Ë¾³ÉÅ×Ò¿Â²£¸ËÒö¡ÈÖÏÒ×ÄË£Ë¾¶µÄ¿Â²£³ÉÌ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À×¹¼ÔÁÆ¼Ê£ÆË¸ÒÊË¼ÂµÐ¶Ï½£ÔÕÀ¶±ÊÂÁ£µÊÕÆ¼ÊÈ×³ÁÒ¸µÔ¡Õ¶¾Îµ»µÊÒöË½µ£¡ÎÒ»´ÄÈ£Ñ¾·ÉÁ¡¡×ºµÒ¸Ò·Ê±¾ÐµÐÊ£¡ÃÍ¶À¿ËÌ×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±¶¾Î×ÃÏµÊ¹ÓÒÖ£ÇÃÎÃËËÏµÄ¶¾Î£»±ÉÂµµÊÇ¸¡ÕÀÎÃ¿µÈ×ºÉµÖÒÖ¼ÄÍÃµ¹Ï¡ËÇ³µÁ½ÉµÖÒ£ËÒÄ°¼½·ÉµÊ£ÃÈµ¸ËÃÍ¡ÄÈ½±»´¡ËºÉµÖÒÍÈºÐ£ÒÖÓÎÃ¿µËÔÓÉÏ½Ö£¸ÓÔÉµÃÇ°Ë¶Äº°Ê¿µÎ¾Ë³À£ËÈËÒÃ°Ð¸ÕÊ¿µÀÁÊÎ¿±Ãµ¡×º£ÎÃ¿µËÓÉµÖÒº×£ËÈË·¶ËÃµ··£×ÄËÈÍ×ÄÇµ££Ë»ÊÈ×¼±ËÃ×ÄÁ¡ÎÃ¿µÃÍÃÎ¾¡ºÅ¡Ì×Á£ÒÎËÃµÒÖ±Ñ¼µÊ£¶²Ê±ÐÐË¿Ö¡ÁÍ£ÎÃÒ¿µÒöµµÈ°×ËÃµÒÖ£×³ËÃ×¼µÑÔ¡×º£ÎÃ¿µ²¹ËÃÈº£ÉµÖÒ»ÊµÊÁ£²ÇÊ½×ËÃ¶µÊµ¡ËÊËÃµ·Å³ÎËµÔÃ£¶ÄÐ²Ä³¾ËÖÒ£²Ä³ÎÔÃËµ£Ë¾²ÊËÃ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ÒöÔ¿ÊÊË½µ»×Î»µ£ÎÃÊÏÒËÏµÊ¡ÄÈ±»´¡£Æ´Ê¡Ñ¾·ÉÁ¡£×ºÒËÏµÊ£±»´µÄÈº·Éµ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ÎÃËÏÄÈ±»´¡ÎÃÖÇ³µ¸ËÕÐÈ½Ò·ÉµÊ£¡ÄÃ¶ÒµµÁ¡¡ÒËÊË£ÄÃÒÎµÔ¹¶ÒµµÁ¡Ðµ·Ò±ÊÂµ¡ÒÎµÔ¹¡µ×£¿ÄÊÓ³·ÀÓµ¡²¹ËÈÔÎÃÓÕÐ×£ÒÒ»ÊºÇ³µ¡ÎÃµÖ²²ÊÔÔ±ÕÐÈ£ËÖÊ¸ËËÃÒ¸¼½·ÉµÊÊ£¡ÄÃ¶ÒµµÁ¡¡²²ÊË£¡ÄÃ¶ÔÒµµ¡¡ºÕÊÖÔËÃ£¶ÇÕÖÊË³Ò¸ÒÊÊ¡ÔÌ»ÃÓÁÒÇµºÒÖ£ËÃËÓµÈ¶ÒÒËµÔ¹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ÁÕ»Òº£ËÓ½ÊË£¡ÒÎ¾É¼×Ë£ÎÒ»´ÄÈ£Ñ¾·ÉÁ¡¡ÒöÊÒÓÈåÀÑÊµÔÑ£¡Í¾ÖÒº»Ë£¡µ½Ä£ÓµÐÆ£¹»ÎµÄÈ£ºÎµÍ°¡¡¡ÕÀË°Õ×¼µÏ¹£ÒÊÐÔ×ÕµÏ¹£²²ÊÖ×ÒÓ¾ÔÊ¾£µÊ¾ÎµÊÁÕÀ»Ê±´ÁÏÀ¡ËÒËË£ËÃ¶Òµµ£ÒÎ¾É¼×Ë£¡ÎÒ»´ÄÈ¡¡ÄÈ±»´£ÄÊÑÈ·É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ÀËÒÓÕ¶¾ÔµÔÑ£Ö³¼½Áµ×¼ÉÉ£Ò¼ËÃÍÉÉµÒÇÊ¡ÕÔÑÐ¸Ë£°ÐµÄÈ½Ò±Òº»Ç×»´¡½×Õ¶ÔÑ£ÎÃÉÈÁ½ÁµÊÖµÐÒ¡ÕÈÎÃÇÃË¿µµ£ËÍÈÁ½Ó´Ò¾À¿£È½ÇÂÖµÊÒ¡ËÇ³µ¿µ£Ë¹È²¶¸ËÃÍÃµÄÐÊ£¾ÊË±ÐÉÊ×¼µÊ£¾Ò·É¡È¶ÏÔÔÕº°µÊ¿£ËºÃÍÃÍ³ÔÃÊÕ£¡µÓÉËè¼ÉË×£ÇµÌ½ÄÀ¡Ê£ËÐ¸£ËµË²²Ê³ÓÈ¶Äµ»´£¶Ê³ÓÉµ»´£Ê³ÓÒº»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²¹ÎÃÖÔÇÍº°µ¿ÎÂÄÍÖËËµÕ¾»Ó¶É°µÒÒ£Ç¼×£ËÕ¾»Ê£¡ÄÃ¶ÒµµÁ¡¡ÎÊÃ£¡ÒÎ¾É¼×Ë£ÎÒ»´ÄÈ¡¡¼ÔÄÀ£¼Ô¹´µÔÑÀ¡ÄÔÑµ±¾Èº£¡Í¾ÖÒº»Ë£¡µ½Ä£ÓµÐÆ£¹»ÎµÄÈ£ºÎµÍ°¡»´ÄÈ£Ñ¾·É¡¡¡ÕÑÎÃ¿µÖÄÐµÉ´£¿µË²²ÊÔÈÀ²ÈÓ¶ÒÊÏµÒ¸ÎÉÕ£¶ÊÐ×ÔÒº»µµÂÖµ¡Ð×ÔÕµÂÖ×¼ÁµÍ¿º°Ã£ÄÊÄÈÒ±Òº»Ç×Ë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¿Ê£È¹Ò¸¾¹´ÕÔÑÀ½ÊÎÃÖµ½Ñ£ÎÃ»±Ð°ÁÒ¼Ê°º½È¡ÇÔÌÈåÀÑµ»£¡¹»ÎµÄÈºÎµÍ°¡¡ËÒÎÃÖËÃ¶µ±»´£ÄÊºÒº»ÒÍÈÊµ¡ÎÃÁ¿¿ÒÏµ£°ÕË×¼µÏ·£ËËÃÁµÕ¸Ê¿²²ÊºÉ³ÍµÊ¿£Ë²²ÊÒ½ËÔÓµÍ¿µ°ÃÒ¸±É£ÊÉ¶ÈÀÓÒ¸ÐµÌ¶¡ÐÒºÖÒ¡ËËÒÃÁµÊ¿ÊÆÒµ»´£ºÍ¿µ°Ã¡¶ÕÒÇ¶ÊÔÓÉµÏ½Ö¾¹µ£ÒÊÉ¶ÈÀÓ²¸±µ´°ºÁÃË´Àµ½¹¡¡ÒÎ¾É¼×Ë£ÎÒ»´ÄÈ£Ñ¾·ÉÁ¡¡ÕÀÎÃÖ×ÁÒ¼Ë´²Í¼×µÊ£Ë°×¼Ê¿ºÒÊ¿µµµÄÁÁºÔÒÆ¡Ë½×¸»µ¹»ÕÁÁ¼½ÁµµÊ×¼µÒÇÒÓ¡ÎÃÖÃÒ´Ìµ¼½ÁµËµÊ×¼£Ò¶Á´µÌµ¼½Áµµ¸»¡ÎÃÖÄÕÔÒ±Ò³°µÐ£¾ÒµÌ¶À¿ËËÃ¶µÆÒºº°µÍ¿¡ËÈË±ÐËµ×¼µÊ¿£ËÈË±ÐË£ËÒÊ»´£¶ÑÈÒ´Ò·É£¿ÊËÁ¿½×Ë£¡µÎ¸»Òº£ÒÔÄÃÒÏÍ¼ÀÀÈ¡±»´Ê×Ïµ¹ÃºµÊÀµµÂ¡±»´ºº°µÊ¿£ÊËÃÖÐ¾¼µÇ×£ÒÊÎÕÖÐ¾¼Ë×µÔ±¡¶ÔÕÖÐ¾¼µÊÉ£ËÒÔËÃÖÇÒÁ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È¹ÔÕÊ¿ÎÃÕ¿µ»¶ÄÐÉ´µ°Ã£ÎÃ¿µµÊË¾Ð±»´£ÒÎËÖµÕÊÒº»µ»´¡ËÒÇ³µ¿µ£½´Ë¿Ò½ÈÒ¸¸´µ·Ê¹×£¿Ò½È×ÖµµÊ£ËµÐË×Çµ¾ÊÕÊ¡ÎÃËÄ×µ×ò¾µÊÄÊ£°¾µËÏ¿ÎÂÄ¡ÒÎÒº»µ»´ÊÔÄ¸Ô×ÀÁµËµ£ÄÈÊÔÄÀÆ»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ÎÃÒ¾ÎµÌ¶¹¿Ë¡Ë°°¸ÃÍÁÔÄÔ×µÈ¿£Ö´×È¸ÈÓËÒÍÉÍÇÐ¡ÈºÓ°ÄÈ¸ÈÁÏÀ£×¼µ¶½ÈÄ¾¶µÊ½Ö¡ÎÃÒ×ÒÁ¼Ê£ËÓ¸µÏ½£ËÓ¸µº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¸¿ÎÂÄµ¹ÊÄÊÒÒÍÈÏ½µ¹Ê¡²ÐÕ£ÓÊºÐÕÒÒÑ£³ÒÅÆµÌ¶ÀÂÕÊ¡ÄÐ²ÐÕµ´ÈµÀÖ£º¾ÃµÂÕÊ¿£Ë£ÎÃÖÔÊ¿µÃÇÍËÁ£Ð¶ÑµÕ¶»²ÖÓÈ´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Õ²ÊÒ·ÍÈÏ½µ»ÏÂ£ÆË»ÓÊÃÈÄÓÎÈµÉÓÈ´ÍÈµÏ½£ËÉÖ¸°ÃÒ¸¸Ê¶ÉÊË£Ëµ¿¾¡ËµÍ¿¡ËµÓÉ¡Ë°ÕÒÇºÄ¸×¸µÄ±ÁÔÒÆ£°°¸°£²Ò´ÎµÒË£ÖÒ´Ä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¾ÊÍÈµÏ½¡É×º¶µ£Ä¹ÓÌµÈ³Ð¿Ë·µ¸£Ê¼ÉÐÀÈ³ÂÁ±µº²Ë·¡ÔÕÑµÊ¿£ËÄ¿ÌµÎÃÊË×¼µ»Òº¿¾¡ÕÒ·»Ï×³¸Ö´Ê£È×°Ë×¼ÐÀµ¿¾£ºËÔÒË·ÓÉµÐÒ¸ËÉ¡¡¸°£ÇÄ½Õ±³È£È¶²Ò´ÎµÒË£ÖÒ´ÄµÒË¡¡Õ¾ÊÓÉÏ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Ñ°ÒÖ½·ÓÉ£±É¾ÊÓÉº×¡´ÕÒ·»ÏÖ£ÎÃË¿µµ²ÊÒ¿Ò°²¶µÐ£¶ÊÄ¸ÄÈ½×¼½·ÓÉµÐ£ËÈËÖµ°ÔÇÃµÍ¿°Ãºº°£ËÈË¸¾µÄ³ÖµÕ»´Ô×¼µÉÉ£ËÈËÃ°Ð¸×¼µ¿¾£È¶Ë»Ê½ÈÓÉ¸ÇÃµÏ½£ÓÉµº×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¾Î¸ÈÀË£ÎµÁÊÖÄµ´£²Ä¸½½Á¡ÒÎÕ¹£¡¡¡ÌÃÁ£·×È´ÈÑ¹ËÄ¼¡¡ËÊÒÄ´¹¶º°£Õ´¹ÊÎÑË²Ä¿µ¡µ´Ë×¼µ¼Â£ÎÖµÕÊÊ¡ÄÊµ½ÐÆ£¹»ÄÕ£¾Ê¹»ÄÎ³ÎÉÍ°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¹Ó»´ÄÈÕ¸°Ã£ËÈÎÃ¿µ·³²ÍÕ£µÖÉÎÃÒ¾ÉÎÒÆ£ÏÔÎÃÒ×¹À¿ÕÐ·Éµ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ÎÃÖÖ³£ÑÒ·ÉµµÒ¸¼ÏÊ£ËÃ¸¾ÖµÄÖÐ¼µ°È¸¡µÊ±µË£Î¾Ê±ÐºÄÍË£Ò×²Ä²ÈÄ¡±µËÕ»Ê³ÓÕÐ£ÒµÒ²Ð¼¡ÔËËÊµÈ²ÃÍÑÁÖ£±µ´ÎË¹Ò¾±Õ¸Ãµ»¡µÒö¶ËË£Ì»ÃÓÁÒÇ£ÄÒÈ´²ÈÎ¡±µ¾¼Á·È¡ÎÃÒÐ»ÅÆË£ÉËµÆ¡µÊÇ²ÒÍ¼£ÒöÃÓÉËµÆ£ÒÃÓÔ±Ë¡»Ó£Ç×Ò£²µ±µ£ÖÃÍÒ¶ÊÕÑË¡ÕÀÎÃ¿µµÊËÃ¸È¶Òöµ³µÖÐ¡ËÃÒÎ¿××¼µÒÖÁÁ£¾¿Ò¶ËÖÐµµ¡Õ¸Ð¼µ°È¸ÊËÃ¼½±·ÉµµÒ¸¼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¸¼Ï¿ÒÔ¿ÎÂÄÔÀÃ¿µ¡ÒöÕÔµ¸Ê£ËÃ¶Ë×Á¡ÉÌµÆ¾Ð³ÁÀÐÉµ³¶ºÁÐÉµÈÈ¡Ö¶ËÃË£¡ÄÃÐÁ¹ÈÔÒ¡¡µËÃÓË¸ÇÁµ»¡ÈÎÃÔÇ²ÒÏµÕ¼ÊÊÁµ±¾£Ï´ÈµËÆÀ¿ÕÊ¼¡ÎÃÁ¿¿Ò¿µ£ÕÐÈÄÔÈ´Ç¿ÏË×Á£Õ±Ï³ËÃ¶ÓËÃµÖËÒÔÓµµÄÐÊ£ÃÓ³·µÈÊ¡ËÃµÀÐ³¶£ÄÊÒÎËÃÁÐÈÈµÔ¹¡Ò¸¸ÈÔË²Ö´Îµº×ÃÇ£¿ÒÁÐ¼¸ÖÍ¡ÕÒ¡ÉÖº¼ÖÒ²Ã²ÐµÕ¹¡×¼Ë°µÈÔÓµÎÏÊ£Ò¸ÈÒ¿ÒÖÒ²Ã¡È¶ÕÐÃÍ¾ÈÔÕÊË×Á¡Î²Ô¹ËÃ¡ÎÏÐÊËÃµÀÐ³¶Á£ËÃ×¼ÒÎ¿Äº¡ÎÏÐÕÊËÃµÁÐÈÈÁ£ÕÒ²ÊËÃ×¼ËÄ¸Ôµ¡µÕ¸ÊÊÊÃÏµ¡ÕÊÑ¼½·Éµµ¶¸¼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È¸¼ÏÊÔËÃÐÀÒº·Éµ¡ÊÏÓ±µ·Ä¡Ë¿ÓÈÐÈÎÖÊ¡ËÔÄ¸Ê¿»Óµ£ÕÈÎÃÖÌ±¶ËËµ£ÕÊÒÎË²ÈÊÊ¾£ËÒ¶ËµÖµÊµÔÓÃÓÕÕµÈÊ¡±µÓµÊÒ±Ê×¼µÖ³ºÓ¸¡È¶ÊÊÉ£ÕÕÖÃÁËµ¿¾¡Ë»ÃÓ½ÈÄ²Ä±Õ·µÊÁÁÓÀ£ËÒ²³ÂÁºÅ¡ÎÃÖÏÔ¾×ÔÕ²Ä±Õ·µÊÁÁÓÀ£±ËµÃÈÑÖ·º¾Ê¹×µÄÁË³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×ºËÃÌ×Á¡¡ÃÍ¶À¿ËÌ×Á¡¡ËÏµÕ¼Ê£ÎÃ»Õ»ÒÎ±µÊ´ÍÌ×µÒ¸¡µÊ¸ÐÐµ¿Ò´£ÎÃ½¿·Ï£ËÊÉÊ¼¸ÃÓÌ×µÃÍÖÒ¡ËÔÔµ¸×Òö£ÃÍÌ×Ê²¿±Ãµ£ÎÃ²±Ô¹ËÃ¡ËÃÌ×²²Ê×£ÒÃÓÊÃ²¶µµ·¡ÕÊÒËÃÎÄÎÁ¡ÎÃÖÔ¾ÖµÕÒµ£Ò¶ËÃÃËÁ£¡ÄÃÎÎµÔ¹£¶Òµµ¡¡È¹ËËÃÓ´£ËÃÎÒµ´ÎÊÃÓÐ¿Ë¶ËÃµÅ¶ºÈÊ¡È¹Öµ»Ó¸»£ÄÃÒ±¸Ê×¼¾±½ÈÒÁ¡È¹Ô»¶½ÐÑÖ£ÖÓÊ×¼¶ÃÓ¸»£ÕÐÈ±¶ÒÌ×£¶ÇÌµÔÔµ¡ºÀ±µÔËµÊÐÖÔ¾Ðµ£¡ËÒÔÕ×¼µ´ÁÃ£½Òö»¶´ËÀ¸»£ÖÉÁÎÃ£½ÎÃÓ»ÆµÅÍ¡¡ÔÄÌÍÉ£ËÃÐÖÃÓÕÅÍ¡Òö±×È¶Ê×¼µÊ¿£ÊÈÀÐÁÖ×º°µÊ¿£ËÒÕÐÈÌ×Ê²¿±Ãµ¡ÈµÐ£ÈµÀÖ£³·µµ¸»µ¹Õ£·ÔÊÎ·Á½Ê×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ÈÎÃÔÒ´¿Ä±»´µÄÈºÄ·ÉµÑÈ¡ÎÃÑ¾Õ¶¾Î×ÃµÊ£Ê×Ò¹²Ë¶¸ËÃ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ÊÏ×ÒËÈºÔ±ËÃ¡ËÃÓÔÆËÃ»ÔÄÔ×ÀÓËÓÏ½¡ËÒ¶ËÃÈ´ÃË¡Õ²²Ê³ÓËµÓÔ¸£¶Ê³ÓËÓÎÏµÁÃ£Ë¶ËÃµÄÁÓÍÈµÈÊ¡Ë¶ËÃË×µÔ±ÕÆ¹£ËÔ±ËÃÌ×£Ô±ËÃ·ÈË¡È¶È¹ÎÃÈÊË£¾²»¾µÆ¹¡ËÊÏ¸ËËÃ£ËÒ²¾ÒºÄ²¿±ÃµÊÇ·ÉÊ£ËÃ¾¿Ò»ÏÆËµ»¡ÔÄ¸Êº£Ë²µÔ¸ÁËÃµÊ°£ËÒÔÑÁ¼½Àµµ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Á½Õ¹ÊµÃ£Ç¶Ôºµ¼Â£´µÊÈÕ¿Ê£ÄÀË¼µÊÍÑÔÕÂÉ·ÉµÄÐÊ¼¡¡ÎÃ±µÎÒöË£ÖÍÄÀÈ¡Òö»´Ë£ÎËÈµµ·£ÄÏÔ²Ä¸ÎÈ£ºÀÈÒ¸ÎÈ¡±µË£Ö°£ÎÎÉÃÏÔ²Ä¸ÄÈ£ÎÔÒÎÄÉÃ¡ÒöË£ÄÔÒÎÎÉÃÃ£ÎÊÊÔÔµ¸ËÄ£¼½ÒÏ£ÄÒÈ´²ÈÎ¡ÄÃÐÀ²ÒÓ³£ÄÃÐÉ£ÒµÐÎ¡¡ÄÃÎÎ£ÎÍÄÀÈ£¡ÎÈÔÊÎÄÃÔ±µ·È£ÎÈÈÎÄÃÔ±Áµ·£¾±ÔÀ½ÄÃµÎÄÀÈ¡¡ËÈÄÃÀÃÓÈÈ£ÒÖÓÄÃ²ÈÎ£µÎ»ÊÒÎÄÃ×ÕÐÊ¡Õ¹Ê¾È´½ÐÏÈ¡ÄÈºÑÈÔÒÆ£Ô±ËÃ£Ð¸ËÃ½Ê°¡µ½×ÊËËµÄÁ¡Ò´²¾Òº£ÔËÃÏÓ×Í¿µÉÔÖÊ£ËÃÓÐ¶Î¿Ò××£¿Ò½´°ËÃÀ³ÄÉ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µÖÃÃ²ÖÈ´¡È¹ÎÃ×ÒË¶ËÃµÄÐ£¸¿Á»µÕÃ¡ÇÌµË·Ï±µË×Ê£ÈºÎÈµÌÐË£¡ÄË¾Ã£²ÄÙÐÆÊÃ£¡Õ»²ÊÔ±£¶ÊÌÐ¡ÌÐË£ÒÇËËË¹µ»¡ÌÐË£ËÔ¾¼Áµ¿ÒÒöµÕ¾»¡¡²ÄÙÐÆÊ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¼×ÎÃÖÔÄÊ¶ËÃµÍÈÈÊ£¡ÄÃÐÁ¹ÈÔÒ£ÈÌÈÈÈÁ¡¡ÇÔ×Ò£Õ×ÃµÊ£¡µÈ´À£¶ËÃË£ÏÔÄÃÈÈË¾°Ð°¡¹Á£ÊºµÁ£¿Ä£È×±ÂÔ×ÈÊÀÁ¡ÆÀ£ÎÃ×°¡¿Ä£ÄÂÎµÈ½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Ö°±ÃÕÑ¶£¾»²ÉÒÐÀÄ¡Ð¶½¾¼ÈÎÕ¶¾ÎÓÀÄ£ÔÒ¾Ô´¡ËÃË£Ö×ºÒ´ÀµÃÍÄÀ£ÊÓ¼·µÓµ¶ËÃË£¡Ë¾°£¡ÊÊ²È£ËÊ¶ËÃË£¡ÏÔÄÃË¾°Ð°£¡ËÃÕµ¼ÐË¾£¶Ë¾ÔÒÅ¿Ê×£ÈËÃ°Ë¡´ËÔÐËÃÈÈË¾°ÐµÊ¿µËÃÐÀÖ¼Ó¶¾£ÎÃ²Öµ¡²¹--Ò¶ÓÒ¶ÏµµÊ¼¡ËË£¡ÏÔÄÃÈÈË¾°Ð°£¹Á¡¡ËµÒËÊ£Ê¿»ÃÓµ£Ó´»ÃÀ£ËÒÄÃÏÔ¼ÐË£ÐÏ°£Èº£ËÔÄÀµº¡²¾Òº£ËË£¡ÊºµÁ£¿Ä£È×±ÂÔ×ÈÊÀÁ¡ÆÀ£ÎÃ×°£´ËÔÐËÃ¼ÐË¾µ½ÐËÃÕ¶Æ¼£ÄÒ·Ç¾Ê·±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ÎÊ»¼£ÎÒ¶³Ê°ÄÕ¹µ¾ÏÃ»³À¡ËÃ²ÄÓËÒÍÙÐ£ËÃËÒÌÅÁ¡Ê¼ÉË¶ËÃË£ÈË°£Î¿ÊÄÃ¡¶ËÃË¾µÊº£ËÕµ¾ÔËÃÉÅ¿Ê¡ÕÎÄÈ¼½±»´£Ê×¼¾°ÔÇÃ£¿ÊË¾È´ÒÄÐ¶´ÄÐ²ÄÓËÒÍÙÐÆÊµÈ¡ËÈËÃË¾£×¼ÈÔÒÅ¿Ê¡È×µÁ£ÔÍÑµ¸Ê£Ò¶³ÂÁÍ¿¡¿ÊÔ¿ÊÕÐ³ËÖµÃÍÊ£Ò¶ÂÁ×´Ïµ°µ¹»¡ÔÕ×º°µÊ¿Ö£×ÃÃµÊÄ¹Ó¿µÔ¿ÎÂÄÔÖÈ¸ÃÍÕ³³ÈË£¶Ë¶×ÔÒÅ¿ÊËÃ¡ºÀËÃÀ¿ËÌ×£µËÈÓ²À¿ËÃ¡ÕÑ£ËÃÒ¾¿ÒÓÔ²À¿Ë¡¡ËÒ²Ä´ÎÊÀ°ËÃ¶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¶¾ÎÖ×ÖÒµÒµ£ÊÎÎÃÆÊÁºÄÕ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Å£ÕÄÈ°£Î¿ÄÈÈ£ÎÒÐ»·ÈÄ£µÈÎ¸ËÄ°£Ä±´Î°È¾¹£ÒÎÄÊºÄÈ£ÄÊÈÄÈ£ÄÊÈÑµ´Ä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7                      Â¿ÊË53-7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ÇÃÎÃËÏµÄ¶¾Î£ÎÃÌµÖºËµÃÍÍ³¹ÀÂÑÊÆ×ºµÒ¶£ÈººËÃ³È£ÇÍ°¾µééÉ¡ÎÃÌµËµÔ¸£¾ÊËËÃº¿¾Ò·É¡ÎÃÒÌµÃÍ¼Áµ¿Ò¡ÎÃ´×¾ÎµÐ£¸ËË½È¿ÎÂÄÔ¡ÎÃ¿µË°°¸ÃÍÁÔÈ¿´£Ö´×È¸ÃÍÍÇ×¡ÈºÓ°ÄÈ¸ÃÍÁÔÄÀ£×¼ÔÍÇ×£µ¶µÔÄÀµ¸¡ÎÃ¿µËÓ¸Ï½£ËÓ¸º×¡Õ¾Ñµ°ÃÊÎ·²¶µ¡ÎÃÓ¿µÓ´ÀÁ£È×±×Á¡ÎÃ¿µÊÒ¸ÃÍÌ×Á£Ò¿µÄ¸ÃÓ±ÌµÃ×µÉÄÈ¡ËÏÄ¶¾ÎÊ£ÎÃ¶ÓÄÄÈµ¶µºÈÒÁÏÁÉ¿µ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ËÏ£ÄÒ¸ÂÖµºÒÀË·ÉµÆÓÊ¼¡Õ¶¾Î³ÂÁÍ¿¡¼¶º²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£ÎÃ¿µÒÈÈº¿µ¾¼ÆÀ¡ÕÊ²º·µ¡´¼Ë¡¼Ë³¡³À¡¹³¡Ò¼Õ¸¹»µÈ¶½¼ÔÒÆ¡»¾»Ë£µÌÍÉ£ËÃ¾Õ¿Á¡ÈºÁ¡£¹»£¡ÕÊ²º·µ¡°ÕÂ·¹¶£ËÃµ¹»£ÎÂÔÈºÇÐÏ¶²¿ÔÍÉ¿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Æ´°Â·µ¹¶£¹»¿»µÔÒ£ÈÊÎÁÉÅÄÒ¸È£²¿ÔµÌ¶×£¶×µÊ¼ÒÑº¡È¶ËÃÈÔµÌÁ¿¾¶ÅËË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ÈËÃÊÓ±¶Àµ¡ËÃÔµºËµ±×¡ËÃºÄ¸ÂËµÃÍ¶ÁÒ¸²Ê½µÔ¡ËÃÍÈÁ½Ó´Ò¾´ÄÒÈÎ×ÆÈµÈÖÈ×ÄË¡Ò´£ËÒ±×Ä×£ËÃ¾ÔºÒ£Ô´¼Ëµ¼ÖÑË¼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ÌµÒÐ»Â²Çµ¼Ö¡ÎÃ²ÖµÕÐ¼ÖÈµ¼ÖÊ¸±½µ£»ÊÍÊ½µ¡È¹ËÃÊ·±½µ£ËÃµ¼ÖÊ»ÏÃ¶µ¡¿ÆÀµÊµ¹¾²Ê°³¹½Ðµ¼»£ÒÎÔÕ³µ¼»Ö£¼ÖÈÒÌ±´µ¼Ö£ÅÎ¶·£±´Õ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´¼Ë¶±×·È½»ÖÇ£ÓÒ¶ÑËµ°¾Ê¿¡°ÕÂÌË¼£´¼ËÒËÆÊ¡Â¿ÖÓ¼ÔË£´¼ËÎË£¡ÄÊÄµ³ËÕµ¶×»¶²Ê£¡ÂÌ¼ÂËµÎ»£Ë£¡ÎÖ×ÓÉÉ£½ÄÆÊ¸ËÎÃ£ÄÊÉµ¶×»¶²Ê£¡ÕÊ°Â·¹¶ÒÇ·ÈÆÊµÕÊÒÊ¡Òöµ»´ÊÒÑËµÆÊ·Ê£Ë³ËÊÃÈÑ£ÊÄµ³ËÕ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½×µÊÒ¸»Âµ³Ã¡´¼ËÔ·ÅÖÓ×³ÁÒ¸²º·µ¾¶£¾ÊËÁËµÒ·¡ÀÎ¼µÂ·ÃÎ¹¶£´¼ËÎÂÔÈºÇ¿Ï£ÎÂÇÐÈº¼¶£¶²¿ÏÍ°ÈÄÑËÁÒ·¡´¼Ë×ÁÕ¸²º·µ¾¶Òº£½½×Ê¹»µÈº²ÁÇµÎÈ»¶¡ËÃÍÍÄÔËÁÉ£ÓÓÒ·Ã×ËµÁ¡ÕÊÅËËÐµ¼º¡ËÃÓÓÈÍ´Ë£¶ËË£¡ÄËÔÑ°£¡¡¸ËÎÃ£´ÄµÊË£¡½×²Ò½¹ËÀ£ÓÊÕ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ÍÒ¸Ê¼£ÔÏ±µÔ×À£¿ÄÊÍÔ£Ö¼Ó¼¸Ì½¸¿££²Ò¡ÊÅ¡±¶ÔÄÀÒÂ··¡±µÒ¼ÔÈÈÖ¿»ÈÅ¡´½ÏÈµ¼Â¿Ò¿µ£Ëµ½¼²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µÑÐ²µºËµ·È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¸¹Ê³ÂÁÉ¶²°¡¿ÈºÍ¿¡µÊÆÖ»ÓÒÖÄÁµÒË¡ÕÄÁºÈÒ¶¼ÖÔÄ¸·ÈÒöÉÉ¡ËµÄÁÊÏÏÃÔËËÄÄÎÓ£ÈÏÂ³µ×¹×ÑÉ£Æ´ÏÂÔËÄÉ¿¶ºÒÉÔµ»Ó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ËÏÕ¶¾ÎÊ£¿Ò¸ÊµÆÖ³ÂÁÈÀÉ»ÖÄÐ×ÉÒµÒË£ÄÀÓÇ¸£¼ÇÁÓÃÈµÇ¸£ÄÀÓÒÖ£Ò¾¾¶ÁµÒÖ¡²¹£×ÃÏµ²ÊÇ¸£Ò²ÊÒÖ£¶ÊÖÊ¡±¶¾ÎË·³µÎÌ£Ê¹ÓÔ³ÈÐÎµÔÒ¡Õ¶¹ÊÏÂÁÄÐÈÐÖÖËÒÓÄÐ¹ÄµÔÒ£¶ËÃÐÖµÄÐ¹Ä¾±ÏÔËÃÊ¼µÐÎÉ¡ÕÀÒ×Òµ£×ÖÒµÊ¹µ¡¹Äº¿·¡¼ÈÎÃÄ¹¿µÄÐÑË³ÏÔÎÃÑÇµÈÎÖÄÐ£ÎÃ¿Ò¸¾µËÃÇÁµÇ¸¡¼¶µÒÖ¡µÊ×ÖÒµÒËÊÏÃÁËÃÄÐÉ´ÃÃµ¶»º¹Ä¡¾ÊÒÎÓÕÐ¶»º¹Ä£²·ÉÁÄ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È¹´Õ¸½¶ÀÑ¶Õ¶¾Î£ËÏÕ¶¾ÎÖË¼ÂµÄÐÊ£ÎÃÊÏ¿ÄÒË£¡ÕÀÔ½ÉÆµÁ¡¡ÕÀÎÃ¿µÄ¸Ê´µÖÊÍÈ´Á¡Ð¶ÄÒº£±ÂÐ¸¸Á¶½»ÊÐÖÔ¾ÌµÕÊ£ÈÎÒÓËµ»¡ËÂµÕÊ½µ¹³È·Ö»ÊË£¡ÕÖ»ÊÉÓÈÓÎµÈÃÓÒ¸Öµµ£ËÃÈÖµ£¾²°ÈÒµÖ¶ÔÊ×¼ÉÁ¡¡ÕÀÎÃÒ¿µÄÎ·ÖÆÊµÃÍÀÃË·µ¹»º°Ð£ËÈÄÊÕ¹»º°ÐÊµÁÕ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±¶¾Î¸ÈµµÒ¸ÓÏÊ£ÕÀÊµÉº¡±´µ¡±¼ÌÔ½Ï¡±Æ»Á¡µÊ´ÁÒÃ¿£ÎÃ¿Ò·ÏÕÀ´ÎÏÄÊÒÑ°ÈÒÁ¡Ç¿ËÏÊ°¾£²½»£ÁÒ¾»Ò²½£¿ÊËµ°¾ÈÊ×ºµÑ½¡×º£ÎÃÌµË¿¿½»Á¡ËÓµ´¾º¼µ£µºÇ³£ÊÈ²ÖÓÎ½ËµºÒ¡ÒÎËµ»£ËÓµ»Ñ¶±´´Á£×ºÄÐÈ±Æ±ÐÔ¹Ì»ÈÖÏ×ËÃË¼»Ò×µÊ¡ÔÏËÃÊ´ËÔ°ÖÐÕÐÐ¶Ö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´Ö»»ÖÊµÁ³À¿ÕÐ¾Ï£ÊÏÎÃ¿Ò¿µÒ¸ÆÊ£¾Ê¹³µÖÊ±±µÁ£µ¶£±µµÖÊÊµÎÈºÉº£µÈ£Ö±ÉµÖÊµµÁ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¾¹³ÃÀË£ËÃ»±µ´ÎÔÓ¶Õ¸°×Ð´Æ¼£ÕÊÊ·ÃÏµ¡¡¼Ë³ºÈ¹»ÑÕ¼Ö¡¡Äµ²ÊÒ·ÏÊÊµÕÏ£¶ÊÒ¡¿¸Òö£ÒÖËË¡¡ÕÀ¿ÒÃÏµ¿³ÒÐÈÔÖÊÉµÁÃÌº¡ËÃ¾¼£±ÃµÀÓÊÎµ²ÊÊ£Ê¼µÄµÈÊ¾ÐÒÉºÄ¸ÕÔËÃÇÃµÈ¡¹²ÄÕ½ËÃµÐ¡ËÃÒ¾Ï¶¾Ð£²ÏÈº´¼Ò»ÃÕ¸·È¡ËÃÈ²Ï¹¡ÈËËµÈº»Ó¶±ËÃÍÇÁ£ÓÒ´µÖËË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¿¿ÉÅµ¹³£ÒÎÕ¹³ÏÃÁÒÐÖÒµÊÊ¡ÕÐÈ³Ó²Áµ¶»¾¼£ÄµÊÒÖËÄ¸·È¡¿ÊËÃ±Æ²µ²³ÈÕÀµÈÍ¡·ÔËÃº±ÑÕ¼ÖÈ£ÎÊÃ²Ë±ÏÒ¸Å¾¾ÖÐËµËÐÄ£²£ËÃ»²¸È´×£ËÃ±ÐÑÕÄÐ¿¸ËµÀÓ£¶ÇÕÐÀÓ±Ð¿ÆÀÏÕµÒÑ¡ËÃ±ÐÕ¼ÖÈ£ËÃ±ÐÎ×¼ËÒ×µÊÕµÒ¸ÀÓ¡Ô²Ö²¾Ö£Õ¼Ê·¶³ÎÐ¶µ¹¼¶ÈÒµÕÀÖÔ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µ£ËÃÔ¾×±º£ÖÒÓÈº¿ÒÖ³ËÃµÀÓ£ËÃ¾²Ó¡Å£ÕÊÒ¼ºµ²Ê½µÊ£ÕÊÒ·ºµ¿ÅµÍ»¡¿ÊÕÒÆÃµËÃÁÈÀµÊ·¸£ÕÖ´´Ï´ÆÃµÊ·¸£ÊÈÀ¹È´À²ÄÌ±µ£½ÀÒ²ÄÌ±µ¡ÈÈÍ¼×ÓÕÀ£ÈÐ¾ÍÈÎ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Ê¾Ö¼ÔÁÒ¸¼ÖÈ¿¸ËµÑ´¡ÎÃ²ÖµÆËµ¼ÖÈËÐÊÃ¡ÎÒµ£Ê¾Ë¼µÕÐ¼ÖÈµ»£Õ±Ï³ÁËÃÐÀµÌ¶¡ËÕÆÀ×¼¼Ö¿¸ËË£¡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ÃÌ¼ËË£ÎÒ²»ÕÈÊËÔµµ£ÈÈÄ¾ÁÔÒ×²ÊÈÊËÔµ¡¡ÕÊÒÖÒ×Ð¶ÐÊ³Ïµ»»£ÒÎÕ¼ÖË²ÕÊ£µËÀÃÒºÓÒµÕÊµ¶Î¡ÎÃ¼µ¶ÄÉ£Tennyson£Ë¹Ò¾ÃÑ£¡ÈÈµ»Ñ£È»Á¿¼Ò·²£°Õ°¼µ»Ñ£È×ÄÌ·¡¡´Ä¸½¶À¿£Õ¸¼ÖÈµ»ÃÓÒ¾ÊÕµ¡µÊ´ÁÒ¸½¶¿£Ëµ»Ê½ÁÔÄÐÊÊµ»´É¡£¸´ÒÌ£´ÕÀÒ¿Ò¿³Ëµ»±ÈË½¼ÓÐ¡²ÖÄÐ°Ëµ£ÁÄÐºËµÈÒÒÑ¡£ÔË¹¿·ÊµÔÆ£µÒ´½¾ÊµÊ£ÔÓÈÎË£ËÆÊÃÈ±×ÕÊ¡ÄÊË»´ËÃ£¡ÄÃ²»Õµ£ÎÈÈÄÒÔ½ÁÆÀ¡¡ÕÊÒ¾°Ãµ»£µÊÌµµÈ²ÄÁ½£ÉÖËµÃÍÒÒµµË¸»º²ÄÁ½¡µÊÌË½Õ»µÄÐÈ£²µ²Á½·¶ÐË£Ë£¡ÕµÊËÊÁÄ²Ô³µ£ÄÈÈÄ¾Ô½ÁÆÀÃ£¡ÉÖ°ÕËÃËÁ½µ£ËËËµ¡µ¡ÊÖÒÂÈÀ³ÄµÄ×½ÖÎ£Ç×ÒËµ»Ê£¡ÄÃ²»Õµ¡¡²ÊËÒ²»Õµ¡ËË½µÊËÃËÒ×µÊ£¶²ÊËËÒ×µÊ¡ËÃËÓÓµÊ²»µÄÁ£¶ËËÓÓµÊ½ÔµÄÁ¡²ÇÕ½ÔµÄÁÔÊ¹ËÃ²»µÄÁ¡¡ÎÈÈÄÒÔ½ÁÆÀ¡¡½ÌÎÃÖµËËËµ¡µ¡ÊÖ×¼µÉÌ¡µËÃ²Á½£ËÃÖ¸¾×¼µÀ½£»ÏÆÈÄÇËËËµ»¡Ç×ÒËÃÈºÍÇ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Â¿Á´¼ÂÁËÃË×µ¼Ö¡¸²Ïº¡¡Ð¼µ¼Ö±È²ÄÏº¡ÎÁÕÑÒ¸»»£±ÐË³ÆË¼¸»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Òö¹¿·ÊµÄÈ£ÕÐÈ¹²ÁËµ¹×¡ËÃÌËµ»£¿Ëµ×Î£ËÃÍÈÁ½ËËÐ¸µ¡ÕÒµ´´¼Ëµ»¿Ò¿³À£¡ÄÊÄµ³ËÕµ¶×»¶²Ê£¡¼ÈËÃ²Á½ËËÐ¸µ£ÓÔ»Ì³ÕÑµÎÌ£È¶£¾¹ËÃÌÁËµ»£¿ÁËµ×Î£ËÃ»Ê¾ÐÉºË¡²¹ËÃÔÀÖÉ¶Ëµ»ÖÈÃ£¶Ëµ×ÎÖ¶´£ÓÈº¿¶µÈÐ£ËÃ»Ê±Ð±µ¡¾¾×¼ËÈÐµ¡ËÈËÃÐÀÓÕÑ²ÁµÌ¶£ËÃ»Ê±Ð¼×·ºÕÀ£ÊÍÑÕÒ¸»»¿ÒÉºÕÀ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£ÈÎÃ¿Õ¹ÊÖ×ºµÒ¼Ê£¾Ê±µµ»Ï¡ÎÃÔ±µÉÉ¿µËÊÒ¸ÀÖ±¹ÕÁµÈ£ÊÒ¸ÀÖ±¹ÕÒºÓÆÃ»ÓµÈ¡µµÊÃÊ°±µ´µÄÍÔÄ£ÊË×¼ÐÀµ¹°Ë´µÄÀµ¡Ä¹·³´¹Ã¡ËÈÊËµÖ£ËÒÈÊËÖµ¶²Á¡´µÒ´ËÐµ°µÁ´ËÃ¼»¶Ê£Ë¾ÖµÒöµ¶²Á¡µÊ»¶¶ËË£¡ÄÊÔºµ¶×ÎÃ£ÄÒ³Îí·¡¡ÔÄÊ¿£±µ·ÏÒöÄÁ½Ë×É´µ±Ð¡ºÀ»¶Ó¶ËÄÃÓÄÐ£¶ËÄÐÇÔµÄÁÈÊÄÃÍ³¡±µÃÓÍ¼ÕÐÊ¡ËÖµÕÈÄÒÀ£ÖÓÎÏµ¶´´Ë¡ÁË¡½Ë£´ÁËÔ°ÐºËÔÉÓÖ¸Ç½¡¶±µ¶Ñ£°ÐÓËÔÄÊÇ³µÈÊË²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ÎÃ²ÒÍ¼£Ò²Òµ¹ÁÒ¸ÊÊ£¾ÊÁ¸ÔÒÇ£±µÔ¸ÈÀÑëÁ±Ô¾½¹ÏÔ´¼ËË½µÄ¾»£¡ÄÊ»¶£ÊÓÉÉµ¶×¡¡Ä¹ÈÈÔ±µÐÀÕÒ¡ËÓÄ¹Ë²Éµ°À°ËµÖ¡¾ÊË¶ÖµÕÖ°£°Ë´µ´¼Ë¼µÍÔ¡ËÈ±µÖÊÔÔµ¸×Ë£Ë¾¾Ê¸ËÁË¡³ÁÔºÒÍ£ÃÓÆËÃÍÕÃ×¡¶ÔºµÇ¿²Í£ËÕÃ×²±ÃÊÃÏ£ÒÎËº´¼ËÓÄÖ¹Ï¡µ±µ½ÈÄÀ£Ô±ÐÃ×´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ÎÃÒ²ÒÍ¼£±µÔ°µ¿ÁÂÀ¹Òµ¡Ëµ¶»ÊÕµµ¡ÓÊÕµµ¶»Ò»×³´ÎµÊÇ¡ÄÎ²Ä½ÈÓÐÖµ£¾ÊÒÎËÓÒ¸Õµµ¶»£È×ÁÒ¼´ÎµÊÇ¡ÎÃÔ¿ÇÕÒÇ£¾ÔÄÁ½µÌË·ÉµÊÊºµ¿±¡È¶±µ¾ÈÂÂµ·ÖÆÊË£Ë¸±²ÈÊ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ÈÎÃ°ÕÁ±Ë·ÉµÊº²ÔÒÆÀ¿¡Òöº¼Ë³ÀËÕµÄ¸Ô×£µµ¿Ä±½¸£ÒÐºÍÔÖ¼Ï¾Ó¼¸Ì½ÄÃ¸¡°ÕÂ¿ËË£ÍÔÄÊ¡Ï±¡µÔ×£±¶¡ÊÅ¡º±µ¾ÕÔÄÀ¡ÊÏÎÃÌ´Æ±Âµ¼¼Ö£½×´¼ËÒÒöÆÊ¡ÒöÆÊËËµ£µÓÐ²±µ¼¸ÔÒÇË×µÐ¸ÊÕÈµ¡Æ´ÔÍÔÖµ±¶Ö¼ÆÁÒÕ¶Ó£ÈºÌµÒ¸ÊÅÒÇÙµÐÉ¶±µË»£ÄËÀÓËÃÊÒ»µ¡±µÐÒÕ£¾ÔÊÅµÐÉÖµµÁ¡²¾Öº£ËÓ·ÖÆÊË£Ë²ÈÊÒö¡¶ËÔÍÔ·ÖÆÊµÍÊ£ÒöÒÕÔÄÔ·ÖÆÊ¡±µÔÍÔ·ÖÆÊË£Ë²ÈÊÒö¡ÒöÈÔÄÔ·ÖÆÊË£±µÒÇËËµ»ÊÕÊµ¡ÕÊºµÏÃµ¶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µ¶Ó×¼µÐÐËÁ»»¡ËÈÊÒö£²µÈ´£¸ÆÃµÊËÁ½Òö¡ËÎ±Á×¼µ°¡ÕÀÎÃ¿µ×È±´Ö¼»ÏÃ¶µÊÀ¡ËÉºÁ×ÒµÐÁ¡ÎÃ±Ð°ÕÒµ½¼ÓÐ¡±µ¶Òöµ°´²Ê°£Ë¶ÒöµÐÐÒ´²Ê°¡»¶¶ËË£¡µÎÒ¾ÎÄÆÇ£½Ä²ÖÓÊÁÐÐ¡¡ËµÐÐÒÕµÃÓÊÈ¡ËµÅÍÊ°Á£ÅÍµ¹ÏÊÁ¡ËµÓÆÊ°Á£È¶ËµÐ£Ëµ°Ó²Ê°£Ó²µµ¡ÕÀÎÃË¿µµÕ¸È£ÏÐÒö£ÓÕÐ°Òö£·ÔË¾²»¸×ËµÁÍÔ¡Ë·ÈËµÐÑ£Ëµ·ÈÊ¾»»£Ë·ÈËµ°£¶Ëµ·ÈÊ¾»»¡Ë×¼µÀÖÊµÁÎÈ¡ÕÀ»ÔËÀÃ£²ÃÓÕÕµ±»Ã£¶ÊÔÎÄÖ´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ÇÔ¿ÒµË½ÈÍÔµÄ¹¡ËÈÄ¹ÒËµË»ÊµÁÎÈ£µËÈÈ¼Ð´Ô£×Ö»ÊÖÔÁË¡×ºµÒ¼Ê²ÔÊ·È£¶ÊÑÀ¡Õ»Ï×ºµÒÄ£²ÔÊÖ×£²ÔÊÒÊÅµÒ¾»¶±³Å·£×ºµÒÄÊËÊÊÒ·£´´µ×³ÍÃ£½ÈºÒÀ¡Ò¸´ÄÈ¾È¿Á¡ÁÍÒ±¸ÒÊ¸ËÎÃ£Òö¿ÁË£¿ÄÔ´¼ËËÕµÍÔºÆÈËÕµÄÔÖ¼ÖÓÒ·á×¸¿£¶ÄÊá×ÓÀ¿Á£ËÒÁ±¿Ò»Ï¿¼¡ÒöÊ´ÄÔÏÏ¿ÍÔÖµ±µ¡¶µÊ±µ±¶ÒÕ¿×Òö¡ÎÔ¾Ì¹Ò¸ÈÓÕÒ¶¾Î½µ¡ËË£¡Ç²ÒÍ¼£ÒöÏ±µ¿Ê¶Óµ£¼È±µ²ÒÊÕÏ×Òö¿µ»¡¡±µÏÖ¹¿£ÕÊ±É¾ÊÒ¸ÆÊ£ÕÈÖÏ±µ¿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¿±µµµÓÊÃÒË£Î²Ï¶×½Ê¡²¹Î¸¿¶Ë£ËµÒË²Ê¡Î²Ê¶ÄË¹Â£¡ËÈÃÓÕÃÃÏ£µÎÒ¸¿¶ÒöµÒË²Ê¡±µÄÎÊÃÕÑ´Î£ÎÊÃÈ´ÉºÎ£¡»¶¾²×Ë£Ë¿±µÊÒ¶²»ÓÕÑµÒË¡ÎÒÎËµÒËÊÒ¶±µË£¡±µÄÎÊÃÉº×¼£¡ÄÊ±µ¾³È£¿Á¡ÊÈÓÊ½µ¡ÀÑÄº¡¡ÓÊÁÑÀÕµ»½È¿²Ç³¡ÎÒ¿¹£ÓÕ¾Ñ¡²¹ÕÀËËÁµÑÀ²Ê½ËÊÏÄº£¶Ê½Ë¿µ¸Ç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µ¿Á£ËµÑÀÄÊËÐÁ¶ÓËËÐµÕÀ×Á»ÓµÃÏÖ¾£ÒÊËµÐÁ¶ÓËµ°×Á»ÓµÃÏÖ¾¡µË·ÈËµÖÊ£Õ°ÊµÁ²¿µÎÈºÉ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×º£ÎÃÒÒ×¾µÌ¶À¿Õ·»ÏÖµÖÐÈÎ¡ËÈÄÊÒ¸¼Æº°µÊ¿£ËµÀÖ±ÃÉÒ±´°£¿ÊÊ¼ÉÈµÊÁ¡ËµÀÖÃÓ±±µ£ÒÃÓ±Éº¡ÕÀ¾¾º»Ñ×ÕÂ¡ÎÃÖÔÉÅ¹³Ö£ÓÊ¾Ä²Ñ£ÓÊÈÙÙ¶Ì¡×¼ÖµÈÊÔË»£ËÃÇ½ÁËµ»¡¡ÄÉÃ¶²»´Ã£¡´¼½ÎË¡¶ËÁÒ¾»Ò²´¡Ô»ÑÃÇ£ÕÀ¾Ä²Ñ£ÒÎÉÖÁÕÀÒ²Ä½»»ÖÏ£µÁÍ£»»Ò·º²ÄÉº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Êµ´¼ËÒËÆÊ»´Ê£Ë¾¿¿Á¡¶Ëµ»´ÔÄÊÐÉÅµÔ×À²ÉÁ¼´µº¹¡´¼ËÎËË£¡ÄÊÄµ³ËÕµ¶×»¶²Ê£¡Ë»´Ë£¡ÎÊ£¡ËÕÑ»´µÓ°ÒÇ»Ñ»±Ö´¶´»Á¡ÔÀËÃÏÍÓÄÐ»ÑÀÑÊ×¼¡ÇÌ´¼½µ»£¡ÎÃº±ÔÓ¼ÖÈÄ£¡Ëµ»´°ÄÖÐÒÒÉ³Á£ÒÎÒöµ»´ÆÊËÃ±ÐÔ¹Ì»ÈÏÐÄÐ¶µÊ¡ËÃÈÒÉºË£Ë³µÀÓ±ÐÊÒÎË×³»¶£¶²ÊÒÎËÃËÄÔµÐ¼ÀÓ¡Ëµ´»µÓÆÊË×¼ÊÃÈÑ£ÊÄµ³ËÕµ¶×¡Ë³ÈÁÒÇ×¼¼Öµ£°ËÃ»»µ±ÄË¶´»Á¡ÕÑÈÃ¾¿¿µ£ÄÐÉºÉ¶×µÐÊÊºµµ¿¶£ÒÎËÃÉËµÔÒÊËÃ¾¾ËÊ»¶£¶ÀÊµÊÊÒ¾ÖÃËÕÊ»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ö³È×¼Ê»¶Òº£½×ÓË£¡ÄÃ±¿¼È××ÔÄÈÄÕµÓ±£¼×ÌÉµÔ½Á¡¡ÕÐ¸´×ÊÒ£´¾½×ÏÖµÒÀµÊ¡ÔÄÀÔÑµÈ×ÍÌÉÈ£²ÊµµÉÀ££Ò×ÔØ¹³´ÕµÓ±£×ÎÓÖµÍÖÕ¡»¶¸ËÕÐÈ£ËÃ½Ò¿µµ¾ÊÕ¼Ê¡²ÊËµµ¶´ÔÁ£¶ÊËÒ×ÔÓÈ±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Òµ¶ÎÃ×Ó°Ö¡Ôº°ÖÄ¹Ë·³µ×ÖÒµ¹»ÄÊ£ËÈÎÃ¿µÄ¸ÃÍÐµÉ´µ°ºÖ³£ÓÈÎÃ¿µÎÃÖµ¾¶º¶´£ÈºÊÄ°ºÖ³ÔÆÀÖº»ÓÒ¸Ðµ»»»×¡ÔÄÂÖµºÒÀ£×ºË¿µµÒ¼ÊÊ±µµÑÀ¡ÔÕÐÀÖÖ£ÉÁÉµ¹ÉÆÁ¡ÕÐ¹Ï²ºÒÑ·³¹»£á·Ô¶ÄÐÔ¾ÐË£°ËµÈË£ËÈÄÃÒ¶ÓÃ£·ÈÁÎ£ÎÈÈÒ¸ÄÃ¿ÒÌÂ£ÊÄÃ¿Ò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8                       Â¿ÊÎ1-3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Ë¾Á±È£²Ä¾×¼¡£¿ÊÎ31££Õ¾»ÊÒÉÁÈµÄÐ×½ÁÐ¼Ë³½µ¡ÄÊÓËÃÔÒÆµ»ÓÎÊµÈ¡Â¿Ì±¸ËÎÃ£ËÃÊ±´Ô½ÂÕ»¡µÊ£ÏÈ¾¼ÔËÖµ°ÐÒ¿Ìµ¡Õ¾»ÏÃÁµÊÒÉÁÈÊÁºµµÁÐÃ¶Òöµ¿·¡ÕÈÂ¿ËÌ±¼Ôµ£ËÃ½Õ»ÊÔ¼ÚË£ÊÔÏÅ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µ´ËÃÏÃËËµ»¿Ò¸Ç³¿µ£¡ÒÉÁµÍ»¶£ÏÔ¿Ò´Ê×¼ÉÏÀ£½ÎÃ¿¼£¾ÐÁ¡¡ÕÐ»³ÂÁÇÃºÎÈ¡¾Ô¼¸¾ÍÇ£ÒöÔ¾Ô´¼Ë¶ÇÑËÆÊ£×³Î»¶£ºÀËÓÔÂÂµ×¶±À¶ÃÇ£ÍÑÑËµ×³ËÊÒÉÁÈµÍ¡ÈÕÎ»¶£ÕÎÒÉÁÈµ´Ê×¼ÉÏÀ°£ÈºÇÔ×ÒËÃÄÖ¼·µÓµ£¡½ÎÃ¿¼£¾ÐÁ¡¡Ë¾³ºÕÎÃÒÐ£ÓÐ¸Ë£³·ÎÃÐ£·ÔÎÃÒËÔÎÃµ×Ö¡ÏÔÈË¸ÎÃÒ¸Ö¾£ÎÃ¾¿ÒÏÐ¡ÕÊÒÖÇÊµ»£Õ»Õ²ÈÐ¶¡¼ÊËÃµ»ÊÕµ£ÔÕÖÇÐÏ½³ÕÑµ»À£ÒÊÁÈÄÒÏÏ£ÁÈÕ¾µ¡Ç×Ò£ËÃ³ÈÁÒ¼Ê£¡Ë¾Á±È¡¡ÄÊÒ¼ÊÊ¡ÉÖÁËÃÒ²·È¡ÔÒÂÈÀ£ÔÈ¹¸³¡¸Ï£µ´¶ÓÃËÕ¾µÈ£È×ÄÐ×£ÏÑµÄ»ÌÏµµ¿µ°Èµ¹»£Ñ°Ä¹Ë³ÔÃÖµ»£³¾ÊÖ²ÕÄµÄÈ£ÊÑÂ¿ºµÅÈÒµÁÒÖ¡¡Ë¾Á±È¡¡ËÃ²µ²³ÈÕÊÊ£ÃÓÈÄÌ³¿Ò¡¼ÈÈ´£ÔÕÊ¿£¼ÊË²Ä¾×¼£ËÃÒ²Ó¸¼ÐË¡¾ËÈÍËÃËÏÐµ£Ë×³ÎÃÈÑÕ¼ÊÊ²¶µ£ËÃÒÓ¸Ó±½ººÈÇµ»Ë£ÊÇÒ¹Á£ËÁ°£ÈË°¾µË°£È¶È²È£ËÈËÃÓÎ»µ½Ñ£ËÃ»ÊÈ´²È£ÔËÆÁËÍµ±Ô£ËÃ¾»ÂË£¡±¾Á±È£²Ä¾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ÐÊÁºµµÁÐË½µ»¾ÓÆ·Ð¡ËÎÒÎÃ×ÒµÊÒöµ¹¾£ËÊÎÃ¿Ë²ËÏË¡ÕÐ»Ò¾ÓÁÒ¸Æ·Ð£ËÃÏÃÁÕÐ½»µÈÐÖµÎÖ¡ËÃ½ÕÐ»ËÊ³ÓÇÊ¡º¶¡ºÎÖ£µÊÔ²Ö²¾¼ÈË³ÁÓ¹ËµÒ¸×³¸µÖÐÕÀ£¡Ë¾Á±È£²Ä¾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ÊÏÈÎÃÒËÃµÁ³À¿Ë£ÈºËÏËÃµËÖ´Î£×ºËÏËÃ¿¼£È²Á½Ë´À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ÊÏÎÃÒÊÍÒµÌÄÐÈµÁ³À¿Ë¡Õ¶¾ÎÖÓÁ¸³Âµ´¾¡ËÃË¿µµËÊÒ¸¡±¶×¡º¡±´Ë¡µÈ¡ÎÃ²±ÏÏËÏÄÐÏ½µÊ¡ÎÔÀÔ¾µ£ÒÁ½·ÉÔ»¶ÉÉµÕÐÊ£±Ð¸¸ÒÊµ×ÕÒÑ£ÒÑË¡¾Ä¶×¾µÌ¶À¿Ë¡¸ÒÊ×Õ¶ÓÊ¼ÉËÃÔÑ¶ËÊ×¼£ÃÓÏÏµÃÐ¡ÕÐ¸ÒÊµ×ÕÌµÁÕ¼ÊÊ£¶ÇÃµÐµ´¹¡Îá·¾µËÃÖÊÇÉµË£¡ËÃ¶ËÊ×¼¡¡ÎÏÍÀÊÀ´Ò¼ÃÒÄ±³ÕÑµ°¾¡ÎÏÍÕÊ½É¸±ÃÓÒö±¶Ê×¼µ»Ï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ÈÎËÎÃ²ÒËÏÌ¶Ï½·ÃµÊ£µÎÃ²ÒÍÁÕÒ°µ±¾£Ë±¶×£Ë±´Ë£¸¸µ¹ÔÂÂÈµÐ¾Ê×¼É¡ÏÈËÊÓÆËÁ¸×·ÒÍ±¶µ¡Õ¾ÊµÌËÃÑÖË¿¼µË¡ËÊÒ¸±¶×µÈ¡×¸µ×½·ÍÒ¾Å¶Ë·ÁÙäÈÄÉµ×¡ËÃÒ°À°£²ÒË¡ÕÊÄÐÊµ¼ËË¶ÈÖµÒÇ¡ÕÐÈÖºÆÍµÈÖÒÑ£¸Ô²Î¶¡ÔÉÁÃÄÐ±ÐÒ¿ÈÖµÈ¡×ºËÃ¿µË±½¸ÕÖÉÓÈ±µÈ£¾Ê±¶±À¶µÊ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Ë½ÀÈÂ´ËÒ¸»Òº£ÍÑµÕÒÈ¼Ë³ºÁÐÃ¾¾¼¹»ÌÂ¡ËÃÌÂµÌÄÊÎÃµÔÃ°Ä£ÃÒ¸È¶Ò¸ËÕ¸ÈÈÁ£³·ÎÃÉ·ÖÖËµÓÏ£ÎÃ¾ÒÊÈÁÂÂÕ¸Ë¸ÓÎÃµÈÀºµÎ¡£ÖÉËÃÐÖÊÕÃÏµ¡£ÔÄ¸Êº£´¼Ë¸Ñ·ÔË¹£¡ÄÃ²ÖµÉÃ£¶²ÏÒ¸ÈÌ°ÐË£ÃµÍ¹ÃÍ£¾ÊÄÃµÒ´¡¡Ôº¿µÁ¸ÉÒ²µÒÒ£ÒÎË¼ÂÁÕÊÒº£ÓÓÒ¾²³ËÃ£¡ËÕ»²Ê³Ó×¼¡¡ÒÎ¸Ñ·µ»Ê¼ÉµÒËÊ£ÎÃ±Ð³µË¡ÎÁÕÖÉµÔÒ£ÎÃ±Ð³ÈË¡¾ÒÎÕ¸ÀÓ£ËÃ²°Ë´µ±À¶ÄÀ¡Ò¾ÊÒÎÍÑµÀÓ£±À¶°Ë½¸ËÃ¡Ë±¶×ÊÎÁËÃÕÖÉµÀÒË±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´£ÎÃ¿µËº×·ÒÍ±¶ÔÊ×¼É¡Ë±ÊÎÎºÁÂÂµÍÖ£Ë±ÊÎÊÉµµÈ£¶µÊ°ÐÓ²ÁµÓÏ¡ÕÑ£ÎÃÒµÊÄÐÈµÑ¹À¿£Ë±´ËÁ£ËµÉÌ±´»Á£ËµÁ»±³µÁ£ÕÊ½Ò¾³µÁË¡ËµË½Ô¹ÈÈÄÖ£Ð×ÁÄÃÂ³µÂ£ËµËÊÔ¾×¸ÁÄÃ¶È£´ÃÁÄÃ¶²È£ÊËÃµ×½¿£ÊËÈ¸»£ÊÊ¿µÓ»À¡ËÃ°×ÁËµÕÒËÊ£ÕÒË½£½Æ¶ÔÊ×¼É¡Ëµ¶¶ÒÏ³¿ÇÌÈÍÂ¿³£ËµËÑÒÏÁÂ³ÎÈºÄÁµ¹Ã¡È½Ë±¹ÔÄÉÃ£¶¶½½³ÖÌ²¼£ÑÖµÉ²½½µÏÊ¡¹ÈÈÃ¾³ÌµµÉÒ£º¿¾¾ÄÏÀÁ¡ËÃ´»ÁËµÈÉ£³µÁËµÁ»¡È¶¸È¿Ä»·ÈËÓÁ»µ´Ô£·ÀÈÈÈÏÐËÓÁ»¡²¹ËÃÒÎËµÁ»Ò¾½ÈÒ¼£¾ÊÄÐËÈµÈ¾×µµ·¡ÖÓËÃ³µÁË¡¾ÔÄ¸Êº£ËÃË£¡Ë¾Á±È£²Ä¾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ÈÎÃ¿ËÃËÖµ´Î¡ÊÏÊËÃÊ¼Éµ´Î£Æ´ÊËÃÊÁÉµ´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ÂµËÃÊ¼Éµ´Î£ÈÎÃÔÊÍµÎÃËÁ½µ±¶¾ÎÖËºÓµÄÐÊÁµÒÒ¡¶Õ¶¾Î¶ÒÍµËµÊÁÒÒ£¼ÊÔ×³µ½¶£ÒÓµ²ÈÒ¡ËÃË£¡Ë¡¾Á±È¡¡ËÃ³ÈÁÕ¸Î´ÊÊ¡ËÃÓË£Ë¡²Ä¾×¼¡¡ÕÊÒ¸ÇÁµÐ¸£µÊËÃ´Á¡¼ÊËÃµ»ÕÊÓÖ¶·£ËÃÒÈÈ´Á¡ÊÊÉÒöÔÕ¶Æ¼£¿ÒºÈÒµ¾Ë×¼¡Ë±¹ÔÊ×¼É£²²ÊËÃÊ¹ÁË£²²ÊËÃ××Ë£¹×Ë£¶ËÊ×¼£±´Ë¡Ë±¹ÔÊ×¼É²²ÊËÃµÊÀ¡ÒöÓÈ¸··¿ÒÌ±Ê×¼¡Ë¿Ò½×º±À¶°Í½£ÀÌ±Ê×¼¡±À¶ÕÊ³ÐÏÑÕÄ¸ÀÓÀÊ·Ëµ£ÖÒÒö½Ò¾»¾¹Á¡Ò¾Í½Éµ¡²ÂÐµ»£¾¿ÒÊ±À¶Á×°Å£¶¼ËÃË×µÄÒÇ£¾¶ÊÎ·Ë·±À¶È×ËË×µÊ¡×º±À¶±ÐÄÑ×£ÄÊÒÎÒöµ°¾£ÒÎËÄÓÐÊµ°¾¡ÔÄÊ¿£ÒöÈÊ¶±À¶ËÁÒ¾»£Ä¾ÊÁÒ±¸ÒÊË¼Ôµ£ÒöË£¡È²Ê´ÉÍ´¸Äµ£Ä¾ºÎÈ±°Î¡¡ËÔÀÊ¿ÒÌ±Ê×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ËÁÍ»ÓÒ¸··¿ÒÌ±Ê×¼¡ÎÃÈÁ½µÊµÆ·£¾¿Ò¿µÕ¸··µ¿ÐÐ¡Ë¿Ò½×ÏÈÖÌ³ËÃËÏ»µºÓ¶Ì±Ê×¼¡ÈÖ²¾Òº¾ººË£  ¡¶ËÊ×¼£¶ËÊ×¼£¡ÕºÉ²¹ÊÏððÒÑ¡ËÃÖÊÖ¸ËÃËÌµµ»¡¼Ë³ÃÒ¾ÓÈÁËÃ¡ÈºÈÖÒÖµÔÊÃÊº£ÓÊÃ·Ê¿ÖÈÖµÇÐ£¾¿ÒËÐËÓµ×ÓÈÖ¡¶ÄÐÈÖÕÑººÁÒº£¸±»µ¼Ê£¿Ä¶»ÎËÃË×µ¸µº»¡ÈÖÊÊµÁ¼Ë³ÃµÓÈ£ÒÎ¼Ë³Ò¾ÏË¶ÁËÃ¡¼¶ÒöÏ¶ÈÖ·³ºÓ£Ç¿¿ÄÍÈ¸¹¡ÁÐÃ±ÃÔµ½µÈ××ÄË£ÒÎËÃÃ°ÈÖµÐÀ¡ËÃË£¡µ½µÈ×²¿£¿Å°ÐÉÂ¡¡ËÃÇ³µÖµ£ÖÒËÕÆÀ¶ÈÖ¿¿Ë»£ÈÖ¾»°¼Ë³¸µÒ±£°ËÕ¾³À¡µËÃÓÕÃ×£ËÃÓ¾Ë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ÂµÕÒµ£Î»±Ð¸½Ò²µ¼ÒËÃ¡Ë²·ÓÄÎÒÑ£ÈÈÖÊÒ¸È¡Ë²±½×Ó±À¶°Í½£²±½×ÏÈÖÌ³ºÓ£»Ê¿ÒÒ×ÉµÕÅ£É¶Ë³µµ»Ã¶Ì±Ê×¼¡ÇÌÇ´²¾£Ë¶Ò¸ÃÍËËµ»£¡ÄÏÎ²ÄÇÎ¸£ÏÔÎÎ²ÇÊ¶Ó¶ÌÊÀÃ£¡ÎÖµÕÑ½ÓµÎÏ£ÎÖµÎµËÏÓÏ£¿ÊÎºÈ¶¸È²ÒÑ¡ÎÏÐÌÊºÁ»µ´Ô¡ËÒËÏµÑÇÕÒÄ£Î¿ÒÏÏµÌÉµÖÊÕ£±È°Ä²×ÒÏÀÕ¾Ë¡ÖÒËµÑ¾¿ÒÑ£Ë¿ÖËÒ¾´×ÄÁµ»£¾¿ºÉ±À¶¡Ö¼ËºÈÖ¡Ë±ÀÊ¿Ò¾Ë×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ÊµÀÃ»Ó¸ÉÒ²µÒÒ£¾ÊËÃÊÁµ´Î¡Ë²Ä¾×¼£ÆÊËµ²ÄÕÊ´ËµÄÁ¶Àµ¡ËµÈÈÕÊËÁÁµ½¹¡ÓÓËµ¸Ç£Ë¿Ò²¾×¼£ÓÓËµ¸Ç£Ë¿Ò²ºÂÂ×¶°Í½£ÓÓËµ¸Ç£±ÀËÒºÓ¾¿°ÈÖ±³ËµÅÓ£ËÈ²ÕÃ×£ÓÓËµ¸Ç£Ë²ÄÏÖ×¼ÄÎÏµÄÁ£½±Ë·¡Ë²Ä¾Ë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ÃÔÈÈÖÈº±Ï³ÄÁÄ£ÔÎÄÖ¼Èº±´³ÄÁÄ£Ò»´ÕÎÌ£ÎÒÖ³Ó¹ÖÒöµÒÐÊÊ£Ò±º¸²ËÌ³µÄÐË¿ÒÌ±Ê×¼µ··×¶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ÃÓÊÓÍ½Ê¶£ÈÊÓÉº×¡ËÈÃÖËË¿ÄÔÓµµÒÇ£Ë»Ê×ÐÕÀ£Ñ×ÓºµµÂÇ½£Ï¶¾ÐÃÏÊ½º¹Ãµ·ÏÖ±¡ÕÀÎÃ½ÈÁÎÖ£ÕÀÎÃ½ÈÁ°ÃÀÃ¡È¶Í¹ÄÎ£ÈÏÂÁ¹Ã£Í¹ÁÄº°µ°Ã£ÆÊÈÀÁÁ£ËÊÔº×Ï¶Õ£ÉÖµÁÑµµ²¡ÒÎÄÊÉµµÂ£ÒÎÔÉµ¼»Ö£ËÎÒµµÂ¾Ê±ÉË¡ÎÓ½×ÕÑ¿Åµ°Ã£²Ä»Ã×¶¡Ë¾²ÏÓÈº··Ì±ÕµÂ¡²¹ÄµÂºµº°£ÄÊ¿ºµ°Ã£Ë»ÊÓÉº×£×Ð»±µÕÀ¡ÓÓËµ¸Ç£Ë²ÄÈÈÒÖÓ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Ë£´ÌÈµ²´À¿£ËÏÈ¿Ò½×µ¶Ö··Ì±Ê×¼£¾ÊÏÈÖÌ³ºÓ¡Ë²ÕÃ×£ÒÎËµ×ÎÊ²ÍÓÈµ¡Ëº×ÈÓ·±£Ë²ÊËÃ´ÃµÓÏ£²±ËÃ¶ÊÈË×Ó¡ÎÁ×ÈµÔ¹£ËÖÄÓÉº×¡È¹ÎÃÔÊ²¿ÕÒÄ£×¶¿ÈÀÀÊ¾³³ÏµÄÐÈ£ÒÐ¶ÕÒµ¾ÄÓ¸ºµÁ½¡ÕÐÈ±Ð×ÍÑµµÂ£ËÈËÃËÔÊµ³¶±²ÉÒö£µÊËÃ±ÐË·µÔÔÒÃÓÁÑ¡ÕÐÈ´ÔÁËÃµÊ´£ËÃÊÕÊ½µ¾¿¸¹Ã¡¸Ãº¡¸´½¡ÕÒÀµÈ±Ðµ¶ÒÁ£ÎÁÈÀµº´£Ë×¼±ÐºÈÀ·À¡ËÃ×ÉÁÐµ÷÷µ£ÒÎÔÕ÷÷µÉ£ËÃµµÁÆÊ¡ÍÑµ£ÒöÀ¿ÁÈÖ£Ë²ÒÇËÃµ°Ö¡Ë²ÏÈÖÌ³ºÓ£ÕÊÎÁËÃµº´£ÎÁÒº¿Ò´ËÃµ¿Ò¸¸ÕÊµÅ¶£¸¹ÒµÖ³º¸ÉÊµÔÍ£Ë²¶ËÃÓÈºµÒÇ¡ÎÁÈÀµº´£Ë±Ðµ¶¼Ì¾õ£Ë±ÐÓÐÊµºÈÀ·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Ô£È¹ÎÃÕÕÒÑÇµ×ËÄÁµÃ¾£ÎÃ×º»±É»Ê±ÐÔËµ×ÎÉÕ¡ÄÒÌ£ËÔÀ¿ÒÒ×ÉµÕÅ¶·µ»Ã¾¶£Ì±Ê×¼£È¶Ò×Éµ°£Ë¸Ô½ÊÊ×¼£ÎµÊÒ³¾Éµ¾¶¡ËÈÈÔÉÖÒµ¹ÀÏ»¶¡ÎÃ¿Ò¿µ£ÕÈË¾¾ÓÍ½ÊÍ£ÕÈËÎÕÀµÔ¹²ÓÈÖ¸º¶°È¶Á£ÕÀËÒÊÑ×»±¶ÓºµÕÀÖÂÏÇ½¡ÕÀË²ÊÓÉ³Í£¶ÊÓÉº×¡Ë²Ä¾×¼£ÒÎËÓÉ¹ÍÓÒ¸ËÖµ¾Ð£¾Ê¾Ð Ò»´¡°»¡»Ã×¶£¾Ê¾ÐÒÒÖ¡¸¾·×µÈÀ£²ÊËÃ³Î×¹¡²²ÊËÃµÉÅ»Ê³µµ²È××ÁË£¶ÊË·Êµ°¿ÖÁË¡ÕÒÎË²Ä¾×¼£ËÒË²Ä¾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£ÎÃÒ¿ËÃË²Á½µÒ¼Ê¡ËÃÇ¿ËËµÄ¾»£Õ±´ÁÈ²µÕÀ¡ÒöÄÌ¶´Àµ½¹ÊÊÃ£Ë¾Á±È¡ÒÐ°ËÃµ»ÉÎ¸±ÒÏ£ÎÃ¾¿Ò¸Ç³¿³ÕÐÈË²Á½µÄ¸»ÒÕÀ¡ÎÃ²²ÊÒ¸±ËÃµ»±ËÏ£ÎÃÖÊÒ¸±ÒÏËÃËÓ¶´µÊÌ¶Ò¡ËÃË¡±¾Á±È¡£ÕÊ¹ÈÊ£ÊËÃÔ»¹ËË×µÊ¡¡ËÈ²Ä¾×¼¡£ÕÊÏÔÊ£ÄÊËÃ¿µµÊÊ×¼ÉµË¡¶ÏÔÎÃÏº¿ËÔÊ×¼µÕÒÄ£ÎÃÓ¹ÈÊË£¡ËµÊ²Ä¾×¼¡¡µÔ¿½ÌµÇÐÈ¿ÒÓÏÔÊË£¡ËÏÔÈÔ¾±È¡¡ËÈËÃ²Á½ÕÒµ£ÉÖÃÍÃµÊÒ²Á½¡µÊ²¾Òº¹¾ÀµÁ£¶ÄÐ¼ÂÕÐÊµÈ£¾³Ô×ÀÐ¼±Ï³ËÃ¹ÈµÎÖººÀÐµµ¹Õ¡ÊÊÉ·ÊÃËÕ¾µÈ£¶ÊËÓÄ¿Ò¾×¼µÄÁËÕ¾³Àµ¡ËÔ¾¿ÁÏ×µÑ£ÒÖÁÊ¿¸µÈ£Ë½»È²µÈº¹À£Ë»¸ÁÈÉÌµ½¿¡µÕÒÇ¶ÊÒ×Ë×¼µÁÃº¾Ê¶Ðµ¡ÎÔÖ¸Ò´£ÐÔµ×ÕÃºÀ²Á½ÕÒµ¡ÎÏµÁÂÌË¼µÒ¶¾Î£Ä¶¾ÎÖË¼ÂÁÄÒÌ»»Ôº±·ÉµÊ¡µÊÈÃ´¸³¸Ï°²È´µËÄÀ£Ë¶-ÒÒÖÁËÃ¡È¹ÂÌµÌÍÉ¾ÐÏÄ¼Â£Ëµ±µÒ¶»³ÂÁ¾ÆºÑÒ¡µÊºÀÂÌ¿µÁËÒÇË¿²µµÊ¡£ËÊÔ»¶¸»Òº²ÐÏËµ¼Â¡£ËËÒöÖºÁÒÇÓ²µÈ£Èº¼ÉÒ¾£¡ÕÊÒÓÑÏÖÒÈÑµ»£Ë£Ë´ÌÎÃµÈÈ£µµÎÃµ¼²¡¡ÔËÒÖÈÌ¼²µ±º£ÓÖÊÁµÁÃ¡ÎÒ¾ÎµÐÐ¸£ÄÒÎÄÈÀÈ£È²ÊÓÓ±È¼ÐÈÂÊ»¿Ò²¾×¼µÄÖÄÁ£¾²ÄÒÖÒ¸²È£ÎÂÊÐº»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ÎÃÒËÏËË¿µµÎÀ¡Ë²Ä¾×¼£ÒÎË²Ô¾×¼¡ÎÃÒÎÕ¼´ÊË²Éµº¹ÊÊÃ£ËÏÕÊÊ£ÎÃÒ°×¼ÏÖÔÕ¼ÊµÆ·ÖÄ£ÒÓÈÈÀºÁÄÁ¡ÎÃÒÔÒ´¿Ë¿ÒÌ±Ê×¼µÈ¸··£ÈºÎÃÒËÏ´ÕÈ¸ÌÈµ··Ë²ÉÈ¸³×Èµ½¹¡ËÔ¿Ò½×Í½ÊÍÌ±Ê×¼£È¶ËÈÄÔ×Ð¼µµÕÀ£ËÔ¿Ò½×Ì³¹¿ºÓÌ±Ê×¼£È¶ÎÁÒ¾ÊÈÊ½µÈ£ËÈ²Ô¸ºÈÖµÒÇ£ËÔ¿ÒÊÓÉÕÅµÄÁÌ±Ê×¼£È¶ËÈ½ÒÉµ°ºÁÃÎ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½¹ÈºÄ£Ë°ÈÍ½ÁÔÕÀµ¸»É£¶²Ê½ÁÔËÐµÉÍÉ¡Òö»¶²ÊÓÍ½ÊÍ£Ò²ÊÓÍÐµ··¹ÀÈ¡¹ÓÒöÄ¶£Ò¼×ÁÈ¿¡¾ºÅ£µÒÊ×ÁÈÃ¸µÊÊÄÊ£Ë²ÓÈÍÐ£Ë²ÓÍ½··ºÈ´½µ¡Ë²»ËÄ¸¶É£Ë¾Ò¶É»±¡Ë²»ºÈÌ¼»¼¡ÔÒöµÍÖÏÃÓ¡Í½¡Ò´¡È×¿µÁ£ËÈ»ÃÓÀµ£µÒ¶»Àµ¡ÄÊÊ¸»¶ÍµÒÇÈ±¶²Ê½ÁÔÍ½É£¶ÊÔÕÀÉ¡°×»¶Í¶ÕÓÖµÁ½£¶ÕÊ½µ¿·£×ºµÈ±¶ÔÓÉ¡ÄÊÒÇµÄÁ¶Ê³ÓÉ£ÇÊÎÁÈµº´¡Î²ÊËÒÇµÍ½¶Ê²ÕÊµ£µÊ°Í½³³Ó²ÕÊµÎÏ¡Ó¹Õ¸¹¼Ò¾°Áº¶Í½¹Ï¡µÊÎÔÏ£È¹ÄÈÒ°È¶Õ¸¹¼Ê¼µÈ²ÊÊÓÍÕµÁ½£Ó¹µÍ½¿Ò°µ¸º¡ÎÃÐÒµÊµ´µÊÊ£¶²Ê°Õ°¼µ³Ê¡È×½ÒÀµ£ÊÊÉÎÃÏÔÕ»ÂµÏ×ÄÈÇ½¡ÒÐÎÃÒ¾¹¸ÖÔÄ¡¼±¡Ñ¡»ºÑÏµ½¶£ËÈÒÒÂÒµ¡Ë¾ÊÄÒÎ¿Ò²¾×¼£ÈÄ¾±È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½¹½×Õ¸¾¶£ËÔ±ÈÖÓÖ»º°ÐÀÓ»Ë¡ËÔ±ÁÒÈÃÊ»¡±¾°µÈ£ËÃ²¾Òº¾ÒË·ÓËÕÀµÈÍ£×ËÎÖ¡Èº¿¾»±ÈÖÒÍµ¡ÈËÁ£»ÓË»ÏÄË£¹ÐË¡Ò¸ÏÖ¹ÊÒº£ÊÄÖÄÒÐÅ¶»ÓÈÔ±ÖÉÍÊÌÐÈ£Ëµ·Ä±ÈºÂÁ¡È¹Ò¸ÈÖÓÒ¿ÈÖµ¿·£ÔÉÁÃÄÈ¡È¶È×¾ÒÀµ£ÄÊ¸¹¡¸×¡¸·¡¸Ã£È¶ÒÍ¼ËÃÖ¼µ²±£ÍÉ¸³ÒÊÎ´µ¸£¾ÊÔÃÒÂÄÀ£ÍÍÖÍ£ÍÖÖÖµ¸¡µÊ£³·½×ËÐ×ÕÌ¹µµµÂ£·ÔÄÒÈÓÔ²Ä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×º£Ë½´ÊÄÐÔÀ¶ÒÆÃÍµÈÄµµÕ¾¡ÄÐÈ£¾ÊÄÐµµµÈ£ÒÎÎÓÍ¹ÕÐ±µµÈ£²ÄÁ½ÆÊµÈ¡¾ÊÄÐ»È×Ê×¼µÈ£ÄÐ¶ËÊ×¼µ±¶£ÄÐ¶Ë¸Éº½µÈÖ£ÄÐ¼Ë¡ÕÐÈÖÄµ¾£ÄÊÒÎË²¾×¼¡ÊÍÐ´ÖÓÒ¾»ÐÊµÀÊÖµÒÐ²·£Õ»ºÓÈ£¡ÉµµÐÍÆÀ£ÔÒÂÈÀÃÍÊÄ¼ÔµÉ¶£ÒÓÐ¶¼ËÐ´ÁÕµ¡¡ÕÐÔÏ¼ÐË£³ÅËµÈ£ËÒÊËÃÄµ¾¡Õ¾ÊËÎ´µ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ÔÃÉ£Õ¾Ê¸Ò¡Ë¾Á±È£È²¾×¼¡»Õ»Ò¸·ÊË£ÎÁ¾±È£Ë²Ä¾×¼¡Ë²Ä¾×¼£ÒÎË¾ÐÒ¾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¹ÎÃ³ºËµÃ£Å´Ëµ¼º£×³Ê»¶Í£ÎÃÓ¸¼µ£Õ²½½Ê¸Ò£ÕÊÂ·£Ê·Ô¡ÕÊ´¸Òµ²±ÔÔ¡¶ÓÃÒ¸»¶Í¹×Õ£ÕÒÊÕÊµ¡ËÎÁÒ¾±È£¾²Ä¾×¼¡»Õ»Ò¸·ÊË£ÎÓÎÃÍÖ³Ê¾×¼£²Ä×É¾±ÈµµÂ¡ÕÒµ¶ÕÖ¼ÊÕÊµ£¶ÄÐ´Ê¾Ä¹×µÈÒÊÕÊµ£¶ÖÈÑ¹×ÈÔÒÊÕÊµ£¶½µÕÒÊÕ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µ¶ÕÖ¼ÊÕÊµ¡Ò¸ÕÖ¼ÈÖÊÎÁ¾×¼º×¼µ¹¼£Ë±¶ÒÊ°¡È¹Ò¸ÕÖ¼Ä¹×Ç¸´µº´£ÔÒÎÉ×¼£ÒÔ¸¸¶µÈ£Ë¾¿Ò¾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ÓÄÐ´Ê¾Ä¹×µÈ£Ì±ÊÒÉº»Ê£Î²±¶Ë¡ÖÓ²¹Ï×¼µÉÃ£ËÃ²ÄÎÉ·ÊÄÐÓÐÒ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Òµ¶ÖÈÑ¹×ÈÔÊÕÊµ£¶½µÕÒÊÕÊµ¡³·ÎÃÔÒ×ÎÎÉ£·ÔÎÃ¾Î·ÔÊÁÕÀÉµÊ£Î·ÓË¹Ï¡ÓÒÎ¸´ÉÑÔ±ÒµÄÇ´µÈ£¶ÒÎÉÓÓÄ·Øµ×¼Ë£¡ÄÖµ£½µÊÎ²ÃÓ¸³ÊÃ¡¡ÄÎÓÄ´Ê»´Ë£¡ÄÃ£ÌÕÒµ²µÊÃ£¡ÕÊÕÊµ£ÒÊººÊ¾½Ñµ¡È¹ÎÃÒ¾±È£¾²Ä¾×¼¡ÎÃË±ÐÃ¶µÎÒÎÌÊ£ÎÃÊ·×¹¸Ç£Ä³ÎÈÈ£×¹¼ÇÄ¹Ë·£Ä¹±³ÎÄ£µÈ´ÕÎÄÖ·³¸ÐµÄÁ£Ô¸È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29                      Â¿ÊÎ33-4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Ó¹¹Ò¿ÊÍÀµ×ÄÃ¡£¿ÊÎ46££Õ¾»´×ÓÉµÓµ£ÒÊÎÃÏÆ×¼ÒÐ×ÊÍµ¾À¡´¿ÄÃ£°ÊÌ·½È£Èº·±ÄÃ£»»×µÈ»¼È£¼ÐÃ¶ÇÃµÈ×£ÖÊÉÁËÃÍÈË°µÄÈ¡ÎÃ¶µÕÒ¾»£¡Ó¹¹Ò¹ÊÍÀµ×ÄÃ¡¡ÐÖ¾»ÓÆÕÐ°Æµ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²ÒËÕ¾»ËÒ·µÕÐËÏ£ÖÒÏµÌÔÑÀÂÌÔÉÄ×´ÅÊÔ³Àµ·ÄÖµÄ¾ÊÌÊ£ÎÃÐÖÄ°ÆµËÏ¾¼ÖÁÇÍ±¡ÕÊºÒÉÒ¾Ö½ÁÕ×ÕÒ¸Ô×¡ÕÒ¸ÀÊÉ×Ö´µÈ×¾Ò½ÊÁ¡ÄÌÔÉ¾µÖ£ËÃ°ÄÎÄÈÀµÏÖ¶ÉÊ×¼¡ËÄ¾±È£È²¾×¼¡È¸ÖÍÖ¾£ÈÀµ·Å»¼ÔÊ×¼ÉµË¡ÖÎÊ·£ÒÕ³×Èµº°ÁÕÁÒÇ¡ÏÎÈµ£Ë½³Á×¼µÁ»¡ÏÔÊ»»Ê·Á£ÑÀÂÌµÔÉºÄ¸µÄÁ¸ÈÏ¾ËµÊÌ£°Ë°·Ô·ÄÀ¡¶Ä´ÀµÂÀÑºÒöµÄÇÂÀÑÔÔÒÅ¹¿¡Í³ÁÕÐ°Ðµ¹×Òº£ÔÉ¾¹¹Ò¿´ÊÍ£°ÄÃµ×£¡Ó¹¹Ò¿ÊÍÀµ×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ÒÔÊÍÔÕÀ¡ÕÀËÍµÊÁ£ÕÊ½ÃÓ»¶Á¡ÂÔÄ·ÄÀµÊÊÃ£ÎÃÒÊ¿À»´ÕÎÌ£ÍÊÒÒÆËÏÄËÈµÃÀÊÎºËÍÊÊµ³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ÊÏ£ÎÃÒ¿ÃÀÊÎµËÍ¡¡Ó¹¹Ò¿ÊÍÀµ×ÄÃ¡¡ÌµÄÒ¾ËÈµÃÀÊÎ£ÎËÖµ²Ê¸Èµ£»¸ÇÉµÊÎ£¶ÊÆ±µº»±µÊÎ¡¶µÊµÃÍ¶Ñ£ÄÐ¸Èµº¸ÇÉµÊÎÊ×ÕÊ¡×ÖÒµ£ÊËÃ¸ÈµËÊ¡ËÃ¶ÓÄÖÊÂµ¸¾£ÄÖ¸ÇÉµ¼¶¡ÔÕÒµÉ£ÎÃ¶ËÃÓ×ÉµÍÇ¡ÎÃÖµ£ÔÄÖÇ¾£ÔÄÖ»¾Ï£ËÃ»ÓÐÊÃÑµ¸Ê¡ËÃµ¸ÊÎÃÌÊÏÁ£ÒÎ½Ì»ÊÓÄÃ¶ÁÈÕºµ±¾¡ÈÃ²»ÒËÍµ±¾Ì¶£¶¿ÇËÍ£ÒÎÃÓÒ¸°ÉÃµÈÓÄÍÊ°ËÍ£»Õ¼×ÔÃËÍ¡²¹ÔÊÃµ·³Ï£ËÍ×Ê¿Å¡ÁÈÑ¶µ¡µÊÕÐÃÍÃË¸Êµµ£Ê±¸Èµº¸Çµ¸´ÖÊ¡ÎÃËÏµµ£Ò²ÊËÃÔ¸Èº¸Ç·Ãµ¸Ê¡ÎÃËÏµµÊÕ¸Ê½¡Õ¸Ê´¡ºÕ¸ÉÃ¡ÔÄ·ÄÀÌ×µÊÒöµÊÌ¡ÉÃÊµÌÕ¡ÎÈ¡º¼Ì£ÕÊÒÇËÎÔÓ¹µ¡ÎÂÎÃ¶ËÍµ±¾ÓÊÃÑµ¸¾£ÕÀÕÖËÍÊ×¿Åµ·Ê¡ÒÎÕÊÈÀÀÊµÖÐ£Õ¸ÑÊµËÍÊÃÓ±ÈËÄ±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µÎÌÊ£ÌÔÄ·ÄÀÃµÊÊÃ£ÎÒÎÎÃ¿Ò½×Ö³ÔÕÈÌÈÒÖ£ÕÊ½ËÊÂµËÑÊÎÀ»´ÕÎÌ¡È¹ÒöÕµ¾ÄÃÍÁ£ÕÊ½½ÓÔÊÂÕË¼ÊÎ¡ÎÃÔÑ¶Õ±¸ÒÊÊÒÇÑ¿¹ÕËÑÃºµÊÎ£ÎÃÒÇ¶ÌµÕÎ±ÉµÈµÒµ¡ÎÃÒ×¶ËµÈÊ²¶Ô¼£¶ÔÊÁÉ´Ãµ£Ò°Î×ÕËÑÃºµÊÎ¡È¶ÕÒÇÃºµÊÎÏÔÒ¾±ÉÁ£ÏÔËÁ£ÌÔÄ´ÅÊÖÔ³Àµ·Ä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Ä·ÄÀÌ×µ£ÊÏÊÒ¸Ò¾ËÈµÉµ¹Ä£Æ´ÊÒ¸Ò¾ËÈµÈÐÀÏ£ÁÍ»ÓÒ¸ÊÒ¾ËÈµ¾ÊÈ³¡×ºÒÑÄÊÒ¸Ò¾ËÈµò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¸ËÈµÉµ¹Ä¡ÔËÉÊ×¼ÒÇ²¾£ËÃÍÖÓÒ¸È£¾ÊëÁ£ÔÂÉÍ¿µº×ÎË£¡ÇÖ½¸Ï¸ÎÃ¿£ÎÃ¾Ö×Á¡¡Òö»´ËË£¡È¿¼ÁÎ£¾Ê¿¼Á¸¡¡°ÕÎÃÑ¶Õ¶Ê¾µÔÔ£ÎÃ²ÄÌÂÒöËÐ¸µÕÀ£Ö½ÊÕÊËÇ¿Ë½µ¡ÏÔÎÃÒÎ£ËÉÉË±´µÓ¹Éµ¹ÄÊÊÃ£Ë¶É³ÓºÖ¿·£ÎÃÒµ²ÊË½µÖË±´µÉµ¹Ä¡ÒÎË²ÊË£·ÌË½µµ£¾¿ÒÖµÓ¹ÉµÕÀ¡ËÊË£¡È¿¼ÁÎ£¾Ê¿¼Á¸¡¡´´´Èµ²´À¿£ÎÃÖË½µÕ¾»£ÊÐ¸ÁÒ¸·ÖËº¶½×µÕÀ¡ÃÒ¸ÈÒ××¼ÊÊÃÑµÈ£¾ÏÂ³ËµÉÊÔÃÑµÉ¡ÃÒ¸È¶ÓÒ¸É£²¹ËÈº·ÈÎÃËÐµÄÎÉÖ´Ô£²¹ËÈº¼³×¼¾²ÏÈºÉÇÏ³°£²¹ËÈºÐ³³Á×¼µÒÖÒÍ£Ë²³ÈÈºÈÍ¡ÈµÉÄÊË±Éé¾½ÂË×ÇµÄ±¡ËµÉ¿ÄÊ»½£¿ÄÊÏÀ£Ò¿ÄÊÃÍ¡µÊÔÃÒ¸ÈÉÃµÖÐ£¶ÓÒ¸ÖÔ×ËµÄÖ¹Ä¡ÈÇ¡ÔÍºÆÍ¡Õ¾ÊÄÈµÉ¡³ÔÕÉ½ÔÄÈÉÃÖÏÃ³À¡Ò´£´ÄÖÒÒÉ¿£ÃÒ¸È¶¿ÒË£¡È¿¼ÁÎ£¾Ê¿¼ÁÎµÉ¡¡ÒÎÃÒ¸È¶»±µºËµÉ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ÖµµÒöË£¡È¿¼ÁÎ£¾Ê¿¼Á¸¡¡Õ»Ê£ËºÓÒ²¸ÉµÒÒ£µÊÎÃÒÏ´ÕÒ²½ÇµÒÒÉ×Ê¡ÔÑ¶ÕÒ²¼¶µ¸ÒÊÊ£ÎÃ´ËÉÉ¿µÁÊÃ£ÎÃÒ¾¿µËÀÃµ¶µºÕÀ£ÁÃº¹Æ£Æ°º¹Ò¡È¶ÕÆÊµÆÃÖ´²²ÔÓÒöË±Ï³µÕÐÌ±ÆÖ£¶ÊÔÓÕÐÆÖÔËÀÃÁº³ÒÌµÊÊ¡¹ÈÈ¶ÉÒ¾ÓÏµ³¶µÈÊ£ÖµËµÕÀ¡Ëµ¹Æ¡ºËµ¹Ò¡ÍÑµ£¾ÔÊ´ÒÈÊÁÐ¶Ëµ¶µ¡ÁÃÓÆ°£ÕÊÈÕÑ¾¹ÊÏ²ÀÈÔÑµÈË²Ä²³Èµ¡µÊÔËÉÉÕÒÇ¶Áº³ÒÌ£¶¸×È±³Æ¶Ì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¶ÓÒöËÖµÕÐÈ£ËËÆÊµÉÖ¹Ä£ÆÆÃºÁÈÑÒÖ´£ÄÊÕÐÆÖ¶ÔËÉÉÈ»³ÒÌ¡ÔºÐ¸Ë£¡ÎÃÒ¼¹ËµÈ¹£ÕÊ¸¶É×µÈ¹¡¡ËÓÓÒ¸¾×ÀËÃËµÒË¾Ê£¡³³ÂÂµÓ¶µÓÕÀ¡¡¶µ¡ÍÇ¡ÁÃ£ÕÀ¡¹À¡Ö³¡È¶£ÕÁÕÔËÉÉÓÔÈ»ÔÒÆ¡ÔË¹¿Ê·µ¶¶¼ÄÖ£Ë²µ½×½µ£¸½×Ë×¼£°Ë¶ÉµÕÖ¹Ä´¸ÕÒÐÈµÈ¡ÕÊÒ¼ÄÒÐÈµÃÃµÊ£Ò¼ÁÈÑÒµÊ¡ËÈ¾¹ÁÁÇÄ£ËÈ½»ÓÄÃ¶ËÏ¼£ÓÄÃò³£ÎÃ»Ê²µ²³È½»ÈÈÎ·³·±´ÕÊµÃÃ¡ÏÔ£¹ÓÉµÕ¸¹Ä£ÌÔ·ÄÖËÁ¡ËÃÓ¹¹Ò¿ÊÍÀµ×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µ¶£ÈÐµÀÏÒÌÔÄ·ÄÀËÁ¡ÔÒ´ÒÓÒö×¼µ»£Ë¶ÈË£¡¸ËÎµ£¾²Ôº°À×£±Òµ×ÉÃµ¹¡¡ËµÒËÊ£ÈÈ¸ËË£¾¿Ò´ËÀÃ¿µÈ×¼ÉÃµ¹ºÈÒ¡ËÐ¸£Ë×¼µÉ»Ò¾¶ÏÁÃÒ¸ÈÉÃµÕÕÒÒ¡´ÎÃ¹ÍµÈÐ»¹Òö£ÎÃÔËÀÃ¿µÊÃ£ÎÃ¿µË¼ÊÒ¸ÊÁµÈ£ÓÊÒ¸ÓÈÉµÈ¡ÎÃ¿µËÕ¸È»ËÏ£»Ë»£»Ð¶¡ËÊÊ¿¿¸Êµ³Ô´Ê´µÖÍµ³×ÈÒË£ºÎÏ¹´µÓº¡µÍÑÃÏµ£ËÒ¸Êµ´Ê´µËÊËÃ¡½ËÌµÄÐ¶Î¡ÎÃË¿µµÕ¸È£ËÈÔÈÐÖ£µÈÓ¼¿Îµ×Ñ£Ëµ×ÑÉ°¶ÃÏ¡ÎÏÐ´¼¶»ÍÒÎµ¿·£¾ÊÔËÃÇÃÓÒ¸È¸Ç¾Í¶¡Ë¾ÊÓÄÃÒÖ¸¸ÔÉ£ÁÈ²¸Ç·µÍÑ¡µËÒÓÒÖÎÈµÌá£ÊÈÃ¸ÓÇ½Ë£ÉÖËÀº×ÈÒ¸µËÃÇ£Ç½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ÍÑµ£ÔÕÀÈÐµÀÏÒÔÒöÕ¸ÈÉÉ±ÏÃÁ¡ÒöËÏÃµÈÐµÀÏ£²²ÔÓËÓÓ±ÈËÃÓµÌÖ£ÒÎÎÃÒÔÔÒÐÈÉÉ¿µÊÁµÌÖ£ÎÃÒÔºÒÐ×¹µÈ½´¹£ÕÐÈÒ¸Êµ³×ÈµÊÎ£ÒÓÒÐÈÓÓ¸¹µ×Ñ£ÆÖÉÈ£ÊÈ²¸Ç¾Í¶£ÁÒ·Ã£ÎÃÒÔ¿µÒÐÆÍµÈ£ËÃÉ»ÔÓÏµ´Ê´µ£ÒÔ¿µÄÐÎº¡ÁÃ¡º¿¿µÈ¡²¹ÔÒöÀµÀÏÈÐ£ÄÊ°ÕÐÊÈºÔÒÆ¡¶Ë¶Ñ£ÉÊµºÊËµ²²ÊÁ¸±µ¶³µ·³¡¶Ë¶Ñ£ÒÇÊËµÊÎ¶ÊÉÊµ£ÒÇÉÊµÊÎÒ¶ÊÊËµ¡ÔËÀË£ÄÐ¹´ÎÏÓºµÊÎ£ÄÊÃÒ¸ÈÔÈ³É»ÖË±Ð¾³½´µ¡ÎÃÉ»ÖµÃÒ¼ÐÊ£¶Ò°Ëµ×ÓÓºµÊÓ¹ÁÀ¼Ò¶´¡Ëµ×¹±ÏÔÈºÉ£ÔËµÈºÀ£Ëµ×ÑÏµÓÁ¡ÕÐÈºËÇ½¡É»ÔÒÆ´ÈÄÖ¾£ËÈËÔÀÁËµÉÐ£ËµÈÐÈÈ¸¸ÔËÃÖÉ¡ËÓÎÏ³ÔµÆÃ£¼ÁÈÉÎ£ÓÊÓÃµ¡ËÆÊÁÈÀÉÃµ¿ÄÐ¡ÏÔÕ¸ÈËÁ£ËÃÓ¹¹Ò¿ÊÍÀµ×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»ÓÒ¼Ê£ÒÎÎÃ×¼Ð¡Á¡ÉÃ¡º¾ÑµÔ¹£Õ¼ÊÏµ±ÆËÒÇ¸ÆÃ¡ÔÕÈÄÖ£ÕÐÈ¿µÁËÕ¸ÈÀÃ³ÂÈÍ£¾ÊÊ»ÄÐÊÉÕµÈ³¡ËÒÉµ¹ÊÄÊ£¡È×À£ÎÒÑÕÕ¾ÊÉµÈ¡¡ÕÊÒ¸ÕÐµ¹Ä¡ÉÖÁ¾ÓÉÊµÆÔµÏ²À×½£¼²Á½Ò²´½Õ¹Ä¡¶ÏÀÕÑÁ×ÃÒÏ²µ¡ÌµÁÕÊ£ËÃ¿Ä»»³É´Ð£ÈÎÄÈÈÊÓ×µ¡ÔÒöÀÁÒÇ£ÈÔ¾Ó¹¼¸µÁ¸£ËÃÈÁµ¿ÍÒ´Ô³ÒÐÐµ¶Î£ÕÖÈÁµÔÍÆ·ÁÐ¶ÒÊ¼´×µÁ¸¡ËÃ¿ÍÈÊÕÀ£ÕÖ¿ÍÆ·ÁÒÇÕÑµËÏ¡ËÃÖÁÓ±´É£ËÈËÃµÅÁÊ°Á£µËÃµÕ¸Ë³ÊÒ×µ£ÄÊÒ±´ÄÐ¡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¾ÔÕÑµÀÊÖ£¾ÔÕÐÒÊ¼×ÇµÄ±Ö£ÔÕÐÕÑÅÁµÌËÀ£ÔÕ¸×ÖË³ÊÈ×µÄÐÊÖ£ÎÃÔÒöÀÃ¿µµ£ÊËË£ÎÔÕÊ½µÖÒÄµ²Ê´ÔÐµ£²ÊÒÈÊÕÀ£²ÊÒ±´É£¶ÊÒ·³Ä¾ÆÁ¾µ£ÊË³ÎÐ£´ÃÄ¼µ£ÊË×±ÎÕ£°ÎÄ»µ£ÊË³ÎÉ¡¡È×À£ÎÒÑÕÕ¾ÊÉµÈ¡¡ÖÒÎÃ²Ê¸ÈÏ°Æ¼µÓÏ£ÖÒÎÃÄ´ÕÌµ¾ÑÀ¿ÈÐ£¾ÊÎÃËÈÊµÈÐ£¾Ê³ÂÁÓÉ¡ÌÏ¡´É¡Æ¾¡Í¿¡ÐËµÈÐ£ÎÃÖµÎÃ×ÐÒµÊÊÃ¡ÎÃ×ÐÒµÄÊÒ¸¿Ò°ÊÔËÍÖÉ£°ÊÔ¿Îµ»É£ÄÊË»¹À£ÄÊ¿ÖÖÐÕ·ÃÀµ»¶µÈ¡Ò¸¿Ò°ÊÔÆÇ¡¿¸¡ÃÓ¼ÖµÉÃÉ£ÊËÔÒ´±³ÃÀµÈ£ÐÒÒ¿ÊÊ³ÂÁÉÐµÁÃÖÐ¡Õ¾ÊÒöË±ÏµÈÍ¡ËÔÄÀ£ËÁ£ËÃÓ¹¹Ò¿ÊÍÀµ×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Ö£ÎË¿µÌÔÄ·ÄÀËµ£²µµÊÒ¸¹ÓÉµ¹Ä£²µµÊÒ¸ÀÏµÈÐ£²µµÊÒ¸¾ÊµÈÍ£¶ÊÒ¸ò³µËÍ¡ÎËÖµÊ¡ò³¡Ò´ËÄ°Àµ×¹Òµ¡×¸ÀÐµ·³¡ÊÖÒ¸Ó¸»¡Ó×Ö¡Ó×ÖÄ±µ×½¡Õ¸×½µ¸»ÄÊÏÐÉ£ÓÏÐÈ¡Õ¸×½µ×ÖÄÊ°Ðµ×Ö£ÄµÊÎ×ÇÂ×ÉµÐ£×ÇÂ×ÈÀµ¸ì¡Õ¸×½×ÖµÄ±ÄÊÅÍ£ÔÅÍÉµÈÒÀÏÀ£ÔÅÍÈµÈÒÀ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ÔÒ´ÂµÄÈÀÈÒö£Ëµò³ÖÖµÄÔÓË³ÎÈ£ÓÊµÈÐÑ¸ÏÖµÕ¸ÊÊÉ¡Õò³Ê½ÁÔ¶Éº¶ÈµÐÐÉ¡¶ÉµÐÐÎÃ²±¶¼ÌÂ¡È¶»¶½²µµÊ¶ÉÓÐÐµò³£ËÒÊ¶ÈÓÐÐµò³¡È¹ÎÃ×³ÏÐÉ£È²ÏÐÈ£ÎÃ¾²Ê»¶Í¡Ò¸ÈÈÐ¸Ë£ÈÐ±ÉÊÐ¶µ£Ó¸¼Ò»Ã£ÕÑµËÏÓ»¶½Î¹¡Ò¸Õ³µ»¶Í£²»°¡ÃÓÏÍ¡Ò´£ÓÓÈºÈÉÉ¡¶Òö¶Ñ£ÃÓÈºÒ¸ÈÊ¡ÃÓÏÍ¡µ£ÈÀÕÌÒÊÒÑ¡ËÏÐÈ£ËÏÐÈµÒ¸³¶£ÉÖÔÎËÃË£ÎµÊÒ½ÈÐÖÇ·µ¡Ì»Áµ¿ÄÐ¿ÒµµÊÏ¡Õ¾ÊËµò³µ»±ÊÊ£ÏÐÉ£ÓÏÐ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ËµÄ±ÈºÊÏ£½×°Éº½×°È¡ÕÀ²ÐÒ¶¼ÌÂ¡ÓÈÎË½ÃÖÄÒÌÊ×´µ£Ëµ»´°ÀÁÎÃËÄ½µÒÇ£¡ÄÒ¾Ð¡¾Ð¡¾Ò¡¾Á°ÖÄµÉ¡¡½×£¡Óµ°ÈÈ¼¡¡Ë¶ÉµÐÐº¶ÈµÐÐ£Ê´ÊËÐ¶µÔÒ£ÕÒÊ´Ëµ°·³µ¡ÕÒ¸ÕÔËµÍ°Ö¼£ºÀÓ³ÎÀÊµÖÐµÈ£Õ¸¸È¹ÓÉµ¹Ä£Ó¸ÈÀÏµÈÐ£¸ÈÓ¹ÉÃµÐÆÊ£ÓÎÈ´ÔÕÖò³µÈ£ËÔÄÀ£Ë³ÎÊÃÑµÈ£ËÃÉºÁË£ÏÔËÌÔÄÀ£ÃÓÈ×¾¡ËÃÓ¹¹Ò¿ÊÍÀµ×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ÏÔÎÒ½Ò²ÌÌÕÐÃÃÊÎËÍµ³ÂÐ¡Ë¹ÓÉµ¹Ä±¾¾Á¡ÔËµËÍÖ£¼ÃÓ¶µ£ÒÃÓÕÀ£ÔÄ´³ËËÍµÐ¶Ö£¼ÃÓÁÃ£ÒÃÓ¹Æ£ÔËËÍÊ£¼ÃÓ¸ËÆ°£ÒÃÓ¸Ë¹Ò¡ÒÇ·¶ÉµÊÎ£¶ÁºÆÀ£ÉºÁË¡ËÒ£ÔËËµÊ¿£ËÓ¹Éµ¹Ä±»ÃÁ¡ËÃ¶ËÔÊ×¼É¡ÒËÃÒÊ¼µÐ¶ÉºË£Ò×ÕÐÈµÒÔ£É¾À¿ÁÈÀµÉÃ¡ÕÎÒöµÉ¡ËËÏÖµÉ¡Ò¼ËÓ¹Éµ¹Ä¶ÈÈ±¾¾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ËÀÏµÈÐÌÔÄÀËÁ¡Ò×ËµË£ÖÃÁËÀÏµÈÐÊ²¿Ä´Ôµ¡È¼ÐÕÀÏ£È¼ÌÕÀÏ£ÈÉºÕÀÏ¡ÃÓÈÒÕÀÏµÈÐ£½¹£ÕÀÏ¾±Ð±ÅÆ¡µËÃ¶ËÔÊ×¼É£Ó´Ê×¼ÉÈÏËµÊÌ£²°ËÂÔÔ·ÄÀÊ£ËÃÊ¼ÉÊË£²£ÎÃ²ÒÕÀÏµÈÐ£Õ²ÊÎÃËÔ×ÇµÀÏÈÐ¡ÕÈË±ÓÖËËµ£ËÃË£ÎÃ²ÔÒÕ¸È×ÎÃµÍ¡Õ²ÊÎÃÔÒ½ÊµÀÏ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ËÏÕÒµ£»ÓÒ¼Ê£±ÊÈÉµ¹ÄºÀÏµÈÐ¸¿Å£ÕÄÊ¾ÊÔÍµËÍ¡¾ÊµÔÍ±¾¾Á£ÕµÓÐ¸Ë£ÈÀ¸±Ê²ÖµÈÑÕ£È¾Êµ¡ÕÒÊµÊÕÑ¼ºÖ»ÕËÈÐµ¡ÔË£ÒÎ¾ÊÈÀµÔÍÊ²¿Ä×µµ£ËÒÈºÕÒÀµ³Ê¶ÊÓÃµ¡°Ë¶µ°£ÎÃ²ÒË¡ÈÀ¸±ÊÃÓ¼Öµ¶Î£Ê²ÖµÈ¾Êµ¡·ÎÀÔÄÕµÊÃÓ¼Öµ¶Î£È¹ÒöÃÓ½ÉÔÕÊ½£ÄÃËÃµ¿·ÊÕÈµ¡ÒÎÕÊ°²µµ£ËÒ²ÖµÈ×¡ÑÕÕ¾ÊÉµÈµÕ¸ÈÍËÁ£ÂÔ·Ä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½¹¾Êò³µËÍ¡ÒÎËµË£Ëµ±ÂÔ£¸»±´»Á¡¼ÈÕ¾Ê½¾£ÎÃ¾¼²ÄÏÐÉ£Ò²ÄÏÐÈ¡ÓÒÔ¹ÊË£ÓÁ¸È¿×Ò·Ã»ÈÃ´Ê×¼ÉÈÏ»¶ÊÌÊÇ¾µ»»¡ÄÊÒ·¿Åµ»»¡ÓÒ¸È¿¿ÄÊ×¼£Ë£¡ÎÏ»¿Õ·»¡¡ÁÒ¸ÈË£¡Õ·»£Å£Óº¶ÈµÐÐ»ÒÕ·»¶±Æ»¡¡Õ»¾ÓÆ·Ð¡¼ÈÄ·»ËÃ»µ¾Ê½¾£ÒºÔÃÓ±µÊ·É£ÎµÐÐÒ»Ò´ÊµÆ»¡ËÃ°ÄÊÌ·Ô·ÄÀ£Ó¹¹Ò¿ÊÍÀµ×ÁÄÃ¡¿µÁÕÄÇ¾£ÎÔÄÏÐÉµÁÉ£ÔÄÏÐÈÐ»ÓÊÃÅÍ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½¹£ò³µ¶»Á¸¿¸Á£ÒÎÈ¹Î²ÄÏÐÉ£ÎÔÄ°Ë£ÒÎÎÈ²ÄÏÐÈÐ£ÎÔÄ°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×º±Èµ½¹Ê£Æ·ò³µÁ¸±ÏÃÁ¡ÒÎÈ¹Î²ÄÏÐÉ¡°É£Ò²ÄÏÐÈ¡°È£ÎµÃÌ¾ÃÓÅÍ¡ËÃÓ¹¹Ò¿ÊÍÀµ×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·ÄÀÓÊÃ¶Î£ÔÂ¿µ¼ÂÀÓÄÖ¶Î±±ÃÉËÄ¿µµ¸¾ÓÒÒ¡ÔÉÇµÊ¡ÒöµÉÌ¡£±À¶¸µÊ¡ÒöµÊÌ¡¡ÕÁÕÖ¼´Ó·±£ÔÎËÓµÁ¸×²ÒÑ¡ÔÉËÓµ¡ÉÌ¡Ò´ÊÖ½¿ÍÕµÈÉ¡ÎÏÐÂ¿ÊÔ±µµÖµÏÐÕ±¸ÒÊµ£ËÓÕÁ¸×Ê£-¶ºÐÐ¡ËÓÀÖ¡ÉÌ¡µÕ¸ÏÀÎ£ÔºÂÊ´£ÈÊÊÓÓÖËÈµÈÌ£µ´ºÏ°µ£Hesiod£Òº£ËÓµÏÀÎÏÖ£Õ¸×¶ÓÓÖ»¶½¿µÉÌ¡ËÒÔÉÇÒöµ¡ÉÌ¡ËÓµÕ¸×Ê´Ó¾Òµ£ÊÖÒöÍÕ¶ÓÃµÉÌ¡Õ¸×ÊÇÈËÏ»Óµ×¡±À¶º¾Ñ£ÒÎÒö»ÃÓË£¾Å°·³È²¿¡°·³ÖÃÒöÒ¾ËÁ£Ë¾°Òöµ¡ÊÌ¡½¸ÔÉ¡Õ¸×µÒÒÊÊÃ£Ê»»¡±À¶½¸ÔÉµ¾Ê»»ÁµÊÌ¡ËÃ·Ô·ÄÀµ£Ò¾ÊÕÊ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Õ¾Ê½¾Â£È¹£ÕµÈ´£ÎÃ¾ÕµÊÈÁ¹ÓÉµ¹Ä¡ÀÏµÈÐ¡¾ÊµÈ³¡ºÕ¸ò³¡È¹Õ¾Ê½¾£ÎÒË£ÒºÒÇÈµËÍ¶Ê¿Åµ¾Í¡È¹Õ¾Ê½¾£·ÄÖÓ¼ÖÕ¸¿Åµ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±ÐËÏµÕÐÓÓµÇ¾£²Ä¹ÕÕÌ»µºÀË·ÉµÊÖÒÒ¡È¶£ÎÃÕÒÕËËÏµÄÈÒ²ÄÍÔÕÀ¡¼È±ÕÎÃÒÔÊÓµÕ¾¾Î£ËÃ¡Ó¹¹Ò¿ÊÍÀµ×ÄÃ¡¡ÎÃÒ¿£½ÏÈÕ¿ÊÍº·Ä·ÉÁÊÃÊ¡Ê¾Ë£¡ÆÈµµÒÈÇÔ£³ÌÑµÊº£ËÃÀµ·ÄÄÀ¡±´Ë£Ë¸ÎÃ°ÊÍ´ÄÃ¹¿Ä£ÄÊÍÔÀº´£ËÃÌÍÒ¿£È¼ÊÍÒ¾¹¿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ÎÄÓË²³µÈÒÖÁ¹Àµ£ÎÃ¿ÒË£Ä¹ÓÉµ¹Ä²ÃÓË£ÀÏµÈÐ»¼Ð´Ô£ÑÕÕ¾ÊÉµÈÖÈÍÈÈÃÓÏÊ£ÎÃµò³Ò¾ÒÁÒÒÐ£Í£°¡Ò´£ÎÃµÒÇ·ÄÄÊÔÔ¸É×Öµ´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30                       Â¿ÊÁ1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±ÕÍ°½Ë¼ÂµÊ£ÎÃÖ±¶²ÂÔÒº£ÆÈµµÒÈ×³¼¸ÐÊË·ÉµÊ¼¡ÊÏ£ÎÃ¿µÔÐÆÁÍÉ£Ò¾ÊÐÆÁÏÎÁµÒº£°ÓÌÈµË·£ÕÊ°ÏÈ½Ê£ÒÊÆÈµÒÈ¿ÊµÊ¿£ÓÈ¸¸ÈÂÁÏ¸ÒÈ¸ÒöµÉÌ¡ÕÈ¸¸ÅÖ£ÓÁ¸ÈÇÑ¿µÒöµÉÌ±°·Ô·ÄÀ¡ÂÏ¸µÈ¸¸ÈÊÄ´ÀµÂÀÑ¡Ñ¸ºÔÎµÄÇÂÀÑ¡ºÈÂÃ¡ÓÈµÊ£Òö±¶Ê£ÕÈ¸¸ÈÒ¶ÔÔµÕ×¹¿¡¼¸ÐÊÒº£Ô¡ÇÔ³ÌÑµÊº¡£ËÃÀµ·ÄÄÀ¡ÕÀÂ¿Ë¼µ¡ËÃ¡ÊÖµ¶¸ÂÀÑºÈÂÃ£ÒÎÔºÇ³µ¸ËÎÃ£Ä´ÀµÂÀÑÀµ±½Ô£ËÔ¡Ì»ºµÊº¡£¾Ò¾Àµ¡Ä´ÀµÂÀÑÒ¿µÊÍ±¹¿Á£µÊËÃÓµ´£ÒÃÓ½È·ÄÀ¡ËÁ¿¾ÅÈ°ÕÏÏ±¸±µºÔº¡ÏÈµ£ËÃÁÈÃÓºÆËÊÍ×ÔÒÆ¡ÕÎÂÀÑ¸ËËÃ£ÓÈ°Ö´·ÄÀÅÁ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ÈÕ¼ÊÓ²Íµ¼Ô£µ²²»Ïµ´¡¸ÒÊ×ÕÒÖÇµµ¶Ê£ÕÐÈËÆÍµÊÊÃ£ËÃË·ÏµÊÉÃ£¸×¶Àµ½¹ÊÊÃ¡ËÃÔÇÍ·ÄµÍÖ¶»¼µ£ËÃÔÇÑ¿¼£ÓÈ¹¹Ò¿ÊÍÀµ×ÄÃ¡ËÒËÃ±´Ë£¡Ë¸ÎÃ°ÊÍ´ÄÃ¹¿Ä£¡ËÃÖµ×¼ÉÌÁÁ²¹£ÄÊÍÓÌ´£¡ÄÊÍÔÀº´¡¡ËÃ×ÖÎ·¹¿ÄÊÍ¡µ°Â¿Ë¼£¡ËÃÌÍÒ¿£È¼ÊÍÒ¾¹¿Á¡¡ÕÁ¸¸È¸ÐÏÈÓÄ´ÀµÂÀÑ²Í£ÒÎËÃÃÓÁ¿Ï½ÂË£ËµÉÌ±ÅÁÈ¡¿Ä¾µ¾Ñ£È¶ËÃº¸Ð£ËÃ´×Ï¸½È£Ò¸ÒöËÈ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ºÏÆµÊ·ÉÁ£ËÃÃÓ¿µËÃÖËÈµÉÌ£·¶¡¿¼Ò¸ÉÄÈ×ÔÓ±£´×°Å¡¡ËÃ¾É¾¿¡Ä´ÌÉÀµÊÍÕÁ¿¶ËÃË£¡²Ò¾¿£ÄÃÑÕÄ¶Ê×¼µÄÈÀÈÒö£ËÒ¾¸»Á£²ÔÕÀ¡Ç¿°·Ëµµ·¡ÄÃ¿ÒÈ¸ËËµÃÍº±µË£ËÔÄÃÒÏÍ¼ÀÀÈ£ÔÄÀÄÃÒ¼Ë£ÕÈË´ÇË¸ËÄÃµ¡¡½×Â¿Ó¼¶µÒÁ¾»£É¶µÃÐÁÄÒÄ¡ÕÁ¸¸È¾³À£´·ÄÄÀÌÅ£Ó·¶¡Ó¾Æ¡°ÏÀÎ¡¾Æ¡ÔÒÎ¿Ï¡ËÃÓÕ¾¡Ó¿Ï£Ó³ÂÁ¿¾£ËÒËÃÌÅ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½×µÊÒ½¾Î×Àµ¼ÂÁÒºËÊÈÖË·ÉµÖÒÊ¼£ÖµÖÉÌÎÖ¡×ºÒ½Ò¼¶£µ¸ÀÐµÐ¸£Ë³ÁËÉÌÒºµÄÐÊ£ËÃµ¸´ÈÐ´¸Ò£ÖºËÃÍ¹£ÓÉ¼Ë×ËÃ£ÖÊËÃË´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ÕÊ¶½¾ÎÊ¾ÎÅÆÑÉÕÂµÖµÖÒ¡Ð¶ÈÈÎ£Õ¶¾Î²ÊÔÊµ¾Î¡Î²Ï¶ÕÎÌ¶¼ÌÂ£ÎÖÒË£Õ¶¾ÎÈÊÓÀÄ£ËÒ²ÒÆÕÂ¡µ£ÎÇÁÈÎ£ËÃÊÕÕµÔÎ£ÎÕÃÏÐÊÓÍÔºÄÔÖ¾Ö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»µ¾Î±É£¡ÊÍÒ¾¹¿Á¡¡Õ¾»²µÊÎÃ¿µÁ¡ÊÍ¹¿¡Ë±ÊµÊÊ£Ò»´ÁÇÃÄ¾¡Ó¹¹Ò¿ÊÍÀµ×ÄÃ¡Ë²ÉµÄÖÓÆµÉ¸¡ËÒ£ÈÃÀËÏ¡ÊÍÒ¾¹¿¡Ë±ÊµÄÊÊ£²×ÒÒ´Ë²ÉµÄÐ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</w:rPr>
        <w:t>¡ÊÍÒ¾¹¿¡±É²²Ê×ÖÒµÊÊ£¶ÊÒ±ÊÁÍÒ¸¸ÖÒµÊÊ¡ÊÍ±¹¿Ê·ÉÔ¸»Òº¡ÊÍ±¹¿µÄµ£²²ÊÎÁÒÈÒö´·Ä×³À¡ÔÄÊÍ±¹¿ÒÇ£ËÒ¾À¿·ÄÁ¡ÂÌ¶ÕÊ¼µ¼Â±½ÍÕ£ËËµÊºÈµ´Õ¶£ÓÖµÊÕ´ÌÉÏÀ£ÄÊÕÏÃÈÍÉµ£Ò·½°ÈÑ¡¿Ê·ÄµÈ£¾Ê·±À¶µÃÁ¿Ê·ÄµÄÐ±¶£¿µÁÄÊÕ£¾Ïµ»ÉÂ¶£ÉÖºËÈ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ÌÊµ½ÁÊÎÁ¹¿ÊÍ£²ÊÎÁÈÒö¿Ò´·ÄÀ×³À£¶ÊÒÈÈ¿µËÒ¾²Ô·ÄÀ¡ÊÍ±¹¿Öº£È¿µÀÃÓÊÃ£Ò¸¿µ·Ä£¹Ê²·ÔÄÀ£ºµ³²¹»¶ËÈÉÌÊµÑ×ÒÄÒÑ¡¶Òöµ¹Í½ÒÁÍ·ÔÒ´¾×£¾Ïµ³¾ÔÒöÍÉÒÑ£ÕÊÔºÌ±¸ËÎÃµ¡ÕÀÁ½ÒÏ¶·ÈµÏ¹¶ÎÃÓ°Ö¡ËÃÓÒ°¹ÊÌµÏÂ²º³£ËÃÓÏÂ²°¹ÊÌµ···³ÏÐ£ÓÏÍ£ÉÖ¿ÒËº¿Ñ¡±µºÔºÍ·ÄÀ¿µÊº£¿µµÄ¹Ê²ÕÈµ³°×ËÉÌÊµÑ×£ÒµÒÃÓ±ÅÎÂ£µÊËµÉÌÈ²ÔÄÀ¡ÕÒÎ¿µÁÕÐ¹Ê²ÃÓ±ÅÎÂÇ¾£±µºÔº²ÈÐËÒ¾¸»¡È¹Õ¹Ê²Ò¾±ÅÂ£»ÕµµÕÆ·ÔÄÀ£ËÃÒÐ»ÒÎÓÈ½¿Õ¹Ê²£¶°ÒöµÉÌÍ×Á£ÕÈºÀÓÐÈËËµÄÑ¡µÊ·ÄÀÄÐËº²Âµ¹Ê²¶ÕÐÈÖÃÁËÒ¾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Õ¾ÊÊÍ¹¿Òº£ËÃË¿µµÊÊ--Ò¸¿µ·Ä£ºÃÓ±ÅÎÂµ¹Ê²¡ÌÊ½Á¾ÊÎ±»ÕÐ¼º£ÖµÊÍÃÇÑ¿µÕ¼Ö¡ÕÐ¼ºÒÀÓÒµ½¾ÁÎÃµÖÊ·ÕÕ´ËÀ¸»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ÄÃÕÀË±ÊµÊÊÊÊÃÄ£ÕÊÊ¾ÊÌÊËÐ¸µ£¡ÄÃÑÕÄ¶Ê×¼µÄÈÀÈÒö£ËÒ¾¸»Á£²ÔÕÀ¡¡ÄÈÀÈÒöÒ¾´ËÀ¸»£Ò¾´ÒÇÎÖµÀ°Ö½Í³À£Ò¾½ÈÒÖÐµÉÃÖ¡ËËÈºÒÇÒÑ£µÒÍÈ²ÏÍ¡ËÒÖÃ×¼Ê¹ÁËÍ£Õ·Á·Ä¡Õ¾ÊÀÊÀ´ÒÀ»¶½µÖÐÊÊ¡È¹Õ²ÊÕµ£»¶½¾×¶Ò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ÕÊ»¶½µÖÐÊÊ¡³Á½×ÆÊ£È¾Î·½ÊÕ¸ÊÊ¡È¶ÉµÆÊ´Î½Ê¸»µ¹³¡ËË×µ½ÊÖÊÐ¸Ë£ÉÊË´ËÀ¸»Á¡ÈÊ·ÏÐÕÑµÐ¸£Ò¿Ë¶Éµ¹ÄÈº¶¶¡¼ÈÉÖÊË×¼ËÔÓÖÖµÒ¸·Â£¾ÊË£Ë×¼ÒÊµËË´Ôµ×È·ÔÖ¿Ö£ËÎ·³Ô×È·ÔÖÍ£ÄÃÕÊ¾Î··É¡²¹£¼ÊÎÃË£ÒÎÉ²Ä³Ô×È·Ô£ËÒÎÃ²ÄÏÐ¸»µÊ£ÎÃÒ»±ÐÏÈ¶£ÎÃÒ¾ÈÊÒÇ×È·Ô£Èº²Ä½ÕÑµ»¡È¶£ÉÈ±ËËÔµÓÖ¸´£»¾»Ë£È¹ËÊÊ¾ËËµÄÎÉ£ÄÎËÓ¾Ó£ÃÁ¾Á£ÄÎÒËÈÄµ»Í×ÍÎ£ÄÎÄ´ÎÖÔ³ÍÓ£ÊÒÇÃºµÊÎ´Ô£ÄÎÄ¹¶¸¿Ð»ãµÉ£È¹ÎÃËÐµÊÒÎÕÑµÉ£ÄÃ¼ÊËÃÓ¶ÎÃ½Ê¸»µ¹³£ÎÃ»Ê¿Ò°ÐÏÐÕÊÒ¸ÊÊ¡ÉÊË´ËÀ¸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Î»Ò½Ò²Ë£¸»ÊÒ¼ÖÄ¿ÐÐ½Ê£¶²Ä±ÖÃµÊÊ¡ÎÃ²ÄÓÎÃµÐ´Ã£½×»Ð£»ÊÑµ··ÀÖÃ¸»¡ÎÃÓÔÎ·ÖÃÕÊÊ£¹ÈÒÃÈÄÖÃ£½ÀÒÃÓÈÄ¡ÕÑ£È²Ä½×ÍÑµ·ÊÀÖÃÉ£ÉÊ²ÄÓÊÑ»»Ðµ··À¼ÒÖÃµ¡ÉÖÓÕÑµÍÂÒ²Ä£³·ÎÃµÕÑÊÆÊµÕÑ¡ÎÃ²ÄÓÀÐÖÃ¸»£Ò´ÊÍÈ´Ðµ£¡ÄÈ¿ÀÈÒöÎÖ£ÐÀÐÉ½Ë´ËÀ¸»£¾±µ¾¡ÒÎÈÐÀÏÐ£¾¿Ò³Ò¡¡ÖÓÍÄÏÐ£¾²Ä²ÉµµºÊÁµ½¹£ÎÓÓÐÁÏÐ²Ä¡ÕÑµÐÐÄÊÖÃ¸»µÐÐ¡³·ÓÕÑµÐÐ£ÎÃ²ÄÖÃ¸»¡ÃÓÈÈÊÒö´ËÀ¸»£³·ËÒºÎÅÍµÐÁ£µµÐ¿Ë£²´Ë½ÊÊÁ¡°Ã¡ÄÔµ¼Ö¡ÓÕ¾ÑµÈ²»·È¸»£¶Ó±ÈÅÆ¸»µÊÊ£ËÒ»²ÐÒ¹¡ÕÑµÈÖµÒöËÁ¡±ÂÔ¡Ó¸»¡²ÓÔ»×ÎÈ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¸»Õ¸ÊÊ£ÊÈË²Ä½Ê£Ë²ÄÖÃµ£µÒÖÓÎÖµÈ²»·È¸»µÊÊ¡ÎÕ¾»Ê´×ÍÇËµ£È¹Ò¸È·È¸»£ÄÊËµÎÖ¡¡ÎÖ¡Ò´ÊÓÀ¶ÎÀµ£ÒËÊ¡²Öµ¡»¡ÎÖÊ¡¡ÕÑµÈÖµÎÃµ×Ö£ÒÎË³Êµ±´³¶ÕÊÊµÎÖ¡ÖÊÎÃÒÁ½£Ò¸ÈµÎÖÈ¹±³ÂÃÊ£¾ÊÒ¸È½ËµÎÖµ×ËÁ»¼ÍÖ´µÊº£Ò¸ÈÈÈ×¼µÎÖ³ÎËµ±ÄËµÊº£Ë¾Ê×¼ÎÖµ·ÂÁ¡ÃÒ¸ÓÖÊµÈ¶Öµ£ÎÖ²Ä³ÎÈÐÁÓÔµ¼Í¡ÎÖ²ÄÖÃ¸»µÊÊÎ¼¡·È¸»²²ÄÍ·¸»µÊÊ¡Ë¸»ºÓÏÏµÊÊ£ÒÊÍÑ²Ä±·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ÒÐÓÈÒË£¡Êµ£µÊÕÑË£Ä¾ÄÌ±ÄµÀÄÂ£ÄË×µÖÊÒÓÆËÊÊÀÖÃ¸»µÊÊÎÕ£µÊÆËµÄÐÊÊÒ¿Ä±²³£ÈÍÄËÒÖÃµ¸»ÄÊÊ±²³ÒÑ¡¡ÎÒÎ£¸¾ÊÃÀÓÄËÆËµÄÐÊÊÒ¿Ä±²³Ä£ÄÈÀÈÒö±¶Ê×¼£ÊÊ·¿¶µ¡Ë´ËÀ¸»£Ò¼ËµÏÏ£ºÆËÎÃÉÐ²ÒµÀÊÊÊÒÍÑµÕÊ¡ÄÈ·ÈÕÐÊÊ£¾µÓÐ¸ÒÇÀÊ¶Ê²¿¿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×ºÒÊ×¸ÀÐµÊÊ£Õ¸»¶½Ë´µÐÏ£¾ÊË´ËÀ¸»µ×ÖÖ¾¡ÒÎ»¶½µÐÏÊ½ÁÔÕÐÑÉ£ÒÊÊµÕÊÊËÆ·µ¡È¹ÃÓ¸»£½¹½Èº£¾ÃÓ»¶½»£ÃÓ»¶½Ë´µÐÏ£ÒÃÓ»¶½µÓÏ¡Õ¸¹µµÄÈÀÈË´±µÒÇ¾¶ÌÔ·ÄÀ£±ÉËÁ£²ÇÓ±Ò¿ÊÍµ×ÄÃ¡ËµÃÍÔ¾ºÏ·Çµ¿è£Ë´·É£Õ¸Ô¶Ô±ÏÃ¡ÎÊÃ»¶½»¡»¶½µÐÏ¡»¶½µÐÑÒÖ´Ô£ÒÎË¸»£²ÇÒÖ»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Ã½×ÒËÏÕÊÍ±¹¿µÊÊË²ÉµÒÐ½¹¡×ÀÀË£ÕÊË²Éµ½¹Ê»¶½¡ÏÔÎÖÄÌ³»¶½Öµ¼¸·Ã¼ÒÌÂ£ÎËÒÌÂµÓÈ·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¿·ÄÒ¼»¶¸»µÊÊË´Àµ½¹£µÒÊÎËÃÍ×±ÁÊ×¼µÒÒ£µ¶ÊÎËÃÍÒ¼ÆËµÈÖÊÁËµ½Ñ£×ºÊÎËµÃÍºÒºµÈ½ÊÁËÕ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¾ÔÒöËÖµÈ£¾ÊËµÃÍ£ËµÊÍ£ºÆËµÃÍ£ËÃÊ×ÏºÒöÕ¸È½´µ¡ÔÔÆµÈ×À£ÒöµÐ¸ÎÒÁÕÐÈ£ºÀËÃÓËÍÐ¡ÓË½Ì£ËÃÈÊÁËµ½Ñ£×ºËÃÈÊÁËµÊ×¼¡¸»×±ÁÊ×¼µÒÒ£ÖÊÁËµ½Ñ£Ò½ÊÁËÕ¸È¡ËÃÒÇµ¾Ñ¾Ê½´µËÕ¸È£×ÒµËµ½Ñ£ÈÔËÊ×¼µÃÇ¾µÐ³ÎË¡ÏÔ½×¸»µËÃ£ËÃ¿µÊ×¼ÒÒµ×±£ËÃÖµËµ½µµµÁÖÊ£²ÇËÃÒ½Ê¹ÓËÕ¸È×É¿¡×°ÃÖÊÊµÆÃ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¸»×±ÁËÊ×¼µÒÒ¡Ç»ÏÕÐÃÍÆ³ÈººÅÕÊ×¼¡ËÃÎËºÅÊ×¼£ËÃÒÎ×¼ÅÊ×¼¡ËÃÐÖµºÅ²²ÊÃÓÀÓµ¡¹ÈÎ³ÅÆÕÐÃÍ¶Ê×¼µºÅ£ÏÔÈ²¸ÔÅÆËÃÁ¡Î¹È³³´ËÃµºÅÒÒ³Ð¶ººµ¹¿£Ò°ÖÎÃÃ¶Ê×¼¡ÏÔÎÈÎËÈÎÃ»ÐÒÕÐ¹¿£µÊÓËÃ×À×Ê´Îµ¡ÔÑ¾¸ÒÊÒ¼ÕÐÈ£ÎÔÍÇËÃ¶Ê×¼µºÅ¡Î²ÒÎ±µÒÎ×Ë²Ë£¡Ö°£Í²¿È´£ÕÊ±²ÁµÄÉÉ¡¡Õ´´Ê³ÓË¶Öµ°¡ËÅÄÊ×¼¡¶Ë¶Ñ£Òö±»È²È»´µË£Ê²¿ÏÏ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ÎÏËÃÒÎ×¼ºÅ£²¹²²Ê³ÓËÃµ×Ë¡È¹Ë¼½ËÈ£ÄÃËÃÒÇ³¸µÅÍÓµÈºÄ£ËÒÖÌÂµÒ¸¹¶£È¹ËËÁ£Õ¹¶Ò¾ÃÁ¡ËÃÕÅÄÊ×¼¡´Ëµ¹¿¶ËÃÐ¸Ê×¼ÖÊÒº£ËÃÄÒÈÊÓËÍÐ¡ÓË½Ì¡´Ë×º¼¸ÔÓËÃÍÏ´Ö¼Â£¿ÒºÇ³¿µÕÒµ¡ËÃË¿µµÖÊÊ×¼Ò°µÒÃ£¶ËÃË¿µµÒ¶ÊÕÊµ¡ÔÈÀÀÊÖ£ÔÃÓ±ÒöµÊ×¼¸Ð³µÊ¡ÃÓ±µÄÏÒöµÊ×¼ÄÑÇ³µ£ºÎ´Îµ·Ó³ÈµÐÀ¡Å£ºööµÊ×¼£ÈÈÐ¶µÊ×¼¡È¹ÎÃÃÓÌ»µÔÆÃÍ¶Ê×¼µºÅµÕÒÃ£ÄÃÎÃ¾´¹ÁÌ¶µ¶Î¡Ê×¼ÊÒ¼¿Åµ¶Î¡ÃÍÃ¿µÕÊÕµ·ÉÊ£¿µ²ÈµÈ××Ë¡»´Ë¡±´Ë¡ÉºËÊ£ËÃ¾µÒÇ¶ÍÁ£ÓÊËÃ¶ÌÅ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Æ´Ç×ÒÕÐÈÈº¿µÊ×¼µÈÒ¡¡Î¶²Ò±µ¿¿£Ö¿ÎÃÖÒö»¶µÊ×¼¡¡ÕÊÄÎÎµ²Æ¶ÉµÊÍ±ÂËÐµÒ¾»¡²¹ÎÂ´ÄÒ·Ã¿£Ë¶²ÊÓÈº×ÖÒµÊÍ¡Ë½Õ¾»ÊÎËÓµÊÍ·Ñµ¡ÕÐÊÍÎË¶¿ÒÊ×¼£ÒÎËÃ×¼¶¿ÒÊ×¼¡ËÃÒ×¼ÅÎÄÃÊÐÈ¶ÏÀ¡µµÊÔÃ»Ê£ÔÀ¸»ÊËÃÔÈµ»¹¹È£Ä´²¡²È¡Ð¶µÂÂÐ¾£ÒÎÉµ°ÓÝÀÖ½×±³Ê¿µ»¶¡È¹ÃÓ¸»£³Á²Éµ±¾ÒÍ£±ÎËÓ¡¸»ÏÕÐÈ¡ÒÏÎÃ¡Ò¼ÆËÒÇµÈÏÃÁÒ¸ÊÊ£ÔÄº°µÊ¿À£ÉÊº°×Î¹Ã£Í¹ËÍ¶½ÈÉÃ£Ê±ÔÖÎµ×Ó¡Ç¿°·Ëµµ·£¡ËÒ¾¸»Á£²ÔÕÀ¡¡¡ÊÍÒ¾¹¿Á¡¡ÎÃÓ¸ÔÒ´É¸¸Ë¡É÷÷µ¡ÉÄÇ´µÉÉ£°ÎÃµÖÊ¡´Ã¶·ÔµÉ£ÎÓÐÐµ¾°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</w:rPr>
        <w:t>»Ó£¸»ÖÊÁËµ½Ñ¡ÎÃ¿Ò°Òöµ½Ñ×º³¼·Ã£¹ÓÏ¶µ¼Ö£¹Óµµµ±×£¹Ó¾ÊµÈÍ¡ËÈÄÖ¾µÒÇ½Ñ¶ÊÑ×Õ¼·Ã·Õµ£ÂÉ¼Â£ÕÀÒµ£ÄÀÒµ¡ËÒÇË½Ñµ¶ÓÉÃË½µ¼·Ã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¹ÓÏ¶µ¼Ö£ËÒ¹¼³ÊÁµ±ÎÖµÖÒ¡ËÒÇÈ½ÁÒÖÌ¶£¾ÊÏÇÉµ¹£ÕÑËÃËÐÓµÒÇ¾±¼¸ËÃ¡ËÒÇÈ²ÒÅÄÖÄÉºÉÌ²ÄÉºÁ»µÈ£ÒÎËÃÖÄÉÈµÉÌ¶Ò¡ËÒ¹¶ÈÐ¸£ÊÁµ±ÎÖµÖÒ£ËÒ¼³Ò°ÎÖ»ÎÉÊ¡ÔÒöµ½µÖ£¾¶ÃÓÅËµÅ£Gnostic£Ò¶µ¹µ£¾ÊÈÎÎÖÌÉÊÐ¶µ¡°ÀÍÈÎÖÓ´ÉÌ½Í£È²Ä½¾×µÎÌ¡ÒöÈ±ÁÁÈÉ¡ËÐ¸Ë£É²µ¹ÓÈµÁ»ÐÒ£ËÒÎÑÈµÉÌ¡ËÓÐ¸Ë£ÉÌºÁ»ÒÑ¶ÊÉÊµ£ÒÎÉÌÄÊÁ»µµ¡Ë´ÀÃÓ¿´×¼µÉÌ£Ë´À²ÕÄ×¼µÈÉ¡ÕÖ¿´¼ÉµÓ±ÐÎÊ»¶½°»ÒºË·Ãµ¡ËË¹µÒÉ£ÔÈÉÉ¡ÎÖÉ£¶Ê×È¶ÓÃµ¡ËÃÈ××Ä½ÃµÈÉ£ÉºË£Ó°Ë·Ô·ÄÀ¡µÌÊÈË£¡ËÒ¾¸»Á£²ÔÕÀ¡¡½×¸»£Ëµ½ÑµµÁ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Ë²ÅÄÐÖÄÉºÉÌµÈ£ËÇ³µÖµ£ËÃËÄ×µÖÊÈ´¶Ò¡ËµÊ¹ËÍ£ÖÊÁËË½ÑµÊÁµÖÒÐ¡Ëµ¸»ÒÖÊÁËÈÎÎÖÊÉÊµ¹Ä¡È¹ÉÌÊÐ¶µ¶Î£Ë¸»Òº½ÈÊÁµÉÃÊ£Ò¶²»°ÈÉÒ´½È¡µÊ£Ë²ÃÓ°ÈÉÁÏÀ¡´ÄÊÖµÏÔ£ÈÀµÉÌ¶ÊÉÊµ£¼ÊÒ¾¹Ó³ÍÒ»ÒÑ¡µËÔÏÏÊ£ËÄ¸»µÈÉ¿ÒºËÃÍÒÍ³ÖºµÓ£¿ÒÔÇ³£ËÃÍ»Ô´ÓµÊº£Æ»ÎËÃÔ±Ô²¡ÎÒË£²Ò°Ôº¸Ò×º¼ÕºÂÁ£ÒÎÕ¼ÕÊ²¿Éµ¡ËË½ÑµÊÁµÖÒÐ¡ÎÖµÉÊÐ£ÒÎËµ¸»£¶µµÁ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ÔÂµµµµ±×£ËÔ¾½µÈÊ½µÈÒ£ËÒÐ³ÓÈ±¿ÒÉ×¡ËÕÔÈ×Ö¼£ÇÁ¼³ÈÒÊ½£È¶ËÒ¿Ò¶·×µÈË£¡Äµ×Ò¾ÉÃÁ¡¡¡ÃÓÈ¶Äµ×Ã£ÎÒ²¶Äµ×¡È°£´´²ÒÔ·×Á¡¡ËË½µµÁ¼Ê£±ÃÉ»Ïµ´£±Ð¾¶µÊ½¡×¿ÒµµÉÃ¡È¶Ò××¿ÒµµÉÃ£ÒÊÈÔµµÉµµÐµ¶Á¡½×¸»£ËµÕ¸½ÑµµÁÖÊ¡½×¸»£Ê½µÈÒ±ÏÃÁ¡±µÔÎÑ½ÄÒÈË£¡ËÔ²Ä±Ë¾½¡¡ÎÊÃ£ÒÎÔËÀÃÃÓ×¡¶½×Ëµ¸»£×Ò±»ÃÁ¡¿Ê²ÖÈ´¶Ò£ÃÒ¸ÈÐÀ¶Ò¼×£½×¸»£×µÉÃµ¿ÄÐÒ±ÖÊÁ¡ÒÎ¸»Ò¾³ÎÒ¸¼º£ÏËÓµÈ±ÃÉÒ¾½ÊÒö¾ÊÈÀÊ¹µ°Ã¡É×µÊ¼ÌÑÄÊ´¸ÈµµÉµÐ¶Á¡È¹Ò¸ÈË£ÎÒµµÉÃ£ÈÈ¼Ð·×¡ÎÃÖµ£ËÀÃÃÓÕÀ¡È¹Ò¸ÈË£ÎÒ¾µµÉÃ£Îº×£ÎÒÀ¿×£ÎÓÊ»»µµÊ°£µÊÉ°ÖÎ£ÎÒµµ×¡ÕÑµÈËËµÊÕÀ¡ËµÉÃµ¸¾¾³ÎËµµµÔ¶Á£ÕÒÇ½×Ëµ¸»¶µµÁ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»Ó£Ë¹Ó¾ÊÈÍµ½ÑÒµµÁÖÊ¡ËÔ¾½µÈÎÉÖÃ£µÊÃÓÈÏÐË£ËÔ¾Ð¸°µÁÁ£µÈÈÉºÁË£²·ÏË´ÈµÉÌÒÊ»Ëµ£ÕÈËÃÒÇÃµÌ¶ËËµ¡ÏÔÇ¿£Ë´ËÀ¸»Á¡½×Õ¸»£ÖÊÁÎÉÖÃ£ÒÖÊÁÎÉÉÃ×ÖµµÊ¡Ô¸»ÀÃÓÆÃµÓºÖ°¡°±ËÍÇ£±·ÄÓÁ¡ÇÃÎÃË¹£È¹ËËÁ£¾ÊµÈÍÒ¾¸×ÉÊ¡È½½×Ëµ¸»£ÕÈÍÓÖÐÈÆ£Ó¹¡ÓÁ¡Ó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</w:rPr>
        <w:t>×ºÒÌµÒµ£´ÄÐ·ÃÀ¿¿ÄÊ×ÖÒµ£µÊÏÔÎÃÖÄ¼µµÌÂÒÏ¡¾Ê½×¸»£ÕÐÈ¶ÒöÕ¸ÈÓÁÐµ½Ê¡ÔÊ×¼ÒÇ£ËÃÓËÍ×Ó¶Ô£ËÃÓËÐ×ÁÒ¶Â³µÂ³¡ËÃÈÊÒöÕ¸ÈÊ»¶£ËÃ½ÊËÃÈÑµÖ·£ËÃ°Ëµ×ÃÈÑ£¸ËË£Ë·Ë¡ËÃÔÖÊÉÏÐËÊÉµ¶×£ÕÈ±µÔ¸ÈÀÑëÁ±ËÐ¸µ£¡ÄÊÓÉÉµ¶×¡¡µÊÖÊÉµÈÐ£²Ä²ÉÊÁºµµÉµÁÁ£ËÃ»ÐÒÄÖ±ÖÊ¸ÓÁµ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ÏÔÈº£ÎÔÒÓÒ¶±Âµ»¡ÔËËÐµÎ´µÂÂÊÖ£ÌÂµÒöÊ£ËË£°×ÈÌ£ËÊ´ÎµºÒ£µ¡°ÊÉµÁË£Ò´ËÀ¸»£Ò´ÄÏÃÊÉµ¶×¡¡ÕÀ¡ÏÃ¡Ò´£ÒËÊ·ÔËÆÏÉ£Ò´Ä°Éµ¶×·ÔËÆÏÉ¡ÕÈÌÑ´ËÆÏÉÉÆÊ£´¼¿ÒÇ³µ¿µ£ÍÑµ£ÏÔÈ¿ÒÇ³µ¿µËÊÒ¸ÊÃÑ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  <w:t>½×¸»£ËÃ·ÏÁÓ¹ËÕ¸È×É°µÕÀ¡ÕÒµ¿Ò´°ÌÒº£ÔÂÉµ·¼À£ÄÒ¸³Ê£µÍÊÓÉÐÓËµ²¿ÖÂÕ¶ÂµÊÀÉ¿³À¡ËÔÃ¶¸»µÒöÊ£²µ²³ÈË£¡ÎµÖ£ÎµÉ¡¡´´Öº£ÂµË£ËÃ¶×ËÎ¡ÖÒö»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</w:rPr>
        <w:t>È´Ä¿¡ÊÍÒ¾¹¿Á¡¡Ò´£ÎÃ¿µËÃ¡¹¹Ò¿ÊÍÀµ×ÄÃ¡ÊË²Éµ¿¾Ê²±Òµ£Ó¹Éµ¹Ä¼Ð³´¡ÀÏµÈÐ²µ°ÈÎí£Ò³ÎÈ¿Ò´µµÄ±¡¾ÊµÈÍÊ¿Ðµ£²ÇÀÊÀ´ÒÀÒÖ¶ÔÍÐ×¡Òöµò³µÊÁ£Õò³ÒÐÎ¸»£Ò°Î×ÖµÁÁ£ÒÍÎ×ÖµÄ±¡Ò´£ËÓµÄÊ¶ÊÔÊµ£×Ö¶½±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-- ÈÊÍ --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Â¿¸Ò×Ê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  <w:lang w:val="zh-CN"/>
        </w:rPr>
        <w:t>¿²</w:t>
      </w:r>
      <w:r>
        <w:rPr>
          <w:rFonts w:eastAsia="Arial" w:cs="Arial" w:ascii="Arial" w:hAnsi="Arial"/>
          <w:sz w:val="21"/>
          <w:szCs w:val="21"/>
        </w:rPr>
        <w:t>•</w:t>
      </w:r>
      <w:r>
        <w:rPr>
          <w:rFonts w:eastAsia="Arial" w:cs="Arial" w:ascii="宋体" w:hAnsi="宋体"/>
          <w:sz w:val="20"/>
          <w:szCs w:val="20"/>
          <w:lang w:val="zh-CN"/>
        </w:rPr>
        <w:t>Ä¸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                           Â¿Ò1-3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¸ÒÊË±¸ÒÊÖ×¼¶µ¡µº¿ÄËÊ×ÔÐ³µ£ÒÐÊÔ±ÂËÇ¾ÒÐ³£×³²ÍÓÒÂÈÀ±»¡°ÈÅ£Irenaeus£¿¶µË£±ÊÊÔ±Âº±µËºÐµ¡µ×½µÑ¾£°Ë·µÔÒµ£¾ÊÖºÁÊÈÄÒÇÐ³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¸Ãµ¼ÖÒÖÍÒ£±ÊÊµÁ±µµÓÏ¡ÊÊÉ£±Ê¿ÄÊ±µÔ½µÖÂµÓ¹ÒöµÊ£ÓËµÅÓÂ¿Ë¼Âµ¡Õ¸¹µÒµµÁ×½ÑÊÑ¾µÖ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Ë¼µ×Á£Ê¼É¶Ò°ÀÔÂÌ¸ÒÄ¡ÕÁ±¸ÒÊµ²±²ÔÄÈ£¶Ô··¡Â¿ËÓµ··ÌáÊÖ½¡¼½£ÓÊÓµ´Â£Ó´ÓÄÐÇÁÆ¾µÎµ£ËÒ¶ÀÔÍ±¡ÊÊ¡ºË»Ï¹µÐ¶Ï½É£ÊÎÃ¶ÖÓ×»Æµ¸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¾ÐÔËÄÌ¹µ×Á¿£Õ±¸ÒÊ×ÕµÀÊ£Ê×ÓÈÎµ¡ËµÓÌ±ÃÊÔº£Â¿ÊËÀ¶ÎµÐ¡°ÕÂ¼ÔÊÍÐ´£Ê¶12£Öµ¼Â£ËµÄÇÊÒÂÈÀÒ¸¸Óµ¸Å£ÏÈÊ±µµÅÓ¡ÎÑ½Òº£ÔÆµ»¶Í¾ÔË¼¾¼£Ô±µÇÊÒ½¾ÎÖ£Î13££ÎÃÖµÂ¿Ê±µÊÁµ¶×£Ò¾ÊË£ËÊÔÕÎ´ÊÍ´ÁÖÏÈÊÖ»¶µ¾¶¡ËÒÊ°Ä°µ±µ¡Â¿µÒ´ÔÐÔÀÊÖµ³Ï£ÊËÍ±Âº°Ä°ÓÒÂÈÀÇÍ°Ì°¡ÈºËÓËÍËÃ´ÊµÒ´´µÂÐ£²¹Ô±¼ÓÍÈÀ¿ËÃ¡ÎÊÃ£ÎÃ²Öµ¡ÓÈµÊ£´²·½¾¼¶ÒÎ£ËÊÅËÃ¶µÊ¹£ËÒ²»¼È¡µÃÓÈºÖ¾¿ÒÖÃ£ËÊÒÎÅ²»¼µ¡ºÀ£±Âº°Ä°Ô´¿Ê´µÂÐÊ£ÎÕÊ·ÉÁÕÂ£¶È²Ò´¶·Ê¡ÔÀ°Ä°ÏÍÔ´Â¿ÍÐ£µ±Â·¶£ÒÎÂ¿Ô¡À¿ËÃ¡¡¿Ä¾ÊÒÎÕ¾»£ÈÃ²ÈÎ£Â¿»¼Ê³ÓºÅ¡ËÈ±Â²¿£°Ä°ÈÔÒ´ËÍÐ¡º¿Ä°Ä°ÃÓ´£±ÂÒÃÓ´¡ËÒ¶Â¿µÕÎÌ£‘Ã»Ê´ÒºÁ¡ºÀËÕµº°Ä°Í¾±ÂÈ£²º±ÂÒÍÔÂÂ£³ÎËµ¡Í¹¡º°ÎÕ¡´±µÇÊµ¾Î¿£ÎÃÍ²ËÔÅ°ÕÎÊÍµ°±ÂÈ¡Ë×ºÒ´³Ï£ÊÔÌÄÌºÊ£±Â·¸ÌÄÌ°Â¿´µÂÂ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Ò°Ò¼¶ÍÒ£±ÊÊÂ¿ÔÂÂÐµ£¶ÏÖÒÊÍ°È¡Ç×Ò£Õ±¸ÒÊ¸±ÃÓÌµÓÌÈµÂ·£ÒÓ¾Ô¾ÎÒÖÓÁ´£ÆÖÖÒ³ÏÔÕ¸¼¶µÒÑÀ¡ËÓ³³¶ÓÌÈÌÊµ´»ºÏ¹¼Ò½Ê£¼ÈÊÐ¸ÓÌÈµ£Ë´¿²±È´¡²¹ÕÒµÎ¹½Ò£Ë¶±ÊËÒ½ÉµÖÒöÃÓÈºÓ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²¶Ä£Bernard£¶Õ±¸ÒÊÓÒ¶º¾±µÃÊ£ËË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ÕÊÒ²Ð¶µ¡ÑËµ¡»Æµ¡É¶µ¸Ò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Ê¡Ò¿Ê×Õ¼¼ÔÖÕÊ¹¿·ÊµÉÑ£Èº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Ò¿Ëµ·Ê£´ÁÎÃÒ¸½Ò¸¿µËËÐµ´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ÄÆÊ£µ¶Ï½·Ãµ¼ÂÈº±Õ¡±Ê×ÃÏ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µÌÕ£ÄÔÓËÊ¹Ñ¾¿µ¼µÓÐÊ½º¿²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¼µÎÐÊ½ÖÄÁ£ÕÒµÌ±´Ë¸¹µÊÉ¿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Ò¿³À¡±µ¶¸ÄÁË½µÄ¶»£Ç¿ÓÀÐ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Õ±¸ÒÊ£¡ÉÒÊÁºÄÁ¸ÄÈÀÈÒö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ËÖÁË·£ÐÉÊ£Òº·±Ä¹ÑÖµÈ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£ÂÌ¸ÎÃÃ»µÃÈÑ»ÏÊÍ£ËµÉ·Ê¸¹µ£ËµÖ·Ê×Ñµ£ËµÊÃ´×¶´¡¶Â¿¸ÎÃÃ»µÃÈÑ»ÏÊÆÈ£³µÁËÒÇµ×¹£Î¶ÏÉÓËµ¹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ÊÏÒËÏµÊ£µÒÕÍÈ½Õ¶¶µÒ¶¾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ÒÓÒÖ±½²¾Êµ·Ê£ÀÑ¶Õ±¸ÒÊ£¾Ê²ÊÄÇ·Õ·½µÏ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¶¾ÎËÈ¼¶£ÈÊÕ²¸ÒÊµ¹¼£ËÒÎÃ±ÐººµËÏË¡ÆÊÕ¶¾Î±É¾ÊÒ¸ÍÕµ¶Â¡Â¿µ¼ÂÊ´µË½µ¡ÔºÀÁ¡¿Êµ¡Ëµ¹ÊÊÓÔºµ³Ï¿Êµ¡¾¹ÏÏµÑ¶£ÎÈÎÂ¿×ºËÐµ£º¿Ä¾Ê¿ÍµÕÒ¶¡ÔËÐÍÁÕ¸¹ÊÒº£Ó»¹ÍÀÐÕÒ¶ÐÑ¡ÎÃÈÑ¶Â¿ÕÉ¶¶ÆÃµ¼Â£¸ËÎÃÖÑËÌ¹ËÔÊÉ·Ê¹×µÂ¾Ê£ÍÍ¶»¾µ´²¹ÆÀ¡ÔÕ¶ÐÑÖ£ËÐ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Éµ¶×£Òö»¶¸ÒµÆÍ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ÈÏÖÒÈÑÊÉ¼×Ë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Ä£ÎÒ²ÇÎµÊÕÔÄÇÃÔ±µ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¿ÒÓÈÉº×Ë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±Öµ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ÐÖËµÂ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ÊÏÐ¸£ËËÐµÄÊ°ÕÏÖÒÈÑË¼µ¡Éµ¶×Òö»¶¸ÒµÆÍ¡¡ÈºËÁ¿ÒÓÒ¾ÏÖµÐ¸£²Ê³×ÒÈÑ£¶Ê³×Ï²ÀÈ×ºµÒ¸ÏÖÂÀ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»£¡¿Ä£ÎÒ²ÇÎµÊÕÔÄÇÃÔ±µÂ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ËÓÒÓÏÖÒÈÑµÒ¸ÔÑ£Õ¸ÔÑËÂµµÊ¸ÒµÆÍ£¡Ô¿ÒÓÈÉº×Ë£¡Ô±Öµµ£ÐÖËµÂ£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ÁÁ½ÂÀ»Ä¾Ð¸µ±¾£ÎÃ±Ð·¿ËµÊ¡¡ÎÒ²ÇÎµÊÕÔÎÇÃÔ±µÂ¡¡½ÏÈµÔÑÊ£¡ÄÃËÑÇµÖ£±ºÈ½ÈËµµ£ÁÔµÊÕ£¾ÊÄÃËÑÄµ£¿ÒÀµ¡¡ÔÕÔÑÖÌµÁÁ¸ÊÕ£¡ÁÔµÊÕ¡ºÔ¡ÁÔÊÕ¡ÇÃÔ±µÂµÄ¸¡ÊÕ¡Â¿ËÒÓµ¾Î£ÖÓÌµÄÎÎ¡ÁÔµÊÕ¡Ô±µÂµÊ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ºËÓ»µÁÆÏË½µ£¾Ê°ÕÏÖÒÈÑË¼µ¡Éµ¶×Òö»¶¸ÒµÆÍ¡£²´ÒÈÑÊµ¶²·µÐÑÖ£ÒÓÒ¶»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ÓÈÉº×Ë£Ô¿ÒÔ±Òº»µÂ£ÔÉÄ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µÐÆÎÃÉµµ¡¡±ºÐÏ¸Î°µ°¡¡±º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ÐÏ¸ÒÂÈÀµ°££ÈËÊ3º9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ÒÈÑÊµËÊÕµ¸Ê½Ê£¿ÒÕµÉµÆÈ¡ÕÒ´¶Ê¾ÆÊÁÉÊ¿µÆÈ£²¹ÍÒÎÉµÆÈ×Ö½µÊ£²ÇÊ´Í¿ÖÓµÊÀ¡Õ±Ê½×¾¼ÂÁ¸ÒµÆÍ¡°ÕÂ¿µÀ½£Õ¸ÒµÆÍÊ¼ÂÔÒÈÑÊ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Ò¾Ë¹£Â¿µ×Áº¿Ä¶Ê´±µ¶Àµ¡±µÇÊ£Ò24£25£ÒÒÓÒÈÑÊµÍÒ¶¾Î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·ÓÑÆµ¾¶È²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ËµÃÈ¶Ï²Éµ»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²±¿¸£»±µÐ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ÎÓÖµµÊÓ´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½×ËÓË£¡Ë´¸ÄÃµ¸Ò¾ÊÕ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£ÎÃ¿µÁÂ¿¸Òµ¾É£Õ¸ÒÊÊÉµ¶×Òö»¶¸ÒµÆÍ£Ê³·µ£ÕÒÕÈÏÖÒÈÑË¼µ¡¶Õ¶¼¶µ¾Î£ÄÊÒÏË¼ÖÊµ×ÐÑ¡¡ÆÍ¡Ò´ËÖµ²ÊÕ¶¾Î£²ÊÔºµÊ¹£Ò²ÊÒöµÊ¹£¶ÊÕ¸¸Ò¡´Õ±¸ÒÊ£ÎÃË¶µµÊÕ¸¸ÒµÆÍµ¹Ê¡ÔÕÀ£Â¿Ë¼µÊ£ÒÈÑËÔ¸µ¸ÒÈº³ÎÀÊµÊÊ¡¶ÓÕÒµ£´Â¼ËÐµµ¶±ÊÖÐÑ£ÎÃ¿ÒÓ¸½Ò²µÁ½¡¡Ì°·Â°£ÎÒ¾×ÁÇÊ£ÂµÒö¿ÍÒÇËÐË½Ñµ¡¡Ëµ¡ÇÊ¡ÊÂµ¡¿Í¡µÊ£ÏÈÂ¼¸ÒË¼µ¾Ê¡¸ÒµÆÍ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ÌµÒÈÑÊ£¿ÒÈÎÃ¿µ½×Ë¼ÒÇÊµ¾É£Ò¹³ÁÒÊÁµÒÒ½ÊÕÐÊµ¹¼¡ÒÈÑËÔ¸µ£Òö¶³¾Á¡ÒÈÑÔÏ¿µ£×µ°ÎµµÂ£ÎÒµ··ÊÒº»½×ËÊ¿ÓµÊµÆÈÖÀÁ£¶¸Á×£²°¹Ò´½À¡ÕÀË¼µ£Ê¸ÒÈºÔÈÀÀÊÖ³ÎÊ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À£ÎÃÖÒ×ÒÁµ¾¹Á¡µÒ£ËÌÂµ³ÔÌÄ£µ¶£Õ±ÊµÌ±ÖÌ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³ÔµÌÄÊ¡Éµ¶×Òö»¶µ¸Ò¡¡¡¸Ò¡Ò´µÒËÊÊÃ£Ó¡¸Ò¡Ò´À·ÒÏÀÎµÕÒ¸×£´Ð¶·Ã¿Ê×Çµ²¹µ¡Â¿À¶²Ê£Dr£Maclear£Ö³£Ô¹ÏÀÎÖ£Õ¸×ÔÀÊÖÉ¸´ÀºÏÏÕµÀÎ£ºÀÑ±³ÊÖÎºÏÏ¶ÏÉµ¸¶¼£×ºÊÓÀÖºÏÏ±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ÐÔÊÓÕÒ¸×Ê£¶ÊÖ×ºµÕ¸ÒÒ¡¡¸Ò¡±É¾Ê¾¶µÐÏ£Ê°ÎµÐÏ£ÊÅÍµÐÏ£ÊÏÀµÐÏ¡Õ¸ÐÏ¼·ÊÈ¡ÒÀ¼ÎÇµÁ¸¡Õ¸ÐÏ¾¶ÃÓÈº¶×µ³·¡´¸Ò²Ê¶×¡¸ÒÊ¸×ÈµºÏÏ£Ê´×Öµ¾ÊµÐ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ÕÒ¸×Ô¸ÒÊÖ²³³Ï£µËµ³Ï£¿ÒÊÎÃ¿µÕÊµÖÌ¡Â¿ÐÁ¿ÍµÕÒ¶»Òº£ÕÒ¸×Á¿³ÏÁÁ´¡Â¿¸ËÎÃ£Òö¿ÊÔ¼ÀÀ´µ£Ê¡Ð´Éµ¸Ò¡£¾Ê´É¶Àµ¸Ò¡ÖÓÂ¿¸ËÎÃ£Òö¿Ê´µÊ£²µË¡Éµ¹½Á£ÄÃµ»¸¡£Ë»¼É¡Ð¸Ò¡¡³ÏÕÁ´Òº£Õ¸×ÒÖµÔ¸ÈÀÑëÁ±£±µÈÒöÎ»¶Ê£²Ô³Ï¡ÄÀÒÊÂ¿Ë¶Óµ¼Â£ÒöºÕÃÍÒÉ¼£ÎËµÔ¹£ÒÎ¡¸Ò¡µÔ¹£±ÆÊ×¼¡½×£ÔÄÐÒ°µÈ×Ö£µË½ÑÃÍ£²³×Ê×¼Ç½Ê£ËÔÒ´ÊÓÁÍÑµÕ¾»£¡ÎÎº¸Ò¡µÔ¹¡Ô¼Â¸ÈÓÏ¸¸ÒöµÄÒ¼ÃÊÊ£Õ¸×Ó³ÏÁÒ´¡µÊÃÍÎ½Ä¸¸È£ÈÎËÀ·¡ËË£¡ÆÌÖÏ£ÎÂÔÉÃµ·´Õ¸Ò£ÒÒÊËÕÅÈË×µ£ÒÎ¼Ä¡¡×ºÒ´Ê³ÏÔÕ±¸ÒÊµ×ºÒÕ£Ë·¸ÃÍ¡×ÆÌÏÈ£´¸Ò¸ÍÃÌ¡¡¡¸Ò¡Ò´´ÓÒÀ£´ÓÅÍ£´Ó°Î£´Ó»Ï¡ÕÊÒÊ¿ÒÕ·ÈÐ£¹ÎÓÆµ¸£¸Ò¾ÊºÏ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ÊÊµ¡Éµ¶×Òö»¶¡µ¸Ò£ÕÒ´Ò¾°ÒÇ¶°ÀÔÀÃÁ¡ÎÃ¿ÊÑ¾Õ±¸ÒÊÊ£Õ¼¸×Á¿ÌÐÎÃ£»¶±ÉÄÊÕ¸ÒµÖÐµ£ÒÊÕ¸ÒµÔÖ¡²¹ÕÒÊÓºµÒÀ£ÊÓ¶É²ÍÒ·Ë×³µºÒ£×ÊÒËÎÖÐ£ÒËÎÒ¹¡Õ±¸ÒÊµ×Õ£Ô¿ÊÊ¾ÓÒ¸¾ÔµÃ×¡Òö¡À³ºË£Õ²²ÊË±Óµ¡Õ¸Ã×°Ë·ÔÎÃËÄÁ½µ²´É£ÒÎÔÃÎÒöµÕ¸ÈÉÉ£ÎÃºË½ÊËÒÆÊµÉÖ¼£²ÓÒ¸½´µ¡ÃÓË£ËÈÎÄ¿µË¹ÀÓÖµÄÁ£µÎÈÊÊÉµ£ÒÎÎÎ·°Î×Ä²¿²ÍµÕÀ¡ÃÓË£²¹ÈÈº¶ÎÊËÉµÆÃº°Ã£ÎÈÈÎ·Á½É¡¡Éµ¸Ò¡È¹²ÊÓÎËÄÁ½µÓÑË³À£È¹²ÊÓÎÕÓÏµÄÁËÄ¹²µµ£Õ¸Ò¶ÎÈÈ²Ê¸Ò¡Â¿Ê´É¿ÊÓÑËÖÆÈµÔÑ×Ê¡ÕÒ±¸ÒÊÎÒÈÖ´£ÔÓÍ¹Ë£ÎÃ¿Ò¸ËÒö£ÓËÍÐ£¿ËµÊÊ£ÌË½»µÏ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¡»¶¡Õ¸³º£Â¿ÈÎÃ¿µÉÖÐ¾¶µ··¡Ð¸Õ¾¶¾ÊÐ¸ºÏÏ¡»¶¾ÊÃÈÑ¡Ê¸Õ¡¡Òö¡Õ¸Ã×£ÈÎÃ¿µËÊ¼ÀÀµÏÏÈ£¡ÃÈÑ¡Ê¸Õ¡Õ¸³º£ÈÎÃ¿µËÊ±ÊÁË¸µ¡Ò×ÊÁµ¶¸£ÊËÓÄÁ¿Ò·Ê£ÊËÓÄÁ¿ÒË£ÒÎËÊ½×ÕÓÔµÊÁ½×¼ÏÉ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Éµ¶×¡ÊÒ¸Î´µ´¾¡Õ¸Î´µ´¾Ò¿ÒÌÐÎÃ£ÈÄ¹¿µË»ÁÀ¡»±Ï³Èµ»Ð£ËÒ¿Ò¿¼ÈÀÓÉµ±¾¡µÊ´ËµÑ¾Ö£ÒÁÂ³ÓºÉÐµ¹»¡Òö£Ê¸Õ£Éµ¶×¡ÕÊÄÒÎ·²Ç£±ÊÁË¸£ÓÓ¸É±ÖÕµ¸Ò¡ËËËµ¾Ê¸Ò¡ËË×µÒÊ¸Ò¡¸ÒÊ¹ÓÒö¡Ê¸Õ¡Éµ¶×µºÏÏ¡È¶£ÓµÈÔ´Ñ¸ÒÊ£Èá·ÃÓÊÃÏÀµÒ·¡ÆÊËÓ¸Ê¼ÒÇ×ÃÃÒ·¶³µÒÀ¡ÒÇÓ¼ÖµÒÀ¶ÊÒÕ¸Òµ¸¶¶Ð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Õ¾ÇµÁÕ±¸ÒÊµÌ±ÖÌ¡ÎÃ²ÓÔÕ¸ÒÊÖÕ¸ÒµÕÑ£¼ÊÕÒÕ²µ¡ÔÕ¸ÒÊÖ£ÎÃÒÕ²µËÃ£¿ÒÈÎÃÁ½ÉÓÊÃ··£ÊÕ¸Ò³Î¿Ä¡¸ÒµÈ²ÄÈ£Ò¼×ºµÓÓ£ÔÕÀÖÓÒÐ°Ê£¶ÃÓÖ½µËÃ¡Õ¾Ê¡ÆÍ¡¡ÒÈÑÔ¸ÁÕ¸Ò£ÄÐÏ²ÀÈ¶¹´µÔÑ£ÔÃÓ±Õ¸¸ÊÏÁ¡±Â´ÑÕ¸Ò¡Â¿º¿ÄÖµÕÊ¡ÎÃ²²¶¿Ò¿¶µË£Õ±¸ÒÊÊÔÂÂÐµ¡ËÒ£ÇÏÒÏ£±ÂÐÒ·ÐµÂÂ£ÀÃ°ÀÁ¶Õ¸ÒµËÃºÕ¸ÒµÕÑ¡ËÐµ£¡Î²Ò¸ÒÎ³£Õ¸Ò±ÊÉµ´Ä£Ò¾ÒÇÏÐµ¡¡ÒÎÉµÒÕÔÕ¸ÒÉÏÃ³À£ÕÒÊ±ÓÐ£ÒÖÓÐ¡¡½×ËÓ¶Õ¸Ò¼Ò½Ê¡º²ÄÂ¿ÔÐÕ±¸ÒÊÒÇ£Ò¾¶¹Õ·Ð¡Â¿µÂÂ£²º±ÂÒÆ×ÔÂÂ£¶Õ·ÂÂÊÔ±ÂÎµÂÂÒÇ£¾Ò¾¼µÁ¡ËÒÂ¿ÐÍ±µËÊËµ¹Ê£¾Ò¸ÒÈº¿ÊÎÐ£Õ¸ÒÊÒÈÑËÔ¸£±µËÊË£¶±ÂÔËÐÖË¼Ò½Êµ¡Õ¾Ê¸ÒµÆÍ£¼ÂÁËÔ¸µÈºÔÀÊÖ³ÎÊ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Ñ¶Õ±¸ÒÊµÄµ£ÊÒ¹²Òº»µÆÈÒö»¶Éµ¶×£¶²ÊÒ¹²ËËÖµÈ¡ÎÃÒ¿ËµÐÂÀ³£¿Ë¶´ÄÐÇ½ËµÈµÌ¶£¿ËÔÑ½´ÆÊ×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ÌËÐµÊÍ£Ò¼Ë½Á¹¶µ··¡Â¼ËÐµÊÍÃµÈ£Ò¼ËÊÆÊµÆÈÖ·¡ÔºËÐµÊËÒ²µÉÊ°Ã¡»ÕË£ÂÌÐµÊ»¶£Â¼ÐµÊÒö£ÔºÐµÊÉµ¶×¡Â¿ÔÕ±¸ÒÊÖËÃ»µ£ÔÊÒö£Ê»¶£ÓÊÉµ¶×£ËÊÉµÆÈ£ÊÕ¸Òµ´ÔÕ¡ÎÃÈËÏË£¾¿ÒÈÊÕ¸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                          Â¿Ò4-13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ÒöÀ¡£¿Ò9££ÕÊÂ¿¸ÒµÒ¶¾ÎµÔ×¡ÕÈÎÃÒ¾½¹µ£Õ±ÊµÖÌÊ¡Éµ¶×£Òö»¶¸ÒµÆÍ¡¡Õ¹Ê¾Ñ×¶Òº»µÆÈË×µÃÊ·ÕÏÈ¡ÒÖµÔ¸ÈÀÑëÁ±£±µÈÒöÎ»¶ÒÇ£ÔÔÆµÕÐ¼ÂÖ£ËÒÂ±³Î¡Òö¡¡Ô¸ÈÀÑëÁ±£±µ³ÈËÊ¡»¶¡Òº£¡»¶¡Õ¸ÍÏ³ÏÁÎ´£Ò´ÊÒöÓÀ³º×¼£¾41££Ò´ÊËÂµ×¼Ó´Îµ¹ÏÊ£ÓÀ³ºÃÈÑ£Ê¶35££Ò´ÊËÌÐÃÍÒ·±¼¡»¶¡£ÊÈ21££Ò´Ê´¼ËÖÎËµÉ·ÊÌµµ£ÊË61££×ºÒ´£ÊËÁËÒÇ£´¼Ë¼ÚËÊÓµµ£ÊÎ32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Éµ¶×¡Õ¸³º£Ô¸ÈÀÑëÁ±ÒÇ£±ÓÁÁ´£Ç¶Ê³×Î¹¡³´ÖÍ£ÖÓ´¼ËÖÎËÊ£²ÔÓµÕ¸³º¡ÄÊ´¼ËÖÎË£¡ÄÊÄµ³ËÕµ¶×»¶²Ê£¡Ë»´£¡ÎÊ¡¡Õ¸³º×º³Ï£ÊÔË±¶Ê×¼Ê¡µÒöËÊ£°·³Ë£¡ÕÈÕÊÉµ¶×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ÒÕÕÁ½ËÔÆµÉÑ£ÎÃ±ÐÒ¡Òö¡Õ¸Ã×Ë´±µÒÇÀÈÊË£ÎÃ±ÐÏ°ÒÎÖµËÊ»¶¡ÊÉµ¶×¶²ÉµÄÖÐÀÌ¶°ÔÒ±¡¡»¶¡ÊÒ¸¼ÉÊÓ°ÃµÍÏ¡ÆÊ£ÈÒ¸ÍÕµÁ½Õ¸ÍÏµÒÒ£ÎÃ¾±ÐÏ°µÊÄÐÈÑÖË¿µµË£¿ËÊÄÈÀÈÒ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¾ÎÖ£ÎÃÓ¡¸ÒµÆÍ¡¿ÊÊµÇÐ¡Â¿ÒÉ¶»Æµ¼¾»£ÃÐÁÊÏÔºµÊ¹¡ÕÎÊÏÔº¾ÊÂÀ»ËÔ¸µÄÎÎÃÈÑ¿ÂµÏ·£ËµÊÃÒÓÒÈÑ¼ÒÃÊÁ¡ÈºË¼¶¡ÑË¡µÉ¶µ¼ÂÁÄÈÀÈÒö¡Òº»µÆÈÊ¼´ÊË·²ÀÍ³µÊ¹ÒÇ£Ë¾ÀµÄÐ½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Ó¡´¼ÀÀµÄÈÀ¡Ò´ÖÃ¹È£Èº¾¼ÂËÊÏ¡Ê¸¡ÊÊÌµÊÊ¡Õ¾Ê¡¸ÒµÆÍ¡¿ÊµÇÐ¡ÕÐÊÊ¶ÓËµ·Ê¹×¾ÓÌ±ÒÒ£ËÒË²¼ÂÏÀ¡ÎÃÒÒ°Õ´ÐºÕ¹ÏÀËÏÕÐÊ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Òö´¼ÀÀµÄÈÀÀ¡¡ÔÄÀ£Ë¡Ð¼¡³ÎÖÈÖµÒ·×£É»ÁÈÊÄÖ¾¡È¿ËÊ£Ò¿²³ËºÆËÈÓÊÃ²Í¡ÈÒ¿²³ËµÉ·ÓºÉ¿µ°Ã£¸¿²³ÎÁËµ·Ê¹×£Ë»Ê¹ÊÃ¸¡ËµÃ×ÊµÊ×Æ±µÃ×ÖÒ£¡Òö¡ÄÊÏÀÎ£ÏµÓÏ²ÀÎµÔÊÑ¡º¿ÄµÊÔÄÈÀ£ÔÒÂÈÀ£Ò¼Õ¸ÓÌÈµÇ£ÓÐ¶È¶½×ÔÊÑ¡Õ¸Ã×ºÆËµÃ×²Î²ÍÖ´¡ËµÍÉÃÓ¹È£ËÉÉÃÓÊÃÆÌÖ´£ËÖÊÖÈÖµÒ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´ÄÈÀÀ¡Õ¸µ·£ÉÖÁÄ¸×¾ò¡¶º¡Ðµµ´µÄµÒ¶Ë£¡ÄÈÀ»Ä³ÉÃºµÃ£¡ËËÀ×µ¼ÀÀ£ÓÌÈÍ³¶ÇÃµ³ÖÎ¡Í°Èµ¼ÀÀ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¶ÒöÀË£ÄÈÀÊËÓÍÄ³´µ³Èµµ·£ÊËÔÉÁºÖ»É³³µµ·£ÒÊÉºÈÏ°ËµÐ²¶Ô³µµ·¡²µÈ´£ÄÈÀÒÊËÇÉÌÑÊÈÉ»µµ·¡ÔÄÀ£Ë±ÐÂÐÆÍÈÓÉ½ÍµÔÈ¡ÕÊÒÖÆÃ¶ÉÃµ½Í£ºÆËÈµ¾ÑÓË²Í¡È¶£ÕÑµ½Í£ÆÊÒÊÃÒ¸ÈÓÉ¾ÀµÈÀ¡ÔÄÈÀ£ÁÈË¶ÐÀµ×¹£µÊÃ·°ÏÈ£Ë¶¡ÕËÆ³µ¹¾¡£ºÆËµÈÒÍµ»ÌÈ³°¡Ñ¶Â·£ÌÈ½½Â·¡ÔÄÀ£ÈÃ±´½ÒÖÇ½ÉµÆ·Ö£¿Ò¸ÊµÒº»ËÃ××µÉÖÍÔ¡ÔÄÈÀ£Ë¶¹ÁÒ¶×ÎÄ½µÃÂÈ×¡ËÑ»ÊÓ¹¾£ÒÖÔÅéºÀ£Ò½Ô·×¡ËÊÒ¸ÆÍµ¹È£¼¸°È¶ÓµÔÈ£Ò¾ÀÁÒ°Èµ¾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µÊ£¶Ë¶Ñ£ÄÈÀ²ÖÊÕÒÇ£ÄÈÀ¸ÊÒ¸°¾µµ·£ÊÒ¸Ò¾¡Ò¸ÄÏµµ·¡´¡ÈÏ°ËµÐ¡Õ¾»¿Ò¿³£µÊË²ÃÓÊµÈÅÆº·¶µÀÈ¡ÔÄÐ°¾µÄ¼£Ë´Ê¶ËµÍÄ³ÖµÏÊË¡ºÄÐÍÄÊÉ³ÔÏ´£²Ê³Ê·ÃÑÆµÐÔ¶ÒÑ£ËÓ»»¿ÒÉÈË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ÒöÀ¡£Ë´ÕÒÇÖ¼³À£²ÇËÊÔ¡ÄÊ¡³Àµ¡ÄÊ£ÒÎÔºµÊ¹£ÓÌµÓÒ¸ÆÃµÊÁ¸Ð¡µÊÒÂÈÀËÖµÇ£ÄÐ½°£Ò×¼ÎÖÐµÈ£ÒÎÕÊ¹£ÄÐÊµ³¾ÒÀËÎÔÓµ¸¶¡ÈÃ·Ó³À£ÌÕ¸ÆÒ¿¿µ´µÈ¡¶Ë··Ó±×±ÌËÃ£ÓÀÀ¿ÁËÃµÁÖ£ºÕËÃ»¸¡ËÃ¼»¸Á£¾··´ÓÌµºÒÂÈÀ³À£ÊËµÏ£³ÈËÃµ×¡¾ÔÕÒ¸ÊÁµ¸ÐÊ¿£ÕÎÄÇµÄ½¾À¿ÄÈÀ£ÀÁ¡ÔÕÒÌ£¸ÒµÊ¹Ò¾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ÀÊÏ¡Ê¸¡ºÊÊÌ¡ÎÃÑ¶Õ¸Ò£¾ÊÒ°ÕËµÌÉ£¡¼¶¡£ÀÌÂÕÐ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ÀÊÏ¡ÎÁÒÁ½ËÀÊÏµÒÒ£ÎÃ±Ð¼×ÔºÊ¹ÖµÒ°ÊÊ¡ÔºË´µÊ»¸Ô±µÉ×£¶²Ê»¸Ê×µÉ¡³ÁÒöµÊ¹£ÃÓÈµ×ÄµÉÃ¡ÔºË×µÊ¹£½È»¸£ÄµÖÊÎÎÀÁÒ¸É×µÊ¹×Ô±¡Õ¾ÊºÒÂ¿ÔÕÀ±ÂÌ¸ÇµÔºµÐÏÖÔÒ¡Ôº×¼Ð¸Ë£¡ÓÒÎÔÎÒºÀµ£ÄÁ±Î¸´£Î¾ÊÍÑ¸Ë½Ð´ÒÊ²Åµ¡ÎÊÓË¸ÄÃÊÏ£ËÈÒÓÊÁ¸ÄÃÊÏ¡¡ÔºµÏÊ°Ë×»¸µÒ¸¼º£µÊÁµÏ¾²ÖÊÒ¸¼ºÁ£¶ÊÒÖÄ½ÉÃ¸ÐÓÖÉµÄÁ¡Ò×ÕÄÁ£Èµ×²ÄµÉ£²Ä¿ÊÒÖÐµÉÃ¡ÔºµÊ¹ÔÓÊÈ»¸£Ô±Ê×µÉÃ£²Ð¸£ÄÒÎÄ¹Â××µÉÃÒÇ±±Ì¼µ»¶¾ÒÀÁ¡ÒöÀ£¾ÊÎ×ÕÒ¸É×µÊ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ËÊ¡¡Ï¡¡ÕÀÎÃ¿µÒ¸×ÆÒµÊÊ£È¹ÔºµÏÊÄÐ»¸µÍÔ¼º£ÄÃÒöÀÊÏ£ÎÃµÈº½Ê£ÂÌ¸ËÎÃ£Ôº¿µËÀ£¾Í×ËË£¡ÎµÊÄµÏ£Ä·µÉÎÕÀÀÃ£¡ÎÃÒÖµ£ÔºËÕ»Ê£»²ÖµË¾ÊÃÈÑ¡Ôº×¼Ã°Ð¸£Ô¿µÊÁ½ÁÔÒöÉÉÒÇ£Ë»²ÖµË¾ÊÃÈÑ¡ÒöÔË¹£´Ð¶·Ã¿£ÔºÊÏ²ÀÈÂ³ÀÊÖ×Î´µÏÖ£·¸ÈËÉµ£ÃÓÒ¸´¹Ôº¡ÕÎÔºÓÇ³µµµ¶²Á£ÏÖÏÖÒÑ£Ä¹ºÎÎ¾µÖÊ¾¼ÔËËÖÎµÈÖ¡Ôº¿×ÕÎÀÊËÏµÒö£¾Ë£²£ÕÊ»¸µÏÀ£ÎÔÕÀÊÎÄÐ»×µÈÊÏ¡Î×¼±ÐÊÄµÏ£Ä¾ÈµÎÕÀÀ¡ÕÊËÒÏÖµÁ³£³È²Ð¸ÒöÊÎ×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Ã£ËÓÎÊÃÊÏÄ£ËÒ»¸µÈÖÉ·ÊÏ£ËÊµÏÒÊ»¸µÏ£ËÊµÏÒÊÈ×µÏ¡µË²ÊÎ×¼»¸£ËÈµÒ²Ê×¼µ×¡ÔÄ¸Êº£Ë°×ÒÓÄÐ³È½¶ÇÀÊÏµÈÁº£ËÓËÃÔÖ×¡»×¡È×ÉÁº¡ÔËÊÏµÊ¿£ÎÃ¿µÁÉÆÈ××Ñ¡×ÆÃµÐÏ¡Ë´ÄÈÀ°¾¶¹¼µ»¾Ö³À£±¸ÆÈÀ×¶µÖµ£½ÖµÎ×¼µ×¡ËË×µ£ÕÈÊ¾ËËµ£¡ËÎÎÃ³Î×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´¡ÒöÀ¡£ÊÔÈÃ¹·¹ÐÄÐ¸±µÊ¿£Ë°×¼Ó×ÈÁº£ÒÊ×ÈÄÓËÁº¡Ò´£ÕÈÂÌ¸ËÎÃµ£Ë×¼Ë£¡ÎÃÀµÕÑ¾Ö°µÒ¡¡³·Ó»¸£¾²Ä¾Ö°µÒ¡»¸ÄÊÈ³Ò£»¸ÒÊ³ÒµÌ¼£µÊ»¸±É²²Ä²ÉÒ¡Ë»¸¡È×£ÏáÁËÊÎ×µ£ÈÓÓ×µÈÁº£ÄµÊÎÊËÎÏµ°¡ÁÐ¡¹ÒÄ¹¸×È£ÒÎËÒ³µÁËÃµ×£ÈÊÁËÃµÓ»¡ÕÊÎÏµ°Ã£³ÔÎÃÄÁËÄÁ½µ¡ËÈ´ÀÊÏ£±ÊË·Êµ··ÊÓ×ÈÁº£±ÁÎ×·ÖÁ£È´Ë¾¿Òµµ¶Èµ×¡ÕÊÒÈÑÂµÉµÆÈÊËË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·ÉÁÊÃ£¡Ë´ËÀÒÉÀ£¾¿¼ÌÁ¿Á£ÊÁá·¸×½ÔËÉÉ£ÓÓÉÒ´ÌÉÀË£¡ÄÊÎµ°×£ÎÏÔÄ¡¡J¡ÒÉÀ¡Ò´±ÃÌÉ¶ËÏÀË´±µÒÇ£ÓÁ¼µ·Ó¡ÖÓÂ¼Ð¸ÔÌ¿ÆÊÁ½ÁÊ£ÒöÕÔµ¸¡Ë½µËÀÊÏ£ÈÉ½ÈËÖ£Ó´ËÀ³ÀÉÁ°£¾ÔÄÀµ¸¡ÔÄÊ£ËÁ¿½ÊÁÊÃ¡ËÒÎ´ÊÃÏÉ×¼¡ËµÊÏÊËÏÉµ¾¶£ÊÁµ½ÁÊÉ½Ë·±ÎÊµ¾¶¡²²ÊË£´Ê´¿ÊÄÈÀÈÒöµÒ´½ÊÊÁ¡ËÕ¸È¶ÊÊÊÁµ·ÊÕ¹¡ËµÈÉÉ»¶ÊµÊÁ°ÃÓ´ÄµÊ¹ÖÖ³¡ËÔÄÈÀÄ¼ÄË¶¹µÒ¶Ê±ÊÁ³ÂµÉ»¡µÊ£Õ´µÊÁ½ÁÊÐµ£Ó·±ÎÊµ×Ó£¶ËÓ¶ÎÃ£¶ºÓÆÃµÒÒ¡ÊÁµ¶´ÒÒÖÈÐµÒÒ£ÈÐµÖÒÐ£ºÈÐµÄÁ´¸ÉµÕÒÎÆ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È²Ê¾Ö£ÖÓÕÀÌµÊÁÒÌ±µÐÊÏÏ¡ËÒ¸×µÐ×½Á£ÕÊÄÈÀÈÒöÎÏÎÈ£ÎÏÑÁµÏÕÍº¡ºÀÒö½µÃÍÊ£Ô¾Ë£¡ÄÃÒÁÇÏÉ£ÑÁÏ¸×¡¡ÕÀÏÕµÊÒöµÑÁ¡È¹ÒÍ³ËËÏÉµÊ¹£ÑÁÄÊ±±µÌ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£ÔÈÉÉË£ËÊÏ²ÀÈµºÒ¡ÕÖÏÕÐµ¼º¶Ï²ÀÈ»Ó±ÑÁ¸ÉÔµÒÒ¡¸×Ê×µ¼µÈËÏµ¼Î¡ËÎ×µ¼²²±ÊÏ¼ÕÄÔµ¼Ö£¶ÊÖËµÄÁ¡×ÆÇµÈÈ²ÄÒ±µÉÐÎ¼£¿ÒÓ¸××ËÃµÊ×¼¡ÊÁÒ¸×µÐ×½Á£ºÉµ¶×¡Ð¼¡µÕÀÓÆÃµÎº¡ÕÊÏÕË°ÑÁºÏ¼´¸Á×ÆÇ½²µÈ¡ÔËÊ¸µÄÊ¿£Ë½ÊÁÄÁ£¿Ò´ÊËËÏÉµÊ¹£Ò´ÓÑÁÒÈÑµÔÑ£¡¿Ä£ÎµÆÈ£ÎË·³£Ë¼Ñ£ÐÀËÏÔµ£ÎÒ½ÎµÁ´¸Ë¡Ë±½¹À´¸Í°¡Ë²ÐÈ£²ÑÉ£Ò²Ê½ÉÌ¼ËµÉÒ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Ì¸ÒÈ¿ÁË¡ÌÉµÉÒÏÔËµÁÀ£±ÈÊ·ÄÌµ£ÎÃÎ·Öµ¡ÉËËµ»ÖÒÊ£¡ÄÊÎµ¶×£ÎËÏ°µ£ÎºÏÔÄ¡¡½×ËÊÏµÏá£ËÒ¾±Ã×¼ÏÉÓÒÇÊ¿ºÊËµ°Ã¡Èº£ÌÉÓÉÒË£¡ÄÊÎµ¶×£ÎË°µ¡¡ºÀ£ÔËµÊ¹Ö£ÓÒÌË×¼ÔË£¡Î¸°Î£ÒÎ½ÃÉÈ¡¡ÔÄÏÉµÊ¿£ËµÌ¸ÎË×¼Ö£Ð¸É½ÊËÏÉµ¾¶¡ÕÏÉµ¾¶£±ÃËÒ½×£²³Ô£»¸£Ó½×Í×ÖÉ£º¸Ð£ÊÈÍÈ³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ÌÉµÉÒÓË£¡ÎºÏÔÄ¡¡ÒÈÑº¾ÒÇ¾ÒÐÏ£¡ÎË¼Ñ£ÎËÏÔµ¡µ¾¡Â¿ÓÔ´Ð¸ÁÕ¾ÊÒÈÑËÔ¸µ¡¸ÒµÆÍ¡µ¹Ê£Õ¾Ê¸ÒµÆ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ÀÎÃ¿µ£ËÒÃ¶ËµÊÃ£Ò½ÊÁÉË´µÄÁ£ÒÍ³ÕÊÃ£ÓÒÔÁÀµµÁÖÊ£¾ÊËË×µÄÊÓÉº×¡È´ËÀÁ£²µÒÓ×ÈÁº£²ÒµµÉÒÇÄÁ×Ô£ÒÍ³ÕÊ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£ËÀÊÊÌ¡ÔÕÀÎÃÓ¿µÁÂ¿¹ÓµÌá¡Â¿Ðµ£¡ÊÁ¾°Òö´µ¿ÒÀÈ¡¡ÂÌºÂ¼¶ÌµËÊÊÁÒµµ¿ÒÊÊÌµÊÊ¡µÊÂ¿ÓÁÒ¸Ì±µ×£ÊÁ¾°Òö¡´µ¡¿ÒÀÈ¡Õ×Ã·ÒÊ£ÊÁ°Òö¡¸µ¡¿ÒÀÈ£ÕººÀÓÓÖÒö°¹¸³Èµ¡¸¡×Ï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¹ÎÃ¿µÕÊÊÊÒÃµÊÊ£¾¿Ò¸Á½ÆÊÁÒÃµ¼Ö¡È¹ÎÃ´ÊÈµÒÃÀ¿Õ¹Ê£¾¸ÄÌ»µ×ÕµÔÒ¡´¡ÊÁ¾°Òö´µ¿ÒÀÈ¡£ÊÁ°Ë¶³È£ÊÁ°Ë¸³È£ÎÃ¿Ò¿µÒ·É¶µ»Ã¡ÄÈÀÈÒö´Ãµ£ÑËµ½µ¿ÒÀÈ¡Ë²ÖÊ´È²Æµ£¶ÇÑËµ£º²ÍÁµ½µ¿Ò£¾ºÏ¶Î±¶³ÈÎ·ÍÖÒÑ¡´ËµÊÏ¿Ò¿³£ËÁÀµ¾¶£´ËµÊ¸£Ò¿Ò¿³£Ë½ÒÍ³ËÊÃµÄÐÄÁÖÀÔ¡ÏÔË¼ÃµÃ¶³µ£²Ê´×Ç¾Í¶µÁ£¶Ê´×°¾¡ÔÖµÁ¡ÒÎÕÊÒ¸ÕÕµÊÌ¡ÊÁÔËÊ¸Òº£´ËÈÃ¶ÄÆ»¡°¶¡»ÃÈÐµÐ¶Ê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Â¿ÕÀË¼×ÖÒµ£²ÊËÔ¿ÒËÊÈÈºÊÊÌ£¶Ê¡Ô¿ÒËÊÌÊÈµµÊÌ¡¡Â¿ÃÓÌ±ÖÃËÊµÊÊÃÑµÊÌ£²¹ÎÃ¿ÒË£ËËÊµÊÌ¼ÂÌºÂ¼Ë¼µÄÐÊÌ¡´ÂÌºÂ¼Ë¼µÕÐ¹Ê£ÎÃ¿Ò¿µÄ¹ÓÀÊÌÈµÖÖ··¡½ÌÈÊµÊÌËÈÇ±Í»£µÊ¶¿Ò¹ÄÈÈµ¶Òöµ¼ÖÊÌ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¿Ê´µÊË£¡Éµ¹½Á£ÄÃµ»¸£Ð¸Ò¡¡Éµ¹½Á¡Õ¸Ð¸ÏÊÁËÊ¹Ö×ÆÇµÔÍ¡ÎÊÃË½ÈËÖÊÏ£ÒÎÒ¾Ö°µÒ¡¡Ò¡ÊÊÁÍÈµ½Á£ÊÉ¹µ½Á¡ÎÁ´µÕÄµ£Ë±Ð¶¸µÊ¸µµÇ¿£µÊÈµÐÒºÊ°¡Õ¸¹¶±ÐÊÒ¸Ã°µ¹¶£¿ÒÂ×ÈÎÖÉµÐÒ¡µËÒ±ÐÎÏµ³ÔÕ¸²´¡Ë±ÐÊÓÉÏ½µ¹¶£Ä¶¸ÈÊÁµ±Ö¡ËÓ±ÐÊÒ¸ÃÀÈÒµ¹¶£ÔË×Öµ½ÁÖÊ£ÉÊÐÖ×¸µÃÊ¶Ò³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ÒöÀÒ½ÁÕ¸¹¶£²ÊÊÌËÊÈÖ¾¡Ò×¼¶£Ë±ÊÌÈ»ÒÉÊ·ÕÕµÕ¹Ë£Ò×°ÔÃÇ¾´¹×£ËÊÊÌÈÊÊ×¼¿ÄÆÀÉµÖÒ¶Ô£Ä²È¶ÉÖ¶£ËÊÊÌÈÊÊÕÊ½µ¹¶²ÆÈÒÓ»Ã£Ê·¿Ò²±¾¹ËÏÀËÃáÖ··¶´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¼·ËÏÉÓÕÊ¹µÔÒÓÈ£¼£Ð¡Í¡°¡ËÊÈÖ¾£ËÊÊÌÈ»Ò¡°¡£Èº¡Ð¡ÕÔ£ÈÒ»¡Í¡¡ËÊÌÖº£ÕÐ¶Î±Î·³Ð¶£·³¾Ì£·³¿Å¡ÕÕÊÒ¸»Õ¼ÊµÊÌ¡ÎÖµ£³¾ÒÀÉÑ¼ºÑÕ¾ÒÔÕÂÒöÄ²Ä·×¡¿Ê³·ËÕÕ³¹ÊÊÌµ×Î£Ë¾ÃÓÊ¹ÊÌ£³·Ë¸ÊµÊÌÕµÓ»£¾ÃÓÃ¶¹ÕÕµÊÌ¡ÕÑµÊÌÀÊËÊÌÖ¾£´²¼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¹ÈºÄ£Â¿µÃÐºÉ¶¡ºÂÌÓÂ¼²Í£Ë¾¿²ÌÒöµµÊ£ÖÓ¼µµË£Ë¡ÓÒÊÍÔÒ´£ÇÓÌÊÀËºË¡¡Ð¶½¾ÕË£¡ÓÒÊÍÔÒ´¡ÒËÊÒ±ÃµÊµ¿Å¹¾¡Îµ¿·È²ÊÈ´¡ÏÀÎ¡Ó¡¡ÍÔÒ´¡µ½Ï´Ë±ÃµÊ×ÃÇµÁÏ£ÊÁ³ÒÌµ¡Ë¡ÓÒÊÍÔÒ´¡£µÒÊ¶Ë²²Ò¡ËÄÊÉËÔµÈÖµÐ£ÊÏÁÉ×³ÔÈµÒÔ£¿ÒÍÈÃÓÐµ¹ÀµµµÊÔÎ¡ÒÊ¶ÆËµÈÒ£µÊÔ¿Ò»ÈËµÊº£ËÃÖµËÊ×¼µÖÈ¡ËÃ²ÊÒËÎÉ£¶ÊÒËÎÍÈÎ×µÈ¿Ë¡Ë¡ÓÒÊÍÔÒ´¡¡ÃÒ´Îµ¶ÎÔ²¹£×ÏÍ¿ÒºÊ×ÃÍÒÍ¡Ô½Ò½Áµ¹¶Ö£Ê×ÒÓ¸ÑÍÎ£ÐºÒÁËÃÍ¡ÄÊ£ËÃµÊÐ¶ÒÏÊÁ¡Ë¡ÓÒÊÍÔÒ´¡¡ÕÄÊµµÉµµÊ¡ËÄÊÄÐµÓËµÊÔÖÎµÖ¡ÌÊÒËºË£ÕÊÒÖÌÊÐµÑÓ¡È´£Ë¾±¿ÎÊÉµÈ£ËÈÊµÁÊÌÈÈÍ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´£¡Òö´¼ÀÀµÄÈÀÀ¡¡ÔÄÀ£Ë¶¹ÁÈÊÄ¡Ð¼¡µÉÑ£ÔÄÀ£ÓÈÊÄÖ¾£Ë·ÆÁÍÏÒÇµÖÈ£ÕÖÈÔËµ°ÃÀ£ÔÊËËÓ£ÔÄÀ£ÓÈÊÄÖ¾£ËË·¸Ä£ÒÊµÊÈµÒÇÏÖ¡Ë½ÉÎÈ£·ÏÈ¶Ô·×¡Ë³ÎËÃµÒ·×£ÓËÃÒÍ»¸£ÒÍÊÏ¡ËÀµÉÃÇ£ÉÒÊÁ¸Ë£×Î»´²Ó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ÖË³¸µÖÒ¡ËÀµÈµÃÇ£ÓË·É³Í£²Ö·Á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×ºÒÓÒ¶ÒÈÑµ»×Î½Ê£¡¿Ä£ÎµÆÈ£ÎË·³¡Ë¼Ñ¡ÐÀËËÏÔµ£ÎÒ½ÎµÁ´¸Ë£Ë±½¹À´¸Í°¡¡ÕÊÒº»ÔÒö½ÁÒÇ¼°ÄÂµËµ»£¶ÔÒö³ÏÊ£Òº»ÓË£¡ÄÊÎµ¶×£ÎË°µ£ÎºÏÔÄ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3                         Â¿Ò14-34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ºÂÌÂ¼ÒÑ£Â¿´ÒöÀ¿Ó´£Ô¼ÀÀ´Ê¸¹¿¡¸»¼µ´µ¹×Æ£¿Ê¼ÔÒöµÊ¹¡µÊÔºÒ¾±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¸ÒµÒÕµÊÈ½ºµÊË½Ö¼£Ï¾ÔÓÒÄ¡ÔÕ¶Æ¼£ÎÃµÖÐÁµÒÅÉ¼£ËÁÆ³µ½µ£²ÔÓ´º¼ÀÀ¸µÂÐ¡ÄÐÉ¼ÊÔ¼ÀÀºÒÂÈÀÐµ£¶ÄÐ½ÑÖÒÊÔÓ´½µ¡Ê¶¿²Ê£Dr£Stalker£³ÕÒÄÎ¡ÄÄÎÎµÒÄ¡¡¹ÓÕÒÄµÊ¼£ÖÓÔºÓ¼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ÍÁ½£14£15£ÄÊ´Òöµ´¼ÀÀÖµ±µÔ¸ÈÀÑëÁ±ÈÒöÎ»¶Ö£ÕÒ¶Æ¼µµÑ¡ÕÒ¶Æ¼µÊ¹¼ÔÔÂ¿¸ÒÍ°Õ£ÎÃµÖ¿ÄÃÓµ¹ÒÂÈÀ£ÖÔ¼ÀÀ¸µÓÐ£²Òå°ÅÎËÒÇ»¶µ»µ¡±¶ÆÓµ²·£16-35£¼ÂÁË¹¿·ÊÔÆË·ÉµÒÐÊ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Ñ¾±¶¾Î£¿¿ÖÔÑ¹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ÒÎÃ×ÒµµÒ¼ÊÊ£ÒöÀ¿Ó´ÇÍ¼ÀÀµÊ¼¡ÄÊ£ÔºÒ¡Ï¼¡¡ÕÒÎÔÒöÇÃµÎ´Ï·£´ÄÒ¸½¶À¿£ÔÒÄÒÇÒ¾Í³ËµÊÃ¡ÒÎËÒÖÃÁÒö¾Ê½ÒÀµÄÒÎ£Ë²ÅÍÑ¸Ë½Ð´¡²¹£ÏÈËÈ¼Ð´ÑÌ¹Ò¾½ÁµÐÏ£²ºÕÈ»¸¡ºÀ£Ë±ÏÂÇ½£Ò´ËµÉÒ±ÖÖÁ£Ëµ¹¿Ê¹ÍÈ½Ê¡ÔÕ¸Êº£ÒöÀ¿Ó´£½È¼ÀÀ£¾Ê½ÈÏÂË¹ÏµµÇ¡Ë²Ì±ÎÏ£·¶½ÈÎÏµÇ£Ë²²ÒÎÔº±ÇÏ¼£¾ÏÌ±ÕÎ»£·¶ÍÉ½È°ÔºÏ¼µÕ¸ÈË¹ÏµµÇ¡ÈÒÐ¿ÒÖÖÏÖµÉÒ£µËÃÎ·À×É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¼ÖÒµÊÊ£Ë½È¼ÀÀÊµÐ¸£¡Ð´Éµ¸Ò¡¡Ç×Ò£²Ê¡É¹µ¸Ò¡£¶ÊÉµ¸Ò¡ÕÊÖÃ¸ÒµÀÔ¡¡Éµ¸Ò¡ÊÓÉ¶Àµ¸Ò£Õ¸ÒÊÉÒ´¸Èµ¡Õ¾ÊËÔ¼ÀÀË´µÐÏ¡Ê¼É£ÕÒÊËÒÉË´ÐÏµÖÒÄÈ¡²ÊÖÔÈ£ÍÐÈ£¶Ê´²ºÏÏ¡ÓÒ´ËÔË£¡²ÒÏÎ¡¡Ò¸ÄÃ¡¡ÓË£  ¡ÓÒÎ¸ÄÃµ£¾ÊÄÃËÑÀµÄÎ¡¡ËÓË£¡ÎÀ±²ÊÒÉÅÊ½¡¡ÓË£¡ÄÊÒÕ¾Ê½¡¡ËÀ´ºÏÏ¡²´£ÓµÊºËÖÔÈµ×¡µÇ×Ò£¼ºº²ÀÍµ£ÖÈ±ÐÖÔÒ¸È£Ë±ÏÓ±Óµ½µ£ÆÊÌµµÈÔËÃÇÔ±×¼£·Ï×¼µ××£¶×¼µ×¡ËµÊÃ²ÊÒÖÔÈ£Ò²ÊÒÍÐÈ¡ËµÊÃÊÒÐ¸É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ºÏ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º£Â¿½×Ö³¸ÒµÄÈ£º»¶ºÓÈÊËÓµ´¾£¡ÈÆÂÁ£Éµ¹½Á£¡Õ¾ÊÒöËÒ´ÑµÉµ¸ÒÈ²ÄÈÖËÓ¡ÈÆÂÁ£Ô±½¶Ò¾Í³£Î¸Òµ´ÑË±Ð×µ×ºÒ¼ÊÒ¾×Í£Éµ¹½Á¡Éµ¹Ò¾ÀµÈ¼£Á½È£ÈÒ¾¿Ò½È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ËÒË´µÕ¸Ò×»´£²¶µ·³ºÓ¡ÕºÓ°ÀÁ·Ã£µÒ£¡ÄÃµ»¸£¡°Õ×Ò·ÒÊ£ÄÃÒÔÏÒÏ£¸±ÄÃµÐ°£¶¸ÄÃÉÃÖË¿ÍµÄÐ£¸±ÄÃµ¹Ä¡ÔÏÒ´£¡»¸¡Õ¸×±ÉÃÓÓÉµºÒ¡Î³È£Ò¸ÈÈ²¾µÓÉ£¾ÃÓ°·»¸£µÊÁÍ»ÓÒ¸×¿ÒÎ»¸£Ä¸×¾ÕµºÓÓÉµÒË¡Òö²ÓÄ¸×£ÔºÒ²ÓÄ¸×¡ÕÀËÓµ»¸£ÊÒÈÔÏÒ´£ÒÈ¸±ËÃµ¹Ä£ÒÎÈÒÇµÐÎ¶Ó¹Ä¶À£¶ÈµÆ¸Ä±ÏÔÐÎÉ¡ÄÃµ»¸£ÄÃµÔÏÒ´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»¸ÄÊ½ÁÉ¹Ë±ÐµÐÏ¡µÊ£¸Ò²²½ÖÓ´¡ËºÓµ×ºÒ²·²ÖÊ¡»¸¡£¶Ê¡ÐÈ¸Ò¡¡²µÊÐ¸Ò£º¶ÈÏÐ¸Ò£µËÃÃÓÐÈÈ¡ÒöµºÓ²ÖÊÔÀÖÉ½Ê¸Ò£¶ÊÒ°ÏÔ¸ÒÀ£ÍÉÔ¸ÒÀ¡ËµºÕÄÊÒÈÈµÐÔ¸ÒÀÕµÆ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Õ¾ÊËË´ÑµÒÇÐÏÖÖÌ£ºÏÏ£Éµ¹½Á£ÈÒ¾¿Òµ×Á¡¶Ë×Ë´µºÏÏ£ËºÓÈÒ»¸£ÔÏÒ´£¹»Éµ¹£¸±×¼µÉÃ£½ÁºÉµ¹ÕÊµ¹Ï¡Èº£Ò°ÏÔÕ¸ÒÀ¡ÈÈ¾¶ÕÑÈ×£ËÒ¾¿ÒÕÑÈ×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¶ÒÑÒ¾×³ÁÒºÒöÒÇ½µµÖµ¡Õ¶ÒÑ¼Ö½µÓÉµÕÒÎÊ¸µÆÈ£ÔÊÎÈÊË¾ÀµÒÇÂ¾£Ë´ÊµÒÇ»¶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ÊÑ¾½ÏÈÒ¶¾ÎË¼ÔµÊ¼Òë£ÎÃÓ¸¼×£ÔËÇÍå°ÅµÂÉ»·É¹Ò¼Ê£Õ¼ÊÖÓÂ¼¸ÒÓ¼Ô¡ÒöÀµÄÈÀ£½ÈË´ÍÄÒÀ¾ÒÊÏµ»Ì¡ÔÄÀ£ËÄÆÏÖÒÈÑµÊ¾Ð¶ÁÆÃµÃÈÑÔÑ£¡ÖµÁÔÎÉÉ£ÒÎËÓ¸¸Î¡¡ÔËÍÄµ»ÌÀ£ÔÄÐ¶ËµÈÉ×ÊÏµÈÖ¼£ËË³ÁÕ¶¶µµ»¡ËÃ¶¾µÏÆ¡È¶£ËÃÈÏÉË¡ËÃ°Ë´µÉÑ£ÏÒ°ËÍÏÈ¡ËÈÓÒÖÉÃ¡ÆÃ¡ÁÈÄ²µÄÁ£´ËÃÖ¼ÖÐ¹È£ÍÉ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ÇÍå°Å³µÂÉ£ËÂ¹º±£´Óµ´¶Í¿ÔÄÀ¡ËºÕË¸È¸Ë×Ò£¼£ÎÃ¡°µÁ¡ÔººÑ¸¡ËÃ¶ÈÊË¡ÖÉÔÒÄÒÇ£ËÃ¾Ó¼¹Ë£²Ç¸ËËÖÉ¼¸À°Ö¾¡ÖµÔÈÂÀÑ£Ë²°ËÃ½É£ÈËÃ¸×»¼È¡¶ËÈ¶×ÉÒÂÈÀÈ¡ÏÔËºÕËÃ£¶ËÃËÁÒ¾ÒÒÉ³µ»£¡À¸´Î£ÎÒ½ÄÃµÈÈµÓÒÑ¡¡¾ÔÕÖÇÐÏ£ËÀµÁå°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£Â¿ÓËÌÓµ±µ£¼ÂÁÔå°ÅµÒ¸°ÏÈµ¹Ê£Ò21-35£¡Ë¼ÂÁÒöÔÔ³¡ÔÖÎ£ºÔÍÉË×µÊ¡Ô³ËÔ»ÌÀ£ÏÎËÔÎÀ£ÍÉËÔÍÃµ½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ÌÔ³£Ëµ»ÌÈ¡ÎÃ¿ÒÏÏå°Å»ÌÖ³°µÇÐºÒÊ£Ð¶×¸£³¹ÀÂÑÔÃÊ£Ð¶µÌµÍÀ£Torah¼Â·£È¿£ÈºÐ¶µÌµÏÖÊÈ¿£×ºÒöÆÀ½ÑÈ£Ë½»µÄÈÃÓ¼Â£µÎÃ¿ÒÌµË»ÓµÖµ¡ËÐ´¸Ò£½µÉµ¹£¸ËËÃÉµ¹½Á¡ËºÓËÃµÏÐÄ¸Ò¡ËÃµ³°ÍÈÊµÁÒ¸±Î¹Ë¸µÈµ½È¡Ëº½Ë£¡ÎÃÓÄÓÉÃÏ¸£¡¡ÄÀÃÎÃÃ£¡¡ÎÖµÄÊË£ÄÊÉµÊÕ¡¡Òö×¹ÉÀ£¶ËË£¡²Ò×É£´ÕÈÉÉ³À°£¡ÄÎ¹Á¿¾³À¡ÈÖ¶¾µ¾Ñ£±´¶ÎË£¡ÕÊÉÃÊ£Ê¸ÐµÀ°£¡È´£Ëµ½µÒËµÄÁ¶µµÁ¼Ç¡½µºÒ²£ÕÊËÄÌÔ³Ë×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ÌÏÎÊÔÎÃµ¼À¶¹µ¡ÎÃ¡°µÁ¡Ñ¸£ºÔºÓËÍÈ¡Òµ´£ËÃ¾¸ËË£ÎÃµÔÄ·É¡ÒöµËÃÇ£·ÆËÀ£É¾ÍÁ¡ÄÐÈÏÏ²µÕ¸·¸Éµ¸È£¾ÈÔµÌÏÎ¾¿ÒÔ¼ÖÃÀÃÈ·Ê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ÌÔÉµ½ÑºÒ²£ÃÉº¿¾´±È³¡ÈÖ¾¼ÔÎÃ¼Ã¿¡ÌÍÈÂµÊº£ËÃ°±¹¸µÄÅÌÀ£ÇËÒÖ¡Òö³È£ÒÖÁÐ¶È£Ó¸³Ð¶¹¡ÄÒÌ¾´½Ê£Ë¾ÐÏÁ¡µ¶ÌÔ³£ÌÎÁµÊº£Òö¾ÆÀ£°°¾¾µ£²³ÐÆË»ÔË¾µÈ£À¿å°Åµ¼£Éµ³Í¿ÒµÉÉ£ÔÄÀµ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¾ÊË·ÉµÒÐÊ¼¡ÏÔÈÎÃ×Ïµ¿Òö£×ÒËÈº¹×¡ÓËµ±Ð×Òµ¡µÒ£ÎÃ¿µËÃ¶Ëµ¹×¡Õ¾ÊÂ¿ËÃÓ¼Ôµ£ËÔÏÔÄÈÀË×µ¹×¡ÎÃÓ¿µËÀ¿ÄÈÀ£µ´å°Å¡Ò×ÒµËºÕÁµÒÅÃÍ¡µ¶£ÎÃ¿µËÓÈÈ½´¡µÈ£ÎÃ¿µËºÄ¹µ³Í¡µË£ÎÃ¿µµ¶ÌÇ³£ËÓÉµ½Í¡Òö¿ÊËµÊ¹Ê£ËµÈÈµÖÀ£½×»¸µÏÓÈÁº£ËÒµÉÃÇÀ£ÔÊÏÖº£½Ê¸µÈ¿£Èº£Ë½ÈÄ¶ÕµÊ½Ö£ÊÊÌ£²Ê¹ÁÊÌ¡ÏÔ£ÎÃ¿µËÔÒ´ÒÉÆÈµÉ·ÀµÈÈÖ£ÒÔÒ´½È±Ä¹¹Ïµ·ÎÖ£ÔÕ·ÎÖ£Ä¹×ÖµÏÖÁÈÀµÁ»ºÉ»£ËÓÔÒ´ÀµÓÉ°¾ÃÇµ½Í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Ï¿µËÃ¶Ëµ¹×¡Ô½Èå°ÅÍÖ£ËºÕÁÃÍ¸ËË¡ÄÈÀÈÒ¾¾¾ÁË¡Ëµ×¼µµ·À£¤×¼µÍÏ¸ÀÈ²½Äµ¡ÏÔ¹×°ÔµÃÇ£ËÓºÕÁË¸È¡ÉµÕÎÆÈ¸ÊµÔÄÈÀÔÊ¾¾µÍ¿£ÏÍÔ·ÊÉµÊ¹Ö£ÓÈÓËÅ´¡Ï½¡Ë¶ÎÃº°µÁ£¶Ñ¸ºÔºË£¡À¸´Î£ÎÒ½ÄÃµÈÈµÓÒÑ¡¡ËÊÈ×£ÊÈÀµ¾Ö£ËÐÀ×ÇÁµÔÍÄÊ½ÁÉµ¹¡³ÁÈÒÍ£ÃÓ±µÄ¹¸ÈËÕÔÍ¡µÊ£ÎÁ½ÁÉµ¹£Ë²Ä»»ÈÀ¡ËÂµËÀµÕÊ½µÄµÊË£¡ÎÀ²ÊÒ·µ£ÄÊÒ³È¡¡ËÐÒÈµ°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ËºÕµÊÊÃÑµÈÄ£ÎÃÊÒ¸³¶¡ÈÐµÈ£È·¶×¼ÇÐµ¿Ö¡ÖÓËµµÒ¸ÓÌ½ÃÍ°µÁ£»ÓÑ¸ºÔºÁÐµ£È´Î²Í¡Ò¸ÊÊÈ¡»ÏÕ£ÓÎÒÁµÈ£ÁÒ¸Ê°¾¡ÄÄÎÎµÈ¡¶¶ÕÐÈ£ËË£¡À¸´Î£ÎÒ½ÄÃµÈÈµÓÒÑ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¡µÈÈµÓ¡£ËÊÓÕ¸ÏÕÐµË·£ÒÎËÃ¶Ê´ÓµÈ¡¶ÓÆËµÈ£Ë¿Ä²»ÓÕÖË·¡¶ÔÆµÆËÃÍ£ËÒ²ÓÕÖË·¡ËµÃÍÖ£ÓµÊÅ·¡Ò´£ËËµÊ×¼Ò¾ÊÁ£ËËµÊÈÊ¸¡Ë°×²ÍµÈ£ÊÓ²ÍµÏáË·¡ËºÕµÔÔÄÊ£ÒÈ°ÒÇÄÁÏÉÓËµ´Ê¹Ö¡ÎÃ¿µÒöÐÒÍ¹£Õ±ÊÒ¸ÊÊ£ÈÈÔÒ£Ë¾Ä¹×±ËÃÓËÍ¹£Í³ËËºÕËÃÈ×µÊ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°ÏÈ£ÎÃ¿µÒöÔÄÆÃµ»¾Ï¶¸È¡Ë½µËÃ£ÒÖËÃ¡ÔË¹¿·ÊµÄÐÈ×£ËºÍ³ËÑ³µ³°Ï¹ÒÑ£½È»Ì½µÈ¡»ÌÄÊÕÐÏÐÖÓÒ¸É£²ÔÒ¾°ÕÉµÓÌÈ¾¼Ö´¡ÔÆËµÇ£»Ì³Î·ÉµÓÌÈ¼»µµ·¡Ôå°Å¡ÔÄÈÀ£Ò¼ÔÄÐ¾ÀÊµ½Ôµ³Ê£ÓÌÈ¶Ô°ÏÈÍÒ¸Ê¼¾¼£ÊÓÍÒÖÒÊ³°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Ñ¾»Ìµ³°£²µ·³ÓÈ£ÒºÓ°Ö¡¸´ÒÌ£ÎÃ·ÏÔ»Ì³°µÈ£²¿ÃÏ¶±¡ÕÐ»ÌÍ³ÃÏÎ±¡²µÊÒÎ°ÕÒÎ½µÔÑ£ÃÏ¶±Ó°ÅÏµÎÏ£ÁÍ»ÓÒ¸ÏáÒÒ£½´½µËÃÔ³°Ö£ËÃËÒÑÍµ£²Êò³µÀÔ£¶Êò³µÄµ¡ÕÊÒÖÐ½µÌò¡Òö½ÈÕÐ»Ì£×ÊËÃµÏ¹£²¼³°£ÕÒÊË´ÍÄµ³´Ë×Ðµ¡²¹£ÏÔË½È»Ì£ÄµÊ½ÑÈ¡ºÎÒÎµ£ËËµÖ´£¶ÓÕÑ½µÈµ»»¡ÒÎµÊ¸»Ì¶»ÓÓÐµÀ±ÔËÃµ»ÌÖ½µÈ¡Ë¾ÀÓ»Ì£ÀÓÕ»»¶¾¼µÈÖ´¸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Ì±ÒÆÎÃ×ÒµÊ£ËË»µµ¹Ð¡Ôå°ÅµÒ¸°ÏÈµ½µÒº£ÖÈ¶¾Ñ£ÒÎË½µËÃ´ÓÈ±£²ÏÆËµÎÊ¡Õ¸¶±ÌÏÃÁ£ÊÈÃËÔÁ²µµ¡ÕÖÏÃµ¶Õ£²µÔÕ¸°ÏÈ·É£ºÀÓ·ÉÁÒ´¡ËÎÏÃµ¶ÕÊÖÒöµ½ÑºµÊÒ°ÈËÏ¹ñÌµ½ÑÖ¼µ²±¡Ë½ÑËÃ´ÓÈ±£ºËÃµÎÊ²Í¡µÊÎÊÄÊ¾ÓÈÍµÄÊ¡ËÃµµÎÊËÃÓÈ½µÂ·£½½Â·£ËÃÌ¹£ÇµÉµÍÖÓ¹Ï£½µÈÔÑ°ÉµÍÖ·ÔÓÓÓÉ»Ö¡Ð³ÏÃ¶Õµ£²ÊËÃËËµ»£¶ÊÔÓËµµ¹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²ÍÒ°µÈ¶£Edershein£µ¿·£ËÈÎÒöµÈÍÔÓËµÍ±¾ÖÉ¡Î²²ÊË£Ëµ¾ÖÃÓ×Ñ¡ÎÏÐ´ÈÉÉ¿£ÒöÊÊ½ÉËÓÈÀÖ×ÈÃµÒ¸¡²´£ËµÁ¿¶¾Ó»£µÊËÐÌºÍ±µÍÃ£±ÏÀµ¿¼ÃÃÒÇµ×ÍÃÈÌ»¸Ã¡µËµÈÍ²ÊÀ×ËµÍ±¾Ö£Ò²ÔÓËËËµ»¡ÒÎËËËµ»£ÃÓÒ¾ÊÎÔ±Ë¹µ£ËËËµÃÒ¸×¶¿ÒÔ¾ÔÖ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Ã£ËµÈÍºÔ£ÔÓËËËµÊÇÊ³ÓËµ¿£ÒÎËÄ°ÕÀµÐÄ´´¸ÈµÐ¡Ë³ÈÒÇÒ²µÊ£²ÓÈºÆ»Ðµ½½£½¹ÕÀ¾××ÁÈÐ¡Õ²Ê´Â·ÀµÈÍ£²Ê´Í±¾ÖÀµÈÍ£¶Ê´ÓºÕÀÀµÈÍ¡¶ÕÓºµÕÀÊÓÄÎ¾¶ÍÃµÈËË³Àµ¡Õ¾ÊµÄÊÎÖ£ÒöËÓÓµÈÍ¡¶×ÆÃµÊ£ÕÈÍÒº»¼Ð±´ÏÈ¡Ê´Ëµ½Ñ£ËµÎ´ÐÑ»ËËËµÆÍ»Ó£ÌÑÒÁ¾£ÌÌ¿£ÈºÎ£Õ»ÕµÂ£ÈÃ¶ÒöÖ½ÑÎÒµÅÆÊ£Ë½µÈ×ÇÍÈ£¿ÊËµ½ÑÐ²³À¡¶ÓËµ½ÑÊ·ÕÈ£Ê·ººÕÀ£ÈÃµÃÓÊÃÒÎ¡ÈµÐ×Ê»¶ÕÀ·³ÏÓµ¡ËË½µÊÓºµÈÍ£Ê´´µÕÀ¡¹ÈÈ´£ÏÔÒÈ´£ÈÎ·Ì±¡ËËËµ»ÓÐÒÆÎÃµ×Ê£ÓÐÔ±ÎÃ¡ÎÃÏÒÌ±£µÊÎÃÖµËÊ¶µ¡ÕÊÒöÕÀ×ÖÐµ×¼Ö¾¡ËµÈÍÊÄÊµÈÍ¡µÊ£ÎÃ±Ð¼×£È¹Ëµ»Óµ¼ÂÒÊÁ£ËµÈÍ¾»¼µ¡»¶µÈÍ²ÊÀ×ÎÃ¶»¶µ¿·£ÒÎÎÃ¶Ëµ¿·ÃÌ¿Ä¾»Ó¸±¡»¶µÈÍÀ×ËÊ¼ËËµ»Ó¡Õ»Óµ¼ÂÒ¾ÎÎÃÆÃµ±´ÏÀ¡½Ì»¶¶ÎÃÖËÒÓÈÍ£¾¶À²¿Ëµ»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¹²ËÔµÒ¸°ÏÈµ»¶£ËµÕÖÈÍÎÒÁÎÃ¡ÕÊÊÓÕÀµÈÍ£³×Óº£Ö½¶ÈÐÁµÉ´Ë»¡²ÂÈÐ±µ¶³¶£·Ó¶Ã²ÍÈ£»Ê¿ÒÌµ£Ò¿ÒÁ½ÕÉÒ£²Ç¿Ò³ÈÕÉÒµÈ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½µÖº£ËÓÒ²¡ËÒ²µÊ¹ÓÁ·Ã£ÐÁ·Ã£ËÒº±¹¸×µÈ£ÉÌ·Ã£Ë½ÈÉÌµÒÇÁÁ¸Ô¡ÒöËÐµÕÐÉ¼£²²Î·×È·Ô£¶Ê»¸×È·Ô¡ÄÈ±¹¸×£Õ²Ê²×È¡ËÒÒö¶Î¹Ë£¡²Ò×É£´ÕÈÉÉ³À°£¡±µµÔÄ·¸É£ÕÒÊ²×Èµ¡ËÒ¡Òö½ÇÀ×ËµÊ£·ËÆÀ£È¾ÍÁ¡¡ËÃÓÎ·×È·Ô£¶Ê»¸×È·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´£ÎÃ¿µÉµÆÈ×É·ÊµµÂ¡ËÏ½µÈ£ÒÎÕ×ÄÃµÈµÐÁÉ´¡ÈºËÒÖÈµÐÁºÉÌ£»¸Æ×ÈµÇÐ£ÊÈ¿Ò¹×·ÊµÉ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¾Î×ºµÒ¼Ê£³ÂÁÃ¸¡°ÕÏÀÎ£¡´ÈºÔ£ÌÎÁµÊº£ÒöÆÀ£³È£µÒ¸¿Òµµ·£²ÔÄÀµ¸¡¡ÕÏÊÁÒö×Ê½É£Ó¼»¡¡µ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Ò´ºÒ±ÆÇÉ¿µ¶¡Õ±Ê²ÖÇÉµ¶´£¶Ê¿ÍÉ¡×ÇÉ×¼£¿ÍËËÄ´¸µÒÇ¡ÈÒÃ°Õ¾»£ÈÒ¹²ËÄÌÔ³°Ë¼ÑµË¸ÃÍ£ºËÒÖµÄÐÈÁÔ³À£¶¶×½È¿ÒµÊ£ÎÃ²Ä²Î£ËºÉ½ÍµÐÖ¡Â¿¸ÒÒ¿ÊµÐ¸Ê£°ÒÈÑË¼µ£¡¸ÒµÆÍ¡¡ÒÈÑÎ´ÔÑµµ¶²·ÓÒ¶»¿Ò¹ÕÄÌÇ³Òöµ¸µÊ¡Õ¶ÔÑÔÃÊÉµÆÈ£¡ÖÒº»´ÎÊ½ÕµÉÍ£ÊÎÖµÔÑÓÑÓ·ÖÆ·µÈ¡ÖÃÔ³ÌÐ£ÌÐÎµ¶¶£ÊÎÄÌ£ÏÊ½ÕÒÑ¡ÖÒº»¿ÍÎµ¶¶£Î²ÃÓÎ±£ÒÃÓÍº¡È´Îµ±£ÎÈË´¡È°ÎÈ¼µºÐ£ÎÓË°¡ÈÈÎÍÎ£Î²²ÑÃ¡ÖÒº»±°ÖÎ£ËÒÎ²±À£ÎÓ×ÁÃºÏ¼Ê£ÎÒÖµÎ±²ÖÃÐ¡£ÈÎÊ4-7£¡Õ¶¾ÎÖ³ÁÄÌÇ³»¶ÓÉÏ½µÐÖ¡ÔÎÃ×ÏµË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4                       Â¿Ò35-¶12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¾Î¿ÊË¼µ£¾ÊÎÃºÆËµÃÍ×ÉÁÒö£´¶Ëµ³¸µ¸µÊ¡Â¿ËÓµ´¾·³ÆÌ¡ËË£ËÃ×¸Ë£×ÉÁË¡Õ±ÊËÃÑÕËÊ£ÐÖµ½¼ºÆÇ¡Ô³Ð¹À£ËÃ·ÏÒö²Ôå°Åµ·×ÄÊ£¼ºÆÁ¿»¡ÕµÁ£ËÃ¾¶ËË£¡ÖÈ¶ÕÄ£¡´Õ¾»¿Ò¿³£ÇÒÌÄÒ¸ÆÃµ°ÏÈ£ËÔå°Å½µÈ£ÒÖ±¹¸µÈ£ÒÖ±µµÔÄ£Ò¼»»ÊËÃ°²È¡±¹¸µÈ´µËÃÇ£¶Ë´È²ÆµÒÖ¼²¡¸³Î¹£ÕÐÊË²Éµ¹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±¶¾Î£ÎÃ¿µÖ¶ËÃÍÕ¾»µ»´£Ò¼¸×Ë·ÉµÊ¡ËÓÉµ½Í±´¶£µË²²½Ò¡ËÃ¶ËË£å°ÅµÈ¶ÔµËÊ£ËÖÓ°Ïµ¶ËÃË£¡ÎÃ¿Ò×±´È£µÁ½µÏ´¡¡ÒÎÎÊÎÕÊ³Àµ¡¡´ÕÊÊ¿ÒÑµÒ¸º´µ¹¿£ºÉ½Í×´µ¼ÖÊÔ±ÎÃÓÈ½Í¡ÕÕÓÉ½ÍµÈ£¾²×Ë£¶ÊÔÈÐÒ°ÖÊ£ÔÒËÊ±´¶¡ËÃÆÇµ¡½¼µÑÕË£ÉÅËÅµÁ£ÖµÕ×ËÎÖ¡Èº£ËÃÓÆÇµ¶ËË£ÖÈ¶ÔÕÄ¡Ë³¿Ëµ¶¶£ÇÌÉµ»£ÔÕÒÃµµ·ÓÉÏ½¡ËµÁÀ²ÃÓÊµ½È£ËÒÃÓÔ±ÕÐÈ¡ËÒ¼´µ°¿ËÃ£ÎÈµË£ÎÃµ±´È°£µÁ½µÏ´£ÎÒºÔÄÀ´µ£ÒÎÎÊÎÕÊ³Àµ¡ÕÀ¡Ï´¡Ò´£ÖµÎÃ×Ò¡Õ¸×ÔÐÔÆËµ·¶ÃÓ³Ï¹¡ÒÎ¡Ï´¡£²Ì´Ò¡ÕÊÖÒ¸ÐÕ£ËÖÎÃÓÎÇ£¶ÖÊ½»Ì°¸½¾Ã½ÔÒÆµµµ¡Ë¸ËËÃ£Ë±ÐÒµ±µÏ´È¡ËÒ¾µå°ÅÀ¡åÎÅ×Ôº°ºËÍµÒÓÏ¡ÔÄÀ£ÔºÒÖ£ËÒ¾¿ÊËµÊ¹¡µÊå°Å²Ó°ËÁÏÀ£ÆËµÏ´ÒÐÒËµ°Ö¡²Ö´³Ê£¼ÀÀÆË¸µµ´³ÐÕ¶ÐÒË¡²Ö´³ÐÕ£ÃÓ³ÇµÏ´ÒÐÒË¡Ë±ÊÎÕÊ³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å°ÅµÕ¸°ÏÈ£ÎË¸¹·µ·Ê¹×Ô±ÁµÂ¡Ô»ÌÀ·ÉÁÄÐÊÒº£¡ÒöµÃÉ¾´±Á¼ÀÀµË·¡¡Â¿Ó¼µµÒ¾»¾°ÎÃÖµÒ´ÖÓ·ÊµÊÇ¼ÂÏÀ¡¡ÓÊÔ¼ÀÀÈµ½Á»Ì£´µ¡¸¹¡¡´ÍÃÓÏÏËÃ¡½×Ë¼ÂÁÁ¸¾ÓËÃÐµÊ¼£½¾³´Â·µÈ£ºÉÃÒ¸Ì×µ×²ÒÖË¡ÕÁ¼Ê½½ÔÄÒ¾¼¶µÐ¸ºÃ£¾ÓËÃÕ¸Ê¹µ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¾´Â·µÊ¼£·ÉÔÉ½Ï£Ê¼ÔËµÉ±ÑµÐÑÖº¡Â¿Ë¼µ²ÊÍ»Â·µ°²Õ£¶ÊÉµ´ÆÈ¡ËÊ¼Ë£ÓÊ¾Ö¡Ò´£ËÃÓ¼ÂÒöµÉ±ÑµÐÑ¡ÔËµ¸±´¶Öº£µÒÖ´Â·µÆ¼£Òö×Á²ÉÂÐ¡Õ¶Æ¼Ë·ÉµÊ£¿Ò²¿ÂÌµ¼Â¡ÎÃ·ÏÈÃ´¶ÃÔ£¶Ã¹·µµ·¾¼µËÄÀ£¸ËË¡ËÃ´Ó´£µ¼²À£ÔµºÍÇÀ¡ÈÃµ´¸´Ë¡Òö¿µÁÕÃ¶µÈÖ£¾ºÃÍÉÉÈ£×ÏÀ½ÑËÃ£²Ç¸ËÃÕÒ¶µÉ±Ñ£¾ÊË¹¶µÐÑ¡½½×ÂÌ¼ÂÕ¸³´Â·µÈÀµËÃÇµÒÖ¡Òö²Ôå°ÅµÆ¼·ÉÁÒ¼Ê£ÔÀÕÒÎ³´Â·µÈµ½¾Òº£ÃÓÌÒöµ»£·¶°ÕÊ´Ñ¿Á¡ËÒÒö»µ³ÀÊ£ÈÃÒ¾°Ä¸Ì×´µËÎÀ£Ë¾ÉÃÁËµ×£²ÒÖÁ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Ê×¹²Ö×¼£²Ò±ËËÖÎµÈ£ºËË×µÊ£·ÉÁÎÃµ×ÒÁ¡ÈÎÃËÏÕ¶¾Î£¿¿ÊÃÊ¼·µµ·Ê¹×£²´Õ¶¾ÎµÉÏÎÀ¿ËÊ¹µÐÖºÄÁ¡´ÕÁ¼Ê£ÎÃ¶ÖÕ¸È¿ÒÓËÈÊ¡ÈÎÃÌËËËµ»£¡ÎÊÎÕÊ³Àµ¡¡ÎÃÒ´¡³À¡¿ËÊ¹µ¶»£Æ´ÎÃÒ´¡ÎÕÊ¡¿ËÊ¹µÐÖºÄ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Ï£ÎÃÒËÏÕÐ×µÒÒ¡¡³À¡Ò´¿ÒÓÁÖ½Ê£´å°Å³À£»´É³À¡Ëµ»¿ÄÊÖµÀÉµ£Ò¿ÄÊÖÊÁµ£Óºµ¡ËÈÓÐ¶½¾Õ²ÓµÒÖÒÒ£µÎ¿ÕÊ²¿Äµ£ÒÊ²×Èµ½Ê¡ÎÍÒÄÀÑ£Morison£µ¿·£ËË£¡ÕÑµ½Ê¡¡ÍÈµ¡Î¶µ°¾ÎÒÒ½µÁ¡¡³´ÖÍ£ÕÑµ½ÊÒ²º¹ÊµÄÈ¡ÒöÀ¿å°Å²ÊÎÁÈ´µ£¶ÊÎÁÈµ¸¡ËÄÌÇ³³È£²ÊÒÑÕÈÖ£¶ÊÒÀ¿ÈÖ¡ËÄÃÔ³È£²ÊÒ½³£¶ÊÒÀ¿³Ê¡Ë³ÈÊÒÓÉÏ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ÎË½ÊµÊµ¶Ö½Ê¡ÔÕÀ£ÉµÆÈÓ×¼µµ»£ÏÃÁÒ¸ÊÊ¡ËÔÕÊÉµÒÇ·Ê¹×£¶Ò¿ÔÒ¼ÊÊÉ£¾ÊËÊÓÉ³Àµ¡ÄÊ£ËÕÓÉÏ½£ÉÈËµ¶¶ÌµÁ°ÃµÊ£¾ÊÉ¶ÕÒÎ¡Ð¼¡µÆÈËËµ»¡ÏÔËË£ÎÊÎÕÊ³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Ö½ÊÒºÆËµ·£Ì±ÊÔºË¼µ£Ò¼Â¿¸ÒËÆÊµÉµÆÈÏ·º¡°Â¿Ë¼£ÎÃµÖ³ÈÁËµ×¹£ÍÏÁËµ×ÉÅ£´ÉÁÅÆµÒ·£´ÊËµ·Ê¹×¡µÊ¾³²¶µ£ÎÃ¿Ò´ÒÐÏËÖ¿µ£ÉµÕÎÆÈÒÊÉµ¶×¡Â¿¸ÒµÖµÔÒ¿Ê¾ÒÏÃ¡Éµ¶×Òö»¶¸ÒµÆÍ¡¡ÕÕÀ»Ê¼ÐºÐµ·ÕÏÈ¡ÒÎÒÇµÎµÊ¶ºËµ´Ä×ºÔÒÆ¡ÔÕÐ¹ÊÖ£ÎÃ¿µËÊ¡Ð¼¡µ£µÒÊ±ÒÇÉÐË³Âµ¡ëÁ±ÊÖµ¡Ð¼¡£º¸ÂÎÊµ¡·Â¡£Ô±¸ÒÊÖÈº³ÒÌ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´ËÊÏÊÉµÈ¿£´»ÌÖÎ¹¿Å¶Í¿µº½£¡ÎÖµÄÊË£ÄÊÉµÊÕ¡¡´ËÖ·Ä¹µÄÁ£´ËÄ¸°ÏÈµ»»ËÐµÆÃ¹×£´ÕÒÇÊ£¶¿Ò¿³ËµÄÁ¡×¹ºÈÒ¡Õ²¿ÄÊÈËÓ¡ÏÔÔÕÇ³£ÌÆÏÇ£ÇÁµ¿ÆÖ£ËÊ¼ÉÊ¶ÄÐ²°µÃÍË£ËÈÖÈ¶ÔÑÕÎ£Î²Ò»µå°Å£ÒÎ»Ó±µÈÔµ×Î£Î±ÐÈ¶ËÃ´µ£ÒÎÎÊÎÕÄµ¶³Àµ¡²¹ËÃÊ·ÍÈÁ½ËµÒË£´ËÕ¾»µ×¹±Ö£¿Ò¿³Ë°×¼µÂ³¡½Ñ¡ºÑÍË×µÊ£¶ÓÉÓºµÖÒº¼»£ÓËµÊÃ½ÁÆÖ½µ¹Ï£¡ÎÊÎÕÊ³À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Ôº¼ÔË£ÓÒ´Òö¶ÄÐÅÆµÈË£¡ÎÊ´¸³Àµ¡¡ºÀ£ÔÂÉ³Í²£Ë¶ÃÍÂµËÕ¸ÊÃµÄÈÊ£ÓË£¡ÎÊ´¸³Àµ£Î´¸³À£µÁÊ½£ÎÓÀ¿Ê½Í¸ÄÀÈ¡¡ÔÆËµ·ËÒË¹ÀËµ»¡ÎÃÒ°Ë×¼µ»£ÀÁ½¡ÎÊÎÕÊ³Àµ¡¡ÕÎ¡Ð¼¡µÒöÒ´É³À£ÉÃÓÀ¿Ë¡´ÄÖÒÒÉ¿£ËÒÃÓÀ¿É¡ÒÎÓÒ´Ë×¼ÔË£¡ÆÊÎ²Ê¶×ÒÈ£ÒÎÓ¸ÓÎÍÔ¡¡Õ²²ÊËµËµÉÐ£¶ÊËµËµÈÐ¡×ÎÒ¸È£ËÒÉÖÉ¶ÎÔÀ¿Ë¡×ÎÒ¸È£ËÔÊÉ»Ê£ÓÓÎÃËÓÒÇÓÉ½ÍµÌÈ¡Ë»³ÓÉÏ½µÉ»£º½ÃÒ¸ÈÒÄÈ´É»¡Ë´¸³À£¡Ð¼¡£°ÒÇµ·¸¡ÈÒ¡ºËÓÉÓº¶·²¿µ°Ã¹ÏÅÔºÃ¡¿Ê£×Ò¹²Ë£ËÒÔÊÓÉÐµÁÁ£ÕÁÁÊ³ÔÈÍµÁÁ£²ÊÎË×¼µÒ´£¶ÊÎ±ÈµÒ´¡ÕÒµËÃÁÕ¸É°¶ÆÃµÖÌ¡Ë´É¶À£ÔÕÀÎÃ·ÏÁËÖÒµÁÁ¡ËÊ·µÁÁ¸ÖÓÕÎÆÈÍÈ°×¼ÅÆÔÄÎ²ÇËµ¸ÉÉ¡ËÓÐ¸µ£²²Ê´××¼ÉÐµ×Ñ£¶Ê´×ËË·Êµ¸µÈÍ×Ñ¡ËÔÕÊ½ÓÒ¸Äµ¡Òö´²Å¹µ£²Å¿Ò»Áµµ·¡ËÍÈÁ½£ÔËÍ³ÊÃ£¹×½ÊÒÇ£ÃÓÈºÊÎÄÉºË¡Ë¶µÈË£¡ÎµÊº»ÃÓµ¡¡Õ²ÊÖÉ¶Ñ£ÒÎÉÃÓ¡Êº¡µ·±£ÔËÓÔÊ¡ÏÔ¡¡ÕÊÂµÄÎÈÊÉµÆÈµ»¡ËÔ¸´ÓÐÊ£Ç³µÁ½×¼ÊÃË´ÓµÈÍ¡ËÖµËÔÕÊ½ÓÒ¸Äµ¡ÔÇ³ºÔµÊ¿£Ë¾ÆÉÀ¿£²½ÈÆË»ÔË¾µÈ£µÒ¸¿Òµµ·£ÔÄÀµ¸¡ËÒÒ¸Ã¶¾´Ê¹µÈÖÉ·µ¸¡ËÖµ²¾Ë¾±ÐÈÄÐÈÆÁË£°ËµÐ£±´Ëµ±¡ÉÓË½ÍÄ¼½ÁµµÊ¿£Ë¾Ð½Ê£ÒÈÃ¶ÄÄ±£¡ÒÎÎÊÎÕÊ³Àµ¡¡Õ¾»ÊËÐÐµÖµ£ÊËÄÁµÃ¾£½ÂÁË×ÎÒ¸ÉµÊÆÈµÄ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½×¾ÊÊ¼µÓÓ¡ËË£ËÒÈ´µ£ÈÐ´¸Ò£ÈÐ¸ºÏÏ¡Õ°À¿Ë£Ò°ÀÊ¼¹×¡ËÒµ×½½µ³Õ£ÓËµ»Óº¹×´Ñ¸Ò¡ËÒµ²È´¡¸ÀÉ¡´ÂÅË¡Â¼µ£´Ê´ÓÄÁº×¸µÊ¹¡ËÈ°±ÃÉÀË£ÕÊ¹ÊÊ°µ£µ´ÊÁÉ¿ÈÊ³¹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½×ÎÃÒËÏË·Ê¹×µÐÖºÄÁ¡ÕÊÔËÓÐ¼ÀÀ¸µÊËÏÊ³Àµ£Ì±ÏÊÔÕÁ¼ÊÇ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ËËµ¡ÕÊ¡ÊÖ´Ñ»Ð¸¸Ò£Ò¼¸¹¡Â¿ÓÒ¾ºÓÆÊÐµ»£¸ÀÁËµ·Ê¹×£¡Ô¼ÀÀÈµ£½Á»Ì£´µ¡¸¹¡¡ËÖ³ÉµÕÎÆÈÀ¿ÓÉ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Ï½µµ·Òº£ÔÈÈÖ£ÔÄ¶ÕµÊ½ÖË×µÊ¡ËÔµ¸ÖÓÉµÏ½Ë±´¶Á£µËÈ²½Ò¡Èº£Ë±Ó¸³¸Ï¡´µ¡¸¹¡¡ËºÈµ¹Ï£¿Ò´¡´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Ò´¿³À¡ËÓµÏÊ½µ¶ÕÖ¹Ï£¿Ò´¡¸¹¡Ò´¿³À¡Ë´ÑÉµ¸Ò¡Éµ¸Ò°ÀÁµ£µÒ£Éµ¹ÊÒ¸ÊÊ£µ¶£Éµ¹½Á¡Í¹Ë×¼£Éµ¹Ò¾½Á£ÕÄÊË´¸ÈºÏÏÊµÌ±ÓÆ¡Ëµ¸µ´ÑÕÌ¹º¸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½×¸¹ÏÃÕÌ¹µ¸Ò¡ÃÓÆËµ¸ÒÊÏÂ¿ÕÑ£ÃÏµÒÆ¶Õ×Ò»¶Ê¹Ä¶ÕµÕÖÄÁ¡Â¿Ë×ÒµµµÒ¼ÊÊËÔ»ÌÀ¸¹¡ÎÒµ£ËÒÒÖ²È£ÂÌ¾Ì±ÖÃÕÒµ¡¿ÊÔ¹²ÉµÆÈÊ£Â¿ÓÏ×É¿µ£µÒÊËÏÔµ¸Ö½ÁÓÉµ¹Ï£ÈºË²³È¹×¡Æ´ÊËÓÈµ¹Ï£Õ¹ÏÊ½×Ð¸Éµ¹¶º¸Ò¶±Ã³Àµ¡×ºÊËÊ¹µÏÊ½ÖÄ¶ÕµÄÁ¡ÕÄÁÊ´¸¹±Ã³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Ï¿Ä¸³´Â·µÈ¡Ëµ¾¶°ºÁ·Ã£¾Ê½¿·Ãº½¾·Ã£²ÏÊ³ÕÁÕÖ¼µÏ»¹Ï¡×Ï½¾Õ¸³´Â·µÈ£Èº´·ËÈ¼¼Ë£²ÇÌµÖ¸ËÏÉÄÎË·¸µÀÎ¡µ¶¼Ê£ËÒÖÌ×¡ÔÕÀÓ¿µÁ¸²ËÌµÁ·Ã¡ÊÏÊ½¾·Ã£¡Äµ×ÉÁ¡¡Æ´Ê½¿·Ã£¡ÄÄµÈ×Ð×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ÕÌÀ¿ÕÁ¸Ê¼£²Ò×Ò¸È£Ò²Ò×ÒÖËÖµÈ£ÖÒ×ÒËÔÑÒÉÆÈµÉ·¹×¡ÕÑ£ÎÃ´ÕÁ¼Ê¼£¾¿Ò¿µ½¾º½¿Á·Ã£Ò¼ÁÕÖ¼ÃÏµÏ»¹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Ò¼Ê£ËÒÖÒ¸³´Â·µÈ£Ó´·ËÈ¼¼Ë£ÏÉ¼ÒÂÐÂ·µÒÎ£ÕÊº½¾Ó¹µ¡µ¶¼Ê£ËÉÃÁÄÌ×µ×£»¸ÁËÁÀµ½¾£ÈºÔÄÐÅÆËµÈÃÇÓ»¸ÁÕÈµ½¿¡½×ÕÑ±ÃÁÁÀµ½¾ºÉÌµ½¿ÁÕÖ¼µ¹Ï¡Õ¸³´Â·µ£ÊÒöÔÉÉ·±µÉ±ÑµÐÑÒº£ÔÉÏ¼µÒöµ¡ÖÓÂ¿¸ËÎÃ£Òö¼µÕ¸³´Â·µ£¾¡¶Á´Ð¡¡ÓÊÎÃ¶ÐÔËÓµÄÐ´¾ÌÊÏÁ£·¶ºÂÁÆÕÕÒÒ¡¡Òö¶´Ð£¡ÈÎÃ¿¿£ËÔÕ¸³´Â·µÈÉÉË¿µµÊÊÃ£ÕÑÎÃ¾¿Ò±½Á½Ë¶Á´Ðµ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¿Ä¸ÈË»µÂ·²Ò·ÕµÊÃ½¶¡ÄÊËµÉÌÒ¾¸»µÃÓÅÍµ½¶£ËÈÅÇ¿Å£µÒ¿ÒËÎ½¾¡¹Ó³´Â·µÂ·£¼ÔÓÀÎ¼µÊÈÕºµÊËÕ¡ÎÃÖËËµÂ·£Ò¾ÊÖÕ¶¾Î¡ÕÂ·¸Ó¼ËµÒÇÖÊ£ÏÊÈº·±ÕÂ·²º¼Â·²¡ÈºÊÈº¶´ÄÐÕÕ³Á´Â·µÈ¡ÔÕ²·Õµ×³¼¸½¶Ö£Ë±Ð±¸À¡×º²·ÕµÆ·±°£²ÈÈÉ¶ÊÂ·Ê£Ë¾Ë½¾¡ÒÎ´´Èµ½¶À¿£Ë¾²±Ô±¸À£ÄÊËÓ¿ÒºÆËµÈÍ×¡ËÈËÒ¾ËÁ£µÊÈ²»´È±È¡Õ¸È¾Ê´ÓÂ·²µÕ¸×º½¶¡ÔÎÃÖ¹¿·ÊµÉÑÖ£ÏÀÓÓµÊ¸³´Â·µÈ¡ËÃ²Ä½½Ë£ÖÄÔÔµÕ×º½¡ËÃÊ²½¾µÂ·²È£ÊÔÂ·²µ³Æ£ËÒ±Ð±¸À¡Õ¸ÈÈ¼ÔÈÈÖ£ÎÒµ£ÆËµÈÒ¶Ñ¶Ë£µÊ²±Å±´È¡Ë½½»¶£ÓÓÈÉ¸»£»É·°£¶×¼ÍÈÃÓÏÍ£¶É»£ËÒÃÓÈº¼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¶Á´Ð¡Ëµ´Ð¿Ò´½ÏÈË·ÉµÊ¿³À¡¡Òö¶Á´Ð£¡µ²ÊÇ¿ÕÈ¡Ë²µÃÓÍË£·¶ÍÇ½ÁÒ²£ÉÊÃË£°ÊÔËÄÍÈ°»µ°ÉÆ·É¡ÒöÕÃ×²ÃÓÆ»Â·£ÒÎÕÈµÂ·´Èµ½¶Ò¾¹ÈÁ¡ÎÂÈº£Ë¿ÒÕÃ×£ÒÎË³ÔÂ·ÖÉ£ËÀÃµ½¾²²ÊÏ¼µ£¶Ê¸»¼µ¡´Õ¸ÈÌ°»µÈ£·³Ò¸¿Áµ°ÇºÉ£¡ÄÈ¿£±Ä½Î½¾Á¡¡ÒöÁ¿½Ç£ÉÊÃË£Ë£¡Î¿£¡²Ò»ÒÎÔ²ÔÒ¡¡Î¿£Ä½¾Á°£¡Ëµ´Â·Á¿µµ½¾£²ÊµµÒÖ¡ÐÔ´ÃÓË¹£´Â·µÒÖ£×ÊËµ½ƒ£ÕÊÒ¸ºÒ¸É°µ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£Ë±´·È¼¼Ë£»µ´±¹´Ö¶µÈÃÇ¡Õ¹´Ö¶Ô±ÁºÀÉµ¹¡ËÒË·Ó¹´Â·µÂ·¡ÒÁ½ÕÊÔµµºÊÁÉµºÒ£ÎÃ±ÐËÏÓ¹Â·²µÂ·¡°¹ÊµÖ¶£È¹Ò¸È´Â·µ½¾£Ë±Ð¾¹ÒÐÒÊ¡Ï¼Ê±ÊË´µµµÎ»Öµ½¾¡ÒöË£¡È°ÉÌ¸¼Ë²¿¡¡Õ¾»°ÕÈµÈÌµ½¾»µ½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¿£ºËÊÁµ½¾Á½ÔÒÆ¡Ò´²ÓÕÑµ¸ÑÀÂ¡Ä¶ÏÃÁÒ¸ÊÊ£ÔËÒÇÊ¹Ö£ËÈÇÁÎÖÉµÊ¿ºÏÖ£ÓÊÁÉµÎÁº°»Ó×ÏÁµ¹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ÍÑµÊÇÒ¿ÒÔµ¶¸Ê¼¿µ¡¡²Á·¶¡¼¸×·Òµ²Ì´Ò¡Õ¸×µÒËÊ£ËÃ´ÆÁ·¶£²µÁÉÃµ¶Î£°Ä¸ÈÁÍËÌÎµÈ×¶çµÒöÃ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Arial" w:cs="Arial" w:ascii="宋体" w:hAnsi="宋体"/>
          <w:sz w:val="20"/>
          <w:szCs w:val="20"/>
        </w:rPr>
        <w:t>ÎÃ»ÊÒÐÐµ¹²ËË×µÊ¡Ë¿×ÄÈË£¡Ð×£Äµ×ÉÁ£¡ÕÊÒ¾¾¶µ»£ÊÉµ»¡ÎÊËËµ»ÊÕÈµ£ËÃË£¡³ÁÉÒÍ£ËÄÉ×Ä£¡µÊËÃµÁÒ¾»È´Á£ËÃË£¡Õ¸ÈÎÉÃÕÑËÄ£ËËÙÍµ»Á¡¡ËÃ²ÈÊË¡ËÐ¸Ë£ÔÀµµÊÉËÓµÕÈ±£Ò¾´¸ËÁ£ÒÎËÊÈ×¡ÕÀ£¡È×¡µÍÏÍÒ´ÔÕ¸ÒÊÖ³ÏÁ¡Õ¸ÍÏÊËÓÆËµÈÁÏÔÒÆ£ÍÊÒ±ÃÁËÓÉµ¹Ï¡ËÊ¡ÐÒ¡µÈ£·ÆÉ×µÈ±ºÊÐ£°×¼ÏÖÔÈÐ·ÎÖÄ£×ÎÖÐÉ¹×µÍÃÆÃ¡ËÃÖÎËÊ£Ë¾ÏËÃÏÊÁ½¾ÖºË´ÀµÎÖ·Ãµ½¹£Ò¾Ê»¸ÁÄÈµ½¿ºÉÌµÄÁ¡Õ¾ÊÊÁ½¾µÊÊÖÃ£ÒÊËÉ×È±µÖ½½¹¡ÕÊÖÓÍ¹È×²Ä³¾¡¡ÒÎÎÊÎÕÊ³À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ÕÒÇ£ÎÃ¿Ò¿µÉµ¶×¡Ð¼¡µ¼Ö¡ÕÄÊÍ¹ËÊÉ·Êµ¾Ê»¶µÒÔÐµÌ¼¡Ë¡Ð¼¡ÀµÊ½£ÏÔ³Î´ÑºÖÐÌ¹º¸ÒÖÄÁµÆ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°ËË×µÊ¹£×ÎÃ·Ê¹×µ°Ñ£Ê¼ÉÓÀÄ¡µÎÃ¿Ò´±¶¾Î¹Ä³£ËÏÃÁµ¸ÓÄÁÖ¼µ¹Ï¡ËÇ³µ¸£½ÏÈÊÕµ¸Ë´Àµº¹¡µ¸ÊÇÌÉ½ÐÊÃ£ÍÒÉË½µ»£ÆÇÉ´¸ÄÁÒ×ÐËµ»¡ºÂÁÕÐÊ£ÎÃÓµÁÊÉ³´Â·µÈ£Ì»µÈ£¾ÎÄÎÁ¡É¾³½×Èµ¡Ð¼¡£°Ëµ·ÊÇµ³À£Ò×¸±È¡×º£µ¸ÄÊ²Á¡Ð¼¡µ¹¿£Ô±ÎÃµÐ£×ÎÁÍµ¹µ£ÊÉµÄÁÍ¹ÎÃ£Í³ËÔÕÊ½Éµ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5                        Â¿¶13-È6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Ò¶ÁÈÉÐµ¾Î£´Õ¶¾ÎÎÃ¿µ£·¶µÐ¶Ò¾´µ¸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ËÏÁÔå°ÅµÒ¸°ÏÈÒºµµ¶ÌÇ³£ÒöÓË¸µ½Í¡ÎÃÌµÒÈÑµÔÑ£Ò¿µÉ»ÐËµÆÈ£ÌËÖÒµ°Ã¡ÎÃÒ¿µÉµÆÈ£¾ÐÈÈ±´Ëµ±£°ËµÐ¡Èº£Ë´×ÓÆÃ¶ÒÇ·¶£Ò³¾ËÉµÖÒ¡ÒÈÑÄ¶ÔÑËÌÊµ£¿ÒÔÕ¶¾ÎÖµµÖÃ¡Òö´µ¸µµ·ÏÀ£×±Á¼ÀÀ¸µ£ÓÒ´ÈµÈ¸×Ë¡Â¿¼µµ¼ÔÁÕÊ£ÈºÓ¼ÂÁÒÖ³´Â·µ£ºÒÖÌ×Á¼Ê×Î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Ê¹ÊÔÈ²¶·¶µÇÐÏÖÐµ¡ËÐ²Ì×µ×µÉÖÊ£ÎÊÃÊÏ·Ä·¶Ë£ºËÀÂ¡ÏÔ£°ÕÊ¼Éµ´Ð£Â¿¼ÂÁË¼Ê£Ì±ÏÃ·¶ÊÁµÔ³º±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Ê¼µ¼Ö¶³ÔÎÃËÄÁ½µ·Î¡ÃÒ¼Ê¶½×Ë´Èµ··±´ÁÓ¹Ö×¼µÕÀ¡ÎÃÏÔÏ×ÒÕ½¾ÎËÐ¸µ·¶µ¸·£¡·ÀÈÈ³È£ÍÏÂÒµµÈÉÒ£ÔÑ¿Ò³ÃÒö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£ÎÃÒ¿¶Ëµ·¶£ÒËÏÒÏÒöÔÕÖÇÐÏË³µÌ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·¶¿Ò´ËÃËÅÆµË¾»Ç³µ¿³¡Ç×Ò£ÕÐÅÆµ»Èº²²É¸£Öµ¸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ËºËÊ²×ÈÒÍ³ºÃ£¡£¶16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ÔºµÃÍº·ÀÈÈµÃÍ½Ê£ÄµÃÍµ²½Ê£ÕÊÎÉÃÄ£¡£¶18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ËÃÔ°ÏÈÎÉÃ×²¿×µÊÄ£¡£¶24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ÖÈ¿ÌÒö¡¡ÒËÊÒ¿¸Òö¡¡£È2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µÒ¾ÅÆµ»²Ê¶Ö£¶Ê¶ËµÃÍËµ£ÄÈÊ¹ÓÖ¡µ¶¡È¾»ÄÈ²Ê¹ÓÖ£¶Ê¹ÓÖµÃÍ£Ê¶ÖËµ¡ÎÒµ£ÊÒ¶Ë±Ê£Ë¶ËÃÓ²ÁµÓÏ¡×ºÒ¾²Ê¼ÂËÃËËµ»£¶Ê¼ÂÁÒ¸É¶µÊÊ¡ËÃÓÒ´³ÏÔ»ÌÖ¡°ÕÂ¼Ë¼£ÊÔÒ¸À°Òº£ÕÐÈ´×¶Ò°¾µ¹²Ë£Ò¿¿ËÊ·Ö²£ÒËÊÒ¿¸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ÅÆ£µÒ´Ê·ÉÔËºÕÀÎ£¼ÂÌ£ºÔË¼À×ÏÊ¡ÔÀÒö¾¹ÄÀµÊº£¿¼ÀÎ×ÔË¹É£¾¶ËË£¡Ä¸´ÎÀ¡¡ÀÄÁ¿¸´ÁË¡ÊÇÊ²Ê·ÉÔÍÒÌ£ÎÃ²Öµ¡µÊÎÃÖµÒ¸ÊÊ£ÂÌ¾Ñ¼ÁÒÐËµÍ±ÅÓ£ÇËÃ³·£ºÈËÃÓ»»Ó¼Òö¡ÎÃµÖ½ÊÁÂÌµÊÒÕ´¡ÊÊÉ£Ë·¶³ÁÕ´ÂÌÕÐÀÅÓÃ£¾ÊËÀº×ÈÃµÖÈ¡µÊ×½½ÈÊ×Ñ¶ÕÐÈ¡·ÀÈÈ¾ÊÖÔËºÕÐ×ÈÒ¼²½¾µÈÀ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ÖµÕÐ·ÀÈÈÊµ´ÍÊ¸µÊÊ¡µÊ£ÎÃÒÓ¸Öµ£ËÃÔÕ¼ÊÇÉ£ÒÊºÎÄµ¡¼ÈËÃÖÔµ²ÊÒö£¶Ê±È£ËÃµÑÂ¿ÄºÕÈ¡ÎÃÖÔº¼´ÓËÀ×ÈÍ×Ï£ÕÖÊÆÒ¡Ë×ÔËÃÖ¼£²±ÊÔÐ£ÒÃÓÇÊËÃµÌ¶¡ËÊËÀº×Èµ¹ÍÅÓ¡´ÕÐÓÌÈÔÕÀÒ¼ÔÆËµ·¶ËµÅÆ£ÎÃ¿µÒöÁÈ¾ÑµÒ·»Ï¡ÒöºÕÐÈÒÍ×Ï£¶ÕÐÈÈÃÓÈºÓÔ¸¡ÔÐ»ÇÊµÌ¶¡ËÃÖÔËÐÒºÕÐ×È×ÅÓ¡°ËÃ¿£ÕÐ¶Ê²½¾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¶¾ÅÆµ»Ê·ÉÔ½ÊµÊÉ¡´ÕÀËÓµ¶´ÊÌ£ÎÃ¿Ò¿µ£Õ²ÊÒ¸Ò°ÐµÎÌ£¶Ê×ÖÄÒ¸Ì±µ½ÊÈ¡ÄÊÔºµÃÍº·ÀÈÈµÃÍ¶½Ê£Î¶ÒöµÃÍÃÓ¡»¶µµÈ¾ÀµËµÃÇ£ËÃÏÈÃ»²½£¾Ì³Õ¸Ò°ÐµÎÌ¡²¹£Õ¸Ò°ÐµÎÌÊÕ¶µÊµÇ¿¶·µ¡ËÃÖÔËÒ¼¸ËËµÈ²¹ÑË£²¹×Ö¡ËµÃÍµ±ÏºÓ¿ºÏÀ¡ËÃÓ¸½Ê£ÈºÂÁ¡ÕÊËÃµµ¶¸ÅÆ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µÈ¼Ê·ÉÔÂÌ¡ËµÃÍÐÂµÊº£²µÆÁÂË£¶Ç¸¾ÆË¸ÒÊµ¼Ô£»ÓÊ´Á³¡ÕÊËÃµÈ¸ÅÆµ±¾¡ËÃÖÔÖÔÐËµÃÍÔ°ÏÊÈ×ÊÊ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Ò¸ÅÆ£ÓÊ°ÏÈ·ÉÔÒ¸»ÌÀ¡ÔÄ»ÌÀÓÒ¸È¿¸ÁÒÖÊ¡Ê¾Ë¼µÊ¼£Óº¶¿ÀÊÅÈµ£ÆÊºÓºÃµÒË¡ËµµÈ¿Ì£ÒÕ°±ÖÔË¡²¹£ÕÐÈÈÔÎÒÖ¸ÁËÒ¸×¸µÔÃ¡ËÒ½»Ì£ËÃÁ¿°ËÓµÒ¸×ÐÒ°ÖµÈÉ±£¶²ÊÓÉ»ÌÖµÊÎ¡ËÃÔÆË»ÎÕ¸¿¸ÁÒÖÊµÈ×ÄÐÊÇ¡ËÃºË£µÊ¶ËºÁ½¡ËÃ¿ÌË£ÒÕ»»ÖÔ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ËÃ·¶»¶µÊÉ£ÏÔÓ¼ÈÁÒ¸ÐµÒË¡ËÃµ·¶£¾ÓÒÖ×ÁÈ¾Ñµ·Ê±´³À£¾Ê·ÀÈÈ¾ÈÓÏÂµµÈ¾¼ÉÒ¡ËÃÔÊÕ¸¹¼ÖÁ¸»Ïµ¶µÕÖµÅ£¾³»Ï¶ÁµË¶Í¡ÏÔ£ËÃ¾È¾ÔÒÆ¡ÏÂµÓ»ÂÂÕ¸£ÒÎÕÑ£ÏÂµ±×¾¿ÒÎ³×¡·ÀÈÈÈ·¶ÂÂµé¡ÕÁ¸µÅÖ¼µÕ³£²µ´Ê·¶£¶Çº¼Á¡¿Ê£Õ´·ÀÈÈÈ³ÈÍÏÂµµÈÉÒ¡ËÃÎ×ÍÑ·¶Òö£¶°ÕÖÉµÆ¼ÅµÁÒ±£ËÃÉÒÔÑ¿Ò³ÃÒ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¹¿Ö£×ÒËÔÕÒÇ·¶ÖË³µÌ¶¡ËÈºÔÕÐ²ÍÐÊµÅÆÖ£ÖÁÎ»ËµÊÃ£ºËÊ¹µÒÒ¡ÖµÕÐÈ³ÈÒÍÉÒÔÑ³ÃËÊ£Ë²³ÉÀ¿ËÃ¡ËÃ´Ë¸·ÃÀÖÔË£µÒ£ÊÊÓµµÉµ²µ£ËÃÖÔËÓËÀº×ÈÒÍ×Ï£µ¶£Ê²¹×ÖµÌ¶£ËÃÖÔË¹ÀÃÍÎ·´Í£²½Ê£µÈ£Ê²¹ÐÉÊµºÊÊÖ·±£ËÃÖÔËÔÐÃÍÔ°ÏÈ×Ä²¸×µÊ£¾ÊÆÂË£×º£ËÃÃÓ³É£µÊÐ»¶Ò¡ÕÐÈÐ¸ËÃÈÐËÁÒµ¼Ö¶ÃÓ£Ó¸°Ë»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ÊÏ£ËÃÖÔËÔµµÉµ²µ¡ÎÃµÖ½×ÏáÐµË·Á¿³È£ºËÒÆÍ×µÄÐ¿ÈÔµµÉÊÓÈÏµ¡Õ¿Ò´Ë»´µ»¡¿½µÈÓ²×ÒÉ£Ó²µÈ²Óµ×¡¿³¡È´£ËÁ¿ÏÃ£ËÖµÓ×¼Í×µÕÐÈÊÁºµµÉµ¼²¡Ë¶×¶µÃ¸²²±ÕÐµ¶ËµÈ²¡Ëµ»´ÄÊ£ËÈÊÕÐÈ£ËÃµ¶ÐºËÃ·µµÉ»£Ë¶Öµ¡ºÎÒÎµ£·ÀÈÈ·¶ÕÐÈÊÓ×¹ÀÓµ¡ËÃÊµ¼µÈ¡Òö³ÈËÃµµÉµÈÇ¡¿ÊË°°¾¾µ£²¼Èº±Â£¾±Ï³ËÓÓÒÉµÈ±ºÄ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´£Ë¾¾Á¶ËµµÉ²µµÖÔ£ËÐ¸ËÒº¹ÐµµÉµÎÌ¡ËÖËÒÔÄÀ£ÄÊÎÒÒÖÕÐÈµÊÁ¼²¡ËÏÃÒ¸ÊÊ£ËÖËÒºÄÐÈÍ×£½±µÓËÃÏÍµËÆÉ£¶ÃÓÓÔ¸£²ÔÐËÃ£Ò²ÇÊËÃ£ÔÒÄÊËÒº¶·ÀÈÈË·¶µÄÐÊ¡¿ÊËÓÓ·ÀÈÈËÃÓµ¶Î¡ËÓÒÉµÒ²ÄÁ¡ÊÊÉ£ËÃÅÆËµµÉ²µÊ£Ëµ»´µÓÐ¸£ÉÒ¾°ÒÖÈÁ»µÊ½Í¸Ë¡ÎÁÒÖËÃ£Ë±ÐÓËÃÓ½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Ç×Ò¿ÎÃÖ¶¸µ¶¸ÅÆµ··¡ËÃÊÖÔÃÍµÌ¶²¹×Ö¡½Ê×ÊÒ¼¼ÆÑËµÊ£¶µÊËÃÓ°Â·Ë¹¶µ½Ê´Ê¼±Á¡½ÊÊ£ÈÃÉ´ÂÒ¡ÍÉ»¡²Ïí¡´×°ÉµÒ·¡±Ç°É¡ÑË¶°¾¡ËÃÌ³ÕÒÏÖÔÊ£ÎÒµÕÊ¸Ê½ÊµÈ×¡¿Ê£ÒöµÃÍ¼²ÅÂ£Ò²»£ËÃ²½Ê¡ËÒÕÐÈ¾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ÖÔÒöÃÓÈÇÉÃµÑË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Á¿²Ó½»µ±Ó»´Õ¸ÅÆ¡Ë°×¼µ×ÐÀ£²ÇÐ¸ÐÀ»ÓÅ°ÖÈÍÔµÊº£ËÃ²Ä±É¡ËÊÓÕ¸±Ó£ÊÎÃÍÃµÏÀÌ¶×±»¡µÊ¶·µ¹¼½»ÏÇÎÆ³´ÆÈ£ÐÀËÓµÅÓ¶³Â»Ï¿À£»Ð¸³¡ÄÐÈÖÔËµÃÍ¶½ÊµÌ¶²¶£ÈÎËÃ¶ÉÃµÑËÐÃÓÖ¾¡Òö²ÃÓ·È¡Ë³È£µÊË£¡ÐÀºÅ°ÖÈÍÔµÊº£Å°ÖÈÆÄ½ÊÄ£¡½×Ë¸´µÓ³ÈÒ¸ÊÊ£¾Ê½ÀÄ¸È×£ÐÀ½Ò±È×¡ÄÊ£ËÃ¾ÒÉÐ½Ê¡Ò¡È×¡±¡À¿¡´Ò£ÔÎÊ±¾Æ¡±××¡ÕÊÒ¸ºÒÉÔµ×£ºÓ±¾¡±Áµ³·¡ËÑÓÕ¸×£µÓÖµÁÄÐÈ¿ÌËÊÐÖË»µÆÍ¡Õ¸×Ò±ÃËÖµÕÐÈµµÒ£×Ö½ÊË±È×£±Ó±Á¾ÆÀ¡Ë¿×ÕÐÅÆËµÈ£ÖµËÃµµÒ»·ÕµÊÃ³¶¡ËËËµ»ÒËÊ£ÕÐÃÍ²¾µ½À±Ò½Ê£ÒÎÄÊÐÀÒ±È×£À¿ËÃ¡Õ¸Ð¸ÊÅÈ¶·µ£¶²Ê×ÖÕÀµÐ¸¡´ÊÁÉ½£ÎÃ¾Î±ÉÖ´£ÒÎÐÀ²ÃÓ±È×À¿ÎÃ£ËÓÔÓÎÃÍ×¡Ò´£ÎÃ¶ÉÃµÕ¸Ì¶²Ó¸ÊÄÐ½ÊµÈË³ÖÌ¶£¶ÊÄÐ×ÔÓºóÏÖµÈÖÌ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£ÎÃµÖÁ¿ÓÐ²Ó¾Ò£Ð¾Ó¾Æ´Á¸±ÓÀËÃÕÒµ¡Ð²²Ä²¾Ò£ÒÎÐ²»°¾Ò³Æ¡Ð¾²Ä×Ô¾Æ´£ÒÎÐ¾»°¾Æ´±Á¡ÎÃÖ½Õ»£ÒËÊÐ¸ËÀÊÒ¿´Ò¸ÕÐµò³É»º¾Ñ£ÕÊ±ÐÓÐ··À±´µ¡²Ó½Ê£¶ÓóÏ£²Ó´ÂÒ£¶Ò´×ÉÅ£²ÒÓÔÑË±É£¶ÒÓÔ»Ï¿À¡È´£Ò·ÃË³È£ÒÁ½ËÃÅÆÄÐ¸ËËµÈÖÒË¡ËÃÅÆËÃÍÉ»ÏÀ£¾¾½Ê¡ÁÒ·ÃËÒ³È£»ÓÉÐµÈ×ÁµËÃ¡Ë½×Ò¸±ÓÔ¸Ò¼ÊÊ£¾Ê²¾¾ÒÓ»Ï¿Àµ¸É´¸È£ÄÊÈÃÓÔ²±ÔÅÂ»¡ÄÊÂÒ½×±³¹ÍË´µ×ÉÅ¡½ÊµÒÇÀÓ¶±»Ã£ÓºµóÏ¼½¿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ËµµÈ¸ÖÔÊ£Ë²·±ÉÊµºÊÊµ¡¡ËÃÔ°ÏÈÎÉÃ×²¿×µÊÄ£¡ÆÂË±ÉÃÓ´£´Â×³Ò²Ê×£´ÊÕÐÈÈÎÃÍÃÊµÒöµÓÏ£°ÊÈºÊÊµÊ»Ï²Ç£ËÃ²ÖµÉÊµÊ±ÐºÊÊµÊ¼Ò·¿¡ÎÂÔÊÃÇ¿Ï£ÔÉÊµÊÃÇ£ÊÊµÊ¶ÒÈÎ¡ÕÊËÃµÅÆ¡ÎÏÐ£½ÌÓÐ¶ÈËÈ×ÈÁ½Òö»¶ºËµ½Ñ£ÈÈ³ÓÀËµ¿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£ÈÎÃÁÐ¿ËÈº»´ËÃ¡Ë±ÒÌ£´ËËÒÓµÀÖ£¿Ò¿³ËÁ½ÃÍÖËÒ×ÄÊµÀÓ¡ËÃ¶Á£ÃÓÊÎ¿³£¡´Îº¸´ËµÈÈ·¼¶ÖÊ¡¡½ÁÉµµ£³Á³É±£Ó¸¸´ËµÈ³¡¡´Õ¸ÀÖ£ÊÏ¿Ò¿µËÁ½ÃÍÔ°ÏÈÆÂË£ÓÊ´Á³µÔÒ¡¶×¶Êº×ÈµÊ£ÖÓ´Õ¸½¶À¿Õ¸¹Ê£ÎÃ²ÄÕÕÁÎ»¶ÔÕÀ½ÑµÕ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½×Á¾»£ËËÃÃÍµ¾¶£Ò½ÊÎÊÃÓÕ¾¶¡½´ËÒÖÃÄÐÈË×µ£¾Ê°ÊÁºÊÊµ·¿Ê´Îµ¡ÈµÒÇ´Ô¶ÊÉÊµ£²ÖÊÊÁµ±Ö£ËµµµºÖÊÄÁÒÊÉÊµ£ËµÉÌÉÃÒÍÑÊÉÊµ¡¶ÊÎµÐÇÊÒÖ½¿µÐÇ£¶½¿µÐÇ¾ÊÉÊµÐÇ¡ÒÎ¡½¿µ¡º¡ÉÊµ¡ÊÁ¸ÒÒÏÍµÃ´¡ÐÒÊÎÊ½¿µ±Ï£ËÒÊÉÊµ¡ÈÉËÐÇµ¶Î£»±É¶ÊÉÊµ¡´ÎÖËÔÄÊ£ÈÓ²µµ··ÒÂ×ÈÉµÐÇ¡¶ÊÎµÐÇÊÉÊµ£ÊÊ½µ£·ÔÉ¿Ò°ÅÈÔ°ÏÈ²»¶¡ÈÔ°ÏÈÒ»¶£ÕÊÊÖÃ£ÐÒ³¶ÎÒÊÉÊµ¡ÃÓÈÄ±ÃÕÖÐÇ¡ÎÃµÖ³È£ÈµÒÇ´Ô¶ÊÉÊµ¡ÈºË°°ÏÈµÕ¸Â·Ó¼¶µÒ¾»Ë³À¡³È£°ÏÈÊÉÊµ£¿Ê°ÏÈÎÊÃÉÊÄ£ÒÎ°ÏÈÊÎÈ¶ÉÁµ£È²ÊÎ°ÏÈ¶ÉÁµ¡°ÏÈÊÎÁÈ£ÎÁ·ÊÈµÐÒ¶ÉÁµ¡°ÏÈÖÉÊÄÔÓ´¡×Ê°ÏÈ×ÖµÀÓ£ÄÊÒÎ°ÏÈ¿Ò·ÊÈÀ¡Êµ£°ÏÈÊÉÊµ£µËÊÎÈ¶ÉÁµ¡ÎÓÄ¹·ÊÈµÐÇ£°ÏÈ²ÊÉÊ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×À²ÊÒÊÈ·Ê£ÄÊÒ·ÊÈ£ËÒËÄÊ°ÏÈµÖ¡ÕÈË·ÊÈ£°ÏÈÒ±Ð·ÊÈ¡ËÒÔ°ÏÈ±Ð´Ê·ÊÓÈµ¹×¡ÃÍÃÔ°ÏÈ¶×¶£ÕÊ½¿µ£ÊÉÊµ£Ò´²Ó¸ÒÎ°ÏÈ¶ÊËÃµ²µÈÉËÐÒµ¶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È£ÒÇÓÖÊµÈ¶Öµ£ÎÁÂ×ÐÒË×µÊ£ºÎÁÂ×ÓÍË×µÊÖ¼ÊÓ²±µ¡ÓÍ²²Ê³Ó»±µÐÒ¡ÎÃ±¶Ò·±Ô°ÏÈÊÃÊ¸×£ÊÃÊ²¸×µ£²¹ÈÈÎÓ¸·±³À³°É£²Ç°Ïµ°ÏÈÊÆÈµµÒÈ£»ÆÈµµÆ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µÖ»´ËÃÖÔËÃÓ°ÉÊµÊºÊÊµÊ¼ÒÇ±µ··Ê£ËÀ´ÁÉÊµÁÓ£°ÈºÈ»±µÐÒ´½ÕÁÓÖ¡ÒÎÈÊÉÊµ£ËÒ°ÏÈ²ÊÉÊµ£Ò´·ÊÉÊ½¿µÐÇ£¶º³°µÊ¿ÒÑÊÉÊµ£¶±Ð×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£ÎÃÒ¿Ô»ÌÀµÒÄ£ËÃ¶Ëµµ¶²ÔÓÑ´±´£Õ¸ÎÏ£ÒÎËÃ¶°¾²Ë»¡ËÃµµ¶ÊËÃÒÑÕ»»¹»Ë£¿ÌË¡ËÃÖµ»ÌÀÓÒ¸¿¸ÁÒÖÊµÈ£ËÃÒ¿ËÊ·Ò²£ÕÑ¾¿ÒÕµ¿¸Ëµ½¿£¿Òº·µ´²Ë£³µË¡ÎÃµÖÈºÓ¸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ÊÏÒ×Ò£Ë¸ÓÄÐÈËÃËÒµ»»£ËÒÖÁÄÈ¡ÈºÔ×Ò£ËÆÊËÃÃ¶ÄÊ¼¶ÁÈ¾ãµ²Í¶»¡ÉÖÏÔÎÃËÏÕÊ£»Ê¾µ¾ã¡Ç×Ò£·³ÁÐµ¿ËÎÕÐÈËÌ³µ²ÍÑÔ¡Ë¶ËÃË£¡Ô°ÏÈÐÉ¡Ð¶¡¾Ã¡ºÃ£ÄÑÊ¿ÒµÄ£¡ÎÃÈ°Õ¾»ÓÓÔ×¼ÉÉ£²ÄÌ»µËÊºµÁÈ¾ã¡ÎÃ¿Ä»Ë£ÄµÎÃÖÓÕÁÖÑÔÂ£ÃÓÒ¸ÖÓÖµÂ£ÒÎÕÊ°ÏÈ£ÎÃ²Ô¶ÄÈÐÉ£¿ÊÎÃÒ³Ð²ÔÄÈÊº¡ÎÃ²ÏÉÄÈ£È¶ÎÃ²²¾µ½ÌÓ¸ÉÊÕ¾Ë¡ÄµÃÓÒ¸ÕÖµ··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¶Ê¼ÉÊË£ÔÈÀµÎÄºÐÒµÃÇ£ÃÓÖ¼ÂÏ¡ÔÈÐÒµÊº£ÒÃÎÃ¶ËÐÉ£È²ÐÉ¾ÊÉºË¡ÎÃÈ°ÖË¾¾ÁË£²È¾ÊÉÁ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Ò¸ÑÀ¡¼¶£²ÇÊ±Òµ±×¡Ë»ÊÒ¸ÁÈ¾Æµ±×£´ÒÂÈÀÏÒÀ¸µÂÉ£ÓÒ¸È±Çµ´ÉÁ£ÌÔÂÅ¡ÈÊ²ÈÏ¼µÌ¶£¿¿Ë£Ó´ÂµÁÒ±×¹È¡ÕÑ×Ô¼ÁÉÕµÍ¿£Ë¶ÓÉÕµ¼ÐÊ¿¾¸ÓÔÈ¡ÔÈÀÍ¿µÃÇ£ÔÕÖÉ²ÕµÃÇ£ÖÓÒ¸ÑÔ¡ÊÊÉÒöÊË£ÎÓ¸ÔÃ°£ÄÃÔ¹²£Ò¿¸Î£ÎÓ¸¶ÄÈÐÉÄ£»ÊÎÓÄÁ¿Ò°ÖË£ÈÈÓËÔÊ¿¶ÊËÐÊÄ£ÎÓ¸¾Ë»ÉË£ÎÓ¸ÈºÑÔ£ËµÐ¶²²ÐÓÕÐÈÀ¾¶¡Ë¶ÄÈÐÉ¾ÁË¡ËÈÊÔ°ÏÈ£µËÃµÌ¶ÊÔÉºË£ÔÉË¡ËÈÕÊ°ÏÈ£µËÃÔ¿½»ÌµÊº£¾ÓÒÖ²Ê½µÁÃ£ÏÒ»Ã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´£ÎÃµÖ·²ÁËÃµÅÆ£»ÎÁËÊÃÒ¹µÕÕÒÒ¡ËÀÒÒÖÊÁµ¼²£ËÀÒ´¸ÈÒ¸ÓÔ³ÂÏÀµÀÓ£ËÀÒÀ´ÉÊµÁÓ£¶ÈÆÊÈÊÉÊµ£ÒÇÒÊÖËÒÉÊ£±ÐÊÒÎËÃ¶ÓÈÀÓº´£ËÀµÈÖ¼Ò¾ËÃ£¶²ÊÒÉºËÃ»É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ÒÉËËÏµÄÈ£¿ÒÎÎÃ¿ÆÊ¼ÓÓµ´Ã¡µÊÈ¶ÖµÅÆ£½ÌÊ·ÍÑ¿ÒÄÀÅÆÎÃÄ£µÊÁÒ·Ã£ÎÃ»ÒÎ£È¹ËÃÕµÒÈ´ÅÆÎÃ£ËÃµÀÓºµÊ¶ÒöµÅÆÒÑÂ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Ê·Ô¾ÒÎº×ÈÏ´£¶±ÖÔµµÉ²µ£Î²µ²Ë£ÎÏÐ½Ì»¶½»·ÕËÊµÀ×£½Ì»¶½»»Áµ¹¾£ÍÍ¶ÊÒÎ»¶½»¸¸ÔÉ£ÔÀ·×µÄÅ¡ÎÃ»Ô½ÔÎÃµÊË£Ö¶ÎÃµ±×£°ÅÎÃµ¼»¡¶ÎÃ¶ÄÐ·×µÈË£ÄÃÈ¹µÎÃÕÀÀ£ÎÃ¾»°ÖÄ¡Öµ··ÈÊÈºËÃÍ×£¼²ÔÐ£µÒ²ÇÊËÃ¡ÎÃÈ¹ÕËÕÑÈ×£¿ÄÒÃº´µÎÏ¡È¹ÎÃµ¸ÕÑ×£ÓÈ¾»ËÎÃº·×µÈÏ´£ÎÃµµµºÁÐÒ¾ÏÔÎ»Ö¡È¶£ÎÅ½»²³ÊµÕÑµÅÆ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Ê·ÒÎÔÖÀµÏÀ¶±ÅÆÈÉ×Ö£Êµ£ÎÃ¿ÄÒÎ±µÔÒÏÀ£¶±ÅÆÈÉ×Ö£Î¾µÕÑµÅÆÍÍÊºÓµÀµ¡´ÄÒ¸½¶¿£ÎÅÎÃÕµÈ·×Ö¡µÊÃÍÃ²²ÊÒÎÏÊÊ´µ³Á¶ÏÀ£ËÃÏÀÊÒÎÓÒöÍÔ¡ÈÃÅÆËÃÈÉ×Ö£¾ÊÒÎËÃÕÑµÏÀ¡½ÌÎÃÊ·ÒÒÔÖÀµÏÀ¶±ÅÆÄ£Ï·µ£ÎÃËººÉÌ»µÖµÏÀ¡ÎÎÒ¸ÔÖ·ÖÉ»Á¶ÊÈÄµÅÓ£Ë»Â¶ºÓÏ×É¿µÒ¼ÊÊÊÃ£ËË£¡Â¶ÈÊÈÁÎÐ¡ÎÕÔÇÉ£ÎºÈÈÒÆÐ×£Î¹²´ÃÀÍµÈ£ËÃËº¶ºÓÉ¡¡½Ì½»µ¹¾²ÒÈ´Â£ÄÐ×³Î»¶ÍµÈ£²ÃÓÒÎÔÖÀµÏÀ¶±ÅÆÈ·×Ö¡ËÃËÈ·µÊÔÖÀµÏÀ£¶ÕÖ¹¾µÍÔ±Ï£¾ÊËÃ±È³É»ÖµÊÎÖÖµÑ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Ë£ÎÃÊ·ÒÎ°ÊÊµÊ´½ÊÁµÁÓ£¶±ÅÆÃÓ°ÉÊµÊºÊÊµÊ¼Ò·±£ÈÃÅÆÎÃºÂ°ÏÈ£¿ÄËÃÅÆµ¶¡Î²¸ËÊÃ£Î²¸Â¶¡ÄÃ¶ÎË£ÓÈÔ°ÏÈ£ÔÖÄ³È¿³¶·¡´¸¶·Ç¡Ì°µË£Î²ÏÎÕÐÈÁÏÊÃ¹Ì£ÎÖÄ³ÊµÍÇËÃ£µ²²ÔÐËÃ¡ÎÄÎËÃµ¸¡µÊ³·ËÃµÐÀÈ°Ö£ÆÅÇ½¾°Ë£ËÃÈ¶·£È´¸¶·Ç£Î²¾µÒ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µÎÌ²ÔÓ½»ÒÍµÈ£ÎµÎÌÔÓ½»ÀÃµÈ¡ÎÃÊÅÆÊÒÎ°ÊÊµ´½ÉÊµÁÓÖ£»Ê°ÉÊµÊÎÊÊ»£ÎÏÐ°×Õ¸ÔÔ×Î·Ê£¶ÎÃºÓ°Ö£¿Ò¶ÎÃ×¼µÉ»Ó¾ÕºÆ·µ×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ÔË£ÕÊ½½ÈÊ·ÒÎÎÃÖÔËÃÃÓ¼Ö¶ËÎÃÃÓ¼ÖÄ£Õ¾ÊÉ¶×µ¹Ê¡»¶µÆ¸£»¶µÌ¶£»¶¶Ä¸¿¸ÁÒÖÊµÈµÖÒ£ÊÄÐÈºË¡ËÃË£ËÃÓ¼Ö£Ê¼ÉÊÒÎËÃ×¼ÃÓ¼Ö¡ÎÃÊ·»¾ÒÎÍÑµÀÓ¶±ÅÆÎÃÓ¼Ö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ÕÕÓ»¶Ï½£±ÐÄ´ÁÎÃÔÍÃ±ÏÉºÄÐ¾ÀÉ£ÓÓËÍÔµÇÃ¹Ï¡È¹ÎÃÒÇµÔÐÐÉ¼ÌÕÀË°ºµÒÇ¶Î£ÎÂËÍº´£ÎÃ¶±¸Ë£ÎÂË×ÊÃ£ÎÃ¶±×Ð£ÎÃÒÇÙ¸¶½ÊËÁÃµ¹Ö¡Õ¾ÊË£Î¿±Ãµ£ÎÃÒ±Î½£ÏË±Î½ÒÑ£ÎÃÒ±º¶£ÏË±º¶ÒÑ£ÎÃÒÊ±Æ£ÏËÊ±ÆÒÑ¡µÊ£Õ¸ÊË£Í¹ÎÃ£ÈÀµÐÒ¿ÒµµÂ×£¿ÒµµÕ¾£¾ÏÍ¹»¶Ë³¾µÒ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Õ¶ÄÏ×´µ¼ÖÊ£ËÆÊÁÉµÆÈ»¶µÈÒ¡ÈÊÎÃÔÒ¾ÎÃ¸Óµ±·È·ÊÈ£ÎÃ¾±ÐÓËÏ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ËÄÏÄ£È´Ì¾£È´ÃÁ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ÄÊÈ×£ÄÊÍ¹Ö¹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ËÄÏÄ£È´ÄÐ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¾¹³µµÊ½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ËÄÏÄ£È´Ç±ÈÊ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ÈµÈÂ¡ÔÚ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È´ÎÈ¡ÈË¡ò¾¡¸³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Ô±ÎÖÈ´È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Å£ÔÕÁ¹Ö£ÎÒÈ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ÕÁÑÂÒÇ³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Å£ÎÉ£ÈÎÒÂ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×ËÄ½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6                         Â¿È7-19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¶ÉÆÈµ·¶£²²ÊÆ±Ðµ£Ò²ÊÒ°È¶·¶Ë¡ÎÃÖ¶ÈÓ²¿¿¾µÎÒÁ£ËÔËÃµÖÊÐ´Äµ¹×£ºÏÊµÊµÄÁ¡·ÀÈÈºÏÂµÈÁºÉÒÒ³ÃËÊ£Ë¾Íµº±È¡Â¿ÔÕÀÓÓ¼¾¼µµ»£°Ð¶Ê×ºÔÒÆ¡ÈÖÔÀÔ¶£´ËÃ°·ÒÆÓÀ¡²µ¼ÀÀÈÈÆ¸´Ë£ÒÓÈ´ÓÌµ±É£ÆÖÓÒÐÊ´ÒÂÈÀÀµ£ÉÖ»ÓÈÔ´ÒÍÂ¾ÊÒ¶µÀµ¡ÒÓ´ÔµºÍ¾ÊÍ³³Î±ÁÑµµÇÀµ£»Ó´ÍÂÎ¶Àµ¡ÈÃ´¸¸µ·¾¼À£ÒöµÃÉ´²µº¹¡ËÃÀÌËµ»£¿Ë¹×£·ÏË¿¿´¸Èµ¸Öº´¡ÄÐÓ²µÈÔÈÈÖÓ¼½½Ë£ÏÍÄÃµË£µ×ËµÒÖ¡²ÂËµº´È£Î¹¶³ÈËÊÉµ¶×¡¶Ë×Ê·¸Î¹¾Ä²¿³É£²°ËÃ´Ë¸ÖÈµÉÉ¸³È¡ÎÁÒ±ÃÈÈµÓ¼£ËµÉÁÒÌÐ´¡º¿ÄË¾Ê´ÄÌ´É½ÑÈ£²ÇÓÄÌ´ºÐµ±µµ·È¡ÕÊ´¹Ê±ÉÍÂ³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¾ÔÕÊº£ËÑÔÁËµÊÍ¡µÉÁÉ£Ë¾´ÃÍÖÕÁÊ¶¸ÈÀ¡ÕÊÒ¸Ô±µÐ¶£ÔË±ÄÊ¿µÊ¿ÁµÒÇ£ËÏÔ±ÕÐÈ×¸¹·µ¹×¡ÔÓ´µÊº£ÈÃÒ¾±Ï³¶ËµµÒ¡ËÒÔº±ÄÏ¼Òº£Ë¾À¿ÄÀ£¿ÊÔ¼ÀÀµÊ¹¡ÔËÇÍå°ÅÍÖ£Â¹ÄÈÀÊ£ÈÃÓ±ÏÁ¶ËµµÒ¡Ôå°ÅÓÐÈÒ¶ËÓµÒ£×³ÊÎÊº·ÀÈÈÅÆËÉÃÈµ×¡ÕÖµÒ²¶Ô³£ÏÔ·ÀÈÈºÏÂµÈ¾È»ÍÉÒÒ³ÃÒö¡ËÖµÊ¿Òµ£ËÃµÆÍ¾½³¹£ÒÎÕÊ°ÉµÖÒºËµÔÖË¶µ¡¶ÔÄ¸Ê¿ÄµÒÇ£Ë±ÐÀ´Ê¹µ·Î¡Ò´£Ë¾ºÕÁÒÐÈ£ÊËÃºË×¼Ó¸ÃÇµº×£ÕÑËÃ¾¿ÒÔËÀÊ£Ò¼ÊÁ½ÁÒº£´Ê¸´µÊ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´£±¶¾Îµ¹ÊÖ¼Ö¾ÔÓË´ÃÍÖÉÁ¼¸È£ºË×¼Ó¸Ì±µ¹Ï£ºË×¼ÒÍ´ÊÌ±µ·Ê¡ËËÓµÃÍ¶Ò¾ÎË×¼Ö¡ÄÐÐÖÓËµÈ£°ËµÃÉ´Ñµ¸µ·È¡ËÃÊËÒöÎËÃË³¾µÊ¡ÎÃÍÈÁ½£ÒöµÖÒÊ£ËµÃÍ¶ÒÎË×¼Ö£ÖµÄÊ¡È¶£Ë»Ê±Ð´ÔÆÃÍÖÖ¼ÑÒÐÈ£ºË×¼½ÁÌ±µ¹Ï£ºËÒÍ·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×ÒÈ¼Ê£µÒ£Ë¼ÑÊ¶È£Ê¡Ë×¼µÒË½ÈÀ¡µ£µ¶£ËÉÁËË¼ÑµÈÊ¡ÒËÃ³º×¼ÍÔ£ÒÒ²ËÃÈ´µ£²¸ËÃÈ±¸¹¡£µÈ£Ê¶¸ÈÖË»×³·±¡È¸ÈËÌ±¸ËÃÈÃ£ÆËµÔÃ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£ÂµÎÃÖ¼ÑÊ¶¸È¡ÎÌµÊÓ¡¼Ñ¡Ò´£ÒÊÎÃ¿µÒ¸ÖÐÊÊ¡Õ¸ÊÊ·³ÖÒ¡Â¿µ»Ê£¡ÒöÉÁÉ£Ë×¼µÒË½ÈÀ£ËÃ±ÀµËÄÀ¡¡¼ÈÕ¾»ÎÃ°ÕÊ¼´Ð¼ÒÖÅ£Ö¼µ²·¡Ë×¼µÒË¡Ó¸Ê×Ôµ£Æ´Ê¡½ÈÀ¡£ËºÕÄÐÒ¾Ê¼ÑµÈ£×ºÊ¡ËÃ±ÀµËÄÀ¡£¾ÊÄÐ±¼ÑÓÃºÕ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¡Ë×¼µÒË¡£¾ÊÕ×ËËÏ»µÈ×¡Õ¸×ÒËÊÓÖ¹µÏº¶·³µ¶×¡ÔÐÔÖ»ÓÒ¸×ÒËºÕ¸×º½½£¿ÊºÒÈÓ²±¡Õ¸×Í³·³¡ÒÔ¡£ÊÖ±¶µ£¾¹¿¹µË¿Ë²Éµ½¹£¾Ê¿ÂµÒÐÍÔµÒË£Èº¾¶ËÒ²ÈµÐ¶¡Â¿ÔÕÀËÓµ²ÊÕ¸×£Â¿ËÓµ×±Ê×Îµ¾Ð£×ÎµÖÈ¡¾ÊË£ËµÑÔÊ³ÓËÀÃµÏº£¡Ë×¼µÒË¡ËÃÓÊµÍÔµÓÏ¡ÈºÈ¶²¿ÄÓÏË×ÕÑµ¼Ñ¡ÃÓÈÄ¹ÍÍËËµÄÁ²¹£¶¸±ËµÖÒ¡ËµÑÔÊ´ÀÃ·³µÑÔ£Ê·×Ë×¼ÖÈµÑÔ¡Ò´£Ë±ÈÒÎ×¼Ë×µÑÔ¸ÒÇÔÈ¡Ë¾Ë×¼µÒËÉÁÊ¶¸È¡ÕÊ×»±µÊ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µÑÔ³×ËÎÏµÖ»ºÀ½¡ËºÕËÃ²Ê³ÓËÃ×¼µÒÇ¡ËÒËºÕËÃÊ£ËÃÒ²¿ÄÌ³¿Ò£Ë×¼ÄÁ²¹¡ËÒ¼¸ÒÇÔ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Ë××¼ÒËÑÔÁÄÐÈ£¾ºÕËÃµËÃÇÀ¡Õ¸ºÕÏ°ËÃ´ÒÇµÔÈÖÊ·Á£ÈºÓ¼¸ËÃÒ¸ÑËµÔÈ¡Ë°ËÃ´ÒÇÔÈÖÊ·¿À¡È¹ÓÊÃ´£ÄÊËµ´£ËÃ²±¸Ô¡È¹ËÃÓÊÃÈµ£Ë±Ð¶¸£ÒÖÕÐÈµ¡ËÃ²±¸ÔÈ¡ËÃ²Ê×¼ÑÔÒ×ËÃÍµ¡×º£ÔÓÔ½µÌ»Ö£ÒöÓÎÏµÎÈ¶ËÃËÁÒ¶ÆÃµ»£ËË£¡²ÊÄÃ¼ÑÁÎ£ÊÎ¼ÑÁÄÃ£²Ç·ÅÄÃÈ½¹×£½ÄÃµ¹×³´¡¡ÕÒ¶»£ÎÒµ¶ÕÐÈÖÖË´ÊµÊ¹¾ÓÎÏµ°Î¡ÎÃÒ¿Ò°È´ÊËËÍ¸µ¹×£ÒÎÎÃ¿Ò¶ËË£Ö£²²ÊÎÃ¼Ñ×Õ¼Ê£ËÒÄ±Ð¸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²¹£Ä¸ºÕÒ¸ÓËÃÒ¸·³¿¶£·³ÕÊµÔÈ£ÊËÃ±ÐÍÈÐ¿Ë¼ÑµÖ»¡ÕÐÈÊÔºÐÒÕÒµ£Ì±ÊÔ¿¾Ê°£¶Ò·ÈµÊ¿¡Õ¸ºÕÒÊËÃ±ÐË·ËµÃÁ£ÏËµÈÄÍ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ÒÏÕÒÇË¿Ä´Àµ°Î¡Õµ£ÕÒÈÈÕÊÈ½¾Áµ×ºÌ£ÃÓ¼¸ÈÊÓÄÁµ£ÃÓ¼¸ÈÊÓÖ»µ¡ËÃÖÖÓÐÈÓÓµ£ÄÎÒ±ÈÍÒ£ÓÐÈÈÄÄÎÎ£²ÏÍ±ÈÖµ¡È¶ËÃ¶ÊËËÑÔµ¡ËÊÎÁ×¼¹×µÒ´¶¼ÑËÃ¡Ë¼ÑËÃ£ÒÎËÃÒ¾ÓÓËËÐÒµÄÁ¡Ë¼ÑËÃ£ÒÎËÃÓÄÁ¿Ò³ÊËË¹ÓµÁ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º¶£R£H£Hutton£ÔËµ¡ÉÑÂÎ¡ÒÊÖÓÒ¶ºÓÈµÎ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ÕÐ±¼ÑµÊÍ£×¼ÒÎ½ÁËÃµÖ¡±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³ÈÒöÊ»¶Öº£ÒöËËµ½»Ò½ÁÔÕ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ÅÊÉ¡¿Ê½×Ë¾³ÁÊÌÕ£Ò½ËµÖ°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ÎË¶ÖËÁ²Ê´É¶Àµ»£¶Ê´ÈÀ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ºÒÁ´Ê³Ô£Ò´ÊÒÎË±¸ÐÌÇ£ÁÒ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ÊÒÎËÓÇ¼µÒÐ¡Ó´µÂÖÔ¾±Ô¸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ÓµÊ¶¸ÃÍ¶Êµ¾¸£Ô»¶ÊÉÅÊ£Ë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Ã¶Òµµ¡Õ¸¾¸£Ò¼¶±µ¸ÈµÊ°Ë×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Ô¸£¶²¿ÄÊÔÊ¼·ÉÒº²Ðµ¡»¾»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£¸ÒÊ´ÍÖÎ£ÎÃ¿Ò¿µ£»¶ÓÒÌ±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¼ÑÕÐ²ÖÒµÈ¡±ÈÎ·ÓÕÐÈ×Ö³Ò¸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´µÍÌ£ÎÓ»¶¹ÓÁÁ£²¼Ð²¶¹Ó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ÍÌ²Ä´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Ç¶ÊÕµ¡Ë¼ÑÁÕÐÈ£ÆÖÓÐÈÈÊÈÈÎ×¸´ÊËµ¹×¡ËÖµ×¼Ä¹´ÁÁ¸ËÃ£ÒÍ³ËËÍ¸µ¹×¡²¹£ËË¼ÑµÈÒÓÐ¾ÓººµÄÁ£Ë¿Ò·±ÎÊ£¼ÒÊÓ¡Õ¸ÔÔÎÃÓÔ²¿Í¼¡ÎÔ¾ÌÈË¹£ÉÌÒ¼ÑÄÐÈÈÃÓÄÁ¿ÒÍ³Ë¹×µÈ£¼¸ËÃÁÁÒÍ³Ëµ¹×¡Î²ÍÈÔÍÕÖË·¡É¼´ÔÈ£ÒÊÓÈÀÍ³Ëµ¹×£Ëµ··²»ÀÆÕÃÔµ¡Î³³ÌÈË£Äµ£D£L£MOOdy£ÊÃÓÑ½µÌÈ¶´¡Î·ÈÕÒµ¡×Á½ÄµµÈ¶ÍÒ£¼ÈË²Ê×´µÈ£Ò¶¿Ò³ÎÔÒ»ÖÌÌ²¾µÈ£Ò¸Ñ½¼£Ò¸¿ÒÓ·À¿²ºÉÇ¾ÍÂµÈ¡ÉÊÓÁËµÕ¸ÄÁ£·±ÎÊ²½¾ËµÄÁ£Ó»³ÂË£´¸ËÊÉµÒÏ£ÊË³ÎÊ¾Ê¼×ÓÁµ²µ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£ÎÃÖÑÔÕÐÈÊ£ËÁ½×ÒµÄÁ£ÒÁ½ËÃµÄÁ£ËÒÖµËÃ»¶ËÓ¶ÉË·£Ò¼½×ÔÊÁÀµÏ½£Ä¹°×¼½ÍËÃ¶É¡Ë·ÏËÃÀÃÓ×ÊÓ×Ë¹×µÆ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ÎÃÒËÏÂ¿Ë¸ËÎÃµ£ËÑÔÕÐÈËÒÈ×µÊ¡ËÉÁËÃÒ×Á¼Ê£µÒ£ÒËÃ³º×¼ÍÔ£µ¶£¿Ò²ÇËÃ³È´µ£²Ç´¸ËÃÈ±¸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Ò£ÓË×¼ÍÔ¡ÕÊ×³µ¡Ô±µ¡»±µ¡ÒÊ±²¿Éµ¡ËÉÁËÃÓ×¼ÍÔ¡¡ÍÔ¡Õ¸´Ö½µÒËÊ£½ÈÓË¸ÃÇµ½Í£²¹ÆÖµÏ½²ÃÓ¼Â£ËÒÎÃÎ´µÖ¡ËºÕËÃÊÌ±µÑÁ£Õ¸Ì±ÑÁµÄÈ°ÀÓËÇ½¡Î¸ÈÒÎ´Õ¸Êº¿Ê£ÄÓ¸¶Ê¼ºËÃËÏÏ´£²Ç±ÒÇ¸ÍÈµ°×¼½¸ËÃ¡ÍÊËÒ¿ÊÅ¶À¿ÖÈ£ÌµºÃÍµ¶Ï´¡ÕÖÇÐÔË¹¿·ÊµÄÆ¸¼ÃÏ¡ËÉÁËÃ£ÒËÃ³º×¼Í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²¹£Õ»ÃÓÍÈ°À¡Ó×¼ÍÔ¡Ò´µºÒ¡¡Ó×¼ÍÔ¡ÏÀÎËÓµ½ÏµºÓÆ·Ð¡Õ¸½Ï´Ë±Êµ£Ê×ÇÃµ¹Ï¡ÕÖ¹ÏºÎÀÍµ£ÒÊ²Ä±Ãµ£×º»²ÉÁÕÖ¼·³ÃÇµÏÏ£½¹ÒÊËÃ³ÎÕÕ¿Ò±ËÊÓµÆÃ¡ËÃ³ÎË¿ÒËÒÊÓµÈÎ¡ÔÎÑ½°ÃÖ£ËÃÊ¼É³ÎËÉÉµÖÌ£±ËµÖ»Ë¹À£±Ëµ¸ÇË¸»£±ËµÒÖË¿Ö¡ËÉÁËÃ£ÒËÃ³º×¼ÍÔ£Ò°ºÁÕÒ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Òö×ºµÎ´µ¸Ö£ËÒÊÓÁÕ¸½Ïµ¡ÊÏËË£¡ÏÔÇÄÊÎÍÄÏÈÒ£¾ÊÎÓÊ½ÒÏ£ÎÍÄËÓµÈÒ¡¡ÓÕÀµÁ¸¡Í¡×£¿Ò¿µÓ×¼¡Í¡Ôµ¡Í¡×Ö¼Ö¡ËÓË£¡ÎÓËÃÍÔµÊº£ÒÄË´¸ÎµÃ£±ÊÁËÃ£ÎÒ»ÎÁËÃ£ÆÖ³ÁÄÃÍÖ×£ÃÓÒ¸¼Íµ¡¡ËÔË£¡ÎÔÄÀ£ÔÄË´ÎµÈÒÍÎÔÄÀ£½ËÃ¿¼ÄË´¸ÎµÈÒ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Öµ£°½Ò½ÁÔ½Ï´ÉÊº²°Èµ¡µÊÕ¸½Ï´¾ÓÌ±µÆ·Ð£²Ç´ÎÃµÖÔÄÎ´µµ¸ÖËÓµÕ¸½Ï´£ÎÃ¿Ò¿µËÓ¸µÁº£Ò¿Ò¿µËÔÊÖÈ°×¼½Í¸ËµÃÍ¡ÎÃ»¿Ò¿µË¶ËÃÓÔµÖÒ£¾ÊÒËÃÓËÍÔ£¿¼ËµÈÒ£²µ½ÀÔÌ£ÏÔÔµÓËÒÆÀ¿¡µÊÊ¾¿Ò¿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ÉÁËÃÓ×¼ÍÔÒº£Ó·ÅËÃ³È´µ£¸ËÃÈ±¸¹¡½´ËÃÓË¡ÓÈ¡Ó¶ÕµÊ½µ¹Ï¾ÏÃÁ¡ËÃÓË×¼µ¹Ï¾ÊËÉÁËÃ×ËµÊÍ¡¡ÊÍ¡Ò´ÔÀµÒËÊÖ±·±³ÀµÈ£ºÀÖ·²Ç³ÈµÈ¡ÕÀÕ¸×µºÒÊ£ËÖ²ÇÄÐ±·±³ÀµÈ£Õ¾ÊËÓËÃµ¹Ï¡²¹ËÃµÄÀÈ£²¹ËÃ×ÊÃ£²¹ËÃËÊÃ£ËÃ¶ÊËµÊÍ£·±³À¹Ë£²Ç½×±·±³À¶µµÁÁ£ËÃ±²Ç³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ËÃ±²Ç³È´µ¡ÕÀ´µÒ´ÖµÊ±ÐÕµ¹×¡ÕÊÏÀÎÖÒ¸ºÆÍµ×¡´ºÂÒÀ£Õ¸×ÊÖ¹Í¡·¹¡´³¡¾¶µ×ËÁ£Ò¼ÆËÓÓ¹ÖÈÍµÈËÅ³ÀÖÐ²Ë×µ¹×¡Õ¸×ÓÔ´×ÒÖÕÊµ¡ÓÈÍµÒË¡ÖÈ¶ÒÌ£²Ò·´¡Ë²ÅÕÒÈ»Ô£¼ÃÓÄÁÒÃÓÖ»µÈ³È´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Ó£Ë²ÇËÃ³È£¸ËÃÈ±¸¹£ÊÈ±¶²ÊÄÁ¡ÄÁÓÔÊÓËËÓ¡ËÃÓÈ±·ËµÃË»£ÕÑËÃ¾¿ÒÊÓËµÄÁÈ¸¹£Ö·ÄÊ¶ÕµÊ½¡ËÉÁËÃ£ÕÀËÓµ¡ÉÁ¡Õ¸×£ÏÀÎ¿Ò½×Ê¸£ºÒºÓÃ¶´ÓÊÒ¡±ÂÔÐ¸Ò¸ËµÐÖË£¡ÎÃÔÊËµ¹×¡¡ÕÀËÓµ¡¹×¡º¡ÉÁ¡ÊÍÒ¸×Ô£ËÒÒ¿Ò·³ÎÃÔÊËµ¡Ê¸¡¡Ëµ¹×ÓÔÊÒ¼ÃÀµ¶Î£Ò¼ÓÓµ¶Î¡Ë¡ÉÁ¡ËÃ£Óµ¾ÊÕ¸×¡ËÃ±ÉÁÊ·³ÕÊ£¶ÇÊ³ÔÕÊÖÉµ¡ÕÊÒÖ¼¸ÄÁµ¾¶£ËËÉÁµ¾ÊËµ¹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Á·Ã¶ÓÄÁµÃ¾´Ô¡ËÉÁËÃÓ×¼ÍÔ£¶ÒÎËÉÁËÃÓ×¼ÍÔ£ËÃ±Ð¹×¸ÓËÏ½¡ÒÕÒÎËÉÁËÃÈ·Ê£ËÃ±Ð»µÄÁÒ´ÊËÃµ¹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×¡Î¿±Ãµ£ËÃµ¹×±Ê¼Ä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£ÎÃÒ¿×ºÒµ£ÕÒÊÓÈÓÓÆ·ÐµÒµ£¾ÊËË×µÇ±¡Ë¸±µ¡Ñ¸¡ºÔºÁÈÃ×¡Õ¼ÊÏÊÁËµÈÍ£Ò±ÊËÃ½ÀÒ³ÎÊÃÑ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¸±µÈÃµÊÇ£ÎÃ¶ºÊÏ£Ð¶È¶ËÏ¹Õ¸ÌÄ¡ËÊÔ³´Óµ±µÊ£¾¸ËÈÕ¸¾ÓÔÑÐµÃ×¡µÊ±µ±ÒÀ¼Òö£Òö¿µÁ±µ¾Ë£¡ÄÊÔºµ¶×ÎÃ£ÄÒ³Îí·£Ê¿£¡ºÀ£Ô¸ÈÀÑëÁ±£±µÈÒöÎ»¶Ê£ÒöÓÔÒ´¿×ËË£ÎÃ°ÔÄ£ÄÊÓ¸µ¡Ë³ËÎÊ¿¡Ê¿ÊÄÁº¼¹µÏá£È¶±µÈÊËÃµÖ×É±£×ÓÔ²¾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×Ò£È¹±µ×²µ£Òö¾²»¸ËÈÕ¸Ã×¡±µÕ¸ÈÕÕµ±Ð£ºÒöËÈµÕ¸Ã×²ÃÓ³Í¡³ÍµÊÕ¸Èµ¾Ñ£¶²ÊËµ±Ð¡ÔÐÔÖ±µÊÒ¸ºÓÌÈ¶´µÈ£ËÓÌÈ¶´¶¿ÒÔËÉÉÕµ¡ËÊÒ¸ÓÖ»£Ó¸ÇµÈ¡ËµÒÖÁÁº¼Ç¡È¶£ËÈÊÈÈµ£´Èµ¡Ë¾ÓÒÇÌÈ¶´£¿ÊÈÈ·Ä½ÁºÍÒÁ£ÒÎËÈÉÒ¸¿Ò°ÕÒÇÈºÔÒÆµÔÔ¡Òö¶ËË£Î¼ÑÄ£ÎÃ£ÎÉÁÄÓÎÍÔ£ÎÉÁÄÈ´µ¡¸¹£ÎÓÒ¸ÄÈÒÒ¸Ã×£±ÃÄ½Ò³ÎÔÑµÈ¡ÀÁ»¶£±µ²Ä³ÎÊ¿¡²¹£³ÎÊ¿µÕÐÒË¶Ò´Ô£»¶Ë×µÖÊ°ËÉÀ¾ÓµÌÈ¶´¼ºÔÒÆ£²¹¸ËËÈÉµÄÑ¶Î£¾Ê°ÕÒÇÓµÈºÔÒÆµÔ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Òö¸Ñ¸ºÔº£ÈÃ½°ÄÆ¡Ò°ÈÏÏÖ¶ÒÎ£ÕÊÒÎËÃ±Àµ¸Ð¶ÈµÃ¡ÊÊÉ£Òö¸ËÃÈÃµÔÔ£º±µÊÒÑµ¡Ë¸ËÃÈÃÒÊ±Ê½ÀËÃÒ³ÎÊÃÑµÈ¡°ÄÆÒËÊÀ×£ÕÊÓÒÖÊ¸µÐÊÃÐËÃµÁÁºÈ³¡ÄÁÒ¾´Ô£Ð¹ÕÁÐµÓº´µ²±¡ÔºÊÊÈ¡×ÃÕ¡¶ÒÏ¡Ñ¸ÎÃÖµµºÉ£²¹£´ÎÃËÖµµÕÉÐ×Á£ÎÃ¿Ò¿µËÊÒ¸°¾³ÄµÈ¡»¶¿¼ÕÁ¸ÈµÄÁ£¾¸ËÃÈÃ½°ÄÆ£À×¡Ñ¸ÒÎÖÐÓËµÖ£¸ÔÎÉ£ºÀËÔÏÂµ½Ï¡¶ÔººÀÔ°Äºµ¿µÁÒÏ£²Ç¼ÂÏÀ¡ÕÁÐµÕÊ»Õ¼ÊµÀ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»ÓÒÐÈÃÓÁÈÐÃ£ÆÖÓÐÈÎÃÈµ¡°µÁÊµÒ¸ÎµÕ£ëÁÊÒöËºÕµµÒ¸ÃÍ£°¶ÂÂÎÒµ¾ÊÄµÒ£ÊÐÀÃÓ¹Õµ£ÂÌÊËÀ¡»ÓÒÐÐÃ×£ÎÃÔËÏÂ¿¸ÒÊ£»ÃÓÌµ¹¡²¾ÎÃ¾Ò¿µ£¶ÂÊÒ¸ÉÒµÈ£ÁÍ»ÓÒ¸Ã½Ñ¸µÈ£ÎÃ¶ËÃÓÈÊ£´Ì£ºÀÔÂ·É½ÁÒ¾»£ÁÒ¸ÎÃ£Ê·ÈµÈ¡·ÈµÊµÊÈÊ×¶µÕÖµÅ£Õ¸È³Á»¶Í£ÎÒµÒ°ËµÈÐ´½ÃÍÖÖ¡ÎÃ¶ÕÐÈµÈÊ½ÖÈ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µ£»ÓÁÍÒ¸È£Ò¸±¾ÐµÈÎÓÌ¡ºÆËµÈÒÑ£ËÃ¼Ñ£ÊºÕ£±ÉÁÓËÍÔ£È´µ²ÓÈ±¸¹¡ÉÎÎ×¼Ö£ÎÕ²ÖµÔÑ½Õ¼Ê¡ÕÊÒ¼ºÈ¶ÑËµÊÊ£ËÉÁÒ¸ÈÒÓ×¼ÍÔ£ÕÈ¾ÈÃÓÓË½ÁÃÇ¶°Ãµ½Í£ËÉÁÒ¸ÈÒÈ´µ£²ÖµÕÈÓÃÓ¿Ê´µ£²¹Ëº¿µ¾ÖÖ£¸¶³ÂËµÖ£ËÉÁÒ¸ÈÒÈ¸¹£Õ¸È²µÃÓ¸¹£·¶ÈÈµ½ÈËÐÀ¡ÎÒÎÔÕÀ½ÊÃ»¶Ê¶Óµ¡ËÒ£Î»ÊÈÎÃ×¼¸±ËÏËÏÕ¼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ÍÒÎÖ£½ÌÈÈÖ½¼Ñ¡ºÕ¡ÉÁËËÒÓµÈ¡ÎÃ²Ä×¼ÑÔ×ËµÊÍ£±ÐÊÓË¼ÑÎÃ£·ÔÎÃÎ··Ê¡Î²Ä×¼¼Ñ×Ð½Ê»´µÈ£±ÐÊÓË¼ÑÎ¡Õ¸ÊÊ¿Ò½ÎÃµ°Î£ÒÎËµÑÔ×ÊÕÈµ£ËµºÕ×ÊÇ³µ¡ËºÕÎ£Î±Öµ£È¹ËºÕÁÎ£¾ÊËÒ¾¼ÑÁ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ÔÀÔÏ²Í£ÎÊÃËºÕÁÎ£¿Ê£ÎÖµËÈÊºÕÁÎ¡Õ¸ÊÊÊÎÓ°Ï£ÓÆ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ÏÔ£ÌµÒ¸ÑËµÎÌ¡ÎÒ¾ÇµÁÒ¸ÊÊ£¾ÊÃÓÈÄÆ×¼ÑÔÒ×Ð½Ê»´µÈ£±ÐÊÓËË¼Ñµ¡µÊ£Õ¾ÁÈÏµÒ¸ÑËµÎÌ£ÓÃÓ¿ÄËºÕÁ£Ë¼ÑÁ£¶ÈÈ²Ë·£ÎÏÐ£ÕÊ½ÌÃÒ¸µ·µÇÄ»¶Í¶Ó¸ÉÖ×ÎµÎÌ¡Î²ÄÈÕÇÄÈ£ÇËÃÈ×Ð½Ê¡ËÃ²Ä×¼ÑÔ×´µÈ»Ð½Ê¡µÊ£ÎÄ£ÎÒ³³ÎËÃ£ÉµºÕÓÃÓÁµËÃ¡ÉµºÕ¿ÄÔÇ³°¾ÁÐÖÁµ£Ò¿ÄÔÊÉµÈÑËµÐ½½»ÖÁµ¡¿ÊËÃÌÃÂÁ£Ò´¾É·Ë·×¼£Ê×¼ÏÐÕ²²ÊÒ¸ÕÕµºÕ¡ËÃÖÌ´ÕÊ´¡ÕÊ½¡½ÊÀÒË·³µÉ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ÇÈ£»¶½»ÀÃµµÐÃ£æÃÃ£Ä²Ä×¼ÑÔÈÊ·£¿ÊÈ¹Ë¼ÑÁÄ£ºÕÁÄ£ÁµÄÉÉµÔÈÊºµµÑË¡ÎÔÄÃ¶Î´¿À£ÒÎËÈºÕÄ£¾±ÊËÒ¾¼ÑÁÄ¡ÄµÔÈÖÊË·£ÕÕ¸ÔµÊË¡È¹Ó´Î£ÄÊ²¿Äµ¡È¹ÄÀÃÓÊÃÄ´£ËÖµ£ËÒ¸Ô¶¸ÕÐÄ´¡ÔÃÉ£ËÓÄÁ¶¸ËÃ¡ÒÎË¼ÑÊÉÈÈµ£Ò½ÄÐÇ×µÐÀ¡Ë¼ÑÊÉÓ×µ£ÒÊÓÖ»µÐÀ¡Ë¼ÑÎÓµ£ÎÒ·µÄÓ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7                         Â¿È20-35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Òö½ÁÒ¸Î×¡£¿È20££Õ¾»¼°ÕÁ¶¾Î·¿£Ó°ËÃÁ½ÆÀ¡ÇÃÒ¶¾Î¼ÂÁË°Ê¶¸ÃÍ·±³À¡ÕÒ¶¾ÎÔ¼ÂÁÒº½×Ë·Éµ¼¼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¶¸È±Ö¼Ñ¡ºÕºÉÁ¡ÔËÃ±²Ç³È´µ£ÓÈ±¸¹ÒÇ£ËÃ¾Ò¾ÔÒÖÐµ¶Ì±µÒÒÉÓËÍÔ¡µ´ÕÊ¿Ê£Ë½ÑµÉ¶ºÃÏµ±ÒÇ¸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ÉÈÒ²¡ËµÐ¶Ò·ÃÊÄµ¶ËµÊÁ¸¼Ç³µÏÃ³À£ÁÒ·ÃÒÏÃÁËµÄÁÊ¹ËÃ¡´±½¿ÊµµÁÕµÁ½Ö£Â¿¼ÂÁÕÊ¶¸ÈÓËÍÔÊµÒÐÊ¡µÁÕµÁ½ÒºË¼ÂµÊÊ¶¸È·²Ç³È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ÔÉÉÑËµÉÁµÀÒº£ÖºÊ¶¸ÃÍ½ÈÁÒ¸Î×£Õ¿ÄÊÎÃº°µÁµ¼¡Ëº°Õ¸Î××ÎËµ¼º¹××²¡ÓÒ¸Ò±°Õ¾»Ò³¡Òö»¼¡£ÕÖÒ·ºÓÆ·Ð¡Õ¾»Ö½·ÒÊ¡Òö½ÈÎÖ¡£ÃÓÖÃÊ½ÈÒ¼Î×£»Ä¼ÎÖ¡Õ¾»µÒËºÓ¡¼¡µÎµ¡ÔÏÀÎÖ£ÕÀËÓµ¡Î×¡Ò´£´À²µµÓÓÖ½ÖÎ£¶ÊÓÒÖÓÈ×µ½ÖÎ¡ÓÊÖÊµ£ÒÎÕÊÉÍµµ·£ÓÊÖÓÈ¾×ÔÄµ·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ËÒ£Õ¾»µÒËÊ¡Òö»¼¡¡¶ÈÖÁ¿Ó¾¼¹À£ËÃµÐÇº´¡Ë¾ÃÍÉÖÁ·Ò¹²µ³¡´Â¿µ¼Ê¿Ò¿µÒ¸ÆÃµÆÊ£¾ÊÒöµÎÒÁº´¡ÁÍÒ¿Ò¿µËµ×ÎÎÉ£²¹ËÔÄÀ£ËÃ¶´×²È¡¿Ä¡ËÃµÉÐ¡ËÃµ³·£¾¼µËÃÇÀ£¶ËÒÎÉ×¼°Ö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ÃÓÎÎÃ¼ÂÏµÊË…ÉµÒÇÊ¡ÆËµ¸ÒÊ±½ÏÏµ¼ÂÁµÊµ½Ñ¡²¹Â¿¸ÎÃ¼ÂÁÁ¼Ê£ËÃÒöËÔÓµµ·¶£Ò·Ãµ·¶À×ËµÇÊ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È³×ÉÒ£µ»ÊÒÖ·¶£ÁÒ·Ãµ·¶À×Ëµ³µ£µÈÃÓÉÒ£¶Ê³ÂÁ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ÁÒÓÐµÑ¾Õ¶ÀÊ£ºÖÒµÒ¼ÊÊ£ÎÃÒÁ½Â¿¼Âµ··£ºË¶ÓÊ¼µÅÁ´Ð¡Ë¼ÂÒ¸ÊÊ£ËµËµÇÊÌµËË×µÊ£¾ÀÕË£À×Ë£20¡21£¡ÎÒµ£ÕÊÖËµÄÇºµÐ¡¡ÒöµÇÊ¡ÖÒÊ¡´ËÉ±ÀµÈ¡£¾ÊÓËÓÇÊ¹ÏµÈ¡ËÃÌËË²¹×¼£ÉÃ°ÖÓ¼µÈÖ£¾Ë£¡Ëñ¿Á£¡ÓÊËÃ¾¶ÉÈÕË£À×Ë¡ËÃ¿ÄÊ´ÄÈÀ¶É³·µ¡¿ÄµÊÓ¹ËµÏÏºËÕÔ´Êµ»¶£Ò¾´µÁÄÈÀËÃµ¶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¾ÔÕÐÇÊÇÍå°ÅµÍÖ£ÂÌºÂ¼¶¸ËÎÃ£ÔÄÎ×À£ËÒÖÁÒ¸±¹¸µÈ¡Â¿ÃÓ¼Â´Ê¡Õ¼ÊÒÆ´ÒÂÈÀÀµÎÊ¶ËºË¹×µ¹»£ËËÊ¿¹Í±Î²¸¹¡ÒöÌµÕÐ¹»Öº£ÕÔ½ÑÈÊ£ËµÄÇºÐµ¾µ´Á¡ÂÌË£¡Òö»¶ÖÈË»µÊº¡£²ÁËÄÇºµÐ¾µ´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£ÎÃÒ¿ÕÒ¶¾ÎËÆÊµ¶Òöµ·¶¡ÊÏ£½µ´ËµÈ¶Àµ·¶£Õ·¶ÊÒ×·ÀÈÈµ¹»ÏÃ³Àµ¡Èº£Ê´ËµÇÊ¶Àµ·¶£ÕÊÒ×ËÄÇºµÐµ´ÊÏÃ³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ÇÒÕÎÃÒ¾¿µ£ÎÃµÖÔ¼ÀÀÊËÔÓµ·¶¡µÒ´·¶ÊÔå°ÅµÎ×ÀÏÂ³Àµ¡µÊ£Ë¶Ò¸ÈË£¡Äµ×ÉÁ£¡ËÃ¾Ë£ËËÁÙÍµ»¡³ÁÉÒÍ£ËÄÉ×Ä£Õ¸ÅÆÊºÇµµ£¼ÈËÕÈËÃËÏµÄÑ£Ö²¹ÊÒ¸È¶Ò£ÄÃËÃµÅÆÊÍÈÕÈµ¡³ÁÉÒÍ£ÃÓÈÄÉ×£ÕÊµÒ´ÏÃ³Àµ·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µ¶´ÏÃ³Àµ·¶£ÊÔÀÎµ¼¡ËÃÅÆËº×È×ÅÓ¡²ÇÓ½×ÅÆËµÃÍ²½Ê£À¼½µÅÆ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½ÏÈµ·¶ÊÔÂÌÀ£ËÃÖÔËµÃÍÆ»°ÏÈ£ÒÎËÃÔÐÂÖÆÁÂ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ÕÀ·¶µ¸³ÊÔ»ÌÀ¡ËÃ¿ÌË£ÒÕ»»¿¸Ë¡¶ÒöÒ°ËÃËÑÕµ»»¸ÁËÃ£ÒÎËÒÖÁÄ¸¿¸ÒÖÊµÈ¡Ò×ÕÒ´µÒ²£½¹·ÀÈÈºÏÂµÈ½³ÍÃ£ÒÍÉÒÔÑ¿Ò³ÃÒ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¾ÔËÃ×³ÁÃÒº£µÄÇÎÃËËÏµÕÐÊÇ·  ÉÒÇ£·ÉÁÐ¶´Ê¡ÈÖ´±µÄ£´¶µÎ£··Ó¸µÀ¸ËË¡ËÐÁÐ¶´É¼£¶Â¿ËÌ±Çµµ£ÎÃÒº»ÒÏÏÌÂ££ÄÊËÊ¹ÐÁµÈ±¡ÔÎÃÖµÊ¹Ö£¾³¶Ó¸¹µÌ±ÊÇ·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ËÏ¶ÒöµÅÆº·¶ÒÇ£ÎÃÒÌÐ×¼£ÕÀ²ÃÓÊÃÐµÊÇ·É£Ë·ÉµÖ²¹ÊËÓ¸³Ò¸¹£ÓÓÒ¸ÈµµÁÒÖ£»¸Á½¿¡ËÓÔÒ´ÕÏÁÄÁ£²ÊÎ·×ÈÂ£¶Ê»¸×È·Ô¡Ò´£ÎÃ·Ï£·ÀÈÈÔÕÒµÉµÅÆ£²²ÊÒÎÓÊÃÐÊ£¶ÊÒÎËÃÒÐºÎÃµÖ¡ËÃÒÖÔ¿ÌÑÕ»»¡ÕÐ´ÒÂÈÀÀµÎÊ£ÏÔ¿¿Ë»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Ó£Ç×Ò¿£Õ¹ÊÖË¼ÏËÃµÅÆ°ÀÁÁ·Ã¡ÕÒµÊÖÒµ£ÒÎÎÃµÖ¶ËÃÕÁ·ÃµÅÆµ»´Óº´µÇ±¡Â¿Ë¼µ£ÊÕÒµ¸¼ÃÏ¡ËÃË£¡ËÊ±±Î²¸×¡¡ÓË£¡ËÊ¿×¹Í¸¹¡¡ËÃµÅÆ£µÒÊ¹ÓË¸È£µ¶Ê¹ÓËµ¹×¡¹ÓË¸È£ËÃË£¡ËÊ±±Î²¸×¡¡¹ÓËµ¹×£¾ÊË¸³¹µÄ¹×£ËÃË£¡ËÊ¿×¹Í¸¹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Öµ»´£ÊÏ¶¸ËÃÅÆµµ¶µ£¾ÊËµ¹×£ÈºÓ×ÑËµÌ¶£¶¸ËÃÅÆµµÒµ£¾Ê¹ÓË¸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²±ÏÏÌÂËÃµÅÆ¡ËÃË£Ë±±Î²¸×¡¡±Î²¡Ò´ÕÕµºÒÎÃ²Á½¡º¿ÄËµÒËÖÊ¡ÎÖ¡£ÓÒÖÕ¸ÐÁµÊ½£ºÕµÏÊ½ÊÊÓÒ¸ÖËÕ¹¡¼È×ÕÑµ»£ËµÒËº¼µ£Ê¡Ö¹ÖÍ¡£¾ÊºËÃºÀËËµ¡¹Í¡ÍÑµÒË¡Í³Ò°È¶°ËÒÎ¡Ô¹¡¡²¹£ËÃÅÆµÒËÊÃÏµ¡ËÃÐ¸Ë£ÒöÊ±ÈµË¸×µ£Ë¿Öµ¡ËÃËËµ¾¶ºÒÇÐÁÖÀÔÓ¹¡ËÃÖÔË±ÐÁ£¾Ê²½¾µÁ£ÒÇ²´½µÖºÀÔË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¶Ë¸ÈµÅÆºÈÒ¾Ñ½µ¶Ë¹×µÅÆ¡ÒÎµ¶µÄÊµÒµµ½¹¡¡ËÊ¿×¹Í¸¹¡¡Õ¾»º½»¡Ê¼É£ËÃÐ¸µÊ£ËËÐµÒÇ¸¹ÊÔÍÅÈºÍÅÐÁ£ÄµÖÎË¸ÈµÒÐ¡ËÃË£Ëµ¾¶²²Ê³ÓºÒ£ËË×µÒ²Ê³ÓÕÕµÁÃ¡Ë²²Ê³ÓÍÇÄÐ±¹Ë¸µÈ²¸¹£¶ÊÒÎË±ÀÒÊÓÐÁµÊ½ÖÖÒÔ¡ÎÁÎÒÈ¶Ëµ×Ò£ÎÁ»µ¸ÈµÉÍ£Ë²ÕÑÍÅÊÈ£ÒÍÅÐÁµÊ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£ÎÃÒ¿Òöµ»´¡ÎÃÒ¿Ë¡ÌË£ÒÎËÊÉµÆÈ£Ò¿ËÔÕ¹ÊÖË±Ïµ³Ô¡ËÊÏ¶¸ËÃÅÆÖµµ¶µ£¾Ê¹ÓËµ¹×¡Ë´·ÃºÕÃÀ» ´ËÃ¡ÊÏÖ³ËÃµÀÂÕÁ²×£½×Ç³ËÃË×¼ÄÁµÃ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ÖÃËÃµÀÂÕÁ²×¡ËÐ¸Ë£ËÃµ»Ê´Îµ¡ËÃÁ½£Èµµ¶»ÊÍ××È¡µÊ£ËÃ¶ÓÈµµ··ÈÈÈÎÖ¡ËÃË£ÈµÎÁÍ××È¶ÍÅÐÁµÊ½£ÕÕ±Ï³ËÃ²ÈÊÈµµ··¡ÎÃÖµ»ÏÊÁËÈÈÃ°³µµ½Õ¡ÓÓËËµÕ»ÎÃÌÊÏÁ£·¶ÍÍ¿²³ÀÃµºÒ¡ËÌÐËÃ£Èµ²»¹´Èµ£ÒÎÕÑÖÓ°Ë×¼µ¹¶´ÆÁ£Ë¾Î·´³×¼µÒÐ¡È¹Ò¸¼Í×Ï·Õ£Ä¼¾ÕÁ²×¡ËÌ±Ìµ¡¼¡£Õ¶ËÃÖÔÖºÓËÓÐÁÊ½ÊÍÒ¼ÈµÒË¡Ò¼×Ï·Õ£Ä¼¾ÕÁ²×¡¡ÈÈµ×Ï¹´·Õ£Ë¾ÕÁ²×£±ÒÃÍ¡¡È´£ËÁ¿ÖÃËÃµÅÆÊ´Îµ¡ËÃÖÖµÐÁÊ½µ½»£ÈÈÈ²Á½Èµµ·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¸»´Ò°Õ¸ÐÁÊ½±Â³À¡ºÀÊÍ±ÂÐµ£¡ÎÃ²·²ÏµËµ¹¼¡¡ÕÐÈ¶ÓÈµµÊ¶ÒÎËÖ£ÏÔË°Èµµ¹¼ÏÃ³À¡Ò×ÎÃÖµÊ¹£¾°Èµµ¹¼ÃÏµ°ÔÈµÑÇ¡´ÕÀÎÃÒ¿µ»¶ÏÃÒ¸ÊÊ£¾ÊÈµÕÀÓÕÐÈÊÍÆÆÊÈ£ÒÂËµ¹¼£×ÖµÄµÊÒ¿ÖËÃ¡ËÃË£Ë¸¹ÊÈµ×Ï¹´£ÕÊÈµÒÆÆÊÈÒÂËµ¹¼¡ÎÃÖµ»´¼³¿ÓÇÎ£ÄµÊÒÖ×ËÃµ·¶£¸ÒÇ³µÖÃ£Ç³µÆÊÒ¸ÊÊ£ÈµµÐÓÔÊ²ÕÊµ£Èµµ¹×ÓÔÒË»Î»´£¶Ëµ»Ñ¼ÆÆÈÒÙäÁ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£Ë¶ÕÅÆµ»´²²ÖÓ´¡ËÓÒ¶»Ð¸ÁËµÊµÃ¾¡²¹£ÔÕÀÎÃÖÌËÕ¶»µÕÕ¼Ö¡ËÊÓÒ¸±ÓË£Ò¸×ÊÖÄ±±Ë¸Ç×µÈ´°¡ÎÃµÖÓÕÖ··Ð¸£Ë±Ä×Ê¸Ç×¡ÄÎ×Ê¾ÊÈµ£¾ÊÄÐÁÊ½µÖ£Ë¿Ö×ÒÇµ¶ËµÊÁ¡µÊËÃÑ¾Ë¼£¶¶ËÌ£ÊÐÆÊµÕÒÎÒö£ÔÄ¸Êº¹¿Ð¸£Ë±Ä¸×Ê¸Ç×¡ËÃÒÎ²ÄÁ½Ë£¶ÐÖºË£ËÃÒ²Ä³Êµ¸´Ë¡ËÓÐ¸Ë£ËËÐµ¸¹¹×£¶Ê¿×¼µÁÁ£¶ËµÁÁÊ¹Õ¸ÐÁµÊ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Ë¶¸ËÃÅÆµµÒµ£ÕÒµ¸ÑÖ¡ËÓºÑËµ»Ë£¡ÎÊÔ¸ËÄÃ£ÊÈÒÇµ×ºÒÇÙäµ»£¶¿µÉÃ¡·ÙäÊÁµ£ÈÓ²µÉÃ£ÄÒµµÓÔµ×¡¡ÒÎÊÓÔµ×£ËÒÓÔµ²µÉÃ¡ÎÃÃÓÀÓÈ¶£ÕÐÈÕµ·ÁÄ×£µÊËÃÒ¾Ì½ÎÏÇ£ËÃÕÔ½½Ä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ÎÃÓÒ¸È³¿¼µÀ×ÀËÏÎÃÖµÒË¡ÎÃÈ·×£µ×ËµÐ£¹¸¾µÊÒÎÎ½Á¶·µ¶»¡µ×ÎµÐ¶ÓÔ²ÄµÉÃ£ÄÊÒÎÎ¹ÒÎ½Ëµ¶»¡È¹ÎÃ¼×ÕÒµ£¾¿ÒÃÈÐ¶Ó´µ´Î¡È¿ÒÅÆÎµ··£¿ÒÖÔÎµÐÎºÎµÑÓ²·ºÖ´£ÎÒ¿ÄÊÍÖÕËµ×Î²·ºËµÑÓ¡Î¿ÒÆÂÄÐÔÕÖÉ»×½ÉºÎ³²Í¹µµÈ£Ë£ÎÈÎËµÕ²ÍÈ´Î¡µ£ÎÃÓÈ±Ë£Ëµ¶»²´£²½»´Î¡ÉÊ¿ÈÐÀ¶»µÉ¡ËÖÓ¸¾¶»ºÁÒ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ÎÃÈÀ±´¹ÏÖ°ÕÊ¿µÕÃÖ´£ÄÃÎÃ¾¿ÒÁ½£ÎÃµÖÎÊÃÔÕÀËÁÕÃÑÀµ»¡ËÃÏÔÖÔµÊËµ¶»¡ËÃÇ·ÁËÄÔµ¡ÃÃµ¡ÐÁÉ´µÊË£Ò×¾Ë×ÕÐÊµÀÓ¡ËÃË×µºÄÐÇ·±ÈÐÁÉ´µÈË×µÒÑ¡ËÃ°×¼µÎ»¡ÍÇµ¼Ö¹¶´Á½È£Ô²Ö²¾¼£ËÃÓËÀ½ÊÒöÄÑ×ÎµÀÓ£ÈºÔ¸¾ÕÀÓÅÆË¡ºÄ¹½³ÍÃµÊËÃ£¶²ÊË¡ÊÇ¾³¶ÊÕÑµ£ÎÃ´ÌµÒ¸ÈÔÅÆÁÒ¸Èµ¶»Ê£ÐÖ×Ê»ÒÄ¸ÈÒ¶ÊÔ°×¼µ¶»ÍÉÔ¶·É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ÈÏÔÇÈÁËÐÁÉ´µÁÓ¡ËÃÒÇ¶Ëµ·¶¶ÊÓ¹Ëµ··£ÕÒ´ÈÇÈÁ¶»µÁÓ£¶ÔÒö£Õ¸ÁÓÄÊÓÊÁË³Â¡³·ºÉµÊÁÓ½Í£Ë²Ë±ÂÐ£ÈÒÐÏ£Æ×¼µÒË³º¡³·ÓÉÆÇ¾ÊÊÈµÔÍÔ´Æ×Ë£Ë¾²Ë¼ÒÒÖ²È¡³·¿×ÉµÊ£Ë²¸¹¡ÕÐÈÖÔË»¶µ¶»£Ê¿×ÓÄÈÈÎ»¡ÒÇ²½¾µÔÍµÍÃ£ÎÃ¿ÒÔÁµ£Ë±»ÓÈ´ÑÀ¶ÖÖµ¿Ò¡²ÊÎÁË×¼£¶ÊÎÁÓºµÈ±£ÎÁ¹³É¹¸»µÔÔ¡ËÃÒ¾½ÈÎÏÇ£½½ÙäÊÁµ³¶¡ÙäÊÁµ×£ÖÓÄÐ°×¼ÂÉÓ²Ê½ÊÎµÖµÈ²»·¡ËÃ¿µÁÉ£Ò²Öµ£·¶ËÐÉµÕ¸ÈÊº±Î²ÍÃµ¡Õ¾ÊÓÔµ×¡Õ×µ±ÐÓÔÎ·¸±£ËÒÎ·µ×ÉÃ¡ÎÃÃÓÀÓÏÐ£ÄÐÈ×ºÒ¾·ÁÕ×¡²¹£ËÃÒ¾À²ÔÁ¡Ä¸Êº£ºÍ³ÒÑ£ÎÃÖË¿µµÊËÒº¸´µÊ¹£¾ÊÔË¶Ê×¼¡¸»¡ÉÌ¡ºÎÑ½Òº£ËÔÎÃÕÐÈÉÃÖË´ÊµÊ¹¡ËÎ×ÎÑ½ÒºµÊ¹¡½±ËÔÊÖÈ¸¹·£¸ÉÈ£¸ÆÃ¶ÏÀ¡Òö¾Ä£¿µ½ÀÊÁÒ·¸ÇµÔÕÐÈÉÉµÈ×£ÕÐÈÒÒÊÁµÄÁ£¼ÐËµ¹×£²Ê¿¼µÏÖ¡ËË£µÁÄÐÊº£ÓÐÈ¿Ä·ÒÖÓÔµ²µÉÃµ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£ÎÃÒ¼Ð¿À×ËÇÊµ·¶¡ÎÃÒ¾Ë¹£°Õ×ÃµÒË£¡ËµÇÊ¡ÒËÊÖ´ËÅ±ÀµÈ£¾ÊÖÓËÓÑÇ¹Ïµ£Ò¾ÊËµÄÇºÐ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¸´ÒÌµ£ÎÃ¿Ò×ÒµÒ¼ÓÈµÊ¡ÕÊÔåÄÖº£ÂÀÑµÒ´ÂÃ¡ÔåÄµ»óÉ£ÒöÔ¶ËË£ÎÓÄÓÊÃÏ¸£Õ¾»±Ê£ÔËÀÃÓÐ¶Î£ÊµÊÂÀÑË²Á½µ£ÕÀÒÊËµµÃÔËÔÄÊ¹ÖºË´åÄµå°ÅÈÒº£µÒ´Ô¸ÒÊÖ³Ï¡ÏÔ£ËÃÀÕË¡ËÃµÎÌÊ£Ëñ¿Á¡ÕÊÒÎËÃ¿ËÎÐÎÖµ¹×¶µÀµ½Â¡ËÃµÅÆ²·Õ¶ËË×µÄÒ¼Ê£¶ÊËË×µÌ¶Á¡ËÃ²¹ÐËµ¶»£Õ·ÃËÃÁÎ¶²Î¡ËÃµÄÀÈ£ÄÊÏÐÕÈÊÉ¼ÒÍ³×¼ÎÈ¶»£ËÉÖÃÓÊ¼¿Ò³·ÐÏ£ËÒ¶Êñ¿Á¡ËÃµÒËÊºµ¡ËÃÏÍ¾Ë£ÒË½Ö¡ÎÁÕÔÒ£ËÃ²´°ÉÖ¿£×Á¶ÔÎÃ²Öµ£¿ÄÔ´ÄÈÀ¸À¡È¹ÎÃÄÓÎÃµ¸ÇÀºÁÒöµ¸Ç£ÎÏÎÃÊ¿ÒÕÃ×µ£ÒÎË³ÁÈ£ÓÈµÐÇ££ÎÃ¾¿ÒÁ½£ÕÑµ·¶±À×ÒÂÈÀÄÐÎÊµ·¶¸Àº¡¸Ä¶¸¡ÄÒ·Ãµ·¶Ê¶ÒË²Éµ½¹£ÕÒ·Ãµ·¶ÈÊ³Ó°ÐËÔ³µº¹¡ÇÕÊ³ÓÄÐºËµÊ½¸¸²ÈµÈµ·¶£ºÕÊ³ÓÄÐÏÒ¾Ë²×ÓÃÊµÈ¶Ëµ¹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ÒöËÎ¿Ê¶¸ÃÍ£¿ÄÐÓËÍÔµÈ¡Ä²£Ë¿µµÊÊÃ£ÏÃµ¹Ê¾Ò»´Õ¸ÎÌ¡Ë¿µµÕ¸È£½Ò±¿¡¾ËÀ£ÓÅÈ£²ÒÔÉÒÀ·ÖÆÊ£Ë²ÈÊË£Ë¿µµÆËÕÊ¸È£×ºÒÒÔ×¼Í¿µÊº¶ÌÀË¡µËÒ¿µÕÐÈÉÃÉ´µÒ¸ÊÊ£¾Ê¿µËÃ¶»µÁÓ¡Ë¿µËÃÏÉÓÉÓÉ×¼¡Ë¿µËÃË¿ÄÔÓµÒÇÊ°¡µÊ£ËÒÖµËÃ½ÈºÊ¹ÕÒÇ¡ËÌËµÈÎ·ÌËµÁÓ£½×¾Ë£¿°£ÎµµÐ£ÎÎµ»Ä¶Éµ£¿°£ÎµæÃ£ÎÐÈÎ¡ÍÇÎ¶Éµ£¿°£ÎµÄÇ£Î°ÎÎ¡¸°Î¶Éµ¡¡·×ÐÉÖÒµÈ£¾ÊÎµµÐ£æÃºÄÇÁ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È´£ËÆÊÁÒÖÊÁµ¹Ï£Õ¹ÏÎÏµ³ÔÁÑÔµ¹Ï¡ËÐ¸Ë£ÔÕÐÃÍÀÃ£ËÕµÁÕÕµ°ÎºÍÇ£¶²ÊÔÄÐÏÒ¾Ë£ÊË²Ô²Ð²Ã¾ËÔÈµÇÈÀÃÕµ¡Ëµ°ÎÊÔÄÐÒÓËÒÍ×¹ÍÒµÂµÈÀÃ£ËÈÕÐÈÓÒ¶Ê¼ÒÀ¿Ë£µÊ£ËÃ»Ô»Í¡Ô²¾£ËÃ¾ÒÎ×¼ÅµÎËµÃÊÐÈ¶¾µÏÀ¡ÕÊÒ¸³¸µ¹Ï£ÂÀÑºËµµµÃ×ºÒ¶½ÓË½ÁÕÖ¹Ï£²¹£²ÊÔÄ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¾ºËÊÊÒÑ£ÎÃÖ½ÌÒ¾Ê¹ÁÕÖ·¶¡¾¹ÁÇÄÀ²¶À»µ¼Ö£½ÌÃÓÒ¸ÉÖÇÐµÅÆÕ¸ÓË£ËÊÓÄ¹ÍÃµ£»ËËÊñ¿µ¡È¶£½ÌµÀÄÊÔÁÒ·Ã£ÈÃ²ÏÐÄ¹£Ò²ÏÐ¸¹µÊ¡²¹£Ç¼×£ÒÎÕÊ¹ÏÖ´¶Ó¼ÖµÊÊ£ËÈÓÐÈ²ÄÏÐÕÐÊ£µÊ£ÎÃÕÐÈ»ÊÕ³µÏÐ¡ËÈÄÐÈ²ÏÐÊ¾ÖµÄÐ²·£ÏÒ°Ë´»£µËÃ¶ÖÈÈ×¾£¾²ËËÓÄ¹ÍÎ£»ËËñ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È¶£½ÌÈÃÈÈÒÍÑµÔÔ£¼Ð·¶ËµÃÍ¡ÕÅÆµµÒµºÉÈ¸ÓÌ³¡ÎÃ²ÔÊµÖÔ£Ë£ÎÃÊÓÄ¹¹Äµ¡¿Ê¼ÊÊÖ½È£ÈÃÈÈ½»µÖÔÎÃ£ËÎÃ´Êµ»¶Í·Ê¹×µ¶»Ê³Ó×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µÅÆ¸½»£Ò¸ÍÇ¡ÎÃµÅÓÅÆÎÃ£Ë£¡Ë··Á£¡ÉÖÔ½»ÀÃ£»ÓÒ¸ÃÏµÊÊ´Ô£ÇÊ¹ÏÍÍ»À×»¶Íµ·Ê¹×¡½Ì£ÈÃ³³ÈÖÓÄÐÊÎ£ÎÖ¸Ìµ»¶²Ï¡¿ÊÈÒÍÑµ¾ÉÓÔÊÁ·Ã£ÈÃ¾ÅÆË£Ë··Á¡ÄÐÏÉÓ¿Ñ£××²¾£¾¹¾´µÈ£ÃÓÈ»ËË··£Ò¸¾ÈÉÏÊ×£ÓÃ··£Î¹ÎÉ£ÒÃÓÈËË··£ÌÏ¼³ÉÈË£ÒÃÓÈËË··£ÉÒÈÎÁ»½¸¶µ²¸£¶·ÇÍÊ£ÒÃÓÈËË··¡È¶£ÈÓÈÎÉ×¼·ÊÈµÁ»£ÈÃ¾ËË·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ÐÈµ°Î£ÒÎËÃÊÓÉÍ¹µ¡ÍÊÔËÃÒ¾ÐÅÁ£¼ÐÓÈ×±³ÕÖ×¸µÇÊ¹Ï¡ÒÎËÃÏÉÓÉµÖÒ£ËÃ¾²»À×ËµÎÉ·Ê£Ò²ÇÕ¾×¼£·¶ÓËÍÐ¿¿ÕÂ¡ËÈ½ÉµÊÊÒÐ¶Ô£µËÃ½·ÏÓºµÉ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8                          Â¿Ë1-34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¶¾ÎµÖÌÊÖÓ±Ó½ÑÈ¡ÕÒÊÂ¿¸ÒµËÕÍÈÊË½µÌ±ÄÈ¡Õ¾ÎºÓÈ¸Ì¹µ±Ó£ÈÖµ±Ó¡Ö×³´µ±Ó¡º½²Öµ±Ó¡±¶¾Î¿Êº½ÊÊ¶Ð¸Ë£ÎÃµÖÓ±Ó½µÈ£¡Òö¾Ó±Ó½ÑËÃÐ¶µÀ¡¡¡ÒöÓÐ¶ÕÑµ±Ó£ÕËÃËÄÌµ£¶ËÃ½µ¡È²Ó±Ó£¾²¶ËÃ½¡ÃÓÈµÊº£¾°ÒÇµµ½¸ÃÍÌ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±¶¾ÎÖ£ÓÁ´¾ÎÌµËÊÓÕ··µÔÒºÄµ£10-12½£21-25½£¡µÒ´¾ÎºÒ²Ç£²ÉÁÒ¸ÀÄ¡ÎÃÓ¸ÏÌÌÕ¸ÀÄ£ÈáÎÃÒ×ÏËÏË¡×á£ÎÃÏÍ¿ÒÓÕÀÒÉ³ÒÐ½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ÀÄÊÓìÂ¿Ë¼ÂµÊÊ¶Ô³µ¡ËË£ÎÃµÖÓ±Ó½ÑÈ¡ºÃÏµ£´ÄÊ¿Ê£ÎÃµÖ²ÔËµ¹¿·ÊÖ²ÓÕÖ··¡ÒÇËÓÈÖË»£¶ÃÓÓ¹ÕÖ··£µ´ÄÊ¿ÊÒÖµË¹¿·Êµ½Ê£Ë¼ºÃÓÓ¹±µ··¡Ô´ÒÇ£ËÔÊÓ¹ÒÐ±Ó×À×¡ÀÈ£Ë¶ÈÂÀÑ¸È½»Ê£ÌµÉÃµ»ËÖÓµÓÉ£ÍÒ¸µ·£ËÓ¶ÃÍ½µ×¼Ò¾ÊÁ£ÔÄÈÀËÊÓÁÒ¾±Óµ¸ÑË£¡ÒÉ£ÄÒÖ×¼°£¡ÁÍ£ËÓ¶ÃÍË£¡ÎÒ½ÄÃµÈÈµÓ¡¡ÔµÉ±ÑÊ£ËÊÓ±Ó×Ïá£ÌµÑ¡¹¡¸·×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±¸ÒÊ¶ÒÖ¼Ô£ÒöË½µµÒ¸ÍÕ±ÓÊÈÖµ±Ó¡ÎÃÒÈÇÒ¸ÊÊ£ÔÒö¶ÊÈµÊ·¹×Ö£´ÄÊÆÒÖµ½Ê£Ë¶Ó±Ó½ÑËÃ¡ÕÈÂ¿Ì±¼Ôµ£¡È²Ó±Ó£¾²¶ËÃ½¡¡ËÒ£ÔÕÀÎÃÓ¸Î£ËÎÊÃ²ÓÕÖ··£ÕÑÎÃ²Ä°Â¿Ë¼£¸ËÒö×¹Ë¹¿·ÊµÀ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ÁÒÁ½ËÊÓÕ··µÀÓ£ÎÃÓ¸ÌÐ×¼£ÔÒö·Ê¹×ÖÕ¶Ê¼µ¹¾£Ò¼ËË´µ»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Õ¸Êº¶Ëµ·¶Ò¾ÔÀÔÃÈ£µÒÔÃÏ¡ÎÃÒ¾¿µ·¶µ²¶Ô¸¡Ô¼ÀÀµ·Ê¹×Ö£×Ïµ·¶Ê·ÉÔå°ÅµÒ¼·×ÀÃ¡µÊËÉÃÈµ×£ÎÊ¾ÔÎËË£ËÊºÐÈÄ¹ÉÃÈµ×£ÒÎ³ÁÉÒÍ£ÃÓÈÄÉ×¡Èº£ÔÀÄµ¼À£ËÃÓÅÆËÓ×ÈÍ×£ÓÔÐËµÃÍ²×Ð½ÊµÒÊ¡ÔºÀ£ÔÂÌÀ£ËÃÓÅÆËÔÐÃÍÆÂË£±×¼¶¡ÔÁÒ¸°ÏÈ£ËÔ»ÌÀÒÖÁ¿¸ÁÒÖÊµÈ£½¹·ÀÈÈºÏÂµÈÒÆÉÒÔÑ¿Ò³ÃÒö¡×º£Ôå°Åµ·×À£ËÃÕÊÐ¸£ËÊ±±Î²¸×£ÓËËÊ¿¹²¸¹¡ÄÊ£ËÓÇËÎÓµÑÀ»Ó»´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µÖ¾ÊÔÕÖ·¶µÆ·Ö´ÊËµ·Ê¡´ÊÁ¶ÀµµÒº·¶²¶Ô¸£ÎÒµÒÓÏµ¾¼ÔËËÖµÈÈ¡ÎÃ¿µ£ËÔ»ÌÀÅÄ¿ËÎÄÐÈ£ÐÖ³Â·Å£ÔÒÊ¡Ó³ËÃµÐ¸Ó¡¡ÔÎÃÄÇÑ¶µ¾ÎÖ£ÕÒ¾Ð¸µÒÎ·³ÉÔ¡ËÃµÐ¸Ó·¶Ë£ËÒË²¿ÊÊÓ±Ó½ÑÈ¡ËÓÒ¸È¶µÄ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Õ¾ÊÎÃÏµÕ¶ÀÄµ¾Î¡À¿ÁÈÖ£¡ÎÈµÊº£¸ËÒöµÈ£ºÊ¶¸ÃÍ£ÎËÕ±ÓµÒË¡Òö¶ËÃË£É¹µ°ÃÖ½ÄÃÖµ£ÈÊ¶ÍÈ½£·Ê¾Ó±Ó£½ËÃ¿Ê¿¼£È²Ïµ£ÌÊÌ¼£È²Ã°£¿ÅËÃ»×¹À£¾µÉÃ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·ÊÏÐÑ¶Õ¶¾ÎµÈ£×»¾µºÄÁ»ÆÒÒ¡ÀÄÊÔÓ×ÃÏÈµÒÒ£¾ÊËÖ²Ó±Óµ··£ÄµÒ½ËÃ¿Ê¿¼£È²Ïµ£ÌÊÌ¼£È²Ã°£ÃµËÃ»×¹ÀµµÉ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¸Õ¸ÀÄÓÁÖ··¡ÓÐ¾ò¡³¿¡Õ³¡ºÖÐµ½¾Õ½ÊÕ¶¾ÎÊ£ËÒöµÄµÕµ¾ÊÈ´¡ËÈÎÃ²ÄÁ½£ËÈÎÃ¶ÆÀÐÖ²Ê³£ËÈÕ¶¾ÎºÉÔ»¶ÀÕ¸µÆÊ²ºÐ¡µÊ£ÎÃ»ÊÒ½ÊÕ¶¾ÎÊÕÊµ¡ÒÎÄÖÀÓ£µÊÎÃµÖ¾²ÓÕÖ½Ñ··£ÄµÊÒÀ×ÕÐÈµµÉ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¶¸ÕÀÄµÁÒ¸··ÊÐ²Ë£Õ¶¾Î²ÕÊ£Ê´Îµ£ËÒ²¿¿£Ó¸É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¶ÎÀ½£µ¶Ö··Ê²ºÀµ¡¿Ê£¶µÒÖ··£ÎÒÎ£ÕÀÄÊ³Ó¾Î±ÉµÕÒ£»Ê³Ó³¾ÒÀ¶Õ¶¾ÎµÎ½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×ÏËÏÕÎÌÊ£ÒÏ¿ÂµÒÐÊ¡µÒ£Â¿µ¼ÂÊ¾¹ÊÂÁ£Ì±Õ¶¾ÎÊÂµºÀº¡Â¼Ë¼ÔµÍÒ¶¾Î£ÊÂµ±Â¿¸¼¶£ËÒ£Â¼ÒÓÍÑµÀÄ£ËÈ±ÃÉ¿ÀÃÓÄÃÑÖ¡µÊ£¹ÓÎÃÖ¿ÊÊÓ±Óµ··£Ò¼Ëµ½Ê£ÂÌµ¼Â¾±½Í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µ¶£ÒÎÕ¸ÔÒ£ÕÈ¶¾Î±ÐÅº½Ê£²ÄÃ°ÎÃÖËËµ»¡°ËÃµ¼ÖÐÐµº²ÔÒÆ£ÎÃ¾¿Ò¶ÎÃÖµ½ÑÓ¸ÍÕµÁ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Òµ£Â¿Ë¼µÖÌ£ÔÕ¶¾ÎÖ²ÃÓÍÈ¼Í£10-12½£¡ÎÃ±ÐÅºµ¶¶¾Î£21-25½£ÀÁ½¡µ¶¶¾ÎÒ½µÎÃÖÊÓ±Ó·µÀ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¿Õ¶¾Î±É¡ÎÃÊÏ×ÒµµÊÃÍµÎÌ¡´ËÃµÎÌ¿À£ËÃ×ÒµÎÃµÖÔÕÀÊÓÐµ··½ÑÈµÊÊ£²¹ËÃ²ÃÓ¾µÓºÀÄ¡µÊËÉÁÒÌ´£·¸ÃÍ»³ºÍÒ¶¾À£ÈºÔ´É×Ï£¶¾¼Ô°±µÈÖ½ÁµÒ¸ÍÕµ±Ó£¾ÊÈÖµ±Ó¡Ë½ÍÁ£Â¿¼Ë£¡ÎÈµÊº£¸ËÒöµÈºÊ¶¸ÃÍÎËÕ±ÓµÒË¡¡Õ¶»¼ÂºÕÈ£ÒÒÈÓµêÃ¡ÂÌµ¼ÂÖÊ£ËÃÎËÎÊÃÓ±Ó¡Õ¾»ÏÊÁÒ¸ÊÊ£¾ÊÕÐÈ×ÒµËÊ²Ó±Ó½ÑÈ£ËÒÎÈµÊº££¿ÄÄÊËÃ»Ô´É££ËÃ¾ÔËµÏÎË£ÎÊÃËÕÑ×£ËÁ¿¾ÓÕ¶»»´ËÃµÎÌ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»´µµÒ²·Ë£¡É¹µ°ÃÖ½ÄÃÖµ£ÈÊ¶ÍÈ½£·Ê¾Ó±Ó¡¡Õ»ÆÊÁËµÊµÒÔ¾ÊÖÓ±Ó½ÑÈ¡ÎÃÓ¸¼×¸²Ò¾Ë¹µÒ¸ÊÊ££Õ²µÓÈ£¶ÇÊÓ¼ÖÊÖÒµ££¾ÊÂ¿Ë¼Òöµ»±Â¼ÍÈ£È±ÂÌ¼¶¡ËÃÈ¸ÈË¼»Ó³È£µÊ»±¿¶µÒµÊ£È±¸ÒÊµ×Õ¶ÍÑË£¡É¹µ°ÃÖ½ÄÃÖµ£ÈÊ¶ÍÈ½£·Ê¾Ó±Ó¡¡Õ°Ã¡ÕÒ²µÊ¡ÕÃÃµÊ¡ÕÉ°µÊ£¾ÊÕÐÊµÖ¼ÒÒ£ÖÓ½ÄÃÖµ¡¿Ê£¶ÍÈÖÓÓ±Ó£ÓÍ»¸ËÃ¿¡ËÃÎË£ÎÊÃÓ±Ó£ËÊÏË£²Ó²Íµ··£ÊÒÎÈÓËµ¹Ï²Í¡¶ËµÃÍ£Ë¿Ò°ÃÃ¶ËÃË£ÈËÃÖµ°ÃµÊ¡¶ÍÈ£ÒÎËÃÃÓÁ½ÄÁ£ËÒ²ÄÓÃÈµ»¶ËÃ½°Ã£¶ËÃÆÊÃÃ»É°µÊ¡Ò´£¶ËÃÊÓ±Ó·Ê±Ò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½×ÎÃµÖËÃË²Ó±Ó·µÔÒ¡¼ÈÎÃÖ¶ÂÌµ¾Î£Î¸ËÎÃ¾²»ÓÊÃÀÄ¡ÈÎÃ¶ÒÏ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ÎÓ±Ó¶ËÃ½£ÊÒËÃ¿Ò¿²¼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ÌÒÌ²¼£Ò²Ã°¡ÔËÃÉÉÕÓÑÁÒÈÑ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ÔÑË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¡ÄÃÌÊÒÌ¼£È²Ã°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¿ÊÒ¿¼£È²Ï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ÒÎÕ°ÐÓÃÁÐ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¶¶·³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ÑÇ±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¿ÅÑ¾¿¼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¶¶Ì¼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ÐÀÃ°£»×¹À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Î¾ÒÖËÃ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µ»´£ÊÇµÎÃµÖÆÊÁËÊÓ±Ó·µÔÒ¡Ë²ÓÕÖ··£ÊÒÎÎÈ×ËµÈ£ÓÑ¾È¿²¼£Ó¶¶È²Ã°£ËÃµÐÒ²Á½¡ÒÎËÃµÐÃÁÓ£½¹¾ÏÑ¡¶Á¡³¶¡ËÃ¹Ò¹ÆËÃµ¶¶£±ÆËÃµÑ¾£·ÔËÃ¾¿Ò»×£µµÒÖ£·ÔÕÁ¹Ó¸Ä¹ÒµËÃ¹»É£·ÔÒöËÐ¸µÕÀ£Ó¸¿Ò½ËÃÐÀÖ×¡ËÃÈ¹Ò±ÆËÃ×¼µÑ¾£Ò´ÊÓ±Ó·²ÊÒËÃÑÏ£¶ÊÒËÃÔ´µ¿¼£²ÊÒ±ÃËÃÀµÉÃ£¶ÊÒÖÐÎÒËÃµ×Ò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ÒËÔÂÌµ¼ÂÀ·³Ç³£È¶ÔÂ¿µÏ¹¾ÎÖÈÃÓÕÃÃÏ£ËÒÈÎÃÔÀ¿Â¿Ë¼µµÊ¶½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¡½ËÃ¿Ê¿¼£È²Ïµ£ÌÊÌ¼£È²Ã°£¿ÅËÃ»×¹À£¾µÉÃ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±ÐÎÒ¸ÎÌ£Õ¾»ºÂÌÏÍÂ£ÂÌË¼µÊ£¡ÒËÃ¿Ò¿²¼£ÌÒÌ²¼£Ò²Ã°¡¡Â¿Ë¼µÊ£¡¿Ê¿¼£È²Ïµ£ÌÊÌ¼£È²Ã°¡¡ËÃÁÈ¸×¼Âµ¶ÊÒöË½µ»£ËÒ±Ð»Ï²Õ½Ê¡ÎÃÊ·Ó¸²ÓÂÌË¼µ£¾ÊË£Ë²Ó±ÓµÔÒ£ÊÒÎÕÐÈ¿È¿²¼£ÌÈÌ²µ£»ÊÓ¸²ÓÂ¿Ë¼£¾ÊË£ËÔÕÀ²Ó±ÓÔÒ£ÊÒÎËÃ¿Ê¿¼£È²Ïµ£ÌÊÌ¼£È²Ã°£´±ÃÉ¿À£ËÃÁÈË¼µ£ºÒ²¿ÄÊÏÍµ£ËÒÎÃÓ¸ÓËÀ½ÊË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ÏÐ£ÔÕÀÓ¸ÓÂÌ½ÊÂ¿£ÒÎÂÌµ¼Âº»¶ÔÊÊÃµÕ¸ÊÊÏÒÖ¡ËÀ²ÊÎÉÅ£Ò²Ê½È²Ä¿¼¶²µ´»£ËÀÊÎÁÁÃ£ÎÁÊÈÄ¿¼¶´»¡È¶£Î¸ÈÒ²ÒÎ£ÕÑ¾ÊË£ËÃÁÈË¼»Ïµ´¡ÎÏÐ£Â¿Ë¼µÒöµ»º¼Â£ÎÃµÀÄÍÈ³ÓË¼Âµ¼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ÎÃÔ¿Â¿Ë¼µÌ±´¾£¡ËÃ¿Ê¿¼£È²Ã°¡¡ÎÃµÖÓ±Óµ·Ê£¶ÕÐÈ±´Ó¹É¹µÕÀ£ÕÑËÃ¿Ò¿¼£È²Ã°¡Ë°É¹µ°Ã¶ÕÐÈÒ²£ËËÒ²µ²ÊÉ¹µÊÊ¡ËÓ±Óµ·Ê¶ÕÐÈ´´É¹µÕÀ£½ËÃÌÊÌ¼£È²Ã°ÄÉ°Ò²µÉ¹°Ã¡»¾»Ë£ÎÃµÖÏÔ²ÓÕÖ··£ÊÒÎËÃÐÁµÌ¶½ËÐÖ·Å£¶Õ·ÅÊÓÉÐË´Àµ¡Ë¿µËÃÐÀ¸Ó£¾¾ÌËµ½Ñ£½¹Ë¾²ÓÕÖ··£ÈËÃ¿µËÃËÄ¿µ£ÒÎÒËÃµ×ÒÁ£È°ÄÐÉ¿°ÃµÊ£¾ÊÄÐ¿Ò½ËÃµµ£ÊËÃÀ¿ËµÊÒ²Æ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µÎÌ×ÈÊ£¡¿ÅËÃ»×¹À£¾µÉÃ¡Õ°¾»µÈº½ÊÄ£ÕÊÒÓ¾ÎµÒ²·£ËÒÎÃ²Ä°¡¿Å¡ºÎÃµÖËËµÀÓÁ½ÔÒÆ£¶Ð°ËºÔÀµ¾ÎÁ½ÆÀ¡ËËÒÓµ¾Î£ÂÌÓÍÕµ¼Â£Â¿ÈÃÓ¡¡¿Å¡²ÊÖ»¶»Éµ¾¶£¶ÊÖÈ×¼µ¾¶¡²ÊÒÎ¿ÅËÃµÉÃ£Ë²²Ó±Ó·£¶ÊÒÎËÃ¹±×¼µÑ¾£ËÒË²²Ó±Ó·£·ÔËÃ¾¿ÒµÉÃ¡Õ¸¡¿Å¡²²±ÊÒöÊÓ±Ó·µÄµ£¶Ê±ÊÒÎÈÐÀµÌ¶£¶Ê»¶²µ²Ó±Ó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ÓÒ¸ÎÌ£ÎÊÃË°°Ã¶ÕÐÈÒ²ÆÀ£Ë¶ÈÖ½ÍÁ±Óµ½ÑÒº£Ó¶ÃÍ½½ÒÇµÊ¡ÎÊÃËÒ°°Ã¶ÈÖÒ²ÆÀ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µ£±Õµµ¶¶¾ÎºÓ¼Ö£21-25½£¡ÕÀÎÃÓ¿µµÒ¶¾ÎµÁ¸Ìµ£¾Ê¡Ì¡Ó¡¿¡¡µÊ¸È¿µ£ÕÀÊ¸ÈÌµ¡ÎÃÖ¹ÒÐ¸Ë£°°Ã¶ÈÖÒ²£ÄµÊÎÁÖ¼µÆÊ¡ÄÐÐÀ¸Óµµ»¶ËÐ¸µÎ´ÊÎ£²Ç±ÆÑ¾µÈ£»¶ÏÔÓ±ÓÎÒËÃ¡Õ±Ó¶ËÃ²ÃÓÏÃ°Ã»É°µÊ¡²¹£±Ó±É¶ÕÐ°ÃºÉ°µÊ»ÊÕÊµ¡Ë¶ÏÕÏÖ£²ÊÒÊÈÃ»£¶ÊÒ¹ÕÈ¡È¹ËÃ±±ÓËÎÒ£¹ÐµÕÐÒ²µÊ£ËÃ¾¿ÒµµÖ¼µÆ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Í±ÓÒº£ËÁ¿Ë£¡Ó¶¿Ìµ¾ÓµÌ¡¡ÕÊ¶ÈÖËµ¡¶Ô¶ÃÍË»Ê£ËÓÖ¸Ò´£¡Ó¶¿Ìµ¾ÓµÌ¡¡±ÓÒ²Á°Ã£ÒÃÓ°ÕÀºÉÃµ»±ÔÔÃ°Ð¸³À¡È¶£Ìµ±ÓµÈÒ°××¼ËÄÁÊµ³¶ÁÊË¡¡ÓÉÃÁÆÁ¸È£Ò±ÓÉÃÁÆÁ¸ÄÃ¡¡ËÃÌµµÌ¶¾¶Á×ºµ½¹¡ËÃÔÑºÁ±Ó£¾ÓÍÑÁÆºÁ¸ËÃ¡È¹ËÃ³¿µÌ£ËÈ±ÓÔÊÒ²Á°Ã£µÊ½×±ÓËÃ¿ÒÕµÍµ°ÃµµÂ¡ÎÃµÖÏÔ²ÓÕ··£²Ê±ÃÕÐÈ¹»Ë×¼£»¹»É£¶ÊÒÎÔ¹¿½ÑÖÕÊÎÒ¿ÄÎÒËÃµ··¡ÈÊÖ½µ°ÈÒµÕÀ¶ËÃÏÃ£ËÃ±È²Ä½Ê£ËÒË²²ÓÕ·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½Êµ×ºÒ¾»ºÖÒ£¡ÒÎÓµ£»Ò¸Ë£ÃÓµ£ÁËËÓµÒÒ¶È¡¡Õ¾»ÂÌ°Ë·ÔÕ¶¾ÎµÇÃ£Â¿È°Ëµ×Õ¶¾Îµ½Â¡Õ¾»±ÃÁÃÍºÈÖÖ¼µ·±¡ÃÍÊ¡Óµ¡£ÕÐÈÊ¡ÃÓµ¡¡ÃÍÖËÒÓ£ÄÊÒÎËÃË·ÓË£Ò´°ÃÄ¹¸ËÃ¡µÊ£¶ÄÐÓËÃÓ¹Ï£²Ë·Ë×³µ½ÑµÈ£È¹ÏÔËÃ¾¾±Óµ½Ñ£×ºÉÖÁËÃËÓµÒÒ±¶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´£ÎÃµÖ¿Ê²ÓÒÖÐ··¡ËÊÓ±Ó£²ÊÒ±ÃÈµËµÃÇÀ£¶ÊÒÎÒËÃ£ÓÈËÃ¡½´Ë¾ÆÊÁÊÓ±Óµº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³ÁÓÕ··ÒÍ£È»ÄÏÐÂ£ºÀÕÐÈ³ÂµÒ£Ô¶Ñ¿µÅÆËºËÀ¡×ÈÒÍ³ºÊ£ÎÃÖ¾ÒÈ¸±Ó»´ËÃ£ÊÑµ±Ó¡ÊÒµ±Ó¡À×µ±Ó¡È¹ËÒöÊÓÕÐ±ÓÊÒ±ÃÈ¹Í¸£ÄÊ²¿ÏÏµ¡ËÓ±ÓÊÒÎÒÄÐ²Ä½ÊÃÏÕÀµÈ¡¶ÄÐ²¿ÏÐËÄÕÊ¹ÖÒÒµÈ£¶ÄÐ²¿ÏÐËËÐ¸É¶ÈÖ¹ÐµÈ£¶ÄÐ²¿ÏÐËËÐ¸¹Ó¸ÖÊÇµÈ£Ë¾ÊÓ±ÓËÃËµÊÃ£²ÊÒ±ÃËÃµ×¼ÃÇÀ£¶ÊÒ´´ËÃµ½²£ÎÒËÃÇ½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£ÈÎÃ×Ò¸×½¡»¶¶¸±ÄµÈµ··£Ê°°ÃµÊÒ²ÆÀ£Ó¾ÓÆ·Ðµ±ÓÈËÃ¿¡ÕÐÈÐÀÒ¾ÃÁÓ£Ì¾³¶£Ñ¾ÓÏÁ£È¹Ë°°ÃÖ½ËÃ³À£²µ»°ËÃÏ»£Ò¿Ä½ËÃµµ¡È¹ËÃ¶±ÓË·µÑÇÓ»Ó£××±ÓËÆ·µ·Ï×£ËÃ±È¿Ò·Ï×¼ÕÕÃ¶Á°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´£±ÓÓÔÊÒÉ¿Ï°Ãµ´Ã¡°Ã±É²²Ô±ÓÀËÃ£É¿¶»±µÃÃÒÃÓÔ±ÓÖÐ¸³À¡µ±Ó¶ÓÕÒÇÓ¹¡ÈÈ¿Ë¿±ÓÀË±´µÍÏÖºÒ£ËÃ±È»×Î¡ÈËÃ×Î£±È¿Òµµ»´£¶Õ´°±È¿ÒÒµËÃ³Ô±ÓË±´µÍÏÖºÒ£µ´Æ±ºµÊÊ¡ÕÑÍ¹±Ó¾¿Ò½ÈÉÃµ°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Î²³Òµ£±ÓÔÉµ¼»ÖÓ±ÎÃÖË½µ¸¹´£¸³¾µÓ·¡ÔËµ¹¿·ÊÖ£Ë¿Ê²Ó±Ó£ÒÖÓµ½Ê¡ÕÖ±Ó·²²ÐÏ£¶ÊÔÒ´Ôµ¡²¹Õ¾óÑµÕÕÒÒÈº£ÏÎ¼µÈËÌÂµÕ¾óÑÓÖ´µÒÒ£¡½ÊÒÃ£ÄÉµÈÒ£½Ê²Ç£Ä¾ÍµÈÒ¡£ó¶ÊÎ2£¡ÕÀÎÃ¿Ò¿µÕ¸ÔÔ¡Õ¾»½³ÁÉ³¾µ··¡½ÊÒÃ£ÄÊÉµÈÒ¡ËÏÕÃ×£ÒÎÒÃµÊÊÈ×³¿²¼£²Á½£Ò²Ä½ÊµÊ¡ËÓ±Óµ²°ËÃÕ¸ÆÀ£¶ÍµÈÒÊ°Ê²Ç¡ÈÈÄ¹××±ÓËÆÊµ·Ï£²ÃÊÎµÖÐÊÊ£Õ¾±ÃËÕÓ×Íµ×¸¡²ÂºÊ£ËÈÈ´×Ç£Ä°ÊÒÃÆÀµÉ£¾»°ÆÊ´¸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¾ÊÉÔÒÇ´ÔÖµ··¡½ÒÒ²ÊÉµÈÒ¡ÇÏÒÏ£É´ÔÁ´µ£È½¶ÉÓ¹´µµÊÎ¶ÈÒ²ÆÀ¡ÎÃÉ»ÔÒ¸·ÏµÊ´¡·ÏÊÊÃÒË£Ðµ·ÏÓÔÊÐµÆÊ¡ÍµÈÒÊ½Ê²Ç¡¼ÈÉËÒ²µ£ËÃ¶Ò²Ç£ËÓº±Ò²Ä£ÎÊÃËÏÔÈÈÒ²Ä£ÒÎÈ»ÃÓÔ±º¿Ò½ÊÒÇµÆÊ£ËÃ±ÐÍ¹ËË´µÏË£É·ÑÕÒ²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ÓÒ¸À×£ÕÊ¸¸³¡¸ÆÃ£ÒÊ×ÖµÀ×¡Õ¸À×ÎÃ×ÊÏ£¿ÊÒ×°Ã£¡´ÀÃÓÈ¿¼É£ÖÓÔ¸»Àµ¶É×£½Ë±Ã³À¡¡ÒöÊ×Öµ±Ó¡È¼ÏÁÕÐ»µÔº°ÕÊ¸ËÎÃ¡ËËÎÃÇÑ¿¼Ë£ÇÊÃ¹Ë£ÈºÎÃ·ÏÁÕ°Ã£¾ÊÉÃÖµ£¾ÊÉ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ËÎ¹¿£¿µÁÄÐÈµÐÃÁÓ£Ó¸Ó£Ë×¶ÊÓ±Ó¡¶Ë×¼ÄÊ×¸³µ±Ó¡Ë½µ±Ó£¾ÏËµ³ÈÉÒÑ£ÊÎÁÊÈ±ÄµÐ¹ÏÉ¡ÕÎÉÈ·µ³ÈÉ£ÈÃ¾Î·¡Ò²ÔÈÊË¡Òö¸ËÃ½±Ó£ºÓËÃ±ÄµÐ¹»×¼¡È¶×ÖËÃ»Ê»¾¾Ë¡ÕÊÉÒÏËÓµ·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ÔÎÃÐ·Ëµ··¡²Ò°ÎÃÐÑµ°ÃÇ¼ÔÄÐ²ÔÏÐµÈÉÉ£ËÈËÃÕÊÐÒ¾¶¡Ï²±ÒÇÄÐÐÃÁÓ£¶Á¡ÑÏµÈ½ÊÓ¹ÉÆÊºÊ×µµÀ¡ÕÐËÃ²ÄÁ½¡ÈÎÃÊÓÓ°ÃÓ¹µ±ÓÎÒËÃ£¶ÎÃËÓµ±Ó¶±Ð°ÈµÈÕÐ°Ã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9                         Â¿Ë35-41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ÕµµÊË£Á·ººÒÌ´ËÁ¡£¿Ë41££ÕÊÒ¸Ò´´¾Å¶·³µÎÌ¡Â¿ËÓµ´¾¶À·³»ÆÉ¶£¡ËÃ¾´´µ¾Å¡¡¾ÊË£ËÃ·³·³µº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Å£²ÊÒÎ·À£¶ÊÒÎ·À±Æ¾Á¡ËÃÔÀ¶·Àµ¡¾Å£ÏÔ±Ò·ÀÖÈÖÏ¶²Éµ¸´µºÅËÈ´¡´ËÃ·ÎµÕ¾»£ÎÃ¿Ò¿µÖËÐµÊ¶ÕÊ¶¸ÈË²Éµ½¹¡Æ¾·ÀµÉ¼£ÖÓÕÊ¶¸È¿µ¡ËÉÁËÃÓ×¼ÍÔ£²ÇÌ±ÑÁËÃ£²¾ÒºËÒ²ÇËÃ³È¹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Â¿·³ÐÐµ°Æ¾·ÀÕ¼Ê£ºËÓ±Ó½ÑÈµÄÒÌÁ½ÔÒÆ¡ÄÒÌ½ÑÍÖÈÒº£Òö·¸ËµÃÍ¶ºµ¶°È¡ËÃ×ÕËµ·¸£Á¿×±ºÆÐ¡Â¿É¶µ¼ÔË£¡ÒöÈÔ´É¡¡»¾»Ë£ËÔÀ¾Ô´É£ÃÓÈº¸±£ÒÃÓÎ¶ºµ¶°×ÈºÌ±×±¡Ë¸±ÃÓÀ¿´¡ÒöÈÔ´É£º¿Ä±Ê£¾¹ÒÌ¹×£ËÒ¾ÀÀÆ¾¡ÈÖÓ¼Ë£¶ËÓÈÉ¹×ÓÓ±Ó½ÑËÃ¡½×ÓÔËµÏ¶ÃÍ½½Ëµ½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ÔÄ°¾³¼µÒÍ£ÕÌ´ÀÁ°¡²¾ËÃ¾ÓµÁ·À¡Öµ½Ì£ÄÒ´ºÃÈÈ¾³ÓÕÖÖÈ¶Àµ´·À¡ÕÖ·À£ÆÒÊÉÀµÇ·»¾µÌ´£ËÒÒ´À£¼º¿Ò°Õ¸´º·×¹À¡Â¿ÔÕÀËÓµ´¾£ÏÊ³ÕÒ´µ·ÀÌ±ÐÃ£²ÍÓÆÍµÊº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ÒöÈÔ´ÎÕ×ÕÍË¾£ÃÍÃ³ÂÁ¿¾¡ºÎÒÎµ£·ÀÒ¶¸ÍÐÃ£ÒÎÕÐÈÉÓºº£ÖµÔÑ¿Ö´Ö£È½¾ÈÎ¼¿Ê¡×º£ËÃÖÓÀÕÕÔË¾µÒö£ÒÐË£¶ËË£¡·×£ÎÃÉÃ£Ä²¹Ã£¡ÓÊ£Òö´ËÃÖÐ¹À£Ë°ÏµÍ×²ÌÐÓµºË£´×ÅÆ¡³Ç·¡¡ÕÊÒ¸ºÇÁµ×Ñ£ÓÈ°Ë·Ò³£¡ËÐÆ·¡¡Õ¾»µÒËÊÖË³ÔÁ·£ÈºÓ¶ºË£×Á°£¾Á°£ÆÃµÊ£´×ÈÍÈ·ÉÁ¸±£·Á¿Ö×¡Í³ºÀ±Ð¾¹Ò¶Ê¼²ÄÆ¾ÏÀ£ÏÔ£¾Á¿Æ¾Á¡¡Æ¾¡Õ¸ÏÀÎ£ÒËÊÓÇÁ°ºÀÑÆ¡Õ¸ºÃºËÖÎµÉ£ÍÈÏ³ÒÆÆ°¡Ä¾¡ÈºÒöÍ×ÃÍ£¶ËÃË£¡ÎÊÃµÇ£ÄÃ»ÃÓÐÐÃ£¡¶ÕÐÃÍÍµÁ¸²¶·Àµ¾Å£·¶ÆÁÒÖ¸´µ¾Å¡ÕÆÌµ¾Å××ËÃ£ÕÖ¾ÅÊÓËÃÐÖµÎ·¶²Éµ¡ËÃ±´¶ÎË£¡ÕµµÊË£Á·ººÒÌ´ËÁ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¹ÊÔÐ¶·Ã¾ÓÆ·Ð¡²²¶ÃÒ¸´µÈ³Ô¶»½µÕ¶¾Î£ÓÐÈÉÖ¾³ÓÕ¶¾Î½µ¡È¶£Õ¹ÊÓÔÊÄÃÇÐ¡¶È¡ÓÁ¡Õ¹ÊÈ´µ³ÂÆ·Ð£ÊÐ¶ÊÈÊµ¸¶£ÐÏÐ¶Ê¸£±´¶ÕÊµ¾Î¡Õ¹ÊÒ¿Ò¸ÓÄÐÕÔ¾À¿·±Ó´»µÈÐµÁÁ£ÐµÏ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¼Ê¶Ê¶¸ÃÍµµÒ¸¼Ö£¿Ò´ËÃµÎÌ¿³£¡ÕµµÊË£Á·ººÒÌ´ËÁ£¡ÒÁ½ËÃµÎÌ£ÎÃ±ÐÏÐ¹²ËÃË¿µµÊ£¾ÊÄ¼·ËÃÎÕÎÌ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¼¶µÌÎÃÓËÃÒÍÔ´É£¾ÀËÃË¾Àµ£ËÃÄÌÔÒöÉÉ¿µÁÊÃ£ÊËÃ·³Õ¸ÎÌ£ÕÎÌÊÐµÎÌ£ÊÒÎ¿µÐµÏÏ¶·³µÎÌ¡ÏÔ£ÕÐÈÓËÍÔÒ¾ÓÒ¶Ê¼¡ËÃÔÐ¶²Í»¾Ï¼¹Ë£ËÃÒÌ¹Ë¸Ö²ÍµÓÆÉµ¡¿Ê£ÏÔÓÐÐµÊÇ·É£ÊËÃÎ£ÕÈµµÊË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£ÎÁÒÁ½ËÃ£ÎÃ±ÐÌ±×ÒËÃµÎÌ¡ÕÐ»¿Ò×ÎÎÃË¿µ·Ï¡µÒ£ÎÃÒÓÄÌÃÍµÑ¹À¿Òö¡µ¶£ÎÃÒ´ËÃËÎµÎÌÀ¿ÕÐÃ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ÌÂÄÌÃÍÑÖË×µÒö¡¼µµË£ËÃ¿µËË¾£ËÃ¿µËÐ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¿µËË¾¡ËÃÈ´¿Ë£ÎÃÒÒÈ´¿Ë¡ËÒÖÔ½ÑÈ¡ÒÌÒ¾½Ê£»»µºÓÒ¾Õ¸ËÃ¡Ë·¸ÃÍ¶ºµ¶°È£ËÃÒÁ¿×ÕËµ·¸£°´»À°±¡ËÃ¿µË×µ´ºÈ£Õ×ÕÍË¾¡ËÃ¿µÕ¸ÈÆ¾Á£¸¾ÀÀÁ¡ËÃ¿µÕ¸ÈÒÎÐÓ²¾µÈ³£Ò¼·¶ÊÁµ²¶Ô³£Ò¾¸µÆ±²¿¡ËË¾Á¡ËÐÒË¾£ËÒÄÈË¡´ÕÀ¿Ò¿³ËÒÊÒ¸ÐÒÉÌ½¿¡¾É°ÄµÈ¡Ç×Ò£ÃÍ½ÐËÊËËµ»£¡Ä²¹Ã£¡ÊÊ¾ÊÈ´£Ë²±¹ÊÃ£ËÐÀÆ°¡´ÕÒ¿Ò¿µ£ËÊÒ¸ÔÊÁÉÊ½µÈ¡¾ÊÕÐÒË½ËË¾¡Ò¸ÈÉÌ½¿£¾ÉÉÃÓ¹Â£ÓÉºº£±È¿ÒËµ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¿µËÈÒöÔË¾£ËÃÒË¡½ËÊ£Ë¾ÓÁ·Ó¡ÒöÐÁ¡µÊ¿·µ´´£¾Àµ³»¶²Ä¾ÐË£µÊ£ËÃÓ·¶µÊÃË£ÓÍ¿µÉÒºº£Ë¾Ð¹ÀÁ¡ËÃ¶ËË£¡·×£ÎÃÉÃ£Ä²¹Ã£¡Ë¾Á¿ÐÀ¡ÎÃ²±°Õ¾»µºÒ½ÊµÌ¸É¡Õ»Ö±Ï³ËÈÐµÈÒ£²²·¶ËµÉÐ¡²¹£Õ»¿Ò°ÖÎÃÌÐ×¼³³ºÂµÒ¼Ê£Òö¾ÓÍÕµÈÐ¡ÎÃ´×ÄÇµÉÉÒ¿Ò¿µÒµÕÖÈÐµÈÒ£¾Ê³ËÖµÄÇ£ÒÎÓºµÒÉÎÏµÌÏ£¾¿ÒÐ¹À¡ÕÖ¸³µÄ°£ÔÖÉÉÍÈµ±´³À¡È´ËÐ¹ÀÁ£ËÏÍ¿×·À£ÄÐÆ¾£Ë´×ÈÍ³Ô·£¶ºË£¡×Á°£¾Á°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²Ï¹·Çµ£²¹¿ÒË±ÌÒÏÒ¼ÓÈµÊÊ£¾ÊÎÃÖÔÆ¾·ÀµÕ¼ÊÉËÓµ··£ÓË¸¹µ··ÍÈÒÑ¡ÎÁ×±½£ÇÔ¿ËÔå°ÅµÒ¸°ÏÈÔ³Ë·ÉµÊ¡ÄÊÒ¸Î¹½ÂËµ½Ñ£º½Ë£¡ÄÈÀÈÒö£ÎÃÓÄÓÉÃÏ¸£ÄÀÃÎÃÃ£ÎÖµÄÊË£ÄÊÉµÊÕ¡¡ÒöÌµËµ»¾Ô±Ë¡ÔÎËËÓµ»£ÓËÆ¾·ÀËÓµ»ÍÈÒÑ¡Õ¸ÊÊºÓÆ·Ð¡ËËº±Ê£Õ¸·ÀµÐÖÓÍÈºÉÔ²²ÒµÄ·±ÒÑ£¶ÊÓ¿ÖÕÈÕ¶Àµ£¾ÊÔº°¹¶ÖÔÐµÄÐÁ·³µ¡Î²ÏÎ´Ì³Ì±µÖÕ£ÎÒ²Ó½ÒÀ½ÊÕÊÊ¡²¹£Î²ÄÁ½ÎÊÃÒöÏÈÓ·ÅµÓÆ¶·Ë»£Î²ÄÁ½ÎÊÃË¶ºË£×Á°£¾Á°£ÎÏÐËÖµÕ·ÀÊÒº°µÁ£ÒÕÊ½µÐÁ¶·É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²ÌÕÊ£ÈÎÃÏ¿µÊÊ¼Ë·Éµ´Ê¡Ë³Ô·£·¾¾Á¡Ë·¸º£º¾Õ¸±ÑÆ£´´µÆ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µËÃÐÖÕÒÎË·ÉµÕÆÃµ´Ê¶ºÅÊ£ËÃÌµÒöÖÔËÃ£¡ÎÉÃµÇ£ÄÃ»ÃÓÐÐÃ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Ç×ÒÕÖÆÒµ·Õ¡ÃÍ¿µÕ¸Æ¾µÈË¾Á¡ËÃÓ¿µÕ¸È¾ÓÈ´Î±µÄÁ£ÉÖ¿Ò½ºÀ·Ìµ¿·ÖÏ£¿Ò½ÅÉµºµ¾ÀÁ¿Æ¾¡ÕÆÃµ´ÊÊËÃ±´ÎË£¡ÕµµÊË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ËÖµµ±ÄÐÈ¶¡ÎÃ¿Ò´ºÀË·ÉµÊ¼ÀÁ½Õ¼Ê¡ÎÃ¿Ò¿µËÃËÃÓ¿µµ£Ò¿Ò¿µËÃË²Ä¿µ£¾ÊÎÃ¿Ò¹²ËÃÕÐÈ¡ËÃ¿µµÊ£Õ¸ÈÒÎÆ¾ÐÒË¾£ÈÍÈÐÀ³Ô·À£½·ÀÖÏ¡ÎÃ¿µµÊÊÃÄ£ÎÃ¿µµÊ£ÕÎÈÄÕ²µ³Ô·À½ËÖÏ£Ò¶¸ÁÈµÐÁ£ËË£ÎÊÃµÇ¡»¾»Ë£Õ¾»ÆÊÁ£ÉË¶¸µÎÌ²ÊÖÏºÉµ·ÀÕÎÌ£¶ÊÆÏÈÐÁÀµ·±µÎÌ¡¶É¶Ñ£ÕÊ±½ÀÄµ¹×¡ÖÒÒ¾»£ºÉµ·À¾Á¿ÖÏÁ¡µÊ£¶ÕÐÈ£Ë±ÐË£¡ÎÊÃµÇ£ÄÃ»ÃÓÐÐÃ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¸ÎÌÈÈ»ÏÆËÒµËÃµ··£Ë¶ËÃËµÊ£Ë¹ÈË×µÊ£Ò¼ËÃËÐ×¹µÒÇµÂ¡ÎÃ¿µÕÎÈÄÕÔÈÐÁµÃÇÊµÁÏÖ£²¹£Õ²ÊÖ¼µ£Ò²Ê×ºµ¡ÔËÍ³ÒÇ£ËÒÒ´ÀÆ°¡²¹£ÔÕÐÈÖË»ÃÓÍ³Õ¹×¡ÒÎÕÊ£ÎÃ¿µÕÐÈ²ÃÓÒÎÆ¾·À¶´ÀÐÖµÆ°£·¶´ÀÐµ¾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ÈÎÃ¿¿ÕÐÃÍ£¿¿ËÃµÎÌËÏÊµÊÉÃ¡ÎÃ±Ð×ÒËÃ¸¸¾À¹Ò¸·À£¸¸¿µÒ¸Æ¾·ÀµÉ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£¿¿ËÃ¿ÊÊµÇÐ¡ËÃ¾ÑÓËµÖ»£¾¹ÒÌÓ±Ó½ÑÈÖº£ËÃÈÐµ×ÕËµ·¸£Á¿°´»µºÖ¡ÈºÖÈÖ¼·±ÁµÁ¡ÃÁÕ·±£ËÃ×ÏÊ¾Å£ÍµÁÒÇ£ÒÎËÃÒ¾ÏÈ¾Íµ¾µ¡ºÀ´½´Ö£¾Ò°ËÍÃ¡¿ÀÒÇ¶ÍÁ£ËÃÃÓ¾Á£ËÃÒ³ÃÁ£ËÃÒËÁ£ÃÓÈº°Ö£ÒÇ¶ÍÁ¡ÓÊ£ËÃ½ÐÁË¡ÕÒÎÃÒÁÐ¿ËÃ¡ËÃÊÔ¶ËÌ³¿Ò£¶²ÊÆÍËÄ×ÈºÊ¡Í³ÎÃ½ÊÕ¸¹Ê£¶ËÃÍÃ½ÐË£ÄµÊÒËÆÏ·À¡ÊÊÈ²È¡µËÖÏ·ÀÖÊ£ËÃ·¶´´µ¾Ñ¡µÊËÃÔÃË£ËÃË£¡·×£ÎÃÉÃ£Ä²¹Ã£¡ÎÃ±ÐÐÐµÁ½ËÃ»ÖµÒË¡ËÃ¿Òµ²ÊËÃÒÉÃÁ£ËÈ²¹Ð¡ËÃ¿ÒµÊÒÎËÃ¶ÒË£ËÒ²ÀÍ£¶ËÈ²¹Ð¡ËÃËµ¡ÎÃ¡²ÖÖÃÍ£¶Ê°ÀËÓÔ´ÉµÈ¡ËÃËËµ»Ê£ÎÃ¶ÒÉÃ£Ä²¹Ã£¶²ÊËÄ²¹ÐÎÃÃ£ËÃµÒËÊ´¾Ò³Á£ÎÃµÉÃ¾ÒÃÍ£ÄÐÖÒµ²½¼Ã£ÄµÊÃÒÏÈÎ»£ÎÃ¶Ò³µËÖËÁ£ÃÌÔ³ºËÕÑÊÕÀÆ¾£Ë»¹µÌ¹µÊÒ¾ÂÔÔÕºµÄ£ÎÃÉÃÄ²¹Ã£ËÃ²ÊÒÇË×ÊÃÊ£¶Ê¿ÒËµÄ²¹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£ËÐ¹À¡ËÃ¿×Ë¡ËÃÌµË·Åµ³Ô£´×È±µ·¸¡ËÃÌµ¿Ðµ·ÖÏ£ËÃ¿µÌÌµ¾À±ÑÆ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º£¸ÁËÃ¾ÑµÊ£Ë×¹É£Ô±ËÃ£¡ÎÉÃµÇ£ÄÃ»ÃÓÐÐÃ£¡Õ²Ê°Î£ÕÊÖÔ¡È¹Õ¼ÊÊÄÔµ¹Ê£ÕÐÈ²»ÄÔ³ÒöÔ±ËÃµ»À¡ËÔ±ËÃ£²ÇËÃ¶¾Ñ¡ËÃ¾Ñµ´´µ¾Å¡ËÃÅµ²Ê·À£¶Ê·À±ÖÏ£Ò¼Ë¶ËÃË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ÌµËµÔ±Òº£ËÃ±´Ë£¡ÕµµÊË£Á·ººÒÌ´ËÁ£¡ÕÐÊÊ±ÏÁËÓÈ±³Ô¡ÏÈµ£ËÓÀÓË¾¡ËÃÃÓÈÀ½ÐË£ËÃÒÓ¸Öµ×¼ÃÓÈÀ½ÐË£·Ô£Ë¾²»Ô±ËÃ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¼Ê×Öµ¼ÖÍÔ£Õ¼ÊÔÎÃÖÑÁÕÐÈµ··ÖÕÓÊÃÑµµÎ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Ò¸¼Ö£ÊÔÓËÃËÎµÎÌ£¾ÊËÃ¿µÁÄÐÊÊÒº£´ÐÖ·³µÎÌ¡ËÃ·ÏÔÄ½Õµ·±µÖ£Ô·ÀÆ¾ÖÏÖÊ£ÔËÖÔËÃµÊº£ËÃµÖÓÒÖÈ±£ÒÖÄÁ£ÊËÃ¿µ×¼»ÐÒÈ½Ê¸ÉÈµÃÍÑÁ¡¶Ä¸ÉÈµÃÍÑÁ¾ÏÃÔÕÎÌÉ£¡ÕµµÊË£¡ÎÃ±ÐÇ½Ë£ÎÃ±Ð¶ËÓ¸¶µÁ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¾ÊÒ½×ÕÒÊ¼£´ÁÕÐÈÐÁÀ²ÉÕÑµÁºÌ¶¡ÀÊÀ´ÒÀ£ËÒÔ½×·ÀÈÈµÐÁ²ÉÕÖÌ¶¡ÕÖÐÀµÌ¶ÊËÃ·³Õ¸ÎÌ£¡ÕµµÊË£Á·ººÒÌ´ËÁ£¡ÕÄÊËÃ¾ÀÕÒ´·ÀµµÒ¸¼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¸¼ÖÔÓµÌ·ÉµÄÐÊ£¾ÊËÆ¾·ÀºÖÔËÃµÕ¼Ê£¶Ë¹ÈºÄÀ·Ê¹×µÓÏ¡Õ¼ÊµÓ¶ËËËµÒÇ»£¸ÉÁÈÍµÓ¼¡ÆÖÒµÊ£ÕÊ¼ÓÖÁ£ÒËÃÁËË²Óµ±Ó·¡ÄÒÌ£ËÕÌÓ±Ó½ÑÈ¡ËÃÎË£ÎÊÃÓÕÖ··¡ËÒ»´ÁËÃ¡ÕÀËÓËÃÇÉµ¾ÀËÃÁËµ»´¡Õ¼ÊÒÊÒ¸±Ó£²ÊÓ»½£¶ÊÓÐÎ×³À£ÄµÒËÃ²½ÕËÃµÉ»Ì¶¡Õ¸±ÓÊÒÎËÃµ³¶²·³µ¡ËÃ¿ÈÊ¿²¼£ÌÈÊÌ²µ£Ò²Ã°£·ÔËÃ¾²±½ÐË¡¾ÊÒÎËÃÓÏ¡ÓÁ¡Î³¶£Ë²½×ÆÏ·À×±Ó½µËÃ£½´ËÃÁÎÊÃËËºÄ²¹Ð£ËË¾µÒÒ£Ò¼ÎÊÃ²±½ÐËµÔÒ¡Èº£ËÔ±ËÃ£ÊÕÐÈÐÖ¶Õ¸±Óµ½ÑÁÏÉ¿µÓÏ¡ËÒÈÄÊÐÁÕ¸±ÓÐµ¾¶£ÄµÊÒ³ÈËÃµ³¶£½´ÖÊËÓ±Ó½ÑÈµÔÒ¡Ò´£½×ËË×µ£Ëµ½Ñ¾¶¼ÁÒ²ÈÍ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´´Öº£Õ¼Ê³ÎËÃÔÓ»Ä·ÀÊÄÁµÀÔ¡²µ¶ËÃÈ´£¶Õ¸»¶½»ÒÊÈ´¡Õ¶¹ÊÒÊÎÃ½µ¡½¾¡³Ê¡¼ÖµÌ²¡ÄÏ£ÕÐÈÄ¹Í¼µÌË¿¼µ¾ÏÂ£ÁÍÓÒ´£ÒöÔÍÉ´ºÃÉ´¹·À×µËÃÄÀÈ¡ÄÉ¼ÒÊµÎËÃÐµ¡ÕÀÉ°µÆ¼²ÊÐÔÖÈÃÇ£¶ÊÐÔÕÐÈÃÇ¡ºËÊÓÆ·Àµ¿ÄÐ£ËÈË°¾¡ÆÄÊ£¿ÆÀÊÄÃÃ¡ºÒÊÎ»µÏá¡ºÀ£ÊÍÔº¿¼ÒÏÐÏÁº×ºµ¹¾ÊË£¡ºÒ²ÔÓÁ¡¡ÔÒ´Ö¸ÎÃµÎÌ£ÎÃÄÏÏµ£µÌÓËÍÔ´ÉµÈÄ¹Í»Ä¼ÊµÊÁ¼ÖÂ£Ä¹Í»ËÔ·ÀÖ»¿Ò¸ÕÎÓÂ£ËÃÄÍ»ËÃ½ÐËÊ£ËÐÀ£¾°·ÀÆÏÁÂ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²ÒÎ£ËÐ¹ÀÆ¾·À£Æ±É¶ËÃ¾Ó½Ñµ¼Ö¡ÎÒÎ£ËÃÄÌµ¾À×ÖÒµ¼Ö£ÊÏÃÁÒ¸ÊÊ£¾ÊËÃ¸±²±½ÐË£ÒÎ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ÌµºÑµÖÔ´É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ÖË²ÄÍÃÕË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ÃµÌ±¶ÑÏµ£Ô·À»ÄµÈ×£È¹ËÃº½£Ë¾»ÆÏ·À¡Êµ£²¹ËÃËÑµÒ¸¸É¿µ¹¿Ê£ÃÓÈº·ÀÄÆ»Éµ¼»£ËÈµÓµÈÊ¶±Ê·£ËÈËÓÄÁ¿Ö´×È¡Ê¼¡ÈÐ¡ºÊ½µ³Á£Ä¹¶ËÃÄ³·À£Æ»»¶Ë¾µ´ÈÐ´¡È¶£ÕÒÇ¶ÃÓÓ£ÖÒÓËÍÔ£ÒÇ¶»Æ°Î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×É°µ¹¿¡Î²¸ËÕÐÈÒ¾ÍÈÑ»Õ¹¿¡µÊ£ÎÂºÊËÃÓ¼ÁÊ°£Ë¾±°ÖËÃ¡Õ¼Êµ¼Ò£Ò¼ËµÔ±£±¶»³ÔËÃÐÖ¸Æ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»¶ÔÎ´É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Î¿Ò°Ð·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²±½ÐË¡Ó»¶ÔÎ´É£ÎÄ¶·À°ÐÂ£Î²Öµ×¼Ä²Ä¡µÊ£ÎÓ¸Ä£ÎÒÏÍÄ¡ÎÏÐÕÊÉÃÖ×É°µ¹¿£²¹Ê¸ÈµÉÃ£»Ê¹¼µ´Ê¡È¹ÈÊ»¶£ÈµÐÖ²Ó¸Ó¿¾¡ÎÃ¿Ò¿¶£ÃÒ´µ·À¶Ó»¶ÔÆÖ¡Ô»Ä½ÂµÊ¿£ËËºË×Á£ÎÃÊ·ÒÒÏÕÐÈÒ¼ÆËµÈ£µË¸ÇË£·×£ÎÃÉÃ£Ä²¹Ã£ÄÔ×ÊÃ£Ç¿Ä´ÍµËÖ£¾ÀÔÅº£ÎÃÓ±ÍÃµÎÏ£ÃÒ¼ÊËº¶²¶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Çµ¿¾ÆÊ¶Ê²±Òµ£ÒÊ²Öµµ¡ÓÖÔ·ÀµÖ¼£ÎÃ¿ÒÔËÀÃÏ°Ï£¶×·À°Ð¡Õ»ÂµÊ½£¿ÄÈÒÏÐ£ÂµÎÃ×¼µÉÃ£¿ÄÃÓÄÃÈÒÏÐ¡ÕÊÒ¸Æ¹µÊÊ¡µÊ£ÕÊÊÊÕÊµ¡ÎÃ¿ÒºÇÒµ°Ê½½Í¸Ë£¿ÊÒ°×¼½Í¸Ë£È²ÄÃÈÒ¡»¶Ê·ºÏÔË¾£²¹£ËÊÔÄÀ¡È¹ÎÃÒ¿×Î´µÊ£×º²Ò½Ðµ¡È¹ËÔÒÖÏ·À£ÄÊºµ¡µÊ£»Ó¸ºµÊ£¾Ê¿ËÈº¾ÀÕ·À£ÕÕÊËÏÍÕÐÈ×µ¡ÍÑµ£È¹ÎÃÏÐ£ÎÃ¾²Ó¸Ó¿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È½½ÁÇÄÒ¾¹ÈÁ£´ÄÐÒÒÉ¿£ÎÃÖµµ±ÕÐÈ¶£µÎÃÈÈ²µ²Î£¡ÕµµÊË£¡Õ¸ÎÌµ´°Ê°ÏµÃ¾¡È¹ÎÃÕÕÈÊË£ÎÃ¾±°¾¡ÕÈÓÈËµ£ËÈÔ·ÀÖ£ÖÒÓÉÍÔ£¾±ÔÈºÃÓÉÍÔµµ·¸°È¡ÕÒÊÎÃ±ÐÑÏ£±Ð¼×µ¡ÎÃ¿ÒÓÆ°£ÎÃ¿ÒÓËº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0                         Â¿Î1-20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ÓÒ¸±Î¹¸×µÈ£´·ÜÀ³ÀÓ×Ë¡£¿Î2££Õ¶¾ÎÒ¿Ê¾°ÎÃµ×ÒÁ¼ÖÔÎÃµÖ¶¸±¹¸×µÈÕ¼Ê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Â¿ÓÕÃ¶Æ·£ÏÏ¼ÊÕ¼Ê£¾¿ÒÄ³ËÌ±ÖÊ¸¹ÕÀÊ¼¡ÂÌºÂ¼Ò¶¼ÂÁÕ¸É¼£µÏ±ÖÏ¶ÃÓÂ¿¼µÄÃÏ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´ÖÇ£¸¹µÊÇÒÔ¾·É¹¡Ôå°ÅµµÒ¸°ÏÈÔ³£ÒöÒÔ»ÌÀÒÖ¹Ò¸±Î¹¸×µÈ¡µÌÈÂµÊº£ËÓÒÖÁÆËÒÐ±¹¸×µÈ£Ò23-27£32-34£¡Â¿¼ÔË£ËÔ¼ÀÀÈµÍÑµ¸¹£Ò39£¡Â¿Ð¸Ë£¡Î¹ÎÂºÊ¿¼Ë£¾¸·ÔËÃÇ£º×Ë£¡ÄÊÉµ¶×¡¡ÒöÔÈµÖ¸ËÃ£²Ò°ËÏÂ³À¡¡ÔÉÁÊ¶ÃÍµÊº£Ë´¸ËÃÈ±¸¹£È15£¡»Ó£ËÔ»´´ÒÂÈÀÀµÎÊÖÔË¸¹ÖÊÊ£Ô¾·³ÑËµ¾¸ËÃ£ÒÎËÃÎÃËÊ¿×¹Ö¸¹£È22Ò30££ËÃÒ½½Ä²ÄµÉÃµ×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ÏÈ¾ÊÕ¸ÖÒµ¹Ê¡ÎÃ¼ÐÑ¶±¸ÒÊÊ£»ÒÔµ½´µÕÀ¸¹µÊ¡Ë²ÇÊÍ³ÈÊ£´¸ËÃ¸¹µÈ±£Á 7-13££ËÒÖÐÀ·Ä»¸ÈµÅ¶£Æ25-30££Ô±ÏÉÏ£ËÒÖÄºñð²µº×£Ôº±¸ÒöË£Ê¶¸ÃÍÖÍ£ÓÒ¸²ÊÓËÃµÈÒ·ËµÃ¸¹£¾38££×ºÊÄ´ÀµÂÀÑ£Òö´ËÉÉ¸³Æ¸¹£²Ç°ÕÂ¿Ë¼£Òö×º¸ÃÍµ·¸ÖÒ£ÊËÃ¿Ò·ËµÃ¸¹£ÊÁ17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Ô¸ÀÉÕ¼ÊÉ£×ÕÏÈÓÒÏÏÌÂ¡¸¹¡ÕÌÄ¡Õ¼Ê´Ð¶·Ã¿¶ÊºÌ³µ£ËÒÂ¿Ï¾µ¼ÂÁÒÇ¡ÎÓÂÌ¸ËÎÃ£µÊ±¹¸µÓÁ¸È¡Â¼ºÂ¿ÖÌµÆÖÖÒ¡ÏÈµ£ÒÎÕ¹Ê±É·³³Ã£²ÇÕ¸±¹¸×µÈÖµÒÖÒÌ±ÆÃ¡ÔÎµÒËÖÒÊ£¡ÔÄÀ£ÓÒ¸×ÔÎ¹ÀÃµÈ£´·Ü³ÀÓ×Ë¡¡ÄÀÑ²ÊË£Õ¾»ËÆÊµÒËÊ£Î¹ÔÕÈÉÉË±Ïµ£·¶±ÕÈµÈÐ¸Ï×£¸ÎÒÈ×Ò¡ÔÕÒÎÃµÖÃ¶ÁÒ¸×¿Åµ±¹¸×µÈ¡ÓÓÕÊµÐÖÌ±£²Ç¾ÎÓ¸ÓËÖÒµµÎ£Ò´ÎÃ±ÐÌ±¼Ò×Ò¡ÎÒÎÎÃÓ¸ÏÌÌ±¹¸×µÒ°ÇÐ£ÈºÔÌ±ËÏÕ¹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¾¼Ö£Á½ÊÎµ´ÔÊÎ¿ÖÒµ¡Î²Ô½³ÔÊ¾µ¼ÖÖÍµ¶Î¡Õ±Ê¾³ÈÕ¸ÁÆÊ½´ÔµÊÊ£²ÇÒ³ÈËÃÊ´ÔÓÄÖÌ¼Ï£ÒÓÌ±µÄµ¡»Ó£ËÃ¿Ò½½È¡¸ÒÊË¼ÂµÊÊ£¾ÊÈ»±¹¸×£ÕÊÎ¿ÖÒµ¡ÎÃµÖÔµÉ·ÊÊ£ÒÒÔÊÓËµÈ±¸¹¡¿ÊÑ¾±¸ÒÊÊ£Î½É¹µÄÎ²¶Ä£Ô¾ÌµÁÒ¸ÊÊ£¾Ê´Â¿¸ÒËº¿ÒºÃÏµ¿µ£ÆÊÊÒ²Ò²½½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Ê¼·ÉÒÇ£Â¿Ò¾ÔÎÃÐÖÁÏÒ¸ÓÏ¡ÎÃµÖ¾³Óµ±¹¸×µÄÅ£ËÒ¾³ÊÓÈ±ºÄÁ¸³ÕÐ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ÓÐÈ·¶ÕÖ¿·¡ËÃË£ÕÊÒÎÎÃµÖ²Á½ÕÐÈµÕÏ¡Î²ÄÔ´¼Ò±Â£ÒÎÕÇÉµÎÃ¶»¶Âµ¿·¡¶Î¸È²Ä½ÊËÃ¶¸Ò¹ÊËÏµÕÖ¶Ò»½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ÓË£ÃÓËÎ±¹¸×ÖÊ£ËÖ²¹ÊÊÓµÊµÈ¹ÓµÑÓ£ÆÊËÖµÕÐÈ²²ÊÕÕ±¹¸×¡ÔÎ¸È¿À£ÕÑµÂµµÓÖÔÒö¹ÀÈÃÐ£Î²Ä¹½ÊÕÑµ½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ÓË£ÕÐ¼ÂËÓµÑÓÊ¸ÒÊ×Õ×¼Ë¼µ£ÊËÃ¶ÒöË×ÖÊµ½Ê¡ËÃÓÒ¼ÂµÎ×»ÊÆÍµÈ¶À¾µËÕµÔ¸Ä¹¶»£ÊÊÈ·È´¡ËÖÊÊÒÐ··µÈÆ¾ÏÀ£¸ËÃÆ°£ÃÍÃ¾°ËË×µÊÐ³ÁÏÔÊ¾µÄÈ¡¶ÎÀË£ÕÑµ¹µµÓ´»ÁÐÔÊ¾×ÕÖÈÍ£ÊÈ²ÄÏÐÐÔÖË¼µÈºÊ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·¶Ò¼¼È¶²³Á£ÏÔÈÎÃÀ¿Õ¸ÎÌ¡ÓÒ¼ºÖÒµÊ£¾ÊÒ·±¡¶Õ¡º¡¹¡¡ÕÁ¸Ã´Óº´µÇ±£¡¶Õ¡ÊÒ¸Ê¼É´Ôµ¶Î£ÔÐÔ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¾Ö¹³ÏÈÊ´£ÃÒ´¶ÊÖÈµ¡Ô½ÄÊÐÖ³ÏÁÈ´£¶Êµ×ÐÈ´ÓÀÖ¶È¡ËÒ£ÔÐÔÊ¾Ö£Ò°À½£¶ÕÒ´¶ÊÖÄ¸Æ¹µ¡ÉÃµ¡¿Åµ¶Î£¾ÊÈµ£¡¹¡Õ¸×ÒÒÔµ±ÊÓ£ÕÊµÊºÆÍµÒ¸×¡½ÌÎÃÒ½ÊÕ¸×µÒÒ¿ÄÓµÀÄ£²¹ÎÃ¶ÖµÔµÊÕ¸×µÓ·ºÆ±¡¼È°ÎÃ×¼Ï¶ÔÐÔµ·ÎÄ£ÎÃ¿Ò·Ï£¡¹¡Õ¸×¾³±µ×¡Î¹¡£»¡¶¹¡µÍÒ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»Ò×Òµµ¶µºÖÒ£¾ÊÎÃ±ÐÖµ£°ÐÔËÆÊµ£¶Õº¹Ö¼µ¹Ï¡ÇÃÎÃÌÂ¹£ÎÃµÖÓ´ÒÂÈÀÀµÎÊÕÂ£ÒÎËÃÖÔË¿×±Î²¸¹¡±Î²ÔËÃµ¹ÄÖÊ¹Í¡´ÕÀ¿Ò¿³£µÊÁÐµÒÖ¹Ä¡ÎÃÒ½½¼ÔÐÖ£ÎÃµÖµÊÊÓ×ÑËµÌ¶»´ËÃµÖÔ£µË²ÃÓ¾ÕËÃµÕ¸¹Ä¡Ë³ÈÕ¸¹ÄÊÕÈµ£²Ç¸¾Õ¸¹ÄÓËÃ±Â¡ËÐ¸Ë£È¹Èµ¸³Èµ£ÄÃËµ¹¾Ò·Á¡ËÕ»µÓ³ÈÁËÃµ¹ÄÕÈ£¾ÊÓÒ¸ÊÓÐÁ»Ä¹µÊ½£¶ÕÊ½Ê±ÄÎËÃ³Î±Î²µ¹ÍËÍÖ¡¹Ï¡¿Ö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ÓÒÎÊÍÐÈÒö»¶µÊ¹Î¡ÖÁË·£ÐÉÊ£Òº·±Ä¹ÑÖµÈ¡Õ¾»°ÀÒÖÉ²µº¸¹¡ÕÀËÏÊµ¹ÄÊ£Õ¸Ê½ÊÔÕÒ¸¹µ¿ÖÖÏ¡Î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Ö²·¶ÕÖ¿·¡Ë½Ê£²¶¸ÒÇ±¹¸µÈ£¶ÊÓÕ¹Ä³·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Ô´ÒËÃ£ÐÔÖ¶ÓÕÐÁ½ÊÎµµÊÊÃ£²ÃÓÃÈµËÃ¡¾µ¿·ÈÎ£ËÃÊÈµÁ¡ÏÀÕÑµ¹ÄÊ£ËÃÊÉ»ÔÔ¹¡»½Ê´¡£Ò×£ÏÀ´ËÖ£ÈÀÔÆÎ×¡¿ÀµÒ¶ÊÆ£ÄÐÈµÁ¡ËÃÈÎÕÐÁ½µ¶Î²²Ð¶£Ò´ËÃÖ¼ÒÓÈÈ°¹¡ËÃ°µ²²Ò¶Ê¶¹£¶ÊÄÐÉ´Ô»½Ê´µÈµÁ¡ÕÑµ¿·£¾¹ÐÕÒº£½ÌÈÈ±ÄÐÈ½Ê¡ÁÍÓÐÈÖÕ£ÕÐÁ½µ¶Î¶ÊÑµÒÇµÈµÁ¡ÕÐÈÔ´Ê¼Ë¼ÂµÊ´ÒÇ£¾Ò¾¶ÂÁ¡ÎÌ³ÕÐ¿·£ÖÊÒ±ÃÈÀËÓ¸Ö²Íµ²²£ÖÉ¶ÏÐÁ½ÎÌµ´Ô¡µÈ£ÎÃÔËÏÕÌÄÊ£Ò¶Ò½¼ÐÔ¹ÓÕÊµÆÊ£¾ÊÕÐÁ½µ¶Î¾³ÔÑÕÒÐ¿ÒÈËÃ°ÏµÎÖ£¾³½×ÄÐ¶Î»¶²×ÔÕÐ¶ÎÀÃ¡ËÈÊ¾¶Õ¸ÌÄÃÓÍÕµÆÊ£¿Ê¾³Ò»ÏÂ³ÒÐÏË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ÓÒ¸Æ±±½Êµ¹Ä£¾ÊÕÐÁ½µ¶Î£ÄÊÔ×ÔÊÆÒ·×¶¶ÂµÄÐÌÊ¡ËÃ¸ËÂÎ¸£¾ÊÔ³Ö×£±ÅÉ£ÓÉÎµ£ºÀ³Î¿ÖÕÈÕµÍ¡ÕÊ½µ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ÐÔ¶ÓÕÐÁ½ÎÌµ´Ô£ËµºÇ³¡¶ÓËÃÄ½½È£ÒËµºÇ³¡¶ÓËÃÓÈ½´Ê£×Ê¸ÈµÉÃ´ÀÆ»ÕÊÊ£ÒËµºÇ³¡ÐÔÎÎÃËÃ»µ±¹¸×µÈ£ÊÒ·º¿Åµ¹¾¡ËÒ£ÎÃÒÏ¸¡±¹¸×¡Ò´¼Ò¶Ò¡ÎÃ³Óµ¡±¶¸×¡Ò´£ÔÐÔÖ²ÃÓ³Ï¹¡ÐÔËÓµ´¾£ÕÈµ·ÒÓ¸Ê¡¹»µÈ¡£»Õ¿Ò³ÖÎ¡¹È¡¡ËÈÎ²Ô´ËÖÕ¡±¹¸×¡º¡¹»µÈ¡ÁÕÖ¼½Èµ²Í£µÊÎÃ»ÊÒ¼×ÆÖÓË²±¡ÒÎ£½ÌÎÃËµ¡±¹¸×¡Ê£ÀÃÓÎÃ×¼ÏÏµºÒ£ËÒÎÃÓ¸½Õ¹Ä£²ÒÀÓÏÏ¡Ò¼×ÐÔËÓµ»²Ê¡±¹¸×¡£¶Ê¡¹»µÈ¡£¾ÊÒ¸È±Ò¸¹»Ð¶¹ËÓÏ¡ÐÔÃ°½Ñ£  ÈÓ±¹¸×µ¿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Ï´Èµ¾ÀÒ¼ÖÁÐÔµÕÀ£Ì±ÊÄÐÔºÍÐ½µÐ½ÊÖ¾À¡ËÃ¼ÖË£ËÃÈÊÔÓµÐÔËÃÊµÍÑ¹¾¡ËÃÓ¼ÖÁÒ¸ÊÊ£¾ÊËÃ·Ï»¶µÃ×ºÄÁ£×Ò¸³ÕÐ¹£ÊÈµ×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¹¸×ÈµÄµ£´¹Õ·ÃÀ¿£ÓÔÊÒÕÒ¸¹¾¡¹µÁÁÊÓÍÃµµµ£¶Æ½¾ÒÊ¿Åµ¡ÐÔ´ÀÃÓËÒ¸È±É¹Ë¸£ÖÓËµ±ÉµÁË³Â¡Ò´ÀÃÓË£¹¸ÔÒ¸ÈÉÉ£ÄµÊÎÒÖ¡Ô¸¡¹ÕÄÈ¡Ê¾´ÀÃÓËµ£ÈÄºÉÁ¡´½¶Ê½µÁÏ½£ÖÓÒ¸ÀÍ£¾ÊÈÄ¶µÁÏÉÂÏ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È¹±¹¸×£»ÏÊ³ÊÃÑµ¹¾£µÒ£ËÒ½ÈÒ¸¿Å¹¶Öµ¡Õ¸È×Ô·ÜÀ£×ÔËÈµµ·£ÔÔµÀ¿ÆËµÈ¡µ¶£ËÉ»Ó¿Åµ£ÃÓÈºÔÊµÇ¿Ï£ÃÓÈº¶Î¿ÒÔÊË¡µÈ£ËµÕ¸¾ÀÊÈÒ²°¡ÕÌº½¡µË£ËÉº×¼£ÓÊÍ´×¼¡×º£Ë½ÈÁÆËµÈ¡ÓÒÎ¸ÒÊ×ÕË£ÃÓÈÄ´Ë×µÄÌÂ¾¹¡Õ·ÍÏÏÊ³£È±¹¸×º¹Êºµµ¿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¹Ê¶¹±ÉÓÊÃÆÊÄ£Õ¼Ê×¾Æ·ÐµÊÊ£¹ÈÊ»¶£Ò·Ë¡Õ¸ÈÔÔµ¿¼Òö£¾Å¹È°Ë¡¡°¡Õ¸×µÒËÊËË·ÓÒö£¸·ÔËÃÇ¡ËËËµ»ÏÊ³ËÔ»¶ÃÇ¾°ËµÌ¶¡ËËÎµÎÌºÆ¹£ÒÁÈ¾Ñ£¡Òö£ÎÓÄÓÊÃÏ¸£¡»ÕË£Òö£ÎºÄÓº¹ÍÖ´Ä£ËÓÆÃµ³ºÀ³ºÒö¡ÐÁÔ»¶ÃÇ¾³¶Ó¡Ö¸Éµ¶×¡³ºË¡½×£ËÓÌ³Ò¸ÇÇ£¡ÎÖ×É¿ÇÄ£²Ò½ÎÊ¿¡¡»ÓÒ¸¼º²½ÇÀµÇÇ£¡ÔÈµÇÒö£²Ò½ËÃÀ¿Äµ·¡¡ÕÊÂ¿ËÓµ´¾¡Â¼ËÓµ´¾Ê¡¹¾ÑÇÒö£²Ò·¸ËÃµÎµ¿ÀÈ¡¡×º£ËÃ³×Ë£È¹°ËÃ´Õ¸ÈÉÉ¸³À£¾ÈËÃ½ÈÖÈÀÈ¡Õ±Ê£ËÃÏÍ¿Ò¸ÔÄÐÎÖÉÃ£ÒÂ×ËÃ±ÐµÐ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Ô¶Ò±Õ¹Ê£Ò±¹²»¶Èº¶¸Õ¸¹»ÁµÈ¡ËÃÏËÌÕË£ÎÓÄÓÊÃÏ¸¡Õ»Ê¹½×ÄÈË³Àµ¡Òö»´ËË£¡´ÕÈÉÉ³À°£¡Õ¾»°Ïµ´×ÈÍ£ÄÐÇÑ¿µ£Ç¶ÌµµÃÍ¶ÁÏÉ¿µÓÏ¡Ôå°Å»ÌÀµÒ¸°ÏÈÔ³£ÃÍÃ¿µË¸¹Ê£ÒÔ¸µ¾Ñ¡ËÃ¾Ñµ²Ê¸¹Õ¼Ê£ÒÎÎÊÒ¿Ò¸¹¡ËÃ¾ÑµÊ£ËµÍ±°ÏÈ´×ÈÍ£ÖÆÒ¾»£¹¾Á¿³È£²½·ÓËµÈÍ¡ÕÀµÇÐÒÒÑ¡ËË£¡Î¹°£´ÕÈÉÉ³À°£¡ÖÓÕ¾»¾¹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Æ´£¹¾ÒÇË£¡ÎÖ×É¿ÇÄ£²Ò½ÎÊ¿¡¡»¶Î£¡ÄÃ½ÊÃ£¡ÕÀÓÒ¼ÊÌ±ÎÒÁÎÃµ×Ò¡×Ï¶¹Õ¶¾ÎÒº£ÎÏÐÎÃµÖÎµ²Ê¹µÃ×£¶ÊÄ¸ÈµÃ×£½´Ò»¸Ä¸Èµ×ÎÒÊ¡ÎÏÐ£ËÊÒÎÏµÎÈ·³Õ¸ÎÌµ¡Õ¸ÈÕÔ°ÍÄ¸ÕÄËÉÃµ¹Ö¿Å¿Ö£ÖÎË£¡ÄÃ½ÉÃ£¡»´ËµÊÐÁ¡²¹£´Õ¸´»ÖÒ¿Ò¿³£ÕÈµÍ¿ºÎÖ£¡ÎÃ½È£ÒÎÎÃ¶µÔ¹¡¡ÔÎ¿À£Æ³´»µÏÈÊÄ¸È£ÒÎËµ×ÎÒÊÒ¾±»ÐÁ¡¡ÎÃ½È£ÒÎÎÃ¶µÔ¹¡¡Ç×Ò£ËË£¡ÎÃ¡±ÊËµ×ÎÒÊÒ¾ÇÐ¡µÊ£º¿µ£Ä²ÄÆ»ËÉÃµÓ»µËÉÉ£¡ÒÎÎÃ¶µÔ¹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ÐÁÒÇÈ¸ÔÖÈµÉÉ£Â¿Ë£¡Òö×ÁËÃ¡¡ÂÌÈ¼ÔÒöË£¡È°£¡ÒöÔÐÐÁ½ÈÖÈ£ÒÊ¶ËÃµÉÅ£ÒÎÕÈÖ±¹¸×Òº£¶ÔËÀÑËÁ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È¹Ò¶ÈÎµ¿ÀÈ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ÎÒ½ÈÓ¹ÕÈÖµ±ÂÖ¡ÎÃÖÓË£Òöµ·Ê¹×ÊÔÓÌÈµµÇ½Ðµ¡¼ÊËÊÔÏÀµ³ÊÖ·Ê£ÒöË¶¸µÒÊÒÉÁÈ¡½×ÏÃÕÒÈÖ£Ë¼½µÖÔÁÄÐÑÖµÈ£ÒÎÕÒÐÒÄÊÊ¾ËÑÁ½Ö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Ö¶ÕÈ×ºËËµ»Ê£¡Ä»¼È£µÄµÇÊÄÀ£½ÖÎÄË×µÊºµ´µÊ£ÊÔÑÁÃÄ£¶¸ËËÃ¡¡Õ¶»¾°Òö·ÊµÕ¸¿µ±Ã³À£¾ÊËÁÃÈ£°È´¶ÕµÏÖÖÏ¾Ê³À£Õ¼ÊÒÏÃÁ³¸×ÈÎÒµÄµ£¾ÊÒÆ»È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×ºµÒÄÈÊÁÈÉÐµ£¾ÊµµµÈ¿¼ÕÊ£¾ÑÇÒöÀ¿ËÃµ¾½¡ËÃ¿¼Ä±¹¸×µÈ××£´ÉÒ·£ÐÀÃ°¹À¡¿ÊËÃÄ¿²ÒÕÒ·ÃµÒ´£·¶ÏÍ±»×¼µÀÒ²Ê¸É¡Ò´£ÎÃ¿µ»¶Ó×ÉÁ´¶»µÁÒ±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ËÏµÕÒ¶¹Ê£¶ÎÃÓÊÃ¼Ö£Î¾µÊ¾°ÕÐ¹Ê¼ÂÏÀ£¶ÎÃÒ¶Ó¼Ö¡µÒ¸¼ÖÊ£Õ¹Ê½ÂÁÐÁµÊ½¡µ¶¸¼ÖÊ£ËÆÊÁÎÃµÖÓÊ¹ÕÐÁÊ½µÈ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£ÓÈ·¶Ë£ÏÔÒ¾ÃÓÕÒÀ¹ÊÁ¡Õ½ÂÏµÌ¿¡ÎÒ¾Ë¹£Ð½ÊÔÒÐÒ½ÍµµÇË¾Àµ¼ÖÊÇ³¶²¿·Èµ¡ÎÒÎÕ¸ÐÁµÏÏÊÕÌÒÖµ¡ÏÔÈÓ¡ÁÃ¡È´¡±³¸×¡¡¿Ê£»¶ÍÈÒ²ÐµÑ¹À¿ÐÁµÊ½£»Ê°Ëµ×Î»ÖÌ£Ä¾·Á´´¡ÐÁµÊ½ÊÕÊµ¡ÓÐÈÕµÄºÁ½½Í£ËÃ¿Ò´Á½µµÎÌµ´°¡¿Ê£È´ÒÀ£ËÃ¾±ÐÁ¿ÖÁ¡ÐÁ³ÎËÃµÖÈ£ËÃ³ÎÕ´ÐÁ½»µÃ½¡ÈÈÈ´±ÐÁËÖ£¾Ê±ÈµËÖ£ÒÎÐÁµ·³¾ÊÈµµ·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ÍÒ²Ë£½ÌÔÓÃµ¹ËÈÃÓÏ¸ÒÊË¼ÔÄÑ±¹¸×µÏÏ£ÎÃ»ÊÒÎ£Õ±ÉÊ²ÊÄ¹µÊ¶£½Ì£¸ÒÒ¾´µÓÃÕÁ¸¹¼£ÔÁÐÖÊµËÆÉ£ËÈ»´²µÕÕ»¶ÍÓ¸ÓµËÆ£µÕÐ¹¼×±ÄÐ¸Ò»Ã´µµµÇ¸µ¶¡º¿Ä£ÔÕÐ¹¼ÖÃÓ±¹¸×µÏÏ£±É¾ÊÈµÇÃµ¹¼£ÔÎÃÖ¼ËÎ×³¹ÃµÌÊ£ÐÁÎ×³ÉµÁÀÒÓ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ÐÁÊ½ÈÈ´Ô£±Âµ»ÈÈÕÊ£¡ÎÃ²²ÊÓÊÑÆµÕÕ£ÄÊÓÄÐÖÕµ¡ÕÈµ¡¹ÏÕÓ°Ê½µ£Ò¼Ì¿ÊÁÆµ¶ÄÕÕ¡¡µÊ£ÁÒ·Ã£ÖµÈÄºÈ±ÈÈÊ¹ÕÒÇ¡Ò´£ÐÁ´ÍÃ½½ÎÃÊ£ÎÃÓÄÁÍÈÊ¹ËÃ£²Ç½×ËµÃ£ÎÃÓ¾¶µÈ±ºÄÁ£¿Ò°ÐÁ´ÈÉÉ¸³È¡²¹ÎÃ±ÐÏºÖÓÕÊµ¹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ÎÔÒÓ±ÂÔÒ¸ËÊÀÃËËµ»£º½ÎÃÔ¶¸ÕÐÁµÊ½Ê£¡ÒÄÆÉË´µÈ¸¾×£ºÔÄÄµÈ×µµ³µ¡¡ÎÃÒ²¶ÓÄ¿²¼µÊÁºµÈÕ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ºÄÐ±´³µË¹ÏµÊÁºÈ±ÕÕ£Öµ×ºµ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ÎÃÈÊÁÕ³µ£ÎÃÒ±¶Ò¼×ÖµÄÁ¡±ÂÐµ£¡ÎÃ²·²ÏµËµ¹¼¡¡Õ±ÊË¶ÓÐÁÊ½ÓÕÕµÈÊ£ËÓÃÈµÑ¾¿ÍÁËÃ£ÒÎÎÃ¼ÂÏÀ¡ÕÑµÈÊ£ÄÊ³Ó»¶Ë´µ¹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£ÎÃÑ¶ÕÐ¹ÊÊ£²Ò°Ëµ×Êº¾º¾ÒÇµ¹À¹Ê£ºÏÕÐÐÁÖÓÒÇ´Ô£È½Ò¾²ÔÓ¡¶ÊÒÈÇ£ÎÃÔµÉÊÏÉ¹µµÂÖ£Ò²¶Ó¹ÏÕÓ°Ê½µ¶ÄÕ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ÖµÈ±Ä¹ÏÕÓ°Ê½¡ÖÒÎÃÐ¿Ë¡Ë·Ë£ÔÕ·ÃÎÃÒ¿ÒµÊÓ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ÎÃ¼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µÓ½ÔÉ±¡¡µÉ¸½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ËÓ»»ÈÎ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¿Ä£ÐÐµÑ¾µ¹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¿µÈÉ³Â¹Ãµ»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1                        Â¿Î21-43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¡ÓÒ¸¹»ÌµÈÃ½íÂ¡¡ÓÒ¸ÅÈ¡¡¡£¿Î22£25££´ÄÐ·Ã½£ÔÎÃÖÊ·¹×ÖË·ÉµÊ¼À£ÃÓ±Õ¶¾ÎÖÕÁ¸ÉÐµÈÖ¹Ê¸Ã¡ËÃ¶É·ÕµÒö£Ò¶µµÁ°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Á¼ÊÊ·ÉÔÍÒ¸¹ÊÀ¡ÂÌ¡Â¿ºÂ¼¶ÍÑ¼Ô£Ä¸¸ÈÃÒöÒÉµÊº£ÕÊËÇÍíÂ¼µÍÖ¡´íÂµÑ¹¿£Õ¸ÈÀ×ÁË¡¿Ê£´ÒöµÁ³¿£Õ¸ÈÊË¸Ä°Öí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Ñ°ÕÁ¼Êµ×ÍÒ¸¹Ê¿£ÎÃ¿Ò¿µÒ¸×¸µÆÊ£¾ÊÉµÆÈ¶Èµ±ÉºÃ¸£²ÇÒ¿Ò¿³£ËËÊ×±º£ËÆÇµÏÍ¶ÈµÉÍÓË×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¶¾ÎÓ×¼µ¡××Èµ··£°ÕÐÊ¿µÈ½É¸ÎÃ¡´×Èµ½¶À¶Õ¹Ê£Î¿±Ãµ£ÎÃ»¶ÕÁ¸Ê¿µÈ²ÉÇÇµÍÙ¡ÓÓÎÃ×¼¶×¹±ÉµµÂ£ÖµºÎÍ¿£ËÒÕ¸¹ÊËÈÀÊÒÓÁÇÄ£ÎÃ¶ÓíÂºÕ¸¸È»Ê»Á¿²ÉÍÇ¡ÒÎÎÃµÖ£ÒÓº¶ÈÊ¹ºËÃÍÑµ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ÓÓÎÃ¸ÇÖÓÁÕÑµÍÇ£±¿ÒÁ½ÒöµÌ¶£ºË¾¶ÖµÎÈºÄÁ¡ÒöÉÊ°Öµ½¹£ÊÕÁ¸ÈÔÂ¶±ÉµÐÁ¶ÓÁÆ°ºÏ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ÃË¹Ô¸ÀÉµµÇ£ÎÃµÖÓ×ÆÃµ··£±ÃÁËÊ¹Ä¹µÈÄ¡¿ÊÓÓÈÀÆ¹µÌÐ£º²Ä½Êµ°Ã£µµµÈÒÇÒöÀ¿ËÃµ¾½¡ÓÊË¾ºÃÍ¶º»µ¶°È¡ËÇ²¾²Æ¾¹ÕºÃÉµ·À¡Ôºµ¶°£ÓÓÒ´ÈÈÎ×Ë¾¼Á£ÓÊ£Ë¾¼Ð¹×¡Â¿ÔÕÀËÓµ×Ñ·³¾ÓÆÊÐ¡ËË£¡Ð¶ÈµËÄÀ¾¼¡¡Õ¸×µÒË±Ê£ÈÃÏ×ËÇÍº¼µ¡Ë²¿ÄËÒ×¶¡ËÃ°Ë¼µ½½µ¡²¾Òº£ËºíÂÒÆÍÇ×£ÈÖÈÈÓ¼×Ë£ÍË¡²Ê¹Ò¶ËÎÀ£¶ÊÒÎËÃÌ¿Í½½Ë¡ÕÐÈÖ³ÂÁºÆº¿ÈÄµÐÇ£¿Ê¶ÒöÐÖµÎÈºÁÃ£Ò¼º´µ°ÍÈÒÎË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ÃÍÒÓËÍÔ¡ËËÉÁµÊ¶¸ÃÍ¶ÓËÔÒÆ¡Õ¹ÊºÆËµÊ¼ÒÑ£¶ÓËÃÔËÃÇÊÑÁ£Ô±ËÃ½Àµ¹×¶ÊºÖÒµ¡ËÃÐÀ¶ËÊÖ³µ£µÊÒ³ÂÁÎÖ¡ËÒÉº£ËÎ¡ËÃÎµÒÉ¡Ê£ËÃ²ÄÁ½ËµÒË¡¶ºÀ£Ë½Ä¸ÐÅº¸»¹ÀÊ£ËÃÒ¶¾µ¾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ÊÎ´µÒÄ£ÎÏ»ÔÕÀ¶½Òµ¡È¹ÎÊÒ¸»¼£ÎÏÍÄ°µÌµÈÖÃ»ÏÀ¡ËÃµÖÓÐÈ¿À£ÓÐÈÓÉ¡ÄÇÃÒÐ°ËÃµÐº×¸¾¹Í£ÊËÃÔÒö¾¹Ê¿Ò¿µË¡ÒÐÈÔËËÖ²¶Ó¼×£ÏÒÅ¿ÖÈ£µÒöÃÇÈ¿¿Ë¡ÕÊÒ·Î´µÈÀ»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ÈÎÃÔÊ²Ò×ÒÕÐÈÖºÃÍ£Ï°ÎÃµ×ÒÁ¼ÖÔÈ¸ÖÐÈÎÉ£íÂ¡Ä¸È¡ºÒö¡ÎÃÒº×Ïµ¿íÂ£Á½ËµÉÐ¡ÎÃÒÒ¿Õ¸È£ÍÇËµ¾Í¡ÕÑÎÃ¾¿Ò´×¾ÒÀ¿ÎÃµÖ£¿¿Ë¶ÕÐÓÉµÈ£¶ÕÐ¾ÀÍ¿¶¹¶µÈÓº×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ÏËÏíÂºÕÐÅºµÄÇ¡ÕÄÇÃÓºíÂÒÍÀÈÒöµË¼È£ËºÒ°×ÄÇµÒÑ£ÁÔ¼Ö£ÔÅ¶É±¿»Ëµ²¡Õ¹ÊÖ£ÖÓÌµËÒ´¡¶Ç£È²Ê³ÓÒöµÌÌ£¸±¾²»ÌµË¡ÒÎËµ´Õ¸¼Òº£Ìµ´×Åºµ¸ÇºÄÇ½µÄ·È¡²¹£ÕÒÎÃË¿µµÊíÂÈÕÒö£¶×ÄÇµÔÁÔ¼Ö£ÔÐÅºÉ±Õ¹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Ó¶ÉÈÕÕÄ¹¿µÕÐÈÄ£Ó¶ÉÈÄ¿³Õ¹ÊÖËÏÊ³Àµ¸ÄÖ°Ä£ÕÖ°ÊºµµÏÆ¡ÉÃ£²ÍÓÆËÒÇµ°¡ÕÖ°ÓÊÓË×¼µÌÖ£ËÌÏ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ÌÎÃ¡ÌÈºÁ£ÎÃÎÂÓÊÃ´»ÀÃÐË£×Ê¾µ²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íÂÊÓÁÒ¸´¾£³·±Ï³ËµÐÒ¡Õ¸´¾Ò±´ÁËµËÓ¹Ä¡íÂË£¡ÎµÐÅ¶£¡Å£ÎÃ¿Ò°ËÓµÐº£ËÓµÐº¿Ä±¿ÎÊÉ²ÇµÎÃÃÇÀµÐÌÊ¡µÊ£ÕÖ¼Ó²±¡¸Äµ°µÖºÓ×¾È£ÒÊ×¸ÉµÔÈ¸¡È¹ÓÈ¶ÎË£Ä×Õ¸£×Ä¸£ÒÎÕÊÄµÔÈ¡Î»·ÎË£ÎÊÃ£È¹Ë»´£ÕÊÎÁÄ×¼µÔ¹¡Î¿Ä»´Ë£¹¿£²Ò¹ÎµÊ¡¿Ê£È¹Ë¶ÎË£ÕÊÎÁÄ¼º×µÔ¹£Ë¾ÄÕ·Î£ÄÊ¹Î¡Å£¸ÄÇÎº×µÄÖÍ¿µ°£¿Ò½×¸ÄµÈ·¶¡¡ÎµÐÅ¶£¡Õ¾»±É¾ÊÒ·ÍÏ¡Â¼ÍÂÁÁÒ¸ÊÊ£ËÊÒ¸¶ÉÅ£ÖÓÊ¶Ë¡¡Ê¶Ë¡Ô¼ÍÖ»ÊÒ¸³Â°Ï¸³µÄÁ¡ËÒ¾³´µÕ¸ÄÁ£½Ì³ÖÎÉÅÆ¡ÔÕ¸ÄÁ£ËÃÒ×ÈÉ×Ö´µÑÔ£ËÃ¾Ò´ÝÀ×±³Ê¿µ»¶£·ÕËÃµÒÇÙÁ¡Ê¶Ë£¶Ã¿°µÄÁ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Ò¾»£ÏÊ³±ÉµÇ¿£¡ÎµÐÅ¶¿ÒËÁ£¡Õ¸¼ÍÒÁÕÁÒ²ÎÔ¡¼Ö²ÔÓ»Ð£²±Ô¶¼ÃÊ£íÂµ±ÇÒ¾±´ÁÒ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£ÎÃ×¹ÍÀ¿Õ¸È¡íÂµ±ÉÊÉ³µ£µÊ£Õ¸ÅÈµÉÍ¸É¡Ò¸¸ÈÉÃÖË½´µµ×´µÊÇ¾Ê¼Í¡É»¡º×½£¶ÕÈÕÖ¼Í¾ÊÎ¡Î²ÔÒºÂµÁÒ¼Ï¹µÊ£¾ÊÉ»¡ÎËÓµÉ»Ò´²ÊÖ¸»°»µÉ»£¶ÊÖÕÕµÉ»£ÖÈÃÉ»ÖµÉ½È¡×½µÖÊË×ÊÎÕÕ¾ÓÅÈµÐµÈ¶¿µ£¶ÔËµ°ÃÖ£Ë½ÒÔµ·Ï±ÈË²ÖµµÏÀº¾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¿¿Õ¸È£ËÊµÁ¼²µÕÄ£²µ½ËÐÈ£Õ²±ÉÒ¿Ò»ÃË¡²¹£Õ²×ÒËÃË±ÉµÍ¿¡ÎÃ±Ð°Õ¸ÈµÄÁ£ºÉÃËÌµµÄÐ¿Ò½ËµÉÃ¸ÃÂ£¸»ÀµÊÎ£À¿Õ¸¸È¡ÔÄ¸Ê´£»ÁÑÂÖµÈ¶ÊÒ±»Òµ¡½¹£°ÕËÃ×ÈË¹¶µ·Â£Ë±ÐÀ¿Õ·£²ÄÁÔ¼Ö¡Ë±Ð±¸ÀÉ»£²ÄºÒÇµÀÅÓ½´£Ò²¿Ò²¼»ÌÖµÒÇ»¶£¸²¿Ò½ÈÊµµ¸ÅÖÔ¡ÕÕÊÒ¸¿Áµ¸È¡°ÕÎµÁ½£Ëµ¿Á²ÔÓ¼²±Éµ²µÒÖ£¶ÔÓËÎ·ÏÊµ¼ÍµÀÈ£Ò¼Î·¹Õ³µÉ»º×½µÉ»¡Ê¶ÄÖ¾£Ë¾ÀÁÐÁ¡ÈÌ¡¾ÉµÍ¿¡ËÇ¼µ²£ÏÒ»¸½¿£¶ÃÓÓ¡Â¿ºÖ½µÐµ£Ë¡»¾ÁËËÓµ£ÒµÒ²¼º£²Ê·µ¸ÖÁ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íÂµÊÇÉ£Ê¶ÄÑ¹ÆÕµ¿ÀÉ»£Ò×Ä¸ÐÅºµËÍ£ÍÈ½ÊÁ¡ÔÕ¸ÈµÉÉ£Ê¶ÄµÍ¿Ö½¶»£ÖÓ±³¾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£ÈÎÃ¹¿Ö¡ÎÃÒ¾¸ËË×¹ÕÐÊµ¡ÎÃºÄÐÈÖÒÑ£¶Ë½ÑÈµÖ»¸µ¾Ñ¡ÎÃÒÔËÃÇ¿µËÄÁµÕÏ¡ÎÃÒ¿µË¶¸ÐÁÊ½£¸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ÏÔ£ÎÃÒ¿ËÔÑ¶¸ÕÐÉÐ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Á¸È¶À¾½Ë£íÂ´×¹¿µÇÇ½½Ë£Õ¸ÈÈÔ°µÀ½½Ë¡íÂÔÈÈÖ¼ÏË£ÓÃÈµ»¹¿ÒÇË°Ö£ÕÊËÓµÈ¶¿ÒÌµµ¡Õ¸ÈÒ½½Òö£ÔÑÈ½½Ä£Î²ÌÇ³¡ÎÃÖµÔÓ¼ÂÆµ´¿Ç£Ò¼µÇÃÈÊºµµÀÄ¡ÏÒÏ£ÄÒÈ¼¿µÈÖ£Ó¼×Òö£¶ËÊÒ¸²ÁÊ¶ÄÐÈ²¿µ¸È£Ë¾ÈÄÓ¼µÒöµÉ±¡ËÀÁ£Ë°°¾¾µÀ£ËÃË¡¡Ã¡Õ¸×ÊÊÉµÒË²²Êº×ÏµÃ£¶ÊÔ¾ÍµÇ¿ÖÏ¡×¡Ò°¡ÕÒ¸¸ÈÔÓ¼µÈÖÖÖ£¼µÒöÃÇ£ÐÀÏÈ¹ÎÄÃËÒÏ£ÅËÒÏ£Î¾±¿µÈÓ¡Ë¾Ê»×ÕÖÐÐÀµÒöÃ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ÓºÖ½Áµµ··£¸ËÎÃíÂËÌ³µÇÇ¡ËµÕÖ··ÍÍÒ¾ÓÆÊÐ¡íÂÌ³Õ¸ÇÇÒº£Â¿Ë£¡Òö¾ºËÍÈ¡¡Ç×Ò£ÒöÁ¿²ÈÐ¶¡í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Â´ÐÖ·³µºÉ£´¶ÁÒöµÐÁ¡¡ÎµÐÅ¶¿ÒËÁ£¡ÒöµÍÇÐ²²ÔÐÅº£Ë²ÍÇËÈµÈ¡ËÍÇµÊ»×µÈ£½Ë¶Á´Ðµ£ÊË¸ÄÇµÍ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ÂÉÇ½Ê£ËÊµÁµ¸£ÕÊÎÃÒ×Òµµ¶¼Ê¡ËÆÉ×Á£µÓÍÏÀ¡Ä¸¸ÈÃÁË£ÓÄÁ´ËÉÉ³È£ÊËµÈÓ£Ë¾ÍÏÀ¡ÎÊÃË²¼ÐÍÇ×Ä£²µµÊÒÎËÒÓÄ¸È½»¡Êµ£ËµÈÒÓÄ¸È½»¡²¹ÁÍËÒÖµíÂ¼µÅ¶Ò¾ËÁ£ËÒÖµ±ÐµÈÕÔÇÀÍ±íÂµÍÖ¡ËÍÏÀ£½×Õ¼ÊÒÅÑÒ¸Æ·£½íÂÄ¹ÏÐ¡ÒÎËÌµÕÏÏÊÒ¶»¾µÒÇ¶ÌÍÁ¡ËÍÏÀ£ÊÎÁíÂ¡È¹ÎÊÒ¸»¼£ÒÎÃÊíÂµÊµ¹¾£ÎÒ¶°ËÃÊ³Ò¸×Á²°µÈ¡ÎÊÃËÍÁÕÃ¾£ÎµÅ¶¾ÒËÁ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¹ÁÒ»¶£¶×Ä¸ÇÐÀÖÖµÒ»ÁµÁ£¡ÄµÅ¶ËÁ£º±»À¶ÏÉÄ£¡ËÒÂ¿Ðµ£¡ÒöÌ¼ËËµ»£¾¶¹»ÌµË£¡²ÒÅ£ÖÒÐ£¡¡ÎÃÔ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²Ò¹Õ¼Êµ½Ê£Ï¿¿µÊµµ·ÉÁÊÃÊ¡Òö¸¶Ä¸¸ÈË£¡Å¶£ÄµÐ¾ÁÄ£ÆÆ°°µ»È°£ÄµÔ²ÈÓÁ¡¡¾ÔÕÊº£±ÐµÈµ´Á£¡ÄµÅ¶ËÁ£º±»À¶ÏÉÄ£¡ÄÊÒöË£¡²ÒÅ£ÖÒÐ£¡×¾ÍµÒ¾»ºÃ£½½×¾ÊÕÒ¾×°Îµ»¡Êµ£µÊíÂÔÄÏÐËËËµÕ¾»Ä£Ä¸¸ÈÉÉ·ÉÁÆÃµÊ¡ËÐ¸Ë£ËÖÓÃÁÒÏÒöµÒÉ£Ô²¾µµÁÒÖ¡¶ÒöÓ·¸Ë£¡ÆÆ°°µ»È°£¡ËÒ£ÒöÔÕÀµµ¸£ÊÓÔÒ£ÓÄµµ¡ËÎÂÔºÊÉ³Ñ£×ÓËµÒË¡ÔË³ÑÖÊ£°Ö¾ÒÁµ¡Ôº°ÖÖ£¹Ã¾Ò³Ï¡¶ÓÎÃµ»¶£ÕÓÔÊÕÊ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º£ËÀµÁÕ¼¡ÎÃ²±¶µÊµÇÐ¶¼ÃÊ¡µÊµÇ¾ÊÈ´±²¡ÇÌËË½µµÒ¾»¡Ë¾¶ËÃË£¡ÎÉÃÂÈ¿ÆÄ£º×²ÊËÁ£ÊË×Á£¡ÕÊÉ¶ËÍµ¿·£ÀÈÂËµÊº£ËÒÊËËË×Á£ºÀÒÎËÃ²ÄÁ½£Ë²Ã°µË£ÀÈÂÒ¾ËÁ¡Ë¾ÊÒÎËÃ¶ËÍµÎÖ£ËÒ²²ÓËÃËÄÁ½µ»¡ËÈ´¶Ô·×ÀµÈË£¡º×²ÊËÁ£ÊË×Á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ÓÊ£´Õ¹ÊÀÉË³Ëµ×¹ºÈ±¡ÄÐÈ³ÐË£Òö¾°ËÃ¶Ä³È¡Ö´×±µ¡Ñ¸¡Ôººº×µ¸Ä½µÀÃÈ¡ËÀ×ÐÅºµÊ£ÓÑÀ»¶ËË£¡´À´¹Ã£¡ÒËÊÐÅºÆÀ¡ÎÏÐÆÍµÊº£ÒöÊ½ÏÀ»¡ÎÊÃÕÀËÍÈÖ¼¸ÓÑÀ»£¿ÄËÊÓµÊÕ¸¼ÍÖµÈÍ³Óµ»Ó£Õ±Ï³ËÉÇµ°¡¡ÐÅº£ÆÀ£¡Õ¸·Ò²²Ìº£ËËÓµ»ÕÕµÒÒÊ¡ÐÑ¸£ÆÀ£¡ËÀ×ËµÊË£ÐÑ¸Æ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ºË¾°Ë½»¸Ëµ¸ÄÇ¡¿ÁµÐÑ¸¡Ë°Ë½»¸ÁÀ¡Í¿¡ºÓÉÖµ¸Ä¡Ë°Ë´ËÀ´»À£²²ÊÎÁÍÇË£¶ÊÎÁÍÇËµ¸Ä¡×Ö£ÎÃµÐÑ¸ÔËÊÖ×±ËÒÇµ¹¾º¡½Ë¸¶µÊÄÎ¸ÇµÐ¡ÓÊË°Å¶½»¸Ë¡½Ë¸¶µÊÄÇµÐ¡ÓÊË°Ð¿°½»¸Ë¡Å£¶Õ¸ÐÅº£ÕÊÎÒµÒÓº´¡¿Ê¹¸¾µ£ËÊ°Ë´»À½»±ÉÖµ¸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£ÎÃÒ¿¿Õ¸È¡ÕÀÓÒÁ¼ÊÊÃÇÏÁµ£µÎÃºÉ×Òµ¡¡Ë±¾µÉÉµÔ²ºÁ¡¡Òö¶ÊÐÀ¾µÓÄÁ´×¼ÉÉ³È¡¡Õ¾ÊÕ¸¹Ê¡ËÃË¡ÃÍ¶ËË£Ä¿ÖÈÓ¼Ä£»ËËÃÎÄ¡°£Êµ£ÎµµÐÃ£º¾ÒÇ°¹Ë¶¾Ë¹Ò¾»£¡ÈÌÓ¼Ë£ÐÐÃµË¡¡ÈÖÓ¼Ë£¿ÊÕ¸¸ÈµÍ¿ºÐÒÈÃµÁË¡ÈÖ³ÓºÆµÓ¼£ºÓÐÒµÈÍ¿µ´Ã£ÒöÓÔ·±µÇÇ³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Ì£ËÈÈÄ·±¡ËÓÔ·³ÍÑµÎÌ£¡ËÃÎ£¡ÐÐ¶¶µÈÓ¼Ë¡ÍË¡ÎÃ¶Õµ¶ËÓÐÈ£ÎÃ¶Ï°ÌÓ¹ËµÊ£ÎÃ¶Ï»ÏÊ½»µ³°ÒÊ¡È¶£¸ÐÉ£ÓÔÓÐÈ¿ÒÃ×Ë£¿ÒµËÃÇ¡ÎÂºÊ£Ò¸ÈÔ¾ÍÖ£×ºÀµËÃÇ£Ã×Ë£ËÒ¶»»´¡ÐÒµÈµ´Ã£Ë¿Ò¸Êµµ£ËÒÒÁ¿»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Ê£Ä¸ÃËµ¸È±Ð³ÃËÃ¡Ë±Ð³È£Õ²ÊÎÁ×¼µÔ¹£¶ÊÎÁÒöµÔ¹¡²¹£×ÖÒµ»ÊÎÁíÂµÔ¹¡Ò´£ÔÒö·³Õ¸ÎÌÒº£Ë¾³Ã£°Õ¸ÊÊË³À¡Èº£Òö¿×ËµÑ¾Ë£¡Å¶£¡ÕÊ¼ÔÖÒö½ÓµÒ´ÊÓÕ¸ÇÃµ³º¡¡Å¶¡¡ÆÆ°°µ»È°£¡ÕÈµ·ÒÊ£¡Å¶¡¡½ÈÆ°È°£¡¹ÈÕÊ¶ÄµÊ¹¶ÊÒÆ»Áµ¿Ò£¶ÊÒÆ¾ÍµÍµ¡ÏÔËË£¡Å¶£½ÈÆ°È°£¡ÄÒ¾À¿Á¼£ÏÔ½ÈÎµ¼°£ÄÒ¾±É»Å³£ÏÔ½ÈÓÎÃÇµ¹Ï°£ÄÒ¾±¾¾Ó×½ÒÊÖÍ£ÏÔºÕÒÎ°Ä´µÉÃÇµÈÏ½°£¡Å¶£½ÈÆ°È°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À¿Á¡ËµÄÀÈ£¿Ä»µ¼À£»µÅÓµÖ£¿ÄÏ¸°ÏÈ»µ»ÌÖ¡ÏÇÈº£Î²Öµ¡²¹£ÎÖµË½ÈÆ°ÈÁ¡¼Ê»Ì²ÔÊÈË£ÓÓÊÃ¹Ï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Ò¾ÓÆ°£ËÊÒöµ¶Å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¹ÊÓÊÃÓºµ¼ÖÄ£Õ¹ÊÈÎÃÃÏ¿µ£ÒöÊ¼¶µÃ¸¡¡Ã¸¡Ê¼ÉÊÒ¸ÃÀµ×Ñ£¿Ê£Ë»²×Ò±´ÒöµÃ¸¡ÒöµÃ¸°ÀÑË¡Á¿¡³·¡·Ê¡ºÎµ»Ó¡»Ó£Õ¹ÊÆÃµÆÊÁÒöµÀ½¡ÎÏÐÔÈÀÖ¼µ°ºÓÒÖÖ£¡Á½¡Ê×ÆÃµÌÖ¡Á½£Õ¾ÊÒöÍÏÀ¶ÄÅÈË»£°ÖËµÔÒ£Õ¾ÊÎÃ¸²ËË¹µËºÃ¸µÔÒ¡¡Å¶£¡²Ó½Ì¶µ»£¿ÊºÀµÈÎÁ½½Õ¶»£È±Ð·¾¿É¡¿ÄÔÕ¶¾ÎÖ×Ä´±ËµÁ½ÖÉÊ¼ºµ£ÊË×ºµ´Ã¡ËÓÊ·ÆÄ¸ËÈµÅº£ËÌµËÄÏÒÀµÉÒ£ËµÉÃ¾¸Ô£¶Ë¾ÆÉÁ¡ÈºË·¸ËÃ¸Ë¶Î³¡È¹ÎÃ±ÔÕ¸¹Ê£ÎÃÒ¶²¸¼ÉÕ¾»¡¼ÊÏÔ£ÎÃ»ÊÓµ²¸ÏÐ¡µÊ£ËÊÉ£ËÖµÕ¸ÐÅº²ÊÈÊÄÃ¾£ÇÐ¹ÀÒº£ÓÁÐµÉÃ£ËÒ¶Ê¶Á£¸Ë¶Î³°£ËÎÈµÊ´ÃÁÕÐÅº±ÀµÐÊ£ËÏÒÀÒ°µÉÒ°ËµÉÃ´ÒÔµµ·´»À¡Ë²ÃÓÍ¼ËÐÒ³µ¶Î¡Å£ÒöºµµÁ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µ£µÊÄË£ÎµÅ¶ËÁ£ÎÊÈÁË£Êµ£µÊÄË£ÎÉÁ²£ÈÃÓµµÒÖ£ÎÈÈÔÊ¿Ö£ÏÕÒÀµ»£ÎÃÒÔÑ»´Ä£ÎÒ´×³¸µ¾Ò»´Ë£ËÈÎ×¼µÅ¶×Á£ËÃÓ½Ë¸»¡ËÈÎÃµ¼²ÃÓµµÒÖ£ÎÃ»½ÔÊÂ³µÍ¿£¿ÊÓÒ¼ÊÊ¿¶µ¡´ÕÆÊÖ£ÎÃÒ¾¿µË£ÖµËµÐ³£ËÒÎÃÈÐËÊÍÇÎÃ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»Ò¼×ÁÍÒ¼Ê¡ËÈÈ´£»Ó¸¶µº×±¸Ñ³´¡²Ò°ÕÐ¹ÊÍµÁÇÄÇ£ÉÒ°Î¼ÖÒ¸¿°µÐÅº½ÈÁ¡×ÎÒ¸¸Ç£Î¶ÃÏ±ÓË£¿ÊËÈÒ¾ÈÊÁ¡È¶£Î¼Ö»ÓÆËµÅº×£ËÃÓÎµ¹ÏÒÒÑÇÃ£Ö°ËÃ´¸Î£ËÃ¶»ÓÎÍÔ¡ËÈÈ´ÃÕÐÐÊ£°ÕÐÐº×Ñ´¡ËÈÈÒÖ²È£ËÒÖÁÐ¶ÉÌ´È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´£ÎÃÖµÄÐÃÓ¸»£ÃÓµÒÖµÈÈÈÔËµ°ÀÃ¡Ò´£ÎÂ¶ËÃ·ÉµÊÊÃÊ£¶ËÃ£¶ÎÃ¶Ê×ºµ¡ËÃÓÈÎ±ÓÎµÐÅº£Ë°Ë½È£È¶ÄÊ×ºµ¡Î²ÄÊ·Á½ÎÊÃ£²¹£ÎÈ¶ÄÊ×ºµ¡È¹ËÓÄÖÄÁ£È²ÄÃ×£Ò¶ÓË¸ÃºµÔ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Ä¹ÈÄ¼ÀÉ²µº×»¹À£¿ÊÈ¹ËÃÓÊÓÄÄÁ£Ä±¶ÊÎÁÄ£ÎÁº×¸´µº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 xml:space="preserve">ÎÃµÎÕÐÊ¸ÐÉ£ÕÎÒö½ÌÒ¾´Ô¡  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</w:t>
      </w:r>
      <w:r>
        <w:rPr>
          <w:rFonts w:eastAsia="Arial" w:cs="Arial" w:ascii="宋体" w:hAnsi="宋体"/>
          <w:sz w:val="20"/>
          <w:szCs w:val="20"/>
        </w:rPr>
        <w:t>ËÒÖµÒÉ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</w:t>
      </w:r>
      <w:r>
        <w:rPr>
          <w:rFonts w:eastAsia="Arial" w:cs="Arial" w:ascii="宋体" w:hAnsi="宋体"/>
          <w:sz w:val="20"/>
          <w:szCs w:val="20"/>
        </w:rPr>
        <w:t>ÈÔÎÃÍ¿µ²´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ÎÃ´ÃËÉÃµ±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</w:t>
      </w:r>
      <w:r>
        <w:rPr>
          <w:rFonts w:eastAsia="Arial" w:cs="Arial" w:ascii="宋体" w:hAnsi="宋体"/>
          <w:sz w:val="20"/>
          <w:szCs w:val="20"/>
        </w:rPr>
        <w:t>¾µÒÈ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2                          Â¿Á1-6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Ë¼µ£ÊÎÃÖµ¶´·ÎÄÈÀµÊ¡ÂÌºÂ¿Ë¼µÍÊÕÒ¼Ê¡ÁÍ£Â¼Ë¼µ£ÊË¸¿ÊÔ¼ÀÀ¹¿·ÊÊ£µÒ´·ÎÄÈÀµÊ¡ÕÁ´µ·ÎÓÏÈµ²±¡µÒ´·ÎÄÈÀÊ£ÃÓÃÍ¸´£µ¶´Â¿Ì±ËÃ£¡ÃÍÒ¸´Ë¡¡£µÒ´µ·ÎËÃÓÐÈºÉ¼£ÕÒ´Ë°ÊÔ¼¸²ÈÉÉÖºËÃ£µÒ´ÄÐÈ·ÅµÒ°Ë´ÉÑÉÍÏ£ËÁ¿À¿Ä¸µÇ£ÕÒ´ËËºÔ¸½µÏ´¶ÁÁÒ¶Ê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µÒ´ºµ¶´·ÎÖ¼£ËµÃÉÒ¾×³£ËµÄÁÒ¸ÆÃµÏÃ³À¡²¾ÒÇ£ËµÄÇºµµÔ´ÄÈÀµå°ÅÈ£ÈË²Ò¼ÐÄÑ²Ã²Ðµ¹×¡ËÃË¡Ëñ¿Á¡¡³Ó¶Ëµ°Ð£ËÃÏË·ËÒÍ»ÄÈÀÈ¹°ÄµÉ»¡¿ÊË¾¾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£Ô²ÇÕÊ¶¸ÃÍ³ÈÒÇ£Ë´×ËÃÓËÒÍ»µÄÈÀ£ÕÊ¶¸ÈºËÒÆ£ÊËÑÁ£ÒÔ±½À²ËÃ³È¹×¡ÓÓËÉÁËÃÒ´ÊÌ±µ¹×£ËÒËÃ±ÐÓËÍÔ£ÊÌ±µÑÁ¡ËÃÒ¾¿¹ËÈºÔÓËµÄÁ£ÈºÔÈÀ¾ÀÖÖÃÒ²·×ÖÔ¡È¶£ÏÔËÃ¿µË´ÓÒÖ¡²µÐÉÃÒÄ¡µÇ¿Ï¡Õ¹Ê¶ËÃÊÒ¸ÐµÆÊ£ÈËÃ¿¼ËË¿ÄÊµµÏÖ¡ËÃÔ¾¿µËÔ²ÍµÇÐÏÕÏÁÆÃµÄÁ£ÊÄÑ×Èµ·³À£ÎÍ²À£¶Ç²¿¿¾¡¿Ê£È½ÕÄÁÈÎ·ÊÐ³À¡ÕÒÊËÃÊÑÁµÒ²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ÎÃÒÁ½ÕÐÄÈÀÈ²Ðµ±Ï¡ÔÒ¡ºËÔ³µ½¹¡Õ¸¹ÊËÈ¼¶£ÈÏÊÁÕÐÈ¶ÒöÓÐÉÃÑµÈÊ¡ËÃÊÍ°ÑÇµÕ¸ÈºÒÇµËÏÁÏÆÀ¡ËÃÏÔ¾Ã¶×Ë£Ã¶×Ë¿ÖËËµ»£ËË×µÊ£»Õ¸¿ÄµÊ´±ÈÌµËË×µÊ¡ÈºËÃ¿ÊËÏË£ËÃÊÓ¹È¼ÊÄÓËÒÍÉ»¶ËµÈÊÀËÏ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ÎÁ¸ÎÌ¡µÒ£¡ÕÈ´ÄÀÓÕÐÊÄ£¡µ¶£¡Ë´¸ËµÊÊÃÖ»£ËÊË×µÊºµµÒÄÄ£¡µ¶¸ÎÌ¿Ò·¿Î£Ë´¸ËµÊÊÃÖ»£ËÊË×µÊºµµÒÄÄ£ÕÑÎÃ¾¿Ò¸¼Á½ËÃÐÖµË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Á¸ÎÌ£µÒ£¡ÕÈ´ÄÀÓÕÐÊÄ£¡µ¶£ÕÐÊÊÃÊÄ£ÕÊÊÃÖ»Ä£ËË×µÊÊÃ¹×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´½ÏÈËÃËÎµÎÌ£¿Ò¿³ËÃÎÍÁ¸ÎÌµÀÓ¡¡Õ²ÊÄÄ½Ã£²ÊÂÀÑµ¶×£Ñ¸¡ÔÎ¡ÓÌ¡ÎÃµ³ÐÃ£ËÃÃÃ²ÒÊÔÎÃÕÀÃ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¹ÊÖµÒÇÌ×ÈÁ£×Èµ¿±£ÄÈÀÊÒ×ÐÕ£¿ÄÖÓÒÍ×Óµ¾Ã¡ÏÕÑµÐÕ£×ÓÁ¾¶»ÏÈÊ£¶±Èµ¼ÎÊÒÁ½µÒÇ¶³£¿Ä»±¶×¼µ¼ÎÊÁ½µ¸Ç³¡Ò´£ËÃ¾ÂµÒöË£ËÊÒ¸Ä½¡Õ¸ÈÎÃÈÊµÌÇ³£ËµÄÇ¡µµ¡ºÃÃÃÏÔÒ¶ÔÎÃÖ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°ÒËÏµ´Ðµ×ÒÏ£ÏÌÒÌËÃºÀË½µÕÐ»¡ÕÐÈ¶ÒöÓÊÃÈÊ£ÊÏ£ËÃÈÊËµ¼ÍÊÄÈÀÒ¸×Æ·µ¼Í¡ËÃÈÊËµµµ£ÒÈÊËµÃ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ÒÈÊËÊ¡ÂÀÑµ¶×¡¡ÒÄÒÇ£Ë·ÎÄÈÀÊ£ËÃ²ÃÓ½Õ¾»¡ÄÊËÃ½µÊ£¡Õ²ÊÔÉµ¶×Ã£¡È½ËÃÈË£¡Õ²ÊÄÄ½Ã£²ÊÂÀÑµ¶×Ã£¡Î²¸¹·Çµ£²¹Î»ÊÒÖ³Õ¸ÎÌ¡ËÃËËÊÂÀÑµ¶×£±º¿ÄºÓ¶Éµ»ÒºÇÊ£ÈºÈ×Ï¶¹Õ¼Êµ¼Â£¶¿Ò¸Êµ£ÕÐÈÊÔÒÒÖ½ÈÎ·ÈÊµÌ¶ÎÈÒö¡ÓÒ´Òö½µËµ¸É£°ËºËËÖÎÄÐÈµ¸Ï¶ÕÊ£ËÃ¶ËË£¡ÎÃ²Ê´ÒÂÉµ¡¡ÓÆÖ¼ºÓ¶ÉµÇÃ¡ÎÏÐÂÀÑµÐ±µØÍ£²·ÔÒÄÊËÒÈÊ±È¶ËµÕÖ¿±µÎ½£ÒÎËÃ²Á½ÈÀËÓÀÊÖÕÒ¸×´µ°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»ÈÊËÊ¡ÄÄ½¡£¾ÊµËÃµéÐÒÐÀÊ£ËÃµÀÍÐÒÄ¼Ê£¹ËÀÎËÃ¹×µÄ¸È¡ËÃµ·×»Á£ÒÊÈ¹Õ¸Ä½ÀÐÀ£ÉÖÓ¿ÄËÃ×µ·×¾ÊÇÕ¸Ä½¸µ¡ÕÐ¾ÊËÃ¶ËµÈ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Ê£ÏÔËÃ¶Ë»ÈÊÁÒÐÆËµÊ¡ËÃÖµËÊÒ¸Ð´ÄÆÊµÈ£ÕÊÎ··È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ÒÐËËÐµ´Ä¹×£¶Ê´±µµ·´Àµ±µ£²¹ÖÉËÃÖµËÈÊÊÒ¸ÓÖ»µ½Ê¡¾ÔÄ¸°ÏÈ£ËÃÔ´ÌËÈÖË½µ»£ËÃ¶ÓËµÖ»¶É¾ÏÆ¡     ÏÔ×Ï¿Õ¸¹Ê¡×Ò»ÓËÃ¶ËµÕÑÈÊ£ÕÐÈÓÊÃÑµÐÀ»¶£Ò¼ËÃ½×Ë²ÉµÐÀÌ¶¡ÎÒ¾Ë¹ËÃÎÁÁ¸ÎÌ£ËÃË£¡ÕÈ´ÄÀÓÕÐÊÄ£¡ÕÈÊÖËÄ£ÕÈÎÃÈÊµÌÇ³Á£ËµµµºÃÃ¶ÔÎÃÖ¼¡ÕÈÊ¸Ä½£ÊÂÀÑµ¶×¡Ë×ÔÎÃÕÉ£ÊÎÃÖ¼µÒ¸È£ÎÃÃÓ¿µË¶ÍÉÓÊÃ¹È£ÒÃÓ¿¼ÊÃ³×ÈµÈÒ¡ËÖ²¹ÊºÎÃÒÑµÈ¡ÕÑµÒ¸È´ÄÀÓÕÐÊ£ÏÔÔ¿µ¶¸ÎÌ¡ËµÖ»ÊÊÃÖ»Ä£ËËÐµÒÄÊÊÃÑµÒÄ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ÕÐÎÌ±ºÇ·×Ò¸»Ò£¶×ºÕ»Ò±³ÁËÃµ½Â£¾ÊË£ËÄÁÈÏÆµÖ»£½ËÃ¾ÑµÒÄ¶ÊÒÎËÓÐÁÊ½Ï½Ë²Éµ½¹¡ËµÖ»ÊÃÏµ£ËÐµÒÄÒÊÖÄ¹¶µ¡Ë´ÄÀµµÕÖ»Ä£ËÔÄÐÕÒÄ£Ê¼ÉËÃÊÔË£ÕÐÒÄ²ÊËËÐµ£ËµÖ»Ò²Ê×¼µ¡ÕÒÇµÃÃºÔÄ£¼ÈËÃµ½ÂÊ£ÕÒÇµÃÃÔÓËÓÉµÏ½£ËÊÉµ¹¾£ÉÍ¹ËÊÐÁ´Äµ¹×£ÉÓ´¸ËÖ»µ»Ó£ÄÃËÃ¾²»ÑÆË¡ËÃÑÆË£ÒÎËÃµ½ÂÊ£ÕÒÇµÃÃ£ÔÓËÓÐÁÊ½Ï½Ë²Éµ½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ÖËÏ²²ÊÐµ£ÒÇ¾ÓÈÈ´½¹¡µÊÄÐÈÖÔË¿¹Í¸¹£ËËÊÐÁÊ½µ¹¾¡È½ÔÄÈÀÎÃÒ¿µÈÃÓ×ÍÑµËÏÂÏ¡ËÃÎÌ±ºËÒºµÄ¸»Ò£Ò¾³ÎËÃµ½Â¡¡ËÃ¾ÑÆË¡¡ËÃ¶Ë·¿£Ë³ÎËÃµ°½Ê£½ËÃµµ¡ËÃ¶Ë·¿»ÓÁÒ¸ÔÒ£¾ÊËÃ²ÔË·ÓËµÖ»£²¿½ÊËËÐµÒÄ£ÒÎËÃ×ÒÎ¶ËÈÊµÌÇ³Á¡ËÃÈ¶ÕÐÊ²¿ÄÊ´ÉÍÀµ£¶Ê´ÏÃÀµ¡Õ¾ÊÕÐÄÈÀÈÐÖµË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À¿ÂËÃ²ÐµÔÒ¡ËÃÖËÒ»ÓÕÑµ½Â£´°²²ÄÑ¼¡ÎÃ¿Ò´ÖÔÕÀË½µ»ÖÕµ£Ò¿ÒÔËÔÒÂÈÀÁÒ´ÀËµÇÐÏ£Ë½¹ÍÑµ»ÖÕµ¡²¹ÄÊËµ¶Ï²ÊËµÏÇ£¶ÊÄÐÁÐÈÎ¡È¶ËÃËÃ¶µÎÌÊÒÑµ¡ÎÁÒÁ½ÕÖ²Ð£ÎÒÍÊÒÓËÔÕÀËËµ»£Ò¼ËºÀÔÒÂÈÀËË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¡´·ÏÖ£³Á±µÇÊ±¼ÖÍ£ÃÓ²±È×¾µ¡¡ÕÒ¾»ÎÃ³³ÒÓ£ËÒ²±¶½¡²¹£ÎÒ°ËÃÐÖ³ÂµÒÃ½Â³À¡ÎÈÎÒöµ»ÏÊÁËÃ²ÐµÀÓÊ³Ó¼¶¡ËÃºÄÓ³ÈÕÒ¸ÓËÃÃÓ·±µÈ£¾Ä±ËÃ¸ÓÔ¡Õµ²±¶¼½ÊÎÃ¶Á½µÌÇ³Á¡ÕÊÈÐÒ´ÏÀ³ÂµÒÃ£ÀÊÀ´¶ÃÓ¸±¡¹ÊÕ×ÐÈºÔÄÈÀÈÐÖ¶¹£½ÌÈÈÔÈÃÐÖÇÁµ¶¹¡ÕÊÈÐµ»ÏÇÊ£È×ÒÎ×¼±±È¸£×²ÄÏÐÎÃÍ±ÖµÒ¸ÈÄµÎÃµ½Ê¡ÎÃ¶ËÌÁ½£Ò´ÎÃ²ÄÏÐ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Ç¹²ÄÈÀÈÕÖÌ¶ËÏÏ³ÀµÒÐºÒ¡µÒ£ºÃÏµ£ÕÖÌ¶Ê²¿ÀÓµ¡ÊÊ°ÔÄÀ£ËÃ³ÈËµÖ»£ËÃÖµËµÒÄ£¿ÊËÃ¾¾½ÊÕÊËµÖ»ºËµ¹×¡ËÃÆÊÃÀÓÈ´¾¾Ä£Ç×ÒÕÖÌ¶µ´Î¡¶ËÃÎÒ¿Äµ½ÊÊ°Éµ×¶£°ÕÐÉÊµ×Ê´ÐÁ¶Àµ¡ËÃ³ÈËµÖ»£²¹ËÃË£ÕÖ»ÊÓÐÁÊ½Àµ¡ÇÔ´ÌÕÐÄÈÀÈµ»£×ÒÕÑµÅÆÊ¼ÉÊÅÆµËÃ×¼£ËÊÎÃµÖµÒ¸È£ËÒË²¿Ä³ÎÐÉµ¹¾¡È¹ËÃÉÈÒÏ£¾¿ÒÖµËÃÊÔ¶×¼µ×¡ÕÒ¸È²Ä¹½ÑÎÃ£ÒÎËÓÎÃÒÑ¡ÎÊÃ²¿Ò£ÒÎËµËÆ²²¸¹Îµ£¼ÈÕÑ£¾ÃÓÈÄ¹½Ñ±ÈÈºÊÁ¡Õ¸ÈÊ´ÎÃ´×³Èµ£²Ä»µÎÃµ´×¾½ÑÆÎÃ¡ÎÊÃ²Ä£ÒÎËÊÎÃÖ¼µÒ·×¡ÕÑ£Õ¸´×µÈ¾ÃÓ°·ÐÈº´ÊÁ¡Å£ÕÐÄÈÀÈ¶ÒöÈ´µÅÆÊºÎÃµ£Ô²Ö²¾¼ËÃ³ÈÁ×¼µÏ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ÎÃ»ÃÓ´Ãµ¸ÉÈµÒ²¡ÔÎ¿À£Òö¶ÕÐ´Âµ´È·³ÎÈºÈÄ¡ÔÄÀË²ÃÓËµ×É¿¡×°Ã¡×ÓÆ·ÐµÊ¡ÕÐË¶ÁµÒÂÈÀÈ½¡²¾ÒºËÈÒÂÈÀ£ÒÂÈÀÎÂÔÎ»»ÖÊËÆÉ¶±½¸£²¹ÄÀµÈËÎµÎÌ²ÊºÄÈÀÈÏÀË£¡Õ¸ÈÃÓÑ¹£ÔÃÃ°ÊÄ£¡ÔÄÈÀÕ¸ÆÆµ´×£ËÃÎµÎÌÊ£¡ÕÈ´ÄÀÓÕÐÊÄ£¡ÔÒÂÈÀËÃÎµ·Ê²ÒÑ¡ËÃµÎÌÊ£Õ¸ÈÃÓÑ¹£ÔÃÃ°ÊÄ¡Ó½Ìµ»Ë£Õ¸ÈÃÓÉ¹Ã¹¹·´Ñ£»Ó¹Å½´Ñ£ÔÄÓÕÑµÖÊËÆÄ£ÏÕÑµÎÌ´ÀÃÓÏÊ¹£ÕÊºµµ¿±¡½ÌÓÐ´µÈ»Ê±ÐÔ±ÈÕÑµÅÆÖÏ¹×£¿ÄÒÖµÊ½µÄÁ£ÕÎÌ¶²»Ï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ÊÈÎÃÀµËÃÅÆµ±º£¿¿ËÃµÅÆÁÈ¾ÑÖ´¡Õ¸¼ÀÀÏÏÈÔ¾½ÄÈÀÈÏÆ£ºÀÓ½´¶ÊÒÂÈÀµÈÏÆ£¶¸½ËÃÏÆµÊ£ËËÂµµÊËÃËÏ·ÎÖÄµÊ¡Äµ¿ÊÔÂ¶´µÊ£Â¶µÈÒÑÆË£ÒÎË½»´×ÅºµÃ¹¿Ò¡ÕÖÊÒ¸À×¶Ò¡ÒöµÒÂÈÀÈÊ£Ë½»µ¿Ò²²Ì±ÏÃËÊÀ×Ï´¡Äµ¿ÊÔÂ¶½µÊ£ÄÐÈÑÆË£ÒÎËµ»²ºÎ·£»Õ¸±ÃÓÎ·¡ÒöµÒÂÈÀÈÊ£ËÃË£¡Õ¸ÈÃÓÑ¹£ÔÃÃ°ÊÄ£¡ÄÈÀÈºÒÂÈÀµÈ£Ï´µÈº¶ÊµÈ¶ÓÍÑµÎÌ£ÕÈ´ÄÀÓÕÐÊ£ÒöÔÄÈÀ»´ÕÎÌÊË£¡´·ÏÖ£³Á±µÇÊ±¼ÖÍ£ÃÓ²±È×¾µ¡¡ÔÒÂÈÀ»´ÕÎÌÊË£¡Îµ½Ñ²ÊÎ×¼µ£ÄÊÄ²ÎÀÕµ¡ÈÈÁÖ××ËµÖÒÐ£¾±ÏµÕ½Ñ»Ê³ÓÉ£»ÊÎÆ××¼Ë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ÖµÁÒöÁÖ²Íµ»´Òº£ÏÔÎÃÔÊ²Ò¹ÄÐ´¶ÊÀµÈ£»Ê»µÄÈÀ¡ÎÃÒÎµÎÌÊ£ËÃ²ÐµÔÒºÔ£Ç¼×Õ¼ÖÒµÊ£ÒöÔÒÂÈÀË£ÈÈÁÖ××ËµÖÒÐ£¾±ÏµÕ½Ñ»Ê³ÓÉ£»ÊÎÆ××¼Ëµ¡»¾»Ë£·ÊÔÒ×ÐÉÖÒµ£Ò¶ÖµÉµÖÒÊÊÃ¡ÒöËË¹µ»ÓÖ£´¸ÃÓ±Õ¾»¸´µµÁ¡ËÒÈÃ¾³×Ò£²ÂÔÊÃµ·£Ò¸ÈµÐÈÊÔÒ×ÐÉµÖÒ£ÈÌµÁËµ½Ñ£Ò¶¿Ò±È³ÀÕ¾ÊÉµÉÒ¡ËÕ¾»Ò¾ÏÃÁËÃ²ÐµÔÒ¡ËÃÉÃµÖÐ¶»¸±¾Ê´Îµ¡ÕÐÈ²µµÃÓ×ÐÉµÖÒ¶»£ÎÌ»²ÔÓËÃÃÓ×ÐÉµÖÒ¡Òöµ»²²ÊË·Ê×ÐÉÖÒµÈ¾±Öµ£¶ÊË·Ê¡ÁÖ××ËÖÒÐ¡µÈ¾±Öµ¡Õ¾ÊË£Õ¸ÈÒÐ»ÃÓ×ÐÉÖÒ£µÊËÒ¾Á¶ÁÕÑµÖÏ¡»¶Ë£¶ÓÕÑµÈÎ¾¿ÒÓÉµÈÍÓË½´¡»¶²²ÊËÒ¸ÍÈµÈ£¶ÊËÒ¸ÔÒ´µÍÈµÈ£¾¿ÒÖµÉµÖÒ¡ËËµ»ÊÕ¶ÀÃµ¶»£ÐÀµ¸ÇºÔÍ£¶²¹ÕÈµÐÊ·ÆË¡Â±¡Ì»¡»¶Ë£ÖÒÒ¸ÈÓÄÖÔÍ£Î¾¿ÒÃµË¡Ò¸»ÓÕÖÔÍµÈ£¾¿Ò·ÏÎµ»ÓÓÉµÈ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ÄÈÀÈÃÓÕÖÔÍ£ËÃÉÃµÖÐ¶»¸±Ê´Îµ¡ËÃ²ÔÒ×ÐÉµÖÒ£ÖÇ×¼µÏÔ£½¹ËÃµÑ¾ÏÁ£Ò¾²ÄÏ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£ËÃµ²Ð´ÀÁÊÃ½¹Ä£ÕÀÎÃÃ¶µÊÎÃÕ¸ÄÏÖ×°Ã¡×ÆÌ¡×ÑËµÊ£¡Òö¾ÔÄÀ²µÐÉÃÒÄ¡¡ËµÎË²ÄµÄÁÊµÁÏÖ¡ÎÉÃÔÄÀË²ÄÐ´ÄµÊ£ÒÎÕÐÈÉÃÖµÔÍº¶»Ò¾°ÉÅ³ÔÍ¡Ò´£ËÃµÈÐ¾½Á¸£ËµÖ»ºËµ¹×¹ÕËÃÊ£ËÃ·µÏ°º°£´Ãµ±»º°Ö£¾¾½ÊÄ¹¡Ò´£ËÃ¾ÔÒ´°ÉÅ³ÔÍÁ¡¡Òö¾ÔÄÀ²µÐÉÃÒÄ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´ÐÔÖ»¿µÒ¾Ó´Ó¹µ×ÎÒÈµ»¡ËÒÎËÃµ²Ð¶¡²Ò¡¡Ë²Ê²ÒËÃµ²Ð¡Ë²ÒµÊÔ³ËÃ²ÐµÔÒ¡¼ÈÄÈÎÕÁ¾»ÃÓÊÃ²±£Î¿ÒÁ¿³È£´ÄÒ¸½¶À¿£ËË²ÒµÈÊÊËÃµ²Ð¡²¹£ËË²Òµ²ÊÄ¸ÊÊ±É£¶ÊÄÊÊµ±Ö¡ËÃµ²Ð£·ÎÀÕµº¹¡¶µÒöÒËÃµ²Ð¶ÏÆ¡¶²ÒÊ£Î¾ÔÏËµÊÐÖËÏµµµÊÐÊÃ¡Ë²Ò£ÒËÍÈÁ½ËÃµ²Ð¡Ë²Ò£ÒËÖµËÃ²ÐµÆÒ¡Ë²Ò£ÒËÖµÕÖ²Ð¿Ò½Éµ´ÄÊµÏ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¾ÔÓÒ¶¾Î¿ÒÇ³µ¹ÕÕÒµ£ËÈ´ÄÐ½¶¿£¸¶¾Îº±¹ÊÃÓ¹Ï¡ÒÀÃÔÒ¸³¸µÏÖÒÏÖ½µÕ¼×ÁÈ¾ÑµÊ£¡Îµ°Ð½ËÃµÈÒ£»ÁÄÎÒµÉ¡ÖÌÄ£ÒÒ´¾Æ£¼Æ¿»£ÉÎÆÁ¡¡ÕÊÒº»Ëµ£ÒÎ¡Îµ°Ð×ÁÁ¼¶Ê£¾ÊÀÆÎÕ»ËµÈÔ£Î×¼Ô³³×£ÊÆÁ²Ä´Ëµ³×¡¡ÒÀÃÕ¶¾Èµ¾ÎµÖÐÔ¾£ÒÊ´µµËÏÄÊ£¡ÖÌÄ£ÒÒ´¾Æ¡¡Õ»»´ÈµÐ£ÊÈ¼º´²¹ÆÀ¡ÖÌÄ£ÒÒ´¼Æ¿»£ÒÒ´ÉÎÆÁ¡¡Ë²ÒËÃµ²Ð¡¡ÕÊÉ¶ÓÈµ²Ð£¶ÄÖË²³µ¿ÅÓÃË¸µµ¾Æ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µ²ÐËÔ³µ×º½¹Ê£ËÀ¿ËÃ²Ô»ÀÁ¡¿ÊÇ×Ò£Ëµ¶µÒÓ·±¡ÔÄÀÓ¼¸²È£ËÃ´×¿ÍµÑ¾¶×Ë¿¡ÕÐÈµÐ¿ÍË£Ò´Ë¾ÒÖÁËÃ¡ÔÄÀË²ÄÐÒÄ£¿ÊËÒ×Á¾Îµ·±¡ÔÄ¸ÐÀ¼Ó²Ðµ³À£Ë×¼µÄÁÎ·ÕÏ³À£¿ÊÔÄÀÒÓ¼¿´ÈµÐ²¶µÏ×Ë£Ë¾°ÊÔ¼¸²ÈÉÉÒÖÁ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Ç²ÌÔÄÈÀ·ÉµÕ¸Æ¹µ¹Ê£ÎÃÏÒÏÏ´Èµ²Ð¡Ï´È²Ð£½ÌÎÃ¶ÓÒµ¸¾¡Ï´È¡Ò´£ÊÊÉÎÃ¶Ó¡Ï´¡µÒÇ¶ÓÒÖº¸¡Î¶ÓÏ´µËÏÒ¾ÓÒµÑ¾£¶ÓÏÏ´ËÏ²¶·Ï¶À£¿Í°ÎÃÐÑµÄÈºÕ±Ê¾µÆÊºÏ´ËÏ¼Òµºµ×·£ÒÉ¸Ñ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´ËÏÊÊÃÄ£ËÎ¡Ï´¡Ò´ÊÊÃÒÒ£¡Ï´¡µÒË¾ÊÏÔ£¾Ê´Ê¡ÓÎµModernÊ´À¶Î£MOdO£¶À£×¸±µÒË¾Ê¡´¿¡¡Õ¸×ÓÊ¿Ò·Ò³¡ÖÓ¡£Only£»¡µÊ¡£But£¡¼¶ÎÃ°Ï´»³´¿£ÄÃÏ´ËÏ¾¿ÒÒ³¡´¿µËÏ¡¡ÕÖÒ·±½º£±½½½ÔÒ¡¡Ï´¡º¡×Ö¡ÊÏ¶µ¡¡Ï´¡Õ¸×µÀÔºÁÍÁ¸×ÓºÃÇµ¹Ï£¾ÊModerate£Îºµ£º MOdeSt£×Öµ£¡²¹ÕÁ¸×ÏÔÒ¾º¡Ï´¡ºÎ¹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²¹Ï´ËÏÊÊÃ£²¹ÎÃ¶Ï´ËÏÔÃÑ·Ï¶À£ÎÃ±Ð¼×ÈÐÖ¼¸ÑÐ²¶µÒË¡ÎÃ±Ð¼×ÈÐÖµ»¶Ö£¶»ÕÓ·³ÖÒ¶ÇÓ²¸±µµÎ¡ÎÃÒ±Ð¾³¼×£ÒÇµÐÖ»¶¿ÒÓÁÖ²Íµ¶»£ÕÀµ¶»»¹Õµ¶»¡ÕÁ¸¶»µ±º£ÇÕÊÉ£ºÕÊ×Î¡ËÒÏ´ËÏºÏ´µ²Ð£ºÒÇÄÈÀÈµ²Ð¼ÆÏ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´²ÐµÈ¶ÒöÓÄÐÈÊ£ÄÐ¾ÌµÊÊÊÎÂÐ»²ÐµÈ¶²Ä·ÈµÄ£µÒ£ÊÁµ¸ÃÓÔÓÒöÓ¹¡µ¶£µµµ¸ÐÓÔÓÒöÓ¹¡µÈ£ÎÖµ¸ÉÓÔÓÒöÓ¹¡ÎÃÔ´ÊÓÁÒöÕ¸Ã×£ÎÃ»¼µÕ¸Ã×¸ÔÐÔ³ÏÊµÇÐ¡ÈºÔÏÒÏ£½ÌÌÒöÕ¸Ã×Ê£ÈÃ¶Ë´Óºµ³¸µ¾Ò¡µ³ÄÈÀÈÒ²ÐµÌ¶³ºÕ¸Ã×£µ½ÌÈÃ¶Õ¸Ã×»Ó¾Ò£ÕÆ¼ÒÇÊÁµ¸Ã¡µµµ¸Ð¡ÎÖµ¸Éµ¶ºÕÃ×Ó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²¹ÁÒ¼ÊÊÊÏ´²ÐµÈÒ±Ð³Èµ¡ÉÃËÌµÈÑÊÊ¶ÊÓÐÔµÒöÓ¹£ÁÐµ¸Ã¡µµµ¸Ð¡ÎÖµ¸É£ÕÐ¶ÊÐÔÖÒöµ¸Ò´´ÖºË²Éµ½¹¡ÕÐ½¹²Ê½»×ÖËÔ³µ¡ÕÐÊÁµ¡µµµ¡ÎÖµ½¹£Ò²ÊÒÎÄÐÉÑ¼¶²Éµ¡ËÃ¶ÊÒÎÒö£¾Ê¸ÒÊÖµÕÎÒö¶²Éµ¡ÒÎÈ¶Á¸ÒÊ£¿¼ÁË£ÌµÁ¸ÒÊÖµ»²ÓÕÐ½¹²É¡ÕÑµÊÊ£ÀÊÀ´ÒÀÒÖ¶Ô¼Ð·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¼×ÕÐÊÊ£ÈºÔ¿Ï´²ÐÕµÌ¶¡Ï´²ÐÕ³ÈÊÁµ¸Ã¡µµµ¸Ð¡ÎÖµ¸ÉµµÍÈÑÊÊ£È·ÈµËÏÊÊ£¾Ê·È¸ÒÊË¼Òö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Ç×Ò£ÕÑµ²Ð»°ÈµÏº·¡ËÃ²²·ÄÈÀÈÄÑµ´Î£µµÊ·£°Éµ×¶¡½ÌÔ·ÕÑµ´Î¾Ì¹·Á¡Ï´²ÐµÈ³ÈÕÐÊÊ£ÈÆ¾Ë£ÊÍÎÕÐÊÊÑÕÁÍµÔÒ¡ËÃ¿Òöº¸ÒÊÖµ¼Â£¾Ë£²£²£ÕÐÊÊ²¿ÄÊÒÕÑµÒ¸È¶²Éµ¡ËÃÐÖ»¶µ»´¿ÒËÊÒ·Ã·ÈÒÇ³×ÈµÒË£ÁÒ·ÃÒ·È×ÈµÒË¡Ï´²ÐµÈÊÏË£ÕÐ³×Èµ¹Ê²ÊÕµ¡È¶È´ÒÀ£Ï´²ÐµÈ¾±ÐÃ¶Ò¸ÎÌ£¾ÊÕÐÊÊ°ÔÑÇ£ÈÕ²µ³·µÀÓÀËÃËÃ¡È¹ÕÎÒö²Ê¸ÒÊÖË½ÉµÄ¸Ñ×£ÓÓÎÃµÈÐ£µÊÓ²ÍÓÎÃµÈÐ£ÓÉÎÏµ°ÃÓÃÇµ¹Ï£µÊÒÓÎÃÈÐ¾ÑÓÃÇµ¹Ï£Ó³ÈÓÈÐÖÍ£È¹Ë²Êµ³ÈÉ£Ê´ÉµÖÒºÄÁ¶Éµ£ÄÃ¶ÓÏ´²ÐµÈËË£ÕÐ½¹²ÄÓÕÑµÒÎÒö²Éµ£ÎÒ²»¾µÆ¹£¶ÓËÃ×ºµ½ÂË£Òö²¿ÄÕÕ´Ô¹£ÎÒ²»¾µ¾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Ã²ÐµÈ¸ÔÃ°Ä£Ï´²ÐµÈÒÔÊÁµº°Ö¡µµµ°»Ö¡ÎÖµÂºÖÑÕÄ°º°±³¹Ã£°°»±³Ãµ£°Âº±³½²µ¶Î¡Ï´²ÐµÈ£°×¼ÏÈÎ·½ÍµËÏÖ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´Èµ²Ð»²ÉÊÃÑµ½¹Ä£¾Ê¡ÒöÔÄÀ²µÐÉÃÒÄ¡¡Ï´Èµ²ÐÒÎÃÓÒö£ËÒ¾²Ä²ÉÊÁµ¸Ã¡µµµ¸Ð¡ÎÖµ½²¡³·Ó³¸µµµ¹Ä£·ÔËÃÒÇ¸ÉÈÐµ³Ê¶Ê×¶ÒÊ°µ£³·ÓÊÁµ¼À£·ÔËÃµµµ¹ÄÊ×¶Ò°»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ÌÎÃÒÌÐ×¼£ËÓµÏ´ËÏ¶ÒËµÖ»Î¸»£ËÓÏ´ÀÊ¶ÊÓËµÒÄËÔµ¡¶ÕÖ»´ÔÓ¸ÒÊË¼ÂÒöµ»Ö£ÕÑµÖ»Ò´ÔÓ½ÌÈË²ÐµÒÄÖ£´ÔÓËË×¡Ë½ÑµÒÇÊ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ÔÎÒ´£ÕÈ´ÄÀÓÕÐÊÄ£ÎÃÈÐ´°ÊÔÔºË¼Òö×¼»´µ»ÓÖ¡ÇÌÒöµ»£¡ÎË×µÊ¡¡±¼ÖÎÊ¸Ë²Àµ¡¡ÇÔÌËµ»£¡Îµ½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Ñ²ÊÎ×¼µ£ÄÊÄ²ÎÀÕ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½×Ë¹ÊËÐµºË½Ñµ£ÕÐÊÒÖÔ½Ð×£ÔÆÊ¸Ê´µËÏ¼£²É×ºµËÏ£ÒÔ´½¸Ê´Ö×¸µ»¶¡Ò×ÕÐÊ£ÎÃÔ´È¶ÕÒÎÄÈÀÈÊÉË²Àµ£Ò´ËÊÕÊ½µ¾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3                         Â¿Á7-56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ÊÍ¾¼µÒöÄÀ£½ÒÇË×µÊ£Ë´µ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£È¸ËË¡Ë¾Ë£¡ÄÃÀÍÎ°°µµ¿Ò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·ÈÐÒÐ¡ÕÊÒÎÀÍµÈ¶£ËÃÁ³·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ÃÓ¹·¡ËÃ¾×´£°°µ×¿Òµ·È¡£¿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Á30-32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ÕÒ¶»À£ÎÃ¶µÊÍÃµÒ´·²³È´µÊÈº½Êµ¡ÕÀÃ¼ÂÁËÃµ±¸ºË×µ¼Ì£º¿ÄÊ·ÉÔË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¶ÊÍÕÒ´·²³È´µµÊ£ÂÌ¡Â¿¡Â¼·±¶Ó¼Ô£ËÈË¼¶º¼¶£ÈºÎÒÈ×Ò¡Â¿ºÂ¼¼µµÕÈµ¼ÂÁÊÊ£ÂÌÐÁÒÐÌ±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¼Ê±É²µÎÒÈ×Ò£ÒÊÖÒµ¡¼¶¾ÊËµ¼ÖÖËÔ¡ÒËÏÕ¼Ê£×º´ËÃ´µ»ÀÒº£¾¼ÊË×µ±¸×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ÉÁÁÕÐÈ×ÊÍ£ËÃÒ¾ºËÔÒÆ£ÊÑÔÓÒÄÖ¾¡µ³Ë´ÖÃÍÖ¼ÑÉÁËÃÊ¶È£ÊËÃÓ×¼ÍÔ£ÄµÊ×º¿Ò²ÅËÃ³È´µ¸¹£µÏÔÒÓÒÄ¡ÔÕ¶Æ¼£ËÃÖµ×¼ÕÔÊ×±£Ô±½À·²È×Ëµ¹¡ËÃÒ¾¹²ÁËÔÑ¹×£ÌµÁËË½µ»¡ÔÕ¶Æ¼£ËÃ¿µËµÄÁÕÏÔÈÀÉÃÖµÃÒ²·¡ËÃÒ¹²µËÇÒµÒÖÈÀÈÌµÈÈ£´×ÍÑ¸¹¡ËÃ¿µË³ÂÈÍÔÊÁµ·³Ö¹×£ÉÃÈµ×£¸ÈµÁÐ´ÀÆ°¡×ºËÃÒ¿µËÊÃÊ¶²Ä×£ËµÄÁÊµÁÏÖ¡ÒÎÄÈÀÈµ²Ð£ËÔÄÀ¾²Ä¶ÐÊÃÒ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ºÊ¿µÁ£Ë¾²ÇËÃ³È¡ÕÐÈÒÖ¶ÓËÍÔ£ÏÔË²ÅËÃ³È×ÎËµ´±£ËËËËµ»£×ËË×µÊ¡ËÃ»ÀÒº£¾¾ÐÕ´¾»¡ËÒÈÎÃËÏÕÐÊÍµ±¸ºÖµ·Ó£×º¿¿½½×Ë·ÉµÒÐÊÕÐÊ¾¼ÔÔ±¶¾Î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Ò£Ï¿ÊÍÃµ±¸¡Ç×Ò£Õ²Ê¾Óµ±¸¡ËÃÃÓÏÏ¼ÂË×µÊ£ÒÃÓÌµËÈ¹µµ·£ÒÃÓ¼ÂËÃÖÖÈºÒ¸ÈËËµ»£ÒÃÓ¼ÔÈºÓÈµÊ¡ÕÊÒÈ×ÒµµÒ¸Ê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¶´Õ±¸Ö£ÒÐ»ÒµÊÒ¾ÏÃ³À¡Õ¼ÊÊÔÂ¿µÁÕµÁ½Ï°½¿Êµ¡µÆ½Á¿ËÃÃÍÊ·²Ç³Èµ¡ÊÊÉµÁ½µ··²ÌÀÏ¡¸½×ºÒ¾»Ê¡£Ë£¾×ÖÎÏ´½ÑÈÈÁ¡¡ÕÊ½½ÔÈÆ¾ËÖº¡Õ¾»¹¹µµµ£¸±²Ä³ÎÒ¶£Ö²¹Ê¼¶µÒ¾»¶Ò¡ÒÁ½Õ¾»£ÎÃ±Ð²¿ÂÌ¸Òµ¾ÕÄµÄ¶¾Î¡ÄÀ¶Õ¼ÊÓ¸ÏÏ¡¸³µ¼Â¡ÂÌµÕ¶¼Â²·Ì±ÖÄÒ´Ê¼£¶Ê·ÖÎÃÖµÒ°·Ê¹×£¾ÊÂ¿Õ¾»ËËµ£ËÖÓ¸µ¡´µ¡½ÑÈµÊ¡ÔÄ¶¾ÎÖ£ÂÌËÒö×±¸³¸Ï£Ô»ÌÀ½ÑÈ£Ð½Ì¹µ¸Ò£ÓÒÖ¸Ñµ²Ö¡¶ÇË¿µÐ¶µÈ£¾ÁÃËÃ£ÒÎËÃÀ¿ÁÀ£ºÏÃÓÄÈµÑÒ°¡¶Â¿Ë¼µÄ¾»£¸±¾ÃÓËÃÒö²ÅÊÍ³ÈµÔÒ¡´ÂÌÕ¶½ÏÏµ¼ÂÖ£ÎÃ¿µÕÐÊÍ·Å³ÈÐ½µÔÒ£¾ÊÌ¹µÍÁÃËµ°Ð¡Ë¿ËÃºÏ¿ÑÈÃÓÄÈÒ°£ÊÒÈÉÂ¡ÃÓ×Ö¡ÃÓÕÕÔÔµÈ¡ÄÕÕ¸½ÉÔÊ¾Ö£Ò¼Ô¶·ÈµÎ»Ö´±ÁÍµµÎ¡ÔÕÀÕÎÍ±Ë×¼¼ÏµÈËÆ¾£Òº¾Ô¸³¸ÏÑÐ¡Ë¿µÐ¶µÈÀ¿ÁÀ£ºÏÑÃÓÄÈÒ°£Ë¾ÁÃ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¾ÊÊÍ·Å³ÈÐ½µ¶»¡Õ¾ÊÒö¿µÕÐÈµÐÒºË²Éµ½¹¡ËºÕÕÊ¶È£Ô±ËÃ£ÊËµ¹×·Î¿Òº¿µÀ´¡ËºÕËÃ£²µ¿Ò·ÏËµÄÁ£Ò¿Ò·µËµÊ¹¡ÎÃµÖÊÔÓÏ¶ÀÄµ»¾ÏÀ¿¹×µ£ÎÁÒÊ¸¶µÏ´¡¸¶µÈÌµÕÐÏ£ÎÁÒÊÌ¹µÐÏ´µ¸¹£Ë²ÇÕÊ¶È³È¡Ì¹ÐÏµÐ¸ÊÓÉ¼Æ´¡¸¹ºÒ²Ë×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ÀÎÃÒ¿µËÃÐ½ÊÃµÐÖ¡ËÃµÐ½ÊÃÓÎÃµÐ½ÊÃÓÏ×µ²±£µÊÒÓ»±ÉµÏÍÖ´¡¶ËÃÀ½£ËÃµÊÃÊÓÏµ£ËÃµÎÖ×±ÒÊÓÏµ¡²¹£ºÀÎÃµÖ°ÕÖÇ¿ÍÈµ¸±Á¡ÂµËÃÓ¸ÔÑ½ÊÈµ¿´Ê£Òöµ½ÑÒÏÊÁËÃµ¹×ÊÔÊÐµ¡ËÃ²Ò³Æ×ÔÒ¸µ·£¶Òº¿µµ±´È£ÕÑ¿Ò¸¿µ°¸Ò´²µ¸¹µµ·¡ÍÊÂÌÒ¸ËÎÃ£ËÃÊµÑ¸µÏÖ£²¿µÍ°ÈÖÈ£Ò²¿½ÈÈÂÀÑÈµ³¡ËÃµ¹×ÏÓÒÉÁ¼¡ÒÉÕÐÊÊËÃÕ´Ð½ÊÃÓ½Ì½»Ð½ÊÃ²ÍÖ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£Õ´ÕÐÈ·Å³ÈµÐ½ÊÃÊ×ÖÒµÒ´¡ËÃÊ·ËµÃ³Èµ£Ò´ËÃ¾ÓÊÍµÉ·£ÕÊÒÇËÃÓµ¡ÒÇËÃÊÃÍ£ÏÔËÃ³ÎÊÍ£¾Ê·ËµÃ³Èµ£ÊËµ´±¡ËÃÒ¾·ÏËµÈ±¡ÒÎËÃÓÓËµÐÏ£ÒÓÓËË´µÄÁÈ×Ëµ¹¡ËÃ·Å³È£ÓÒ¸ÃÈµÐÏ£¾Ê¡Ì¹½Á¡¡Òö´¸ËÃÌ±µÄÁ£¿ÒÊ¹¶ÕµÊ½£²ÇÄ¸¹¡Ò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ÐÈÊÁ¸Á¸·Å³Èµ¡ÎÃµÖ´À²²ÅÒ¸Èµ¶½ÈÀÄµ¹×»¾Ö£ÎÃÈ³³ÕÑ×£µÕÑ×¾Î±ÁÕÒ¸»±µÔÔ¡½×ÎÃ¾Ò¿ÂÌ¸Òµ¼Â£¿¿ËÃÁ¸Á¸µ³È´ÊµÒ´Ð½ÂÐµÊ¡Õ¶¾Î³Â×Á¹£ºÓÆ·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¶ËÃµ¹×£ÎÃÖµÁÐÊÃ£Ê¾ÃÓÌµËÃ¹×µµµ£ÃÓÃÊËÃÂÐµ¹³£ÃÓ¼ÂËÃË½µ»£ÃÓÖÃÈÆ£ÃÓ¼ÂÈºÓÈµÊ¡È¶ÎÃ»Ê¿µÁÒÐ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Ò£ËÃ´µ½È»¸¡ÕÑµÐ¸ÐÒÎÃÏÏµËÏ¡Õ²²ÊËËÃ¸ËÈÒ»¸£¶ÊËËÃ´µµ½¹ÊÈ²É»¸¡¡½È»¸¡ÊÒ¸¼¶µ¾×£ÀÃÈ°ÀÁ¸ÈµÈÐ£³¿µ»Ó£±Â£ººÓ¡ËÃÈ´´µ£½ÈÓ¸»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³ÈÊÆÐÐµ¡³ÁÖ×¼µ»ÓÒÍ£ËÃÃÓÊÃ¶Î¿ÒÖÃ×¼ÓÓÄÁ¡ÖµËÃÃ¶±¹¸×µÈ£²ÏÃ³ËÃÕÓÕÖÄÁ¡ÔÒö¹¿·ÊÉºµÊ¼£ËÓ²ÅÆÊ¸ÃÍ³È¡ËÃ»ÀÊ¶×¼¹×µ½¹Ò¸µ¾Ñ¡ËÃ³ÂÏÀµË£¡¾Ê¹Ò·ÁÎÃ£¡ÎÃ¶µÕ¼Ê£Ò¶¿ÒÏÏµ£ÕÊ¶¸ÊÍ³´³È£ÕÔ±¹¸×µÈÃÇ£·¸¹´ÄÈÉÉ³ÀÊ£ÒÕÊ¿ÑËÃÐÐµÊ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ÀÒÏÃÁÁÍÒ¼Ê£¾ÊËÃÐ½¹×Ë²Éµ½¹¡ËÃµµÒ¾»ÇÉ²¹£±½¹´µÊÊÊÔµ¶¾»ÖÐ¸µ¡ËÃµ»×ÀÁÕ´Ð½µ¹×Ë²ÉµÈ²¹Ð£¡ÒöµÃÉ´Ñ³À¡¡½¹¡ÏÂÍÌ¼Á¡¡ÄÃÊÍÃµÒ´Ð½µ½¹ÊÊÃÄ£´°²²ÔÓËÃ¸³¼¸¹£Ê¾ÃÓ¼Ô£Ò²ÔÓËÃÖº¶É²È£ÒÎÊ¾ÒÃÓ¼Ô¡´°ÔÓ¡ÒöµÃÉ´Ñ³À¡¡ËµÃÉ´±Á¸¶µ·£ÒÎËÃ¹×µ½¹£ËµÃÔ¸¶µµ·±¸¾¡È±¸ÒÊµ×Õ¶ÎÎÃ¼ÔÒ¸ÖÐÊÊ--ÒöµÃÉ±´Ñ¿ÀÁ£¶ÏÂÒÌµ¾ºÅÁ¡Î¶ÓÏÂÕ¸ÈµÉÆÃÓÐÈ£ÌµËÊÒÎÓÎÃËÏµÄÈÓ¹¡ÔÕÒÎÃ¿µÁÁ¸Ö¾£ÏÃÁÊÍÃµµÊ¡µÒ¸Ö¾Ê¡ÒöµÃÉ´Ñ³À¡¡µ¶¸Ö¾ÊÒÇÐ¶º×Äµ»ÉÏÂÍ£ËÈÈÈ×Ô±×É£ÈºÅµ²¶Á¡Õ¾ÊË²Éµ½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ËÏÕÊ¶¸ÃÍµ±¸Ê£ÎÃÒ¹²µµ¶¼ÊÊ£ËÃ°Ë×µÒÇ£Ë½µµÒÇ¶¸ËÖ¡ÇÏÒÏ£ÓÁ¸±¸£²ÊÊÃµ¶Ê¿Íµ±¸¡ÈÎÃ¿¿£°ÕÂÌË¼ÒöÔÑ°ËÃÁ¸Á¸Å³Ò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ÎÃ¡¡»ÓËÐµ°µÁ¡¡°µÁÊÒöµµÒ¸ÃÍ£ÎÃÊËµÐµ£ÒÊÓË´µ»¶ÃÇÀµ¡ËÃÁ¸ÈÒÆÇÍÄµÈ¹×£ÊÃµ·£ÎÃ²Ö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Î±Ìµ¶×Ñ¸£ºÑ¸µÐµÔº¡¡°µÁ×³¸´ÖÊ£ÔººËÔÒÆ¡ÎÈÎ½×Ë¾ÈÕÑ¸¡ÕÖÊÎ¸Èµ²Ï£²Ò¶ÕÈ¡ÕÒ¶ÐµÒÆ±Å³È¡ËÃ×ÐÊÃ£ÎÃ²Öµ¡ÎÏÐËÃÒ¶ÓÒ¶»±µÊ¼£ÒÎËÃÁ¸¶Ê¡°ÄÆ¡£À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ÏÈµÁ¸ÈÊëÁº°¶ÂÂ£¼ÄµÒ£¡ëÁÊ¼ÉÊÒöËºÕµµÒ¸ÃÍ£ÕÎëÁÈÕµÁÄµÒ¡ëÁÊÒ¸°¾µÈ£¾³ÔÈÖµÍÎ°ÖÈ£¶ÄÉÈ¼ÒÍÇ¡¶ÄµÒÊÒ¸ÐÀÃÓ¹ÕµÈ¡ËÃµÊÃµ·È£ÎÃ²Öµ¡ÎÏÐËÃÁ¸Èµ±¸£Ò¶±ÇÃÄÁ¶°¾Ò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ÑÀëµ¶×Ñ¸º´Ì¡¡ËÃÊÊÃÈ£ÃÓÈÖµ¡ÔÎÃÖË¼ÑµÈÖ£×ÓÁÈ¸ÄÄÎÎµÈ¡µÊËÈÖµ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¶ÂºËÀÂÌ¡¡¶ÂÊÒ¸ÉÒµÈ£Ë¾³ÓÊÇ±³Ò¶¾À£¹²Ë£Ñ¾Ë¡ÂÌµ¹×ÐÖÊ±³¼Â¡ËÃÒÆ³È£ËÃµ±¸Èº£Î²Ö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Arial" w:cs="Arial" w:ascii="宋体" w:hAnsi="宋体"/>
          <w:sz w:val="20"/>
          <w:szCs w:val="20"/>
        </w:rPr>
        <w:t>»ÓÁÍÒ¶£¡·ÈµµÎÃ¡º¡¼ÂÈÓ´¡¡·ÈµÊµÊÒ¸¼½ÅµÕÖ×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ÕÐÈ¶»ÀÁ£Ò¶¸×Ì³±¸¡¸ËË£ËÃË×µÒÇ¡Ê¾ÃÓ¸ËÃÆ·£ÒÃÓÎËÃËµµ½¹·µ¼¡ËÃÖÊ°Ë×µÊ¶Ë±¸¡ËÃµÐÏ¶Ê´ÕÎÖ½Êµ£ËÃµÄÁ¶Ê´ËÈµµ£ËÃÒÖÓ¶Ë¸Ô¡ËÃËÌ³µ±¸¿Ä¸Ó²Í¡Îº¸ÐÊ¾ÃÓ°ËÃµ±¸¼ÂÏÀ£²ÈÎÃ¿ÄÓÒÅµÈÖÕ²ÓÑ¸ºÔºµ··£¾Ê¡°ÄÆ¡À×µ··£ÁÍÓÐÈÖÕ²ÈëÁºÄµÒµ··£¾Ê°¾ÎÈµ··¡ËÃ°ÒÇµÊ±¸¸Ö£ÔËÃÇËÃ½·ÏËÃÐÒ¸Ö²ÍµÈ£ËÃÐÒÄµÒÄÑ°°¾¾µÈ£ÒÐÒÑ¸ºÔºÄÑÓ³Á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ËÏÕ¶¾Îµµ¶¼Ê£¾ÊÖµ·Ó¡¡Ë¾Ë£¡ÄÃÀÍÎ°°µµ¿Òµ·ÈÐÒÐ¡¡¡ÎÃ¶Õ¾»ÊÒÐÐ£ÃµÌ×ÖÊÁµ½Ñ£¶ºÂÁÆÖÓÃµÒË¡µÈ£Õ¾»ÓËµÊÁÒÒº½Ñ£µÊÒÁ½ÆÕÕÒÒ£ÎÃ±ÐÓÓÏÏÁ£¿¿µÊµÇÐ¡ÎÃÒ¿ÒöµÁ¿£¿¿ËÆÃµÑ¾¡ÎÃÖµËµÑ¾ÓÔÊÔ¹²£ÐÔ¼ÂÖ³ÂÁ¡Òö¾Ä¹¿¡£¡Òö¿¡µµ´¾¡ËÒ±Ì×ËÃµ±¸£Ò±¿×ÕÐÈ¡Ë×ÒµËÃÈÌµÆ¾£ÓÊË£¡ÄÃÀÍÎ°°µµ¿Òµ·ÈÐÒÐ¡¡ÎÃ²µÄÀÈÁ£ÎÃ²ÒÔ×Â£ÎÃ×´°£ÎÃ¶º¹È°£¾ÕÑËÃ×Á¡ËÃµÐÏÊÐÀÉµ£ËÃÔÊ²Ó½ÑÈ£²±ËÏ¡ÕÊÊÁµÐÏ£ÔÊ²±ÔÓÄ¶ÕµÊ½³Í£ÔÊ²±µ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Ì¼ÊÊÃÄ£ËÃ±ÐºËÒÍÈ£ËÃ±ÐÇÉÈ£ËÃ±ÐÀ¿£ËÃ±ÐÇÍ¿Ò¡´ÕÀ¿Ò¿µÒöÊºµÁ½È¡´ÕÀÒ¿Ò¿µÒöÎÈµÆ¸¡ÓÐÈ²ÄÁ½ÕÒµ£ÒÎËÃÉÌ½¿£Ì¸Ç×£ÆÇÒ·ÊÖ¡ËÖµÕÐÈÆ¾Á£ÓÊËË£ÀÐÒÐ°£ÔÊ²ÒÔ¹Ð½ÂÐµÊ£ÔÊ²Ò¶ËÏ£²Òµ¸¡ÐÒÐ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¼ÈÕ¼ÊÏÃÁË¶ÈµÁ½º¶Èµ¹»£ÎÒ¸½Ò²Ë£Õ¼Ê¸ÏÃÁËÎ±µÖ»¡Õ·Ã¿Ä»½ÎÃÖ¼ÒÐÈÊµÔ±¡×½Î¶µÏÃÒ¶Î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ÎÃ±ÐÖµÈº°¹×·µÒÅÈ£Õ²ÊË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À¶¡¾ÔÄÐÏµÊº£ÄÐÁÖÒÇµÖ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¶µµÁÊÌ£ÄµÐÁ¾¿ÒÉÕ£ÓµÐ£»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¸»Á£¾ÏÂÅµÐ²±¼ÌÒºÖÐµµÊ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¾ÏÊÒ±ÑËÒ¼ÖÐ±µ´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ËÃµÁ¿Òµµ·Ê£·ÏÈÖÒ¾ÔÄÀµº¡½×Â¿¼Â£ÕÒÎ²ÅËÃ³ÈÐ½µÖ£ÕÒÎ½ÄËÃºËÃµ±¸£ÓÇËÃÐÒÐµÖ£¿µÁÕÒÈÈÔµºË£ÐÀ¾ÆÁÁÃ£ÒÎËÃ¾ÏÑÈÃÓÄÈÒÑ¡µ³¼·Ë²ÅËÃ³ÈµÄ¸ÔÒ£ÓÔÕÒÎÍµÐÀÈÉ×¡ÓÊË²¹×¼£¿Ê½ÑÕÐÈÖ¡ÃÍÃÊÃÊ¶ÃÓ×¡ËÃÔÐÏ£ËÃÔ¹¿Ë¡ÔË×ºÍ³ËµÊÃÒÇ£ËÊ²»ÓÐÏµ¡ËÃ¹¿Ë¡ËÔ»´±È¶ËµÅÆÊÔË£¡Î¸×ÊÖµÈ½£ÎÒ×Ê¡¡ËÃÔÒ´¿µË²¹×¼£º²ÁØµ°×¼Ï¸ÈÖ¡µÊËÃÈÔÐÏ¡Å£Êµ£ËÃÊÔÐÏ¡ÎÏÎÁ½ËÃÄÒÌµ¸Ê¡¶ÓÒ¸¾³±Ð½µµÈ£ÄÓ»»×ÔÏ´µÐ½ÌÖ£ÌµµµÄÊ½½Éµ»Ó£Õ¾ÊÐÏ¡ÃÓÔÈ£ÖÓ°°¾¾µÐÏ¡Å£Êµ£ËÃÊÔÐÏ¡¹ÈÎ³ÒÎËÃÃÓÐÏ£µÊ×ÏµÒÏ£ËÃÊÔÐÏ£¶ËÈÃÓ¡ËÔÊÎÈµÆ¼£¸±ÃÓÐÏµÊ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Ç¿½½×·ÉµÁ¼Ê£¸ÎÇÈ³±£ºÒöÔºÃÉÐ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ÊÌÉÒ¾ÍÁ£ÒöÒÖÔ½ÑÄÐÈÖ£ÏÔËÃµÍ²³ÎÒ¸ÎÌ¡ÃÍÃ¶ËË£¡Ç½ÖÈÉ¿£ËÃº×ËÃÏ´ÀÈ£×¼ÂÉÃ³¡¡ÕÊÃÍÃµÉÒ¡ËÃË£¡Ç½ÖÈÉ¿¡¡µÊÒöË£¡ÄÃ¸ËÃ³°£¡ÈºÃÍÃÓË»Á£¡ÎÃ¿ÒÈÂ¶ÊÁÒ×µ±¸ËÃ³Ã£¡Õ¾»Ê¼ÉÊ´×¿ÒµÒÎ¡ÒöË£¡ÄÃÓ¶É±£¡ËÃ»´Ë£¡Î¸±ÁÌÓ£¡Ë¾Ë£¡Ä¹À¸Î¡¡½¹ÈÖ¶³±Á£ÃÍÃ°ÁËÊÊÆÀ£»×ÂÁÊ¶¸À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ÔºÃÉÐ×µÊ£¹ÏµÕÐÈÔ×ÐËÖÒÊËÔÓµµÊ¡Ë´´ÃÍÉ´£Ï¶º»µ¶°È¡ËÃ¾ÈÁ¡¼×£ÒöÖÒµµÂÊ·ÀµµÂ¡Ë²ÇËÃ½È·ÀÖ¡ÃÐÕ´·Àµ´¾ÖÓÒ¾ºÇÁ£¡ÒéÉ¿¡¡ÎÊÃËÃ²µ×Í»ÀÄ£·Ó×ËÃµÃ´À£Ä·Ò´ºÀÄ¡Ë·¸ËÃ»µ¶°È£¶·È´¶°´¹À¡¶ËÃ×¼µµ··Ê£µ×¹Í£Ô·µÃÇÌÅ¡È¶²£ËÃ²ÄÕÃ×¡ÎÊÃ£ÒÎË·¸ËÃÍÄ¸·ÏÈ¡ËÃÒÎË·Ëµ·¸²¡ÒéÉ¿¡¡µÕÒÊËÄÁµµÂ¡Ë´ºÃ¸ÉËÃ£ËÒÊÄ·ÏÇÐ£µÊ·²ÄÀ×Ë¡ºËÒÔËËÎ·Ì£µ·¶³ÁËµÊ½×ÏµÆÌ´µ¡²¾Öº£ËÉÁ´£·À¾ÖÏ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¿¿ÕÐÊÍ£ÁÒ¾ÎË¼ÓËÃÓ¹µÊ¡ËÃÊ·¾Æ¡ÎÊÃ¾Æ£Â¿Ë£¡ÕÊÒÎËÃ²Ã°Ä·±µÊ¡¡ÕÐÈÊÊÍ£²ÊÍÈ¡ÄÃÎÊÃËÃ»²Ã°Ä·±µÊ£Â¿¸ËÎÃÕÊÒÎËÃÐÀ»ÊÓÍ£¾ÊËËÃÐÀ³¶£²ÄÁ½·±µÉ¼¡½¹ËÊ¹Á´×È£ËÃÐÀ·¶Ê·¾Æ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½ÕÐµÄµ£ÊÒÈÎÃ¿¿ÕÐÊÍ¡µ³ËÃÐ½»ÀÏË±¸ËÃË×µºË½Ñµ£Õ¼ÊºÓÈÒºÓÆ·Ð¡µÊ½ÏÀ·ÉµÊ£ÒÒÑÓÈ¡ÓÆ·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ÐÈÊÊÍ£ËÈËÃÔ¾·²Ç³ÈÐ½£»ÀÒºÃ¶ÕÒ´È¼¶µÈ£ËÃ»ÊÖÄ¶ÖË£Ç½ÖÈÉ¿£ËÃºÍËÃÏ´ÀÈÂÊÃ³¡Òö·¸ËÃ×Ò¼××ÈµÊÊ£ËÃÓÓËÕÂË£ÎÃ¿ÒÈÂ¶ÊÁÒ×µ±¸ËÃ³Ã£ÔÒö¿ÖÁ´×È£¶ËÃÕÏËµÄÁÊ£ËÃÕÐÈÈÐÀÊ·¾Æ¡ÕÐÈÈ»²Á½£ÕÐÈÐÀ»ÊÓÍ¡¶ËÃÈÊÊÍ£¸ÐÉ£ÎÏÏÔÎ¸°Ðµ¸Á¡ËÃ¶ÊËË¼ÑµÊÍ£¼ÈÊË¼Ñµ£¾²»Ó´Î¡ËÏ¹ÕÒµÒº£¶ÎÃ×ÖµÕÀ½ÑÊÊÃÄ£¾ÊÔÎÃÒÇµ·Ê¹×ÉÒË£¡Å£Òº»£ÔÒÇÈÒ¶¹¸Ä£²Ò¹¸ÎÃ£¶¹¸ÄµÃ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Ë¼ÑËÃ£ºµµ¶µ£ÊË×±ËÃ£ºµµÆÃ£ÊËÊÓËÃ£ºµµÏÆ£Ë¸ËÃÐÏ¡ÔËÃ²ÄÁ½Ë·±ÎÑ¼¶ÈÖµÊ£ËÃ²ÄÁ½ËÊ¹·ÀµÊÊ£ËÊºµÄÐµÈÊ¡Å£ÕÊºµÎÈ¡ºµÃÀ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Îµ½ÂÊ£ËÃÐ½»ÀÒºË×µ±¸£²ÖµÓ³À£ÓÔ²Öµ¡ÖÒÎÃ³³¸ËÖ£ÎÃ×ÁÄÐÊ£½ÑÐÊÃ¾¹Á¡ÎÃ×º¼É±´±¸×¼ÎÖË×µ£ºË½Ñ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4                         Â¿Æ1-23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Â¿¸ÒµÆÕÍ¶ÊÈ½µ¾Î£ºµÁÕ×º¶ÊÆ½µ¾ÎÇ³ÏÃµ¶Õ¡µÁÕº¶ÊÆ½µ¾ÎËµÊÍ¾¼µÒöÄÀ£±Õ¾ÎËµÖµ³µÀµÒöÄÀ¾¼¡ÕÁ¶¾Îµ¿³°·±Ê£¡ÊÍ¾¼µÒöÄÀ¡£º¡Ó·ÀÈÈº¼¸ÎÊ£´ÒÂÈÀÀµÒöÄÀ¾¼¡¡µÒ´µ¾¼ÊËÅÓÃµ¾¼£ËÃµÊÃÊÒ°ÖË¡µ¶´Ê³µµ¾¼£ËÃµÄµÊÒÀ×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ºÎÒÎµ£Õ¸¹Ê¾ÓÌ±µÖÒÐ¡ÏÔ¾¼ÔÖÄÀµÕÐÈÊÕÊÓÒÂÈÀÅÀµ¡Òö²ÇÊ¶¸ÊÍ³ÈÐ½µÊ£Ò¾ÖÐÎÒÈ¶Ëµ×¡ÉÖÒÆÉ¾¹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ÖµÏÂÍÖ×Ò¡ËÔ¼ÀÀ¾Äµ»¶ÏÈÑËÀÕÁ£ÒÂÈÀµ×½ÁÐÃÐÀ²°£¾²ÅÒ¸´±ÍÇÀµ²¡ÒÆÕ´ÕÂµËÈÊÒ¸ÐÎÌ£µÊÈ×¾Æ·Ð¡´ÕÀ¿Ò¿µÕÐÈË³µò³ÀÏ¡ÎÃµÖ¶¸ËÃµ··ÒÁÎÃ×Ò£ÒÎËÒ·Å¡¼·¡Ö½º³Ô¶¸ËÃ¡ºÀËÓ×Ïµ¶ÃÍÃ½ÊËÊÓÕÐ··µ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¼ÊÇÉ£Á¸µ¶µò³ÀÏÖ½·É³Í£¾Ê·ÀÈÈºÎÊµò³ÀÏºÒöµò³ÀÏÆÁÕÃ³Í¡ËÃµÀÏÊÑ¸×ÊÒ´£¶ËµÀÏÊ¼µµ×ÊÉµ½Ã¡ËÃÍµÏ¹ÁÄÐÈÕ¾£¶ÄÐÈ¶ÓÉµÖÒÖÖ²¹£ÒÁËÕ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ÄÖÒÒÉ¿£Õ¼Ê²²½ÎÃ¾Ñ£ÒÎÎÃÏÔÒ¾Ã°£ÏÊµÒÊÏÈÃÓÊÃÓ´£ËÒ¿µÎÃµÖÖÔËÃ£ÎÃ¾µºÊ·¡µÊÎÃÕÊ·µ¸¾ÖÒÓÎÏ¡º¿ÄÎÃÕÖÊ·µ¸¾£ÊÒÎÎÃÖÊ´±¶ÈÁ½ÖµÒË¡È¹ÎÃÄ¿µÄ»±µÔÔ£ÎÃ¾»¾µ¾Ñ£ÒÎÎÃÓÄÐÈÏÈ²²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¼ÈÎÃµÖ½ÌÒÈµÑÊÔÎÃÖ¼³Ï£ËÒÐ²»¶ÎÃ½µÈË¶ÄÐÈ½µ»£ÒÎÎÃÒ²»ÏµÈÄÐÈÒÑÌ³¶ËµÖÔ¡µÊÎÏÐÐ¶×³Î»¶ÍµÈ¿µËÊÒ»¾µÕ¾¡Õ¾µ²ÊËË×µÊ£¶ÊËË²×µÊ£¾Ê²×ÊÄÐ½»µÒÊ¡ÕÑ½£ÎÃ¾¿Ò¸Ã°Õ¼ÊÕÕµÒÒ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ÏÔÈÎÃÀÁ½£´ÒÂÈÀÀµ´±ÍºÒöÖ¼Ë·ÉµÕÂ£Ò¼´ÕÕÂÖËÏÃ³ÀµÁÖ»Ï³Íµò³ÀÏ¡ÎÃÊÏÒËÏÒ´µÀÊºÄµ£Æ´ÒËÏ×ÊÒ´µÆÔ£ÕÒÊÒöÔÕ¼ÊÖÏÂ³Àµ¡×ºÒËÏÎÃÖÈËÃ¿µµ£ËÊÒ´Ë´Àµ½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ËÒÎÃÏÒÎ£ÔÕÊ¼Ö£ÔÕÆ·ÏËÎµÒ´ÊÊÃÒË¡ÎÃÖÔÕÀÒ¼ÆËµ·ÒÔÌµµÒ´ÊÖÉÃ£ËÔ¹¿·ÊÖÒÖ¶·¶ÕÐÒ´¡ÔÀÕÐÒ´Ê¿Í´ÏÀµ½Ñ£ÄµÊÔËÃ¡½Ê¡ÓÓÄÐÐ³Î×µÂ·¡µÊµÓÌÈ½ÊÖÓÐÈÐ³£¿ÍµÒ´ÊÓÄÎ´ÏÀµ¡½ÔÆµ½ÊÔÖÕÒ´ÊÓÄÎÊ´µÄÐ³À´ÏÀµ¡Î²ÔÎÕ¼Ê±Â£ÎÖÒËÕÁÖË·¶ÊÃÓ¸¾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ÖÔÕÀËÖµÒ´£Ò¼ÄÐÈ×¼³³ÌµµÒ´£ÀÊ±¾º·Õ¹³´²·¶ÊÓ·ÀÈÈ¶Àµ¡Õ¸·ÀÈÈµÔ¶ÊÔÓÌÈÀÊÖ·Éµ£ÖÓÈ¶µÊ¼Ê¾ÃÓ¼Ô¡Õ¸Ô¶ÊÒÎÇÁµò³ÐÄ¶²Éµ¡ÓÈË£·ÀÈÈÔÀÊËÃµÊ´×¾òµÈ£Õµ¿ÄÎÃ²ÔÒ³È£¡Ä¶ÊÆ£ÈÃÔÒÂÈÀ¾¼Ô²ÍµÁÐÃÏÊ½£²¾×ÏÀ¡ºÀÒÎ°±ÂºÏÀÄµÓÏ¾³ÍÐ×ÕÒÈ¹µµÏ²ÀÈ£Ò´·ÀÈÈ¾½³Ò¸ÍÌ£ÊÓ¸Ö··£¾ÁÎ³ÓÌÈºÖÎÁ¹µ²ÍÖ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ÔÍÒ¸ÊÆ£ÎÊ½¼ÒÐÆÀÁ¡ÎÊº·ÀÈÈ¾³Á½ÔÒÆ¡²²ÊËÓÎÊ¶Ê·ÀÈÈ£Ò²ÊËÓµ·ÀÈÈ¶ÊÎÊ¡µÊÁÀÖ¼ÓÃÇµ¹Ï¡ÎÊµ¹×Ê½½ÉµÂ·£½ÖÓÓÓ²Íµ»¾¡²ÍµÇ¿¡ÒÉÁÈÇÀÎËÃ£ÔÕÒµÉ¡ÔÕÒ¼ÊÇÉ£ÉµÂ·ÒÎÃÔÃÑ×£ÎÍ¾¶ËÃ½½ÉµÂ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½µ£ËÃ¾ÎÐµ»¾¶ÏÒÐÐµ½Ñ£ÕÐ½ÑµÊÁÒÎÉ»»¾²¶¸Ô¡¸±¶ÔÀÔ¶¡Ò´ÔÀµÄµÊÒ½ÊÂ·£°Â·ÓÓÓ¸µ²Íµ»¾¡¶µ¶²´µÒ´ÄµÊÎÁ½ÊÔÆµÒ´£ÔÑ°ÔÆµÒ´ÓÓÓÊ¼É»Ö¡¶µÈ¸²´µÒ´Ê½ÊÄ½ÊÔÀÒ´µÒ´¡¾ÕÑ£Ò´²¶µÔ¼£×ºÔÉµ°ÐºÉµÂ·ÖÖÓÁÌ¶µÒ´£ÈÃ·¶¿²µÉµÂ·£ÊÊÉ¸±¾°ÉµÂ·ÍµÒ¸¶¾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»¶¾ÔÕÖò³É»µÀÏÖ³ÏÁ¡Ò´µÄµÊÒÎ»ò³¡ÔÕÀÎÃ±Ð×ÒÖ±ÒµÇ±£ÎÃµÖÔÕÒ¶¾ÎÖÒÓºÇ³µ»£°ÈµÒ´ºÉµÂ·¼ÒÇ±¡ÉÖ×¸µµÒ´Ò±ÐºÉµÂ·¼ÒÇ±¡ÉµÂ·±Ð·±³À£²ÒºÈµ½Ê»ÎÒÌ¡Èµ½Ê¾ÊÒ´¡É´ÏÂ·£ÔÄ¸¾ò¡Ö³µÊ´£ÈÃÔÒË·±»ÕÂ·£ËÒÒ¶±È½ÊÂ·¡Õ¾ÊÒ´£ÊÈµÒ´£ÊÈ¶Â·µ½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²ÌÏ²ÀÈµ±¾¡ÓÐÈ¿Ä»ÈÎÕ¼Ê¶ÎÃÃÓÊÃ½Ñ¡µÈ£Ô»¶½Ê´¸¿ÊÊ£»¶½»ÀºÉÊÃÒ´¡ÔÆ»¶ÍÉ»Ó×³µ»¶½Ô¶ÓÃÇµ¹Ï£ËÒÒ´ºÉ¡ÕÊÊ¿Ò´ÊÍÐ´Ö¿³À¡Õ¾ÊÏÏ³ËÃÔÊÁÀµÉ»Ê×Óµ£ÕÊ×ÃÏÒÊ×ÁÈÏÆµÊ¡µÈ£ÎÃ²ÄÖ¸¾ÊÍÐ´¾ÉÁÒ¸½»µ½À¡ÊÍÐ´Ö¸±ÃÓÄ¶ÈºÐ¾£ÎÃÒ²Ä´Õ¾Êµ¼ÂÖÑÒ³ÄÖ³°ÀÒ¡ÊÁÊ×ÓµÁ£Ê°ÐµÁ£¿ÒÓÒÇÖ²Íµ··ÏÏ£µÊÖÓÒ¸ÉÃ¡È¹ÎÃ¿¹µ¶ÊÍÐ´£¾¿ÒµµÒ¸É¿µÓÏ£¼ÈÒÕÒ´£ÃÓ°·´Õ¾ÊÖµµÈºÖ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¶Ò´»Ê½ÈÁ»¶½»Ö£¶ÇÊÄÔÀÔ¶£ÆÄµÒÊÒÑ£ÎÁÒÎ³½»ÉÃµ»ÁºÌÖ¡È¶ÕÐÓÏÍµ»¶½»ÐÑµ±°£Ö²¹ÊÐÑµÏÍ±°¶Ò£Ö²¹Ê»¶½»Ð¶Ò´ÖÒ¶Ò¡²¹¶»ºµÕ³£×µ¶Ãº£¶Ö²¹ÊÈÎµ½Ê¶Ò¡ÄÒ¸È¡»ÄÐÈ¡»Ä¸ÑÅ¡»´¹»Ò½¼ÔÒÆÄ¶½»µ¹¶ÐÑ¸°Ê£ËÃÊÔ¶ÏËÃµÒ´£ÁÏÒÐÈµ½Ê¡Ë×Ê¼Ñ½£Ò¶»ÓÄÖÐÊµ½»ÌÖ±Ö¶³À£ÒÎÓÐ»°ËÃËÏÐµ¹À½»µÕµ··Ð³À¡ËÃÒÎÕÑµÌÖ×Ä°½»µÉ»º³°±´³À¡½¹£ÒÎÒ´µ²Ò£¾²ÉÁ¸Ö²ÍÐÊµ½»É»¡½´××ÃµÒ¸À×¾Ê¡¹µÊ¡¡ÕÊÒ¸ÓÔµ×Æ£ÈºÈ²¼¹Ò¸ÊÎÖµµ³°£Î²¾µ×¼ÕÊ±´½ÕÕ³°µÆ·Ö¡µ¸ÊÒÊÒ¸Ò´£ÊÓÈË°ÅµÒÌ³°Ò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ÓÊÕÐÒ´ÒÆËµ·Ê³Ï£´ÒÑµÒ·£½ÒÑµ»£ÒÖÓÏÔÉµ½»³ÂÁ»Ï³Í£»Ïµ´µ¸ÖÒ´£ÆÊÁ²²ÉÓ»¶Ê´Ï²ÀÈµÒ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À»ÊÒ°ÉË´µÆÊºÕÐÈµÒ´¼ÒÇ±¡ÎÓÉµÆÊ²Ê×Öµ£ÓÈÍµ¡¶ÉµÆÊÄÊ¾ÔºÐÔ¡¾Ôµ½ÊÔÓÐÔ£Ç²³ÐÔÖÍ£ÐÔÔÆÊÁ»¶£²½×ÊÍ¼ÆËÈËÐµÊ£Ð¸Á»¶Í·ÊµÔÔ¡ÎÃ±Ð¼×ÕÖÇ±£Ò´ÖÊÈ¶Ê¾µ½Ê¡½»Ð¾¡ÑËÄÐÐ¾¡ÄÎÑÐ¾¡»ÆËÈºÐ¾£¶Ö²¹Ê½ÊÉµ»Ó¶Ò¡ËÃ¶³Ó³¾µÐ£Ô±ÒµÊ¿°ÕÀÓµÊµ»Ó¼µ¡ÃÈµ³Ê³À¡²¹²¹Èº£ËÃ×ÊÈµ½Ê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Æ´Ç×Ò£ÎÃÖ¶ÕÐÈËËµ£ÊËÃË·ÕÐÒ´µÆÒ£¶²ÊÒ´±ÉµÆÒ¡ËË£¡ÄÃÊÀÆÉµ½Ã£¾ÊÈµÒ´¡¡ÕÊ×ÁÈ¾ÑµÐ²¡ÔÕ»ÖËÐ¸£ÊÈË·Ò´µÔ¶ÄÊÒÖ½ÈÀÆÉ½ÃµÔ¶¡Ö½Õ¶ÄÖÇ¿Ë¶µ½Ñ£È³ÎÈ±ÐÑ¸×ÊµÒ´£Ä¾ÊÐ¶µ¡Õ¶µÊÐÒ¶Ä¶µÐ¾£È¹ÏÖÁºÊµÈµËÏ£¾Ê¸Ö×µ¡ÄÖ³°µÒÊ»½»µ×ÖÐÊÄÊÓÄ¸Ê´µÐÒ£È³ÎÈÐÁÓÔ±ÐÐ·µ±×£Ä¾±³Ð¶µÁ¡ÖÓÊÈÁÓÉÖ½µ¹Ï£È²»Ë·ÓÕÐÒ´¡È¹É»ÔÉÖ½µ½ÍÖ£Õ¸ÈµÐÁÓÔ²¸Ë·ÓÈµ½Ê¡ÊÓÉµÈ½»ÈÔÉ»ÉÓ½»µÍÁº£ÈÈÊËµÕÀ¡¹ÒºµÊµÈÄ£¾²»Êµ´ÈÀµÊ¸£Ò²»Êµ½»ÖÔË×µ°ÅÖÏÖ¡ÎÃ²Ê¿µÒÐÊÒöÄ¶µ½»ÍÌ£ÒÎÊµÒ´µÆ»£Ô¼ÊÄÖ¼¾ÏÊÎ×Á¡×³½×Ò´¿ÖÈÐÁµÔ¶£¾Ê°È´ÀÓÉÁ¼¶Ö½µ½ÍµÔ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Ö¿·´ÒöµÏ¹Ö¿ÒÆÃµµµÓÖ¡×ÒËÔÊÉµ·Ê··£´ËÌµÄÏ²ÀÈÏÖµÉÒ£´Ë×ÄÈÀ¹¼¡Ä¾µÉ»Ö³À£¹¿½µÊÈ¿Ê£×Ï×ÒË¡Õ¸¹³×ÀÆÀ¿ÒË£Òö¹Òµ¡¾Ðµ¡ÓÏÍµÎ·ÕÐÒ´¡°ÄÐË¶°ÏÈµÌ¶Ó¹µÊ¼¼ºÆÀ£¾¿Ò¿µËº×½ÁÐ³ÍµµÒ¸ÔÒ£ÊËÎ·ÁÓ¹°ÏÈµÒ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Ç×Ò£ËÈËÃÆ¶·¶£ÒÑÇ³µºË£Ë»ÊÒ¶ÔµÎÐÎË¡ËÔ°ÏÈÐÉ¼Ò²£Õ¾Î·ÁËÃµÒ´£°ËÃµÒ´·Ô½Ï¼Ì¡Ëµ×ÎÊËÃÕ¾£ÔËÃ¿À£Ë¶°ÏÈµÌ¶Òµ¶²¾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²²ÊËÎÃµÖÆ»°ÏÈ£Ë´À²ÕÃ×¡ËÆ»µÊËÃ¶°ÏÈµ´Î¹Ä¡ÔÏ¹É¡ÑÓÉ¡ÐÎÉ¡Ì¶É£Ë¼¾·¶ÄÐÀ×ÔÈµÁ»ÓËÃµÉÖ¼µÒ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ÎÃÔÊ²Ò¿Õ¼Ê£Ö¿Õ½Ñ¶ÎÃÓºÓ´¡Ç×Ò¸²µÀ×ÖµÕÐò³ÔÔ£ÈÈ¼ÐÁ´ÏÀ¡Ò¸ÈÈÉ»ÔÉÕÊµ½ÍÖ£Ò¶²»ÍÒ±ÈÎËÔ±ÒÌÐÌÀ¿ÖËµÐ¡ÎÔ¾Ë¹£ÎÄ¹¸¾ÐÔ£ÎÃÒÖ²Íµ½»ÌÖ×±»£ÎµÅÓÃÌÁ¶¾µ¾Ñ¡Õµ£Î¿ÒÎ½Ð»×±»£ÎÒ¿ÒÎ³ÀÖ×±»¡Ê¹»µÌÖ£»ÖÅµÌÖ£ÎÒÒÑ¿ÒÎËÃ×±»¡²¹£Îµ±»¶Ê¸¾Ò¸ÊÊ£¾ÊÉÃ±Ïµ·Ê²ÖÒ¸£ÉÃ±Ïµ·ÊÔ²Íµ»¾Ï£ÃÁ²ÍµÐÒÊ¾»ÓË²Í¡ÕÑÎÓÔ²»ÒÎ½»ÌÖÓÎµµÐ·É±Â¡ËÈÎÏÐÄÖÌÖ±½Çµ£µÊÎÒ¶²¿ÒÈ×¼±½»µÌÖË¿Ö£ÈË¸ÉµÎÓÖÒö»¶ÉÃµ¹Ï¡ÈÊÒ¿½»ÌÖ£ÈµÐÁ¾»Ê¸ÌÖµÏÖ¶±µÈÈ¡ÆÑ¡ÈµÐÁÓ¸ºÉÓÁ¼¶Ö½µ½Í¡ÎÈÎÕÒµ¶ÄÐÓ¹¶³°ÒÊ¡´ÍÑÒ·£½ÍÑ»µ½»Ì±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¶µÕ¸½Ñ£Ç¶ÓÁµ·¶ÄÖ¸¾ÈÎµÐÌ£°ÄÈ´½»³Ã£²ÐËÁÊ²µ×·¡Ë·¶¸¾½»µÀÓ¶Å³Ò¸È¡Ë·¶ÒÄÖ³°ÒÊÎ¹¶µ±×£ÒÖÉµÉÃÃÓÔÐµÓµ¡ËÒÄÐ¶×ÄÐ´×ÌÊµ·Ê£ÊÓÌÊµ´»£Ò±Ê×¼µÊ½£±Ê×¼Ó»¶µ¹ÏµÈÎÐ¡Õ²Ê¶Ò·´µÎÐ£¶Ê³×ÉÒÍÇµÎ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ÔË£ÒöÒÇË½µÕ¾»»Ó¸ÉµºÒ¡ÔÕÀË²µÏÂË·Ò´ÄÊÀ¿ÉµÆÔ£ÍÊËÒÓ×ÁÈ¾Ñµ··£ÏÊÁË·Ò´Ë´Àµ½¹¡ÎÃ¸²ËËµÕÒÇ¶±Ð¼ÒËÃ¡ËÎ·Ò´²ÊÎÁÎ·¶Î·£ÖÓÔÒ´Î·ÁË±ÀËÒÎ»µÂ·Ê£Ë²Î·ÕÐÒ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ÔÕ¹ÊÆÓ²·Ö£ÎÃÌµËËËµ¼¼Ê£Õ¼¼ÊÏÃÁËº²ÁÇµÆ»ÈÒÇµÒ´µÕÕÔÒ¡ËÊÏÇ³µÖ³ÈµÒ´Î·ÁË×¼µÄ±¡ËÈÏÊµ´Ê±ÒÇÈºÊº¶£ËÃ»ÊÎ»µ¡ÈÄÔµÉÃÓÔÎ·ÒÎÍÔµÀÒ¶¸±¡ÍÔµÀÒÖÓÊÄÔÉÃµ±ÏÊ²Ó¼Ö¡¶ÄÔÉÃµ±Ï²ÄÓ¹¶µÐÊ£ËÒÈ¶³Ò¸Ò´Ë£³·ÒÇÒÏÏÊ£Ëµ¼ÖºÔÄ£³·ÕÖÏÊµÍÔÒÊÊÄÔÊÁ½¾µ±Ï£·ÔË¾ÃÓÈº¼Ö¡ÏÀÕÖÍÔµÒÊÈ¹ÊÄÔµ²¿¼µ¶µÖ±Ï£Ë¾ÓÓ£ÕÒÊÒ²ÊÇµµ¡µÊÈÈÒÎÏÊÀ¡ÏÀ¿ÒÊË³ÎÉµ¶Å£³ÎÌ¹µºË£ÄË¾±Ò´¿ÖÁ¡Ò´Æ»ÁË£ÒË»ÁËËÔµµµÐ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²ÖÕÑ£Ò´ÒÊÈÁË×¼µÄµ¡Ò´ÔÀÊÎÁ½Ê²Î»ÉµÂ·£½¹·¶ÎÈÁË¡ÕÀÓÒ¸ÎÃºÊÏµÊÀ£Ë¶ÒöÄ¸Ê´º¾Æ·×Ó£¶ÎÃµÊ´ÒÒÑ¡ÔÀËÃµÊÓÒ¸Ò´£¾ÊÒ¸ÈÖÒÐ²Ë£ËÓ¸¹Ñ¸ÄµÇÒ¾×¡¸¶°¡Ï¸É£Ë¾¿Ò²Ô¹ÑË¸ÄÁ¡Ç¿ÒöËÃ»µ»Ï£Ò¸ÈÔÎÖÉÓ¹ÑË¸ÄµÔÈ£¿ÊÖÒËÐ²ÔÀÓ¹Ñ¸ÄÇµÒ¾Ï¸Êµ£¾¿Ò²¸ÕÔÈ¡Å£ÒöÍµµÆ·£ËÈ´Ô±£¡Õ¾ÊÄÃ³½Ò´£·ÁÉµµ¡¡Ò¸ÈÈÓÉÓÕÈµ¹Ï£¾±ÐÉ¾·Ñ¸ÄµÔÈ£²ÓÒ¶ÉµÔÈÎ½¿£¶·ÆÁÕÔÈ¡È¶Ò´Ë½Ñµ¾ÊÈ´¡Ò´ÒöÐ¸Ë£ÈÈ¾ÄÓÒ´£¶ÊµÁÁÃ£¾³ÎÕÐÈÎ½ÊµÅÁ£ÁÃÖÐµÈÔÒ¾Ò¶¿½Á£ÈÐÖ×Ãµ²·Ò¾Ò´±Æ»Á¡ÈÈ±Ò´Ë¿Ö£ò³ÒÒÒ¶±»Ã¡ÕÐÊ¼Ð²¶£²¹Ò´µ¶»¶Ã¸É£²¹Ä¸½Ñ¶µÊµµµÐÒÓºµµ¼Ö£È¹ÕÒ´È´ÁÉÂ·µµÎ£È¹µÊËÖ¶µÒ´·ºÁÈµÐÁÓÉ½´£È¹ÕÀµ±°¡½»µÖ¶¡»³°µÒÊ²Ä½ÈÓÉÖ½½Í£·¶ÊÈµÐÁ²×²µ·Ï£Æ»ÁÉÃµ×Ó£Õ×ÓÖÓ½Ç½É²Äµµ££ÄÃ²¹ÕÒ´µ³µ¶»Èº£ËÖÓÆ»×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ÈÎÃÔ¿¹ÈÕ¼ÊµÈ¾¡×ÒÒöµ³¿Ì¶£ÌËÖ½µ»Ó£¿Ë¶Ò´µ·ÅÔ±¡ÈºÎÃÒÌÐ×¼£»¶µò³¹ÄÊ£ÒÐÁÖ½Ë·ÉµÂ·¡ÖÓÕÑ£ÐÁµÉÃ²ÄµµÂ×¡ÎÃÓ¸ÖÁ½ÁÆÕÖÖ½Ë·ÉÂ·µ¹Ï£ÕÑÎÃµÉÃ²ÄµµÂ×¡ÎÃÖ½Ê³ÎÎÃµ¾Ö£Ò¾ÊÎÃÓ¿Ä½ÁÆÕÖ¹Ï¡²ÒÍÁ£ÕÖ¹ÏÒÖÓÍ¹ÊÁ²Ä¼Ò½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ÉÃµÕÖ¹Ä£ËÊÀÄµÒÊÈÒµ¡ÕÖ¹ÄÊÀÄµ£ÒÎ¶ÎÃÀË£°ÕÒÐ¹ÌÈÉ»£±ÖÓÔÔ¿Ñ¸¼µ£»µÈµÍÒ£±ÑÕÉµÖÒ¸¼µ£½Ê½ÄÈÔ¡½»¡»´¹»ÒµÃÁ£Ò±ÑÕÉµÖÒ¼µ¡ÎÃÔÊÁµÊÇÉ²ÖºÈº´£Ä²¶ÉµÖÒÊ£ÍÍ»¾µµ²ÈÈ×ÌÖ½Í¼µ¡µÊÎÃ²Ä£ÒÎÒ×ÌÖ½Í£ÎÃ±ÐÏÐ±È¶ÎÃËµ»¾¶Î´Î¡ÎÃ²ÄÈ´ÏÐ¡»¶ÖÁ·¶µ¾ÊÕÖÓºµÇÏ¡ÎÃ±Ð¸ÈÖ½ÓÉÏ½£ÈºÊº£ÎÃÈ½ÊÈºÐÊµÒ´£»½ÊÈºÓÒ´¶ÀµÈÍ£½ÈÓÎÃµÐÁÓÉÖ¼£ÎÃµÐÁ¾Êµ¿Ë£¾»ÆÑ¡ÈÈ¡É²¡ËÒ£¶ÉÃ³ÕÖ¹ÄÊÀÄ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ÕÖÌ¶ÒÊÈÒµ¡ÒÎÒµÐÁ¸ÓÕÆÊ¸£ÍÈ²¹ÈµÒ¼£ÖÓÓÉÍÐ£¾¿Ò·ÏÒÌÉÃµµÂ£ÒÌÄÁµµÂ£ÒÌÏÀµµÂ¡ÎÔÖ¸Ò´£ÖÒÈ¸ÓÕÆÊ¸£ÕÒµÊÀÄµ¡ÎÃÊµÒ´Ì´µÑÁ£ÓÐÈ²¸Ò¸À°²É½Ì£ÒÎÅÈÃËËÃ²¾ò¡ÎÏÐÓÐÐ¶¶°¹¶Ê¼¾Ðµ³°ÒÊ£ÁÒö»¶×¼¶²»È²¼¡È¹Î¶ÎÃ½Ìµ¹¾¡Ï½Ê´µÁÈÊ²´µ»£½ÌÎÃ×ÐÒµÊ»¸ÈÐÁµ¶Á¡ÔÀÈÊÔÊÎ×ÒÖÓ¾ÖºÍÍÖÍ£ÒÎËÊÈÃÕÆÒ´µÀ°ÓÊ¸£°ËÃ´»µÉµÃ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ÈË·ÓËµÊ¿£ÕÊ½½¿µÉµ¹ºÕÎÍµÈÒ£ÈÎÃ½×³ÎËµÅÆ£¶×Ò¸×ÓÈ¡ÈÎÃ·Ë¼ÔÎÃÉÉÊ¸ÎÃµé£µÆË¼ÔÎÃÉÉµé¡ÈÎÃÔÊËµÀ°£½´ÊÏÎÃµ×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5                      Â¿Æ24-°26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ÕÒ¶Ë¼Ôµ£Ê±µÔ¸ÈÀÑëÁ±ÈÒöÎ»¶ÒÇ£Ë¹¿·Êµ¶½¶Æ¼×ºµ¼¼Ê¡´´Öº£Ë¾ÓÐµ··£ÓÐµ½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µÄÈ¿Ò·ÎÁ²·¡µÒ²·¼ÔÒöÔÍ°ÈÖµ¹×£ÕÊÒÖÐµÊ¹£Ò¶½ËµÃÍºÆËµÈ´Î¾Ñ¡ËÀ¿ËÔÏ¹×µµµ£Í±×£Ö×µÍÂ¡ÔÄÀËÒÖÁÒ¸ÐÀ·Ä»×¸ÈµÅ¶¡ÖºË¼ÐÍ±×£Ô×Ï¶±£ÀµÎ¶¡ÈºËÕÏÄ±£¾¹ËÎÊ³ÖÓµµ¼²À£ÔÕÐÍ°Èµµ·ÐÀËÒÇÔÏ²ÀÈµÖËÐµÊ¹¡ÕÒÇ¶¼ÔÔµÆÕµ¶ÊË½µµ°Õµ¾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µµ¶²·£Óµ°ÕµÊ½¿Êµµ¶ÊÁ½£Ó°ÎÃ´»µµ¶µÆ·Ö¡Ë¶ºÀµ´ÂÅË¾Ä£Á¿¾¼µ·ÀÈÈÓÈ¶¸È£ËÃÇË´ÌÉÏ¸É¼¸ËÃ¿¡Èº£ËÔÃÍÅ°ÖÏ£ÔÒ´É´ÍºÄ±ÈÁ¡Ô´ÉË¾¸ËÃÒ·±·ÀÈÈºÏÂµ½¡Õ¼¼¶µÊÒËÃµºµÁÒ°Î½Ê£ÄÊÔ¶±°£ÒÊÍ°ÈµµÇ£ÔÄÀËÖºÁÒ¸Ï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ËË×µÊ¶º£¡ÎÊÌÒ´Õ¶¾ÎÑÂ¶Àµ¡Õ¾»ÊÍ°È½µ£Ì±ÖÒöÔµ¼²ÀËÐµÒ²É¼¶Ñ¡ÕÐÉ¼Â¿ÃÓ¼Ô£µÂÌÈÏÏ¼ÂÁ¡Í°ÈµÕ¾»ÖµÊË¿ÁÁ×µ¶¶£½¿ÁÑ°µÉÍ¡ÒÎËÕÏÁÕÐÄÁ£ÕÐÍ°È¾Ë£¡ËË×µÊ¶º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ÈÕ¾»ÊÓÍ°È¿Ö½Ó¶Àµ£µÎ²²¾µÓÊÃ²¶£ÒÎÍ°ÈµÕ¾»Ò¿ÒÓÓÔ¸¹·µ·ÎÖ¡ÓÕ¾»ÀºÀÕÒÇÊ¼£×ÎÒö¹¿·Êµ½ÂÊÇµµ¡ÎµÄµ¾ÊÈ´¡ÏÔÎÏÍ°×ÒÁ¼ÖÔËÉ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ÕÐÊ¼£ÎÃ¿µËÓÈÐ¸Ö²ÍÐÒµ¹Ï¡ÎÃÒ´Õ¸½¶¿£¶²Ò¹Ö×µ·±¡ÇÃÎÃÒ¾Ë¹Í°ÈºÓÌÈÖ¼µÇ±£ÏÔÎÃÒ×ÒÔÈÀ¸Ö²ÍÐÒµÃÇ£ËË³µÌ¶¡ÕÑ¹²Ë£ÎÃ×ºËµµ½ÂÊ£¡ËË×µÊ¶º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¹ÊÎÃ¶Ì¹£Ê¼ÉÎÃ¶ÌÊÏÁ¡ÈÎÃÔ¿Ò´£²ÇÔÓÒµÎÃµÏÏÁ£¹²Ô²Í³ºÏË±ÏµÈÐµÐ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Ò¼ÊÐÀ·Ä»¸ÈµÊ£Â¿ºÂÌ¶ÏÏ¼ÔÁÕÊ¡ÎÃ²Ò¹ÆËÏ½£ÖÒ¿ÕÊµÖÐ½Ñ¡´ÕÀ¿µµÈÐÐÒ£ÊÓÒ¸±ÉµÄÇ·³µ¡×Ïµ¶Õ¼Ê£¶µË¼ÔµÕ¸¸ÈÈºÆÇÒö¸³ËÐÅ¶ÉÉµ¹Ê£ÎÃÒ¶»ÓÈÉ³ÍÇÖÐ¡ÔÊ²Ò×ÒÖ£Ò¼Õ¼ÊËÇÉµµÒÇÀÄ£µµ×ÒÕ¸¸ÈÎËÅ¶¶ÉµÍ¿¡ÕÐ¸ÒÊµ×Õ¶ÐÐµÖ³Õ¸Èµ²À±¾¡Â¿ËÕ¸ÈÊÏÀÄÈ£¾ÊÍ°È¡²ÖÊÏÀÄÈ£¶ÊÐÀ·Ä»×µÈ¡ÂÌÃÓËËÊÒ¸Í°È£ÒÃÓËËÊÐÀ·Ä»×µÈ£¶ÊÓÒ¸¸¹·µÃ´£ËËÊåÄ×µ¸È¡ÎÃ¿×Õ¸¸È£¿Ò´ËÉÉ¿µÈÐ£´ÕÄÇÐÖµÍ¿£¿Ò¿µ³ÔÖ×²ÒµÒÖ¸¸Éµ¶Î¡Êµ£ËÊÒ¸ÏÀÄÈ£²ÊÏ²ÀÈ¡µÊËÊÒ¸ÄÇ¡Êµ£ËÊÒ¸ÐÀ·Ä»¸È£ÊÒ¸åÄ×µ¸È£ÊÊÓÕ¸±Ö×µÖ×£µÊËÓÒ¿Ð£ËÓÒ¿×ÄÇµÐ¡ÔÕÀÎÃ¿µÈÐµÒÃ£ÄÊ²ÊÖ×µÏÖ£³ÔÖ×µ²Ò¡´Õ¸Èµ¿É£ÎÃÌµÁ·×Ò¸×ÄÇµÐÖÖÄº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Ë¼µ´Ò¼ÊÊÒ¸¶ÁÉ½µÈ¡ÕÊ¸ÈµÈÏ¡²¹Â¿¸ÒÖË¼ÔÕ¼ÊµÖÐÖµ²ÔÓÈµÈÏ£¶ÔÓÕ¸È´ÓÍ°ÈµµÇ£ÊÓËµÅÓ´À¼Òöµ¡Ê¾ÃÓ¼Ôµ£ÎÃ²ÄÌ¿¶£µÊÎÃ¿Ò×Òµ£Õ¸È×¼²ÃÓ¶»¶·³ºÇ¡Ë²Ê×ÔÀ¼»¶£ÊËµÅÓÃ´ËÀµ£ÒÊËÃÇÒö°ÊÔËÉÉ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´´ÄÐÒÒÉÀ¿£Õ¸ÈÊÕ¼ÊµÖ½¡µÊÎÔ¿Ò´£Î´ÕÐÈ¶Õ¸ÅÓµÍÙ£´ÕÐÔÒÉÁÈÖÍµÈ£ÕÐºÕ¸Ã×ÃÓÑÔ¹ÏµÈÉÉ£Î¿µÁÒÐÊÓÈÐµ¶Î£Î¿µÁ³ÔÖ×·±ÖÍ¸¸Éµ¶Î¡²´£ÕÐÈÊÍ°È£µÊËÃÒÊÈ¡²´£ÕÐÈÒ¿ÄÊÓåÄ×£µÊËÃÐÖÓÍÇ¡ÕÒµ´ËÃ²´À¿´Õ¸ÅÓÀ¼ÒöµÊÉ£¾¿Ò¿³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ÏÈµ»Ã³ÂÁÉÆ£É²º¶×¡ÖÉÓËÇÈ¾¼ÔÒÆ£ÎÃ¿µÕÐÈ¼¶Á¡ÔÊ²Ò°¼¶Á¸×ÓÊÁµ½¶À½Ê¡²´£¸¼ÇÈ³±µÕ¼ÊÓÊÁµ¼Ö£µÊÎÃÒÏ´×¸±µ²´ÀÁ½¡ÕÀµ¼¶ÊÉÌµ¼¶£ÐÒÊÎÀÂ×¡ÕÐÈ¼¶ÊÒÎËÃ±ÒöËÎÒ£¾ÐÁÔËÃÇËÔ³µ½¹¡ÇÌ»¶µ»£¡ÒÎËÃÍÎÔÕÀÒ¾ÈÌ£ÒÃÓ³µÁ¡¡ÕÊÒ¸ÕÕµÐÒ£Ê³ÓÎÖºÉÌµÐÒ¡ÕÐÈ¶Á£ÕÊ½¿ÈµÏÏ£ËÃ±Ð³±£µµÂ×£·ÔËÃ»Ô»ÈµÂÉ»µ£ÕÊÒÖÉÌÈÈµ¾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ÏÈµÒ¼Ê½È²Í¡Õ¼Ê¹Ïµ·ÀÈÈºÈ¶¸ÈËÅÀµ´±¡º¿¶µ£ÕÐÈÊËÃËÅÀµ¡Â¿ÖÓÌµ·ÀÈÈ£µÊ±½ÂÌ¸Òµ¼Ô£²µÓÖÓÁ½Õ¼ÊµÊÄ£ÒÊÎÃ¿Ò¿µÈ¶¸ÈÒÍÊÔÄÀÒÇËÏÒ¸É¼¡À¼ÒöµÕÐÈÊËÄ£ËÃ¶ÊµÊµ×½ÁÐ£ÊÒÂÈÀµ×½½Ê£Ê°ÐµÊÁÁÐ¡ËÃµÔÈÊ¶°Ð½½ÉµÂ·£°ÉµµÂºÖÒÏÃ¸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¶¸Èº·ÀÈÈÖ¼±´Ò»Ï³Í¡·ÀÈÈ´±Á×½ÉµÊÁÀÏ¡ËÈËÃÓÒ´Ê¸ÁÕÖÀÏ£·°ÁÊÁµ¹×£È¶ËÃÈ´±ÁÊÁµ¶Î¡»ÕÎÃ¿Ò½ÓÏ´µ»Ë£ËÃ´±Á×½É³×ÈµÒÃ¡ÁÒ·Ã£È¶¸ÈÊÎÀÖÒÕ¡ËÃ²ÏÐÓÌÊ¡Á»¡¸»£Ò¼ÒÇ³×Èµ¶Î¡È¶¸ÈËÐµÊÈÈÂÀÐµ×½¡ËÃ²³ÈÂÀÓÊÁÖ¼ÓÊÃ¹Ï¡ÕÁ¸»Ïµ¶µµÅËÅ³Àµ´±£½¼Ô»¶ÃÇ£Ì³Ò¸ÍÑµÒÇ¡ËÃÒÇË´ÌÉÏ¸É¼¸ËÃ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¼Ê×ÃÏµÆÊÊÊÃ£¾ÊÕÐÈËÈÔÖ×ÉÓÓÔµµÎ£ÔÊÁÉÈ±²ÉÆËµÈ¡È¹Ô»ÏÎÃ¸¿¹µÐÀ·Ä»×¸ÈµÊ£Õ¸ÆÊ¾Ïµ¸Ç³¡ÔÄ¸ÈµÊÉ£ÎÃ¿µÈÐµ»±ÐÒ³ÔÁÒÇÉ»ºÖ×Éµ²ÀµÎ¡´ÕÐÈÉÉÎÃ¿µµÊ°»¡Ê°¡ºÊÁµÈÏ£ËÈËÃÔ×½ÉÕÁÓÀµµÎ¡ÕÐÈÒÇÒ¸£É¼£ÆÊËÃÒ¾¿¹ËËÐµÉ¼£ËÃÒÌ¹Ëµ½Ñ¡ËÃ´Ó´¡´¼ÀÀµ´¸×Ë£¿ËÊÕ´Ä£ÒËË×µ¶¾Ñ¡ËÃ×¹ËÒ²£¸¹£½ËÈ¸»¡¸ÆÃµÊ£ËÄ½ÈÍÀ×µÈÊ£ÉÃÈµ×£²ÓÊÊÖÃËµÈ±ºÄÁ¡ËÃÒ¼¹Ë¶¸ÈÎÖÉ¡ÐÁÉ£ºµµÉµ¸Ö¼²¡È¶£ÕÐÈ¾»ÒÇË£¡´ÌÉÏ¸É¼¸ËÃ¿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¿ÏÒ¼Ê¡Õ¼Ê·ÉÊÒöµ¶ºÃÍÔ´É¡ÎÈÎËµÌ»º¶ËÃµ¾¸£ÊÔ¶ºµ²È´ÍÖ½µ¡´Õ¼Ê¿Ò¿µ£ÕÐÖÐÓËµÈ¶Ëµ²Á½¡ÕÐÈ°É¡ÖÐÓÖ£ºÀËÔ´×ÎÏµ¶´Ë£¡ÎÔÄÁÖÖ£³ºÎÍÔµ¾ÊÄÃ¡¡ÔËÃ¶ºµÍÖ£Òö¾¸ÕÒÐÈµÃÍºÊÍË£¡Ò½É£·±·ÀÈÈµ½¡¡ËÃÒËµ»¾Á¿ÁÏµÊÓµ±£ËÃË£¡ÕÊÒÎÎÃÃÓ±°£¡ËÃµ»ÊÊÃÒË£Î²Öµ¡ÎÒÖÔÏ£ÎÊÃËÃ»°Òöµ»º±ÁÔÒÆ£È¹¸¾Öµ»´ÀÅ¶£ËºËÃÒÎËÔÔ±ËÃ²¹ÁÐ¡ÊÊÉËË£ÄÃ»¿²µÎÄ¹ÓÈµÎÖÐÒÂ£ÎÊÃÄÃ»ÎÕÊµÐÄ£Î²Ê¸ÎÇÈ³±£Ó¸ËÇÈ³±Â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Î»ÊÓÐÀ»£ËÃ¶ÒöËËµ¡·ÀÈÈµ½¡ÓÊÃÑµÁ½£ËÃ»²»ÏµÊÖ·ÀÈÈÒÔËÃµ±Ö²½Ä£»ÊËÃÐÖÔ²Ò£ËË¡ÄÃÒ½É£·±·ÀÈÈµ½¡£ÒËÊÒ¸ËÃÂ·ÒÍµÒ¸ÐµÀÒÄ£´°Èº£Î²Öµ¡²²ÃÓÊÃÒ´¡ÎÊÔ¿²³ËËËµ»ºËÃµËÏÖ¼ÓÊÃ¹Ï£²¹ÃÏµÊÊÊ£ÒöËÌ³µÏÈÊËÃºÐÒµÊÁÉµ¾¸£¶ËµÃÍ£ÄÐÖÕ°ËµÈËÏµµÈÊ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»ÓÁÒ¼Ê¡ËÃÔ¶µ´²È´Ê£ÓÈ´Ò¸Ï×À¼Ë¡ÕÓÊÒ¸ÓÈÏµÈ¡Õ¼ÊµÖÐ¼ÖÔÓÏÊÁËÅÓÃµÍÇÐ£ÒÎÊËÃ°Ë´À¼Òö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Ô¿ÕÐÊ¼¡Ä¸¸È±Ï³ÁÕÊµÈÐº×ÄÇÐÖµÍ¿¡ÒöÔÃ´Ë£ÔËÏËÎËË×µÊÒÇ£ÈÎÃÏ¿½¹¡ÕÑËºÓµ±ÄµÖ£µÎÈÎÓº´¡½¹ÊÄ¸×ÄÇµ»µ¼ÖÊË·ÏµÊÊ¡Ë·ÏÐÅºÌÔ´É£¹Ò¾±¸³ÈÁ¡ÎÁÒÁ½ÒöË×µ£ÎÃ±Ð¿Õ¸ÐÅºµÇÐ¡ÔËÄÇÀ¿Ê£ËÅÇ¡ÕÔ¡È¶¹ÁÒÕ×£Ë°°¾¾µ¡ÏºµÌÔ´É¡ÕÊÒöÎËË³¾µ¡Ï¿½¹£ÕÑ¶ÓÕ¼Êµ¹³¾¿ÒÓ¸Ç³µÁ½£ÕÒÊ½¾ÈÉÐ¶ÊÇµ··£ÎÏÊµ£È¹ÎÃÏ¿µÁÊÇµ½¹£¾²»ÔÊÇ¹³Ö¸µÄÑµ²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ÈÎÃº×Ïµ¿ËËÓµ··¡¿ÆÀËºÑ¸£¿ÆÀÌÑÀÁ¡ËÏÊ°¾²³É£²»´Õ¸×ÄÇµ¡ºÀ²¶ËË£¡È¶ÅÃÏ³±£²ºÄ¶Åµ±¶¸¹³¡¡ËÕµËÕÐ»Â£ÇÔÌÒ´£×ÒË¶ËËµ»£¡È¶ÅÃÏ³±£¡Õ¾µÒËÏÊÁ¶ÅÃ³±Òº£ÆËµÈÒ¿Ò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Ë½µ»Ö¼ÓÒ¸ÏÀÎ£ÎÃÎ·Ó½Ìµ»·Ò³À¡ËË£¡²ºÄ¶Åµ±¶¸¹¡¡¹Óº¶Ö£°ÀËÌµÇÒÓº¶Ö¹¡ÓÐÊÐÃ£ÓÒÐ£µÊÒÓÒÐÊ¼ÍËÑµÐ¹¡ËÃµÓ¼ÀµÒ·×£¼ÖÓËÃ×µµ·¡ÖËÓµÕ¸¡¹¡×ÊÖ¼ÍÖÑÁµÐ¹¡ËÒ½µ¹µÊº£ËµÒµÒ¶ºÈº¡¡²ºÄ¶Åµ±¶¸ÑÁµÐ¹¡¡Õ»´ÓÎÈµÒÃ¡Êµ£½ÌÎÃ¾µËÓÕÑµ»¶ËË£Óµ¹·£¿ÊÇ¼µÒöÎÕ¸ÈË×µÊ¡°ËËÓµÏÈÑÀµ¾×£ºËÊ¼ÉË×µ²ÅÔÒÆ¡Ë°Õ¸È´´ÎµÖ×¹ÄÊ¸ÖÊ·Á³À¡Ë³´ºÇÒöÊ£°Ëµ×ÓÌÈµÃÈÑ£¡Ö°£´Îµ×Ë£¿ÁÎ£ÎÅ¶±¹¸µÉ¿¡¡ËÊÒ¸Í°È£ÈÏÏ²ÀÈµÃÈÑÇÁÃ¡Òö¶Ëµ»´¾Ê¸¾Õ¸ÀÓ¡¼ÈË°Ëµ×Ï²ÀÈµÃÈÑ£ÇËÁÃ£Ëµ»´Ò¶Ê£²¡Ò´£Ë±Ð±´ÁµÒ¸µ²£Ä³××»±µÈÐ¶Ëºº£¡Ö°£²´£µÊ¹Ô××µÏ£Ò³º×ÃµËÔ¶¡¡ÕÊË²Ë£¡ÒÕ¾»£Ä»È°£¹Ò¾À¿ÄµÅ¶Á£¡ËÒ£ËÈË±ÃÉÑ´ÑÀ£ÈÁ¿´¸Ë×¶ÅµÌÈ¡Ô±Âµ¼ÀÌÊÖÓÒ¾»±ÎËÒ½µÓ¸ÉµºÒ£Õ¾»¶ÎÃÖ¶¸Õ¸ÈµÊÓÆÃµ×½¡±ÂË£¡ÔÀÔ»¶ÒöÀ£Ê¸À²Ê¸À£ÈÎ¹Ð£Î¶ÊÈÉ·È°µÐÐ£²Ó¹Ð¡¡ÔÕ¸ÈµÉÉÏÃµÕÊÈ´¡Ò×È°£ÐÐ¾·É¹Ð¡»¶¶ËË£Ä¶Åµ±¶¸Ð¹³²º¡ÐÐÒ×È°¾·ÉÁ¹Ð¡Ë´¸Ë×Î¶ÅµÒÇÌ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´£ÎÃµÖ±ÏÁ£ÔËÀÃÒÇÖ×µÅÀ¶±²»Á£ÈºÖ×µÌÈ¶ÊÈÁ¹Ð¡ÈÈÆÐÐ°ÈÐµ»±ÐÒ´µËÃÇÇ£Ë¾ÓÔ¡ÕÊÔ±ÁºÀÊÍÐ´Ö±µºÆËµÈËÒÑÏµ¹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Ô¿Ë£ÎÒ°µÒ¼Êº×ºÒ¼Ê·ÔÒÆ£ÒÎ´ÄÐ·Ã¿£ÕÁ¼ÊºÀË¡Ë¶¸µÁ¸È£Ò¸Ê¶ÁÉ½µ£Ò¸ÊÏ×¡ÓÒ¼ÊÖµ×Ò£Ä¾ÊÎÃµÖÏÔ²ÓÐµ··ÐÉ¼¡ÕÊËÓÑ¾ÕÁ¼ÊµÑÕ¶×Òµµ¡ËÁÄ¶ÁÉ½µÈÀ¿ÖÈµÒ±È£ÓÖÍÌËµ¶¶£ÍÍÄÄËµÉÍ£ÍÌÌÏ£¶ËË£Ò·´£ÄÈµ¶¶¾¿Á¡¸ÃÏµÊËÒÖÏ×µÊ¼¡ËÐÕÆÃµÊËºÊÂÂ·Õµ£ÏÍÍÄÔËÑ¾É£°ÊÔËÉÉ£ÈºÎËË£¡Ä¿¼ÉÃÁ£¡ÄÈ»´Ë£¡Î¿¼ÈÁ£ËÃºÏÊÄ£²ÇÐ×¡¡ÈºËÓ°ÊÔËÑ¾É£ÄÏ×²ÍÈµ¸Ô¡´ÕÁ¼ÊÎÃ¿µËµÒ²Ê½½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ÊÓÕ··£ÎÃ²¿ÏÄÐÈÒÑ£ÈÎËµÄÁ¼ÍÁ£Ò²¿ÏÁÍÄÐÈÒÑ£ÈÎË²ÓÐ··Òº¾°¾···Æ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´ÕÁ¸Ê¼ÎÃ¿Ò¿µ£ÒöÔÂ×ÈÀÐÒµ··ÉÒ¸ÓÔ²±µÊÊ¡ÕÊÊÊ£ËÒ×È²ÍµÐÒ¶¾¶ËÓµ··¡ÎÈÐ£È¹ÎÃÍÈÁ½ÕÁ¸ÈµÇÐ£¾Ò¶¿ÒÖµË²ÓÕ··µÀÓ¡ÔÕÁ¼ÊÉ£ÒöÊÓÕÁ¸ÈµÐÒ¡ÕÊÊÒ¿Ò´Ä¸ÈÉÉ¿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ÔÕÒÇÊÉ£ÒöÒËÎÏµ·ÊÂ×ÈµÐÒ¡´ËÀ¿£Ë²±ÊÓÈº··¾¿ÒÒ²¡Ë¿Ò²±½Ä¸Èµ£¾ÒÖËµÅ¶¡È¶Ë¶¸ÃÒ¸ÀµËÃÇµÈËÓµÈº··£¶Ê¾¶±Òµ¡Ä¿ÒÔ¶Ò¶¸ÒÊÖµ¹Ê£¿¿ÒöÈº¶¸ÃÒ¸ÈµÐÒ¡ÎÏÔËËµÐÒ²ÊÖÊÁµÐÒ£¶ÊÒöÓÉ¼ËÂ×ËÃµÄÐÎÖÐÒ¡Ä½»¾Ñµ·Ï£Ë×Ê¾²Ö¸ÊÓÍÑµ··¡Ë¶¸Èµ··±»ÎÇ¡ËÒÖ¸ÖÏÑµÈ£··Ò¸²ÏÍ¡Ë¸¹µ··ÒÒÈ¶Ò¡ÄÈ×Ò¾¿Ò¿³ÆÖµ²±£¶ÕÐ²±ÏÊÁÈÀÐÒµ¶ÑÐ£ÒÆÃµÏÊÁÎÃµÖ¿ÒÊÓÈÀ¸Ö²Íµ¾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ÇÍÊÏÃÁÖ£Ò±ÃÁ»¶Í·ÊµÕÕ·Ï¡È¹Ò·»¶µÃ°ÖÈ£ÎÃ¾²¿ÒÓÍÑµ··À¶´¸Ö²ÍµÈ¡È¹ÒöËÐµÎÖÉµÉ¼£¶Ó»¶Í·Ê¶ÓÊÁÉµ¼Ö£ÄÃÎ¾ÖµÎ±Ð°ÕÃÒ¸È²ÍµÊÁÐÒ£É·Ó²Íµ·Ê°ÖË¡È¹Î°ÍÑµ²Ö£ÊÓÏÍµ··£·±°ÖËÃ£º¿Ä¸±¾²Ä°ÖËÃ¡ÍÑ··´À²ÓÁ´ÒÉ¡±Ã¿ÀËÊ¸±£ÊÊÉËÊ²±µ£Ë»±µÔÔÓÔ²±£¼£ÃÒ¸ÈµÉÃ¶Ê¼Äµ¡¹µµ¡¶Ìµ£Ò´±Ð·±¶´¡»¶´À²°È²¼Ç±µÒÌ¶¸£Ë¸±µ¶´ÃÒ¸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ÓÈËÉÔÁÒ¸ÎÈÒº£¾°ÄÄÐ¶µ£²ÔÔµ¶¸È¡Î·¶ÕÖ¿·¡ÎÒ·¶Ê£ÉÔÁÄ¸ÈÒº£É²µ°ÕÄÐ¶µ£ËÒÐÐ¶¶µÈ¶Õ×ÄÄÐ±ËÔ¡²£ÃÓÕ»Ê£ÕÊ½ÄÓ¶ÉÈ¿Ò¶Á¡¸±µÕÆÀ£ÏÒöÒÑË£¡ÎÎ´¶É£ÒÎ´ÀµÊ¼¡¡º±°£ÕÊ½ºÉÈ·Ï¡¸±Ð¡µÎ´Ö´£ÒÖÓ²Ä¿µ¡¸±Ð¡£º¡¸ÈÈ¸¡µ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Ö¸¼¶µÈÖ³±£ÒÎËÃÒ¾ÍËÔÄÀÓÈÌÖ¾¡ÕÀÓÁÒ¸ÖÒµÔÔ¡Òö¸ËÃ³£²ÊÎÁÒÈËÃÀÌËµ½Ñ¡ÎÃÈÏÓ¾²ÇÈÀÌ¸Ò£±È»Ê°¡Õ²Ê»¶ËÓµ··¡ÎÃÔ½»Ö¸ÉÑÐ£ÎÇÄÈÌ¹¸ÖÓÀÉ±£ÎÒËÃÀ²¼²¾°£ÒÊ×¶ÒÊ°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·ÀÈÈºÈ¶¸ÈÒÇÉ¼µÊÉ£Ö¾¾ÁËÃµÒÇ¡µÒ£ËÃµ¶»´Î¡µ¶£ÃÓÈºÉ¼¿Ò½ËÃÐ·¡ËÃÒ¾¿¹Ð¶É¼£È¹Ò××ÏÑÃ¿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Ö¶ÃÍ½»¾³´×ÍÇ£µÊÔÕÀËÃÎÁ¼¸²ÌºÒµÎÌ¡Òö¼¾¶Ñ¸µÔ±ÁËÃ£µÊÇ×Ò£Ë»¼Ð´ÁËÃÍÇ½£ÖµËÃÁ½ËµÒ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ÐÊ¼Ö£Î¹²ÎÃµÖ£ÏÔ°ÎÐÖµÓÏ×ºÆÀ£ÎµµÒ¸ÓÏÊ£ÃÒ¼ÊÇÁµËÊ£Ë¶Ä¼Ê¶ÓÍÈµÁ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¶¸ÓÏÊ£ËÓÃ¸µÐ£ºÄÍÇÈ£²¹¶ËÌ³ÈºµÐÇ£Ë¶Óº¿µ·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ÁÍÎ»ÓÒ¸ÓÏ£Ë¼ÊÔÔ£ËÖÓÉµ¹£Õ¸ÔÔ¾²ÆÀ·º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×ºµÓÏÊ£ÃÍÊ°Ê£Ë¶ËÃµÑ¸Ô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¾ÎÖµ¶¸¶´Òº¾Æ·Ð£ÕÊÎÃÏ²µµ¡Ë¿Á×µ¶Ê¡ÍÌÌÏ¡¡·ÀÈÈºÈ¶¸ÈÇË´ÌÉÏ¸É¼Ê£¡ÒöÐÀÉÉµÌÏ¡¡È´£ÎÌµ´ËÐÖ·³µÁ´ÌÏ¡ËÊÒ¸¡¶ÊÍ¿£³¾Ó»¡µÈ¡¿Ä£Õ¸ÈÒÂÓÒ²µÄÁºÉÃµ¹´Ê·Ê¹×£µ²ÒÍÁ£ÕÖ·Ê¹×´¼Êºµ°¹£Ê×¼µÔÔ×ºÔ¼ÂÉÉÏÃÁ£´ÍÒÇ£ÊËÄÊ´µÈÈÇÁË£ÒÊÎÃÕ¸Ê´µÈÈÇÁ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6                      Â¿°27-¾13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ÒÕÎÃËËÏµÄÐÊ¼£É¶µ±ÃÁÉµÆÈ¹¿·Êµ¶½¶½ÊÊµ¹¾¡ÆÊÕÒÊË±½ÕÊ¶¹¿Ðµµ½Ê¡ÈÖµÐÈÒ¾±ÒÆ£ËÃÒ±Ô±º¿Ò½ÊËµ¶´¡²µÈ´£ËÃÒÒ¾Ô±ºÒ¸Ë¼¹Ã£¸ËË£Ò½ÁÒ¸ÎÖµ¹¶£ÈË¹ÓËÃÎÖÉµÐÒ¡ÁÒ·Ã£ÁÐÃÈÊ¼¶¹ÖµµÊË¡¶ÃÍÃÊÁµÁ»ÁÈÊ³¶µ£»ÐÒË¾¸ËÃÔ··ÀÈÈºÈ¶¸Èµ½¡ÎÃÖ·ÊµÕ¸½¶£¿ÒºÇµµÓÒÈÑÔÑÖÃÊÒº»´ÆÈµÄ¶¾ÎÀÐÈ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ÎÃË´µÓËÐÄ£Òº»µ°±ÏËÏÂ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ÔÒº»ÃÇÉ³ÈÄÑ£Ï¸³Ó¸µ¡ËÎ¼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ÐÃÈ£ÎÃ¿¼ËµÊº£ÒÎÃÃÊÎÃÏÄ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ÕËÒËÏµ¾Î£ÂµÎÃÖ·Ê¹×ÖµÒ¸Î»£ÒÂµÒ¸Ðµ¿Ê¡ÎÃÖ½µµÊ¹¿Ò·³Á¸²Íµ½¶¡ËÔÆµ½µÖµÔÓÐ¸ËµÃÈÑÉ·£ÈÈÃ°ËÊÓÑÔÑµÃÈÑ¡ÎÃÖ½µÊ¹Öµ¶¼ÖÒµÊ£ÊÈÈÖµÃÈÑ±ÐÊ¿¡ÊË£Èº²µµ¹Ã¡Á½¹´ÔÑµÈ¶Öµ£ÃÈÑºÓÕÁ·ÃµÒË¡È¶ÔÄ¸ÊºËÃ¶ÕÊÊÈÃ»²½£ËÒÓÈÐ¸Ë£½ÒÀµÃÈÑÓÁ¸È£Ò¸ÊÊ¿µÃÈÑ£ÁÒ¸ÊÔÈÒÖ½Á½Á¹¶µÃÈ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ËËÏµÕ¶¾ÎÊÒ¸·ËÁ¡ÕÊÒ¸Î»µÊ¿£Ë¸½ÊÁµÒ¸½¶µ½µ¹×£¿Ê½Èµ¶½¶£¾ÊÈÐÔËÃÍµÐÈ×Ö¹×¡µ¾ÕµÒ½ÊÕ¶¾ÎµÖÐ£ÎÃÖË½µÕ¾»£ÂÌ¡Â¿¡Â¼È±¸ÒÊ¶Ó¼Â£±¾Ò¶ÏÍ£ËÈÓ´ÉÓ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ÂµÂ¿¸Òµ¾ÕµÒ½µ¾Î£ÄÀÑ²ÊË£¡¸ÐÔ·Õ½µÄÎÏÉ£°µ°ÕµÈÊ°½ºµ¾ÕµÒ½·¿Ê£¿ÄËµ¾ÉÒ¾ºÆ¾Á¡¡ÕÀÎÃ¿µÁÊ¾·Õ½µ²Ö£ËÈÓÐÐµÒ±ÊÍÍ¾ÒÐ´Îµµ·£¿Ê·Õµ´ÎÒ¾´ÔÁ¡Ç×ÒÕÐÊ¼·Õµ¹³¡ÒöÏ±×£Öµ¸ÈÀÑµëÁ±¡°ÕÂ¿Ë¼£ËÃ¾¹ÁÒÐ´×£ÔÄÒ¸µµÍÈÍÏÀ£ÒöÏËµÃÍÌÕ£Ë£¡ÈËÎÊË£¡ËÃÌ³Á´°¡ÈºËÔ´ÏÊÓËµÕÒÐÈÈÌÕ£Ë£¡ÄÃËÎÊË£¡½×ÊÀµÊ¿ÀµÁ£ÄÊÎÃÖ¹×ËÒ´µµÄ±¡ÕÒÊÒ¸Ã¹ÕµÊ¿¡ÄÊÓÒ¸È£¾Ê±µ£Ð¸ÁËµ´ÐÐ£¡ÄÊ»¶£ÊÓÉÉµ¶×¡¡½×±µµ»£ÎÃµÖÓ×ÁÁÒ¸Ð¸£¡ÄÊ±µ£ÎÒ°Îµ½»½ÔÔÕÅÊÉ£Ò¼µÈ±²ÄÊ¹Ë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¾»Â¿ÃÓ¼Â£Ê¼ÔÂÌ¸Ò¡ÂÌÌ±×Ö¹¶£ËÒ°ÒöµÕ¾»¼ÂÁÏ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±µ³È»¶ºÒöµÐ¸Öº£ÎÃÖµ½µ¾ÓÁÒ¸ÐµÒµ£¡´´Ë½ÑËÃË£È×±ÐÊÐ¶µ¿¡¡ÕÀÓ¡´´¡Ò´ºÓÇµµÒË£Ô´ÒÇË´ÎÌµ¼½ÁµµÊ×¼ºÊ¿µÊ¡Ô´ÒÇË´ÎÂµ¸»¡¸»ÄÊ¼ÔÊ×¼Éµ¹Ã¡Ô´ÒÇ£Ë´ÄÌµµ¶´µÔÀ¡ÕÐÊÇ¶Ê´´Öº¿Ê½µµ¡´´Öº£Ë½µµ»µÄÊÊ×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¸ÊÊÊ±µÐÖ²ÉÁ¿¾¡Ë³Ó°Ð£¶ÒöË£¡Ö°£Í²¿È´£ÕÊ±²ÁµÄÉÉ¡¡Ï²µÖÁ¿ÒÁÈ¾ÑµÑÀ´¾»´Ë¡²ÒÍÁ£Ë¸¸²³Ô±µµÐÐ£ÕÊÈÖÔË£¡Èµ£ÍÎº±È°£ÄÊ°Î½µ¡ÒÎÄ²ÌÌÉµÒË£ÖÌÌÈµÒË¡¡½×Ë¾ÔÊ×¼µÒÓÏ½µÃÍºÈÖ¡Ë¼³Ê×¼Ê±Òµ£Õ¸Ê¼½ÊÊ£ËÐ¸Ë£¡ÎÊÔ¸ËÄÃ£ÕÔÕÀµ£ÓÈÔÃ³ËÎÒÇ£±Ò¿¼Éµ¹´ÓÄÁÁ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½×ÓÁÌ°¾µÊ¼£ÈºÊ±ÏÉÊ¼£ÔºÊË´ÉÉÏÀ£Ò¼ËÔÂÉµÌ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ÎÈÎµ¾ÕµÒ½Ê±¶¾ÎµÖÐ£ÒË°Òöµ½µ×ºÆÀ£²Ç¼ÒÇµ¡µÒ£Éµ¹Ò´ÓÄÁÁµ¡Ç×Ò£ÕÊÒö¹Ó½»µÐ¸£È¶Õ¸³Ôµ¹¶ÖÓ½×Ê×¼µµÂ²Ä´ÓÄÁµÁµ¡¡ÕÔÕÀµ¡£Õ¾»ÎÒµÊÖË×¼µÃÍ£ËÈÒ¿Ä°ÆËµÈ°ÀÔÄ£¡ÔÃ³ËÎÒÇ£±Ò¿¼Éµ¹´ÓÄÁÁµ¡¡ËÈ»²ÍÈ£Ò²Ê×Öµ£µÊÉµ¹ÊÒ´ÓÄÁµÁµ¡Õ¾»ºÎÒÎµÊÖÒ¸ÊÊ£¾ÊÄÐÒÊ×¼¶Î¾ÍËµÈ£×º½ÒÁ½£Éµ¹ÖÓ½×Ê×¼µµÂ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²Ä´ÓÄÁµ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Arial" w:cs="Arial" w:ascii="宋体" w:hAnsi="宋体"/>
          <w:sz w:val="20"/>
          <w:szCs w:val="20"/>
        </w:rPr>
        <w:t>ÕÁ¿½ÎÃÏµ±ÂÔ¸Á¶ÇÊÖµÒ¶»¡ËµÄ¶»ºÒöµÕ¾»Ó×ÃÇµÊÁ¹Ï£ÁÇÒ18-25£¡´±ÂµÄ¶»£ÎÃÒÌ±×Ò¼¸´¾£¡Ê×¼µµÀ¡¡Éµ´Ä¡¡¡¶Ê×¼µ»¶¡¡×ÎÉµÄÁ¡¡¡ÎÊÔ¸ËÄÃ£ÕÔÕÀµ£ÓÈÔÃ³ËÎÒÇ£±Ò¿¼Éµ¹´ÓÄÁÁ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µÖÔÕÀËÐ¸µ²ÊË£ËÖÎµÈÕµ¿ÒÔ½É¿µÉµ¹¶ÍÍÈÈµ½Á¡ÕÐÈ¾Ñ¡ÏÆ£¶ËË½µÆÃÐÊÃ»²½¡ËÒË¶ËÃÐ¸Ë£ËÃËºÅµÊ£ËÈÎ¿º·£µÊÉµ¹¶ÎÓ¾¹Ê×¼£²Ä´ÓÄÁµ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ÌÕ»Ê¸°½Ê£²Ö¶ÓÌÈ£¶ÆËÐ¶µÈÒÊÈ´£Ê×¼µµÀ²Ö¶ÏÀÄÈÎÓ×£¶ÆËÐ¶ÈÒÊÓ×¡¶Ó¹¶ÒÒÕÑµ·ÊÀÁµ¿·£½ÌÈ¼ÐÀ»×ÕÊ½µÕÑ¼¡ÕÊ¡ÉµÒË¡£ÈÊ¡ÈµÒË¡Ë·¶µ¡ÕÊÉµÊµ··£ÈµÏÔ»²ÄÁ½¡½ÌËµÃÍ»ÍÍÊÖ¹ÄÈµÒË£Ê¹¹ÄÉµÒ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ÁÒÁ½±¶¾ÎµÒÒº¼Ö£ÎÃÒ´¸¹·µ±¾ÀËÏ¡µÒ£´¹¶µ¹ÄÀËÏ£µ¶£´¹¶ÈÓÄÁÁµµ¹ÄÀËÏ£×ºÒÒÒ¸ÎÌ×½Ê£¾ÊÕÐÈÊ¼ÉÈº¿µÉµ¹´ÓÄÁ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ÍÍÒÎ£»ÕÎÃµË·ÈÈÒÎ£ÔÕÀÎÃµÖËºÆÀÁË·Ê¹×ÒÏË¹ÐµÖÌ£¾ÊÔÕÊ½½ÁÉµ¹¡ÎÃËºÒÎ£ÕÀÌµµ¡½»¡¡¡Ê×¼¡¡  ¡µ¶´µÔÀ¡£¶À¿Á¹¶µÖÌ¡È¶Ó¼ÊÊ·³ÖÒµ£¾ÊÎÃ±ÐÈÇÕÐÊºÉ¹µÄµ¶ÓÃÇµ¹Á¡ÎÃµÖÎÕÐÈË£¡ÈËÎÈ×ÊË£¡Ëµ¶»¾Ê³Ó¶¹¶µ¹Ð¡½×Õ¸ÎÌ£±ÃÁË°È¶Ë×¼µ¿·µ×ÊË·Ê¹×Ö×ÖÒµÊ¡ËÎµ²ÊÈ¶ËË×µ¹Ö¿·£ËÎµÈ¶ËËËµ»Ö¿·£ËÎµÊ£  ¡ÈËÎÊË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°ÕºÀµ·Õ£°ÕÒÇË·ÉµÊ£ÎÃ¿µË´×ÈÍº×¹ÏÇ½£ÎÃÁ¿ÈÊµËÏÒ·ÏÈÊ·ÈÊËµ³ÔÐ¡Ë²²ÂÒËÃ¸Ëµ»´£×ºËÔÎÕÒÐÐÈ×ÄµÈ£¡ÄÃËÎÊË£¡¶ÒÓÒ¸Èµ»´³ÈËµ³ÔÐ£Ë²ÄÂ×¡±µµÐÐÕÕ¼Ö¾ÔÕÀ¡Ä²ÊÊÏÔº¡ÒÀÑ¡»ÒÀÃ£Ä²ÖÊÒ¸ÏÖ£Ä²ÊÒ¸±ÐÆÍÁÒ¸ÈµÈ£¶ÊËÓÆËÈËÆÍµÄ¸È¡ÄÊ×º×ÖµÄ¸È£ÄÊËÒÀÁµ¹Ã¡ÄÊÈÃÍÑÓ´ËÆ´µÃÈÑ£Ê±¸µÍº¼Ë¡ÖËÒµ¾ÊÕÑµÐÐ¡ËµÎÌÊÍµÎÌ¡ËÓÏÖÂµÃÈÑµÔÑ£¶ÈÎÃÈÑÊÍ¡½×Ëµ½Á£Éµ¹¶¾¿Ò±½ÁÆÀ¡Õ¸´ÕÕµÒË¾ÊÈ´¡ÏÀÎµ¡»¶¡ÊÓ¡ÃÈÑ¡Ò´×±¶Àµ¡¡ÃÈÑ¡µÒËÊÊ¸Õ£Õ²ÊÒ¸Ã×£¡»¶¡Ò²ÊÒ¸Ã×¡ËÒÎÃ½µ¾°»¶Ê£Ç¼×£ÕÊÒ¸ÍÏ²ÊÒ¸Ã×¡ÕÊ½µÓºµÉ×Ë´ÊµÊÃº¹×¡ÕÊËÖ·µÍÏ¡ËÊÍ£ËµÊÃÊÒ°ÈÊ»À£ÊÒÊÏÉµ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ÎÃÌÒöË×¹Ó½»µÐ¸£ÕÒµ¾¸Ç³£¡ÎÒ°Îµ½»½ÔÔÕÅÊÉ¡¡¡Îµ½»¡ÕÊµÊ³ÓµÒ¸Ã´£Ï²ÀÈÓÕ¸Ã´±ÊËÃµÉÖÕÌ£¶ÏÀÈÔÓÕ¸Ã´À³ºÍÖËÃ³Êµ»¹¡Õ¸×³ÂÁÈÍºÈ±Ö¹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ÖË£¡ÎÒ°Îµ½»½ÔÔÕÅÊÉ¡¡Ê¼ÉËÖµ¾ÊÎÒ°¡Îµ¹¶¡½ÔÔÕÅÊÉ¡ËÖµÊË¹¶µÊÏ¡Õ¸¹¶µ¹ÓºÄµÒ½×Ëµ½»ÏÃ³À¡ºÍ³ÒÑ£ÒöÔÕÀË×¹Ðµ»Ê¹¶µ½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ÒÏÃÁ½»µ¸±¹Ó¡¡ÎÒ°Îµ½»½ÔÔÕÅÊÉ£Ò¼µÈ±²ÄÊ¹Ë¡¡½»ÊÒ¸Õ·Ðµ¹¶£°ÆËµÒÇ¹¶¶Õ·Ô½Ï¡¡ÎÒ°Ì¹µÔ³¸Ä£¡½×½»£É»µµµ±×µÒ½ÁÆÀ£²ÏÃ¸µÉËÓµ¹¶¿£ÖµÒÇ¶·ºÕ±×£ËÃ¶³ÎÎÃÉºËµ»¶µÒ¸¹¶¡Ë×³Ôµ¹ÄÊ¹¶µ¹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¶Æ¼£ÈË¿µµ¹¶²Ê´ÓÄÁ£¶ÊÈÈµ£ÊÒ¸ÀÏ£µ»ÃÓÊÏ£ÊÒ¸ÒÏ£µ»ÃÓµÊ¡´ËÃµ»´ÖÂµ±È¶Ëµ¿·£¿Ò¿³Õ¸¹¶µÀÏÊ°Á¡¾´²·µÈÖ»ÃÓ¿µÕ¸¹¶¡ËÈÓÒ¸ÈµµÁ¹Õ£³ÈËÊÃÈÑ£µÊºÀËÓÍ²Á¡ÕÒÏÊÁ£µÊË¿µµ¹¶»²Ê´ÓÄÁµ¡ÒöÌµË¡±Ð¡µÒÂÈÀÈ£Õ¸¡±Ð¡ÒËÃÁÕ¸¹¶µÈÈ¡Ç×Ò£ËËÌµÔÒÂÈÀ·¶ËµÊÒÐÊÃÈ£³À¡¼Ë³¡ºÎÊ¡ÕÈ¸Ã´²ÊË±½µ£¶Ê¸ÀÐµ£°ÀÁÄÒ×³ÄÒÇÓÈ±µÈ¡³ÀÊÃÊ·ÃµÁÐ£¼Ë³Ê×½·ÃµÁÐ£ÎÊÊµµ·ÃµÁÐ¡ÄÒ×³ÄÒÇ¾ÓÈÍµÈ¶ÆÀ·¶Ë¡Õ¸¹¶ÊÈÈµ£Ë¾´±Õ¸¹¶£ËÀ¾ÊÎÒ½ÁÕ¸¹¶¡µË½ÈÈ¹É»µÖÐÒÂÈÀÊ£ËÊ½ÈÁÒ¸³ÂµÒºÊ¿µµÇ¡Ë±ÐÊ¿¡ÊË¡Õ¸¹¶ÊÈÈµ£ÕÊ±¶¾ÎË´¸ÎÃµ»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´ÁÒ¸½¶À×Õ·»Ã£Éµ¹´ÓÄÁÁµµ··ÒÒ¾ÏÃÁ¡ÊÏ£´Ö×¼µÐ¸¿Ò¿³À¡ÔºÀË·ÉµÊ¼ÉÁ¹Ï£ÔÌËÐ¸º½ÊÕ¼ÊÊ£ÎÖµÒöËËµ¡±Ð¡Ó¸ÉÒÒ²µÒÒ¡ËËÈ×±ÐµÒÂÈÀÈÊ¿£Õ²²ÊËËÊ±»¾Ë±·µÈ´²¿£Ò²ÊËËÒ¶ÊÄÐ·¶ÕÊÏµÎÉÆ¡Êµ£ÕÑµË·²·ÕÈ£µÊË»Ó¸ÉÒ²µÒÒ¡ÒöËËµ¡±Ð¡ºÒ±Õ¸¸É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¸ÒÊºÃµÊÍÐ´Ö£ÎÃ¶µÁ±µµÒÆ±¼ÂÏÀµ½´¡ÕÎ±µÔÈÒöÎ»¶£ÈÓÔÊ×¼ÃÇÍË£Ò¶ÊµÁÑÀµÔ±¡´ËÔÎÑ½Ë½µÕÒÆÖµÖ£ÎÃ·ÏÁÒ¶¹ÓÊ×¼µ¼Â£³ÂÁÆÃµÁ¹¡ÄÒÌ£ÔÎÑ½ÊÁÁµ¡¹ÕË¼·Ö£»¼ÐÊ£º£±µ¶ÒÂÈÀÄÐÈ½ÂµÊ×¼Ë£¡Ë¼°×Éµ¶ÖÏ¼£±½ÓÈ£ÄÃ¾½×Î·ÖÈµÊ°Ë¶ÔÊ×¼ÉÉÁ¡¡Ç×Ò±µµ»¡±µ»Öµµ¶²·ÊÎÃÒ¾ËÏµµÒµ¡ÄÃÕÐÒÉÁÈµÊÁ£½×Î·ÖÈµÊ£°Ë¶ÔÊ×¼ÉÉÁ¡¾ÊË£ÄÃ½×Í°ÈµÊ£¶ËÊ×¼£ÉÁË¡Êµ£È¶±µÏÔÔÊ×¼Ö¿µÁ¸¶µ¶Î£Ò´ËÐ¸Ë£ËÊ¡°×Éµ¶ÖÏ¼±½ÓÈ¡¡Òö»Öµ¡±Ð¡²²ÊÖ×É»¾¶Àµ±Æ£¶ÊÖÓÉµÖÒÒ¼ËÓÉº×¶Àµ´±¡Òö»Öµ¡±Ð¡ºÓÆÃº°ÃµÁ¹¡ÕÁ¹ÏÃÁ£ÉÖÔÕ¸Êº£Ë²ÊÒ¸¼½±ÉºµÎÉÕ£¶ÊÒ¸¼Ë£ËÒÊ¹ÒÇ»¾¡ËÍµµÊÕÉ·Ç½£ÄµÊÒÍ³Ò¸Ä±£½ÁÒ¸¹¶£ºÊÏÉµ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¸¡±Ð¡µ¼Ö£´Ë½×¸»½ÊËµËÍ¶ÏÃ³À¡²¾Òº£´±ÏÉÉÏÀÊ£ËÃÔÎË´ËÀ¸»ÊÊÃÒË¡Õ¼ÊÇÎÒÁËÃµ×Ò¡ºÆ¹µ£ËÃËº´²Á½¸»µÒÒ£Ò²ÏÐ¸»µÊº¿¾¿ÒÁµ¡ÉÖË»´ÁËÃµÎÌÖº£ËÃ¶¸»µÌ¶»ÊºÂ´ÒÑ¡µÒö¶ËË£¡ÄÐµ±È¸»¡¡ÄÊ£Ë»´Ë£¡ÎÖµÔÄÈ¸»µÊº£Ë±¸»¡¡ËÕ¾»µÒËÊ£²ÒÓÕÒ²¿¼µ»À°ÎÎ£ÎÒµÊËÏÔ¾¸»¡ÎÈÎÕÐÃÍÒ³ÓÍÑµÌ¶¡ËÃÈÎ¸»ÊÒ¼ÒÔ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²ÒÍÁÒ¸ÊÊ£ÔÐÔµ¼ÂÖ£ÒöÌµËµÊ×¼Ê£´ÀÃÓÒ´²Ì¼Ëµ¸»¡È×±ÐÉÒÂÈÀ¡Ê¿¡±É£²ÇµÈ´¸»¡ÕÑµ»²²ÏÒÐÈËËµ£¡Î±»¾Ë±£µÎ±ÐÖÓÔÔ¡ËÈÎ±ÐË£Î»ÊÒÍÇ½¡¡²£Ëµ»ÏÃÁËÓ¸»À½ÊËµËÍ¡ËÖµË±ÐÊ¿¡ÊË£µÊË½Ô¸»¡ËÒËµ»ÓÕ¾¡¼¶£ÁÈ¾Ñ¡´ÎÃÖÕ°ÃµÑÓ£ÎÃ¿ÒÌµËÈÄµÀÉ£¿Ò¿µËµ¹´ÓÄÁµÁµ£ËÈÎÃ»²ÄÍÈÁ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ÑÑµÔ±£±µÒº£Ó¶ÈÖÊËÈ¹ËÃÒ¸ËÒÍ½ÁÉµ¹£¾Ò±ÆÊ×¼¸ËË£×ºËÓ½µµ¶´Ô¸µÈÒÖÍÖ´Ê½ÁµÊ¡ÔÕÒÇµÊÉÎÃ¸ÊµÈ±µÒµ£Ò×µÎÃµÖÖµ£²ÇÐ²Éµ¹ÖÓ½?Ê×¼µµÂ£²Ä·É´Ä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¾Ê±ÏÉÉµÆÃÊ¼£ÃÍÃ¿µÖ¸±ÐÏ¡ÎÃ×º°¡±Ï¡Ò´¸ÒÎÖ¡³ÔÐÏ¡¡ËÊ×¼³Ô±ÉµÐÏ£ÒÒÖÆÃµ·ÊÍÈ¸±£³ÎÈÒ¡«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ÃÍÃ¿µÄÎºÒÀÑÓË½Ì¡Â¿ÃÓ¸ËÎÃ£µÊÁÒ¸¸ÒÊµ×ÕÌµÁÕÊ¡ËÃÌµËÓÕÁ¸ÈÌÂË×ÒÈÊµÊ£¾ÊËÔÒÂÈÀ½Ò³µÊ£Ò¾ÊËÒÊ¿¡ÊËº¸»µÊ¡ºÀÃÍÃË£¡À±£ÎÃÔÕÀÕº£¿Ò´È×Å£Ò×ÎÄ£Ò×ÎÄÎ£Ò×ÎÒÀÑ¡¡ÎÃÒÖ¶ÔÅÆËÃ£ËËÃ½Õ»µ¶»ÊÊÃ¡µÊÎÃÍÁ¸ÒÊµ×ÕÓ¸ËÎÃ£ËÃ²Öµ×¼Ô×ÊÃ£Ò²Öµ×¼ËËµÊÊÃ£ËÒ²»½³ÕÑ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Ç×Ò¹²£´ËÃÌµÁÕ¸ÉÒ¶ËÃË£¡ÕÊÎµ°×£ÄÃÒÌË£¡ÕÒ¾ÊÁ´ºµÊ¡ÁÌÇ£ËÔ¶ËÃ½ÂµÊ×¼£¿ÊËÃÈÔÊ×¼ÇÍËÁ¡ÎÒÎÕÊÒ¼º×ÈµÊ¡ËÄÁ½ÕÑÆÃµ°ÃÄ£È¾¿Ò½×ËÍ½ÁÒ¸¹¶£È¾¿ÒÒ±´°¶µÊ£È¾¿Ò½×Ê×¼µµÂ¶µ¹Ã¡ËÄÁ½£ÎÃÒºÄÏÐ£ÕÊÒ¸¸ÃÐµË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ÔÉÉÊµËÏÒ¶Ê£Ö£²Ò³×Ê×¼Ç½°£ÈÎÃÁÔÕÀ£ÈÎÃÔÕÀ´È×Å×£ÈÎÃÁÔÕÁ¹Ö£ÔÕÈÒÖ£ÔÕÊ½µÌ»Ö°£È¶ÄÎ¡ÒÀÑºËÌ»µÄÈÈÊÒöµË¡È¹ËÃÁÔÉÉ£ÕÊÔÄ³¾Ä£ÉµÉÒÒÔ±ÁËÃ£¡ÕÊÎµ°×£ÄÃÒÌË¡¡±ÏÉÉ×³Ô¡×ÉÊµÈÒ²ÊËË·É³ÀµÈÒ£¶ÊÂµÊ×¼µÌ»£¶ÊÉµÉÒ¶ËÃÌ»ÄÈµÈ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ÈÔËµËÍÖ£ÔËµ¸»Ö£Ò¼ÔÎÑ½ÄÌËÃË¾Àµ£Ë½×ÊÁµÄÁÖ£¶¿µÉµ¹´ÓÄÁ½Á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ÔËµËÍÖ¿µÁÉµ¹´ÓÄÁµÁµ¡ËÈËÃÎ¾£ËÃÓÊ°¸£µÇ¼×ËÃË¿µµ¶Î¡ÔÄÐÈ×£ËÃË¿µµÊËÃ²ÌÁ½£²¹ºÀËÃÖÓÖµÁ¡ÕÐÊÔËÃÐÉÁÏÁÓÏ¡µÊËÃ²Á½ÕÐÊµ¼Ö£µºÀ²Á½¡ÔÕÐ×ºµ±¾ÐµÊ¼Ö£ËÃ¿µÁÕÎ²Ä±Õ·µÍ¡´ËÔ¸ÕÐÊµÄÊ¿Æ£ÖµË×ºµËÖ¼Ë·ÉµÃÒ¼Ê£ËÃ¿µË´×ÈÍ¡ÄÁº×¹°ÈÇ½¡Ç¼×ÕÊ£ËµÃÍÖÒ--Ó´--º¼Ë³É¼Ò×ÄËµÖ£ÔÕº°º¿²µ½ÒÖ£¼Ë³¶ÓÌË£¡µ½µÈ×²¿¡¡Ó´½ÊÁÈÊÁÒ×£½ÒÍ³Á£Ë¾´×ÇÀ¿Á¡Å£¿³µ¹µ£Ë»µÒöµÃÇ£Ê¼Ë³µ·¸£Òµ¹Í½ÆÒº²³ÂÒö¡ÕµÓ´º¼Ë³°Å¶ÄÊ£Òö¶ËµÃÍË£¡¹ÁÌÊÓÔ½£È×½Ò±½¸È£¶ÔÊ×¼É¡¡Ó´»µÒöÃÇ¡¹ÁÒ»¶£Òö¿×Ë£¶ËË£¡ÄË×µ¿×°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¾³È£»Ô½ÆÖ¾³ÂÁÒö¡ËËÍµÊ¼²Ê¼Ë³°Åµ£¶ÊÒö×¼°Å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¸ÍÑ´×ÄÁµ»¶£¼Ð·ÕÏÈ¡ÔÄÔ×À£ËÃ¿µË¡´ËÃÖÐ¹ÀÊ£ËÃÌµËÔ¾ÀÁ¼ÆÍ¿µÊ¿Òº£»µËÃÖ¼¶ËÃËËµ»¡ÕÐ»¶Ê´×ÍµÍÑËµ¡ËÃÔÄÔ×ÀÒ¿µÒ¼ÏÆµÊ£ÎÃ¶¾¶µÕÀÍÍÇÒµ¶¹£ÃÓ×ÒµÕÊ¡Ó´´×±¶À×Ë¡ºÒöÎËÃË£¡ÄÃÕË£¡ËÃ»´Ë£¡ÕÄÈÀÈÒö£¡ÒöË£¡Î¾Ê£¡ÒöÒËÎ¾Ê£ËÃ¾ÍºµÔµÉ¡ÎÊÃ£Î²Ä»´¡ÏÏµÇÐÎÒ²Öµ¡²¹£ÎÏÍÄÃ¶¼×Õ¼Ê¡ÕÐÃÍ¿µÁÕÏÆµ¾Ï£²Öµ·ÉÁÊÃÊ¶ÊÕÐÈÍºµÔµÉ¡ÈºËÃÄ×Òö£°ËÀ°Á£¾´Ë×¡ËÃ¿µË¾ÀÁÉÅ¡ËÃÖ¼ÓÐÈ¿µÁËµÍÕÉ·£¿µÁËÔÈµ¼ÐºÉÅÖ£ÑËµ¼³×¼µÃÈÑÉ·¡ËÒÖµ×º¶±³ÁÍµÉ·£ÖµËË£¡¸°£Î½ÎµÁ»½ÔÄÊÀ¡¡ÌµËÕ¾»£ÎÃ»ÏµËº¾ÒÇË½µÁÒ¾»£¡ÄÉÉÌ²ÄÉÁ»µ£²ÒÅËÃ¡¡ÔÊ×¼ËÖµÈÉÁËµÉÌ£¿ÊËÈ°Á»½Í¸É¡ËÒÍµÉ·Ë¡ÎÃÓºÏÆËË½µÁÒ¾»£¡ÃÓÈ¶ÎµÃÈ£ÊÎ×¼Éµ¡ÎÓÈ±ÉÁ£ÒÓÈ±È»À¡¡ÕÐÊ¶ÊÉ¹µ´ÄÁ¡ÕÐÊ¶ÊÏÆµÊ£°ÃµÊ£ÒÈÉÒµÊ¡ÈµÐ¶»»ÒÕÐÊµÕÕ¼Ö£²Á½ËÃÎºÄÈ´¡ÕÐ¶Ê´×ÄÁµÊ£ÕÊÆÃµ°Ã£ËÒÍÕµÉ·ÔÍ¿Ä¹ÖËÁ£µËÈÊµÊÁ¡È´ËÃ¿µÉµ¹´ÓÄÁÁµ£ËÈ»²Ê×Öµ£µÈÊÊ´ÓÄ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Âµ¸»£Î²±¶½¡±ÂÂµ¸»ÊË£Ë¡Ò´ËÀ¸»£Ò´ÄÏÃÊÉµ¶×¡¡±µÒÐ¸Ë£¡ËÔÕ×¼µ´ÁÃ£½Òö»¶´ËÀ¸»£ÖÉÁÎÃ£½ÎÃÓ»ÆµÅÍ¡¡ÔÄÐ¸»µÈ×£ÔËË½Íµ´ÊÃÖ£ÔËµÆËÏÏÖ£ËÈËÃ¿µÁÕ¹¶²ÔÊËÃÉÍµÀÏ£¶ÊÔËÃÉÄÔÐµÄÁ£ÕÈËÔÂÉ¸ËËÃµ£ÖµËÔÀ£Öµ±»ÊµÀ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È´ÔÊÁÖ½ÁÁ£ÓÊÕÐÈ¿Ê´µ£ÓÊËÃ¿µÕ¹¶²ÔÊÈÈµ£¶Ê´×ÄÁ£Ê¹ÁÄÐ´×µÒÌËÃ»µÈ¡ÈºËÃÖµ£Õ¸¹¶´ÓÄÁÁµÄÊÒÍ¹Ê×¼µµ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È¿µÉµ¹Áµ£µÈ²ÍÈÁµ¡ÎÃ¶±ÏÉÉµ¼ÂÊ¾·ÁÕ¸´Î¡»ÃÓÍÈ£Ò»²Ê×ºµ£µÉµ¹Ò¾´ÓÄÁ£¿ÒÖ·µµËµÈ£¿Ò³××ºµÈÒÓÍÇ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´£ÒÖÓÈ´£Éµ¹½ÌÈÈ´ÓÄÁµÁµ¡ÖÓ½×Ê×¼µµÂ£ÖÓÄÐ³ºÖÃµÈÔÒ±ÆÊ×¼Ê£Éµ¹²ÄÒ¾´ÓÄÁµÁµ¡ÕÊ²ÈÒÏÐ£ÒÕ×ÈÐ¸Ê²ÈÒ¡ËÈÎÃÉÔ»¶½»ÀÃ£Æ²Ê³³ÐÒÌÒöÔ±ÎÃ£¡Ä²ÌÌÉµÒË£ÖÌÌÈµÒË¡Â£ÎÃÏÒÓÈµ··£ÓÈµÕ²£ÓÈµ¼»£ÓÈµÖ¶À½ÁÉµ¹¡Éµ¹ÓÔ²ÄÕÑ±½ÁÆÀµ¡Éµ¹ÖÓ½×Ê×¼µµÂ£²Ä´ÓÄÁµ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Õ¶¾Î»ºÓÒ¸¿Å¶ÑËµÒË¡ÎÃµÖËÈÊ¶×ÈÖË»£È¶ËÒÊË¸ÄÐÊÓËµÈÌµ¡Ë²²ÊË£¡ÄÃ¶Ò¿¼Éµ¹´ÓÄÁ½Á¡¡ËÊË£¡ÕÔÕÀµ£ÓÈÔÃ³ËÎÒÇ¡¡¡¡Ó´¾ÃÓ¿µÕ¹¶´ÓÄÁµÁµ¡ÈÐÀ¶ÖµÌ¶¿Ò½Ë¿²µÕ¹¶´ÓÄÁÁµ¡ËÈÎÃ²»ÏÓ´ÒÑ»»×¼µÉÃ£¿ÊÎÃËÈ»×£È¿²µÄÁÔÎÃÀÃÔÐ¡È¹ÎÃÄ¹¿µÇ½Ë£·µËµ¿ÄµÒÒ£ÄÃÕ¸¹¶¾¿ÒÍ¹ÎÃ£´ÓÄÁµ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7                        Â¿¾14-29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à£²ÐµÊ´°£ÎÔÄÃÕÀÒµ¼ÊÄ£¡£¿¾19££ÕÊ´ÒöÐÖ·³µÄº£ÀÃ»Ô×Í¿º·Å£ÒºÓÔ³ËÍ¿º·ÅµÔÒ¡¡ÎÔÄÃÕÀÒµ¼ÊÄ£¡Õ¸ÓÉµÎÌÏÃÁËµÍ¿¡Õ¾Ï¹ÊÒÈÑÔÆÌÔÖ¸Ö£Ð¸É¶Ë°Ðµ¹»ÊÄÖÓÉµÓµ£¡ÎÎÎÆÌÔË×ÖÍ£»ÓÉÃ¿×µÄ£¡¾¹´ÔÈÄÖ¾µ¹¿·Ê£ÎÃµÖ·³ÁÕ¸ÎÌ£¡ÎÔÄÃÕÀÒµ¼ÊÄ£¡½×Õ¸ÓÉµÎÌ£ÁÍËÓ·³Ò¸³Â·ÅµÎÌ£¡ÎÈÄÄÃÒµ¼ÊÄ£¡Õ¸ÎÌÏÃÁÒ¸ÑËµÊÊ£ËµÈÄÊÓÏ¶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ÇµÆÒ¿Ò´ËµµÒ¾»Ö¿³£¡à£²ÐµÊ´°£¡Ë½µÊË¹¿·ÊµÄ¸Ê´¡Õ»²ÖÖÔËµÃÍ¶Ò£ËÈËÃÒ°ÀÔËµÖÔÖÖ£Õ»Ò²µµ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ÖÔ°º×´µËÃÇµÄ¸È£ËÈËÒÊÓÄ¸Ê´£Õ»Ò²½½ÖÔÄÐÎÊ£ËÈËÃÒ²ÄÖÉÊÍ¡ÎÃµÖ¹¿·ÊµÄ¸Ê´£Õ¸Æ·º¾É¶Ê²Ðµ£¶ÊÃÓÐÐµ¡¡à£²ÐµÊ´°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¾ÕµÊ¾½Ê±¶¾ÎµÖÐ¡µÊ¾½ÒÇËÈÖÊ¼¾¼µµ¾×£ÈËÃÁÒö´±ÏÉÏÀÊ£ÔÉ½Ë¿µµÐ¶Ê¡Ë¿µÒÐÎÊºÈ±Â£Ë¿µÒ¸Ê×Î´µ¸Ç£Ò¸±¹¸×µº×ºÄÐÊ°µÃÍ¡µÊ¾½Òº£ÎÃ¿µËÈº¶¸ÕÒÇ¡Ë½ÄÐÎÊÑ¿ÎÑ£Ë°ÎÁÄ¸¸Ç£ËÒÖÁÄ¸º×£Ë½µÁÄÐÃÍ¡¾À¹ÕÐ²ÐµÆ·Öº£¾´ËÐÀÓ³Õ¾»£¡²ÐµÊ´°£ÎÔÄÃÕÀÒµ¼ÊÄ£ÎÈÄÄÃÒµ¼ÊÄ£¡à£ÔÕÖÆ·ÖÏ£Î»ÄÁÔÄÃÖ¼×ÎµÊ¹¶¾Ä£Î»ÄÈÄÄÃ¶¾Ä£ÄÃÕÖÁÈ²ÄÈÊµ²Ð£µÉÃÏ¶ÎÖÄ£Î»ÄÈÄÄÃµ¼Ê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Ç¶Ê½½×±ÏÒºË·ÉµÊ¡¸ÒÊµ×ÕÃÒÖ¼ÔÁÕÐÊ¡¶ÈºÒ±¸ÒÊ£ÎÃ¶¿Ò¸¾µ×¼Ëº´ÈÒºÆÃ¹»µ¸·£ÒÏ×½µ×µµÉ´¡ÎÃÓËÕÁÔÊÉÉ£¿µÁËµ±Ï¡ËÄÈÒµ¹»£²Ê×È´ÈµÑÄËÄ¼µ¡ÄÈÒÌÃÁÁ£ÉÖÄÈ¸ÃÍ¿¼Á£Ñ¾Ò¶»»£ÒÖÓ½³ÁËÃ×¼Ò²Á½µ»À¡ÄÈÒÌÃÁÁ£ÒÖÎÃÓÔÎ·Á½ÔÄÉÉË·ÉµÊ¡ÈºÔÉ½£ÎÃ¿µÁÐÔ¼ÂÖÄÐ×±Îµ¾Ï¡È¹ÎÃ×ÏµËÏÕÊ£¾¿Òµµ¸ÁÈ¾ÑµÆÊ¡ÔÄÊÉÉ£ÉµÉÒÂµÒöË£¡ÕÊÎµ°×¡¡ÔÄ¸ÉÉ£ÎÃ¿µÉµ¶É×ÔÈÒÖ¡ÏµÉ½£ÎÃÌµÄ¸¸Ç¶ÒöË£¡ÕÊÎµº×£Î¶Éµº×£ÕÊÎ¶Éµ°×¡¡ÔÈÒÉÉµÄÒÎ£ÊÌ¸µ¶É°×£ÔÉ½ÏµÄÒÎ£ÊÈµ¶É°×£±¹¸×µ¡ÎÃ¿µÖ´ÈÒÖÏÀ£½ÈÁÄ²ÐµÆ·Ö£Ó¼ÁÄ¸º×¡ÎÃÒ´Õ¸½¶À¿ÔÉ½ÏË·É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Ò´ÎÃÏËÏ±¾£ÉÉµÊ¡ÕÑ²¿ÒÇ³¶ÕÈµ¹²É½ÏµÊ¡ÕÐÉ½ÏµÊÊ°ÔÎÃÃÇµÇ¾¡ÕÑ°±¾ºÇ¾¶ÕÖÏ£ÎÃ¾¿Ò·ÏÉÉºÉ½Ö¼µ¹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ÎÃÔ»µÄÒ¶¼ÂÒö±Ïµ¾Î£ºÄÈ¸ÈÒÍ¹¿ÉÉµ¾Ï¡²¹ÎÃÒÒ´×ÊÁ¸ËÃµ¹ÕÀ¿Õ¾Ï¡ÊÁµ¹ÕÊÕÈ¸ÃÍºÀ¿ÒÊËÔÉÉË·ÉµÊ¡±µºÀÔËµÊÐÖ¾Ð¸Ë£ÔÄÊÉÉË·ÉµÊ¶ËÃµÒÒ£Ê¹´ÔÑµÓÑºÖÊ¡ÒÎÔÄÀËÃ¿µÁÉµÄÁÍ¹ÒöÁµ²ÔÐ¡ÎÔÊ²Ó»¶Õ¸×¹µÍÏ£Ò²ÓÖÕ¸¸³µÍÏ£»Ê³ºËµÃ×Òö¡ÒÎÒöÕ¸Ã×´±ËµÈÐ£ÒÊ°×Éµ·¸Èµ¡ÍÄÊÆºÇÄÊÆ£ÈÃ¶ËµÈÊº¶Ëµ³ºÒÊÕ¸Ã×¡ÃÍÃÔ¼µËÈÒÒÇ£ÒÊÈ´³º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ÉÉ£ÒöÍÈ¶ÍÃµÁÒ¾µµÊÀ£Ö·ÁÒÇ¶ËÈÉÉµ¡ÁÐÉµ¡ÊÖÉµÊÌ¡ËÄÊÊµÉÌ¸±Á£ÒÊº³Ô½ÊµÉ»¡Ò¸ÈÈÃÓÕÖÈÇ¸±£¾ÊË»ÃÓ¿µÊÉÉµÈÒ¡ÔÄÉÉË·ÉµÊÒÊÒöËÈÉ»ÖµÒ²·£²ÊÔ¹¿·ÊÖ·É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´¸ÈÀÑëÁ±µÈÖÖÍ³À¡ÎÃ²ÒÏÐ¹Àµ´Ë£ÈÎÒöÊÔË²ÉÉ±Ïµ¡Ë²É²²Ô¸½µÇ¡ºÀÈÃÒÔÄÉ¶É½ÁÒ×³¡Ë±Ïµµµ¿¶ÊÔºÃÉ£¾ÊÔºÃÉÂÖµÒ×É·É£µµÊÔ¸ÈÀÑëÁ±±·²ÔÒ¸ÆÆµµ·¡ËÀ¿ÁÈÖ£Ê¼ÉËÉÖ°¾¸ÃÍÁÔÉ½Ï£Ö´×È¸È¸ËÉÉ¡±ÏµÊÊÔËµÏ·Éµ£ÕÁ¸ÎÃÒ¸É¿µÓÏ¡Î¸ÈÒÎ£¼ÊµÊÃÓÒ¸ÃÍÔ³£Õ¼ÊµÕÕ¼ÖÒ²ÊÓÏ¡ÕÊµ¶ÓÒöËÈµÉ»Ó¹Ïµ¡µÈËÃÔ³ÒÓ¼Ö¡ËÃÄ¿µÄ¾Ï£±É¾Ó¼Ö£¶ËÃºÀµ·ÊÒÓ¼Ö¡Ò°ÈÈÎÕÈ¸ÃÍ±´µÉÉ£ÊÒÎËÃÊÃÍÖµÁÐ£ÒÊÃÍÖ×ºµÈ¸È¡Î²ÏÐ£¸¿ÄµÔÒÊ£ÒÎËÃÊÊ¶¸ÃÍÖ×ÈÈµÈ¸£ËÒ²±´ÉÉ¡Ç¼×£²²Ê×¼ÇµÊÍ²ÐÒ¿µÌ±µÒÏ¡×¼ÇµÊÍÃÓ¿µÒÏÒÃÓÎÌ¡ÉÉÈ¿µÈÒ±ÁÔÉÏ´ÔÎÊºÈÈÖ¸È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ÈÓÐ¿Ò²·¿µÈÒ½ÁÔÒöÉÉ£ÊË·¹µ¾Ï¡ÎË¡²·¡£ÒÎËÃ²ÄÇÇ³³¿µÈ²¡½µÒöÉÉÊË·¹µÄÈÒ£²²ÊÉÐË·³µÄÈÒ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ÒÎÉÐ²»·ÉÁÈ¾Ñµ¾Ï£¶ÇÉÐ·³µÈÒÒ²ÊÈµÑ¾ËÄ¿µµ¡ÈÀÄ¿µÉµÈÒÎÒµ··ÊÓá×Õ×£»°ËÒ²ÔÈÐÀÃ¡ÎÃÖµÉÐÈÒ²ÃÓÔ±ÏÊÏÃ³À£¶ÊÒ°¾µ··£ÔËÁÃÈ£Ò¼É»µÐ¶ÐÊÉÏÃ³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ÃÔÄÉÉË·ÉµÊÊÃÊÄ£ÔÄ±ÏµÊ¿£ÄÈÀÈÒöµÈÐ´µ×ÍÈ¡×ÖµÖÉ³¶¡ÔÄÊ¿£ÎÃ¿µÁÈµÉÃµÕÏ£ÕÒÊÉÎÕÊ½ÔÀµ¼»¡¾Ò¸×¼µµÀ×ÀËÃ£¼ÈÑµ²ÆÀÉµ·¸£²·×£²¶Â£Ë¾¿ÒÓÔ²Ë¡¿ÊÔ×ÍÒÉµÂÖº£ËµÐÏÒ±ÐÏÒöÄÑ±»£ÕÑË²Ä¹ÔÓºµÀÊÖÉ»¡¶ÕÖÀÊµÉÃ£ÎÃÖµµºÉ£ÔÎÃ·ÄÓÂµÊº£ÓÊÉÖ»»ÒÓÀÊµ´Ô¡È¶ÕÖ³Ô½ÊµÉÃÈÊ´Ô£¶Ç´ÓÎÏµ°Ã¡ÔÄ¸±»µÊ¿£ÈÀµ±ÖºÐ¸Ò¸±µÖÉµ³¶¡ÉÒËÎÏµ°Ã£ÔÒöÀÃÔ³ÁÒ¸ÐÈ¡Ô°ÃºÎÏ´½Ö£Ë½×ÊÁ»Ì£³ÉÊ¸±Î×¡¾¹ÁË³³µËÔ£ÖµÕÊ£ËÃ¶¹ÈË±ÐÃ¶µÒÇÊÌ¡ËÊ¹ÁÕÐÊÌ£²ÂÊÉÌÉµÊÌ£ÁÐÉµÊÌ£×ºËÒÊ¹ËÊÖÉµÊÌ¡ÕÒ·Ã×ºÒ´µÊÌÊ½×±µÁµËµ¡±µ¶ËË£ÔÉÁÃÄ£²Ò×Ê×¼µµÂ¡ÒöÑÀ¶¼¾µ¶ËË£Èµ£ÍÎºÃÈ°£ÄÊ°Î½µ¡ÕÊÔ¶ËÊÖµÊÌÖ£Ë×ºµ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µÉ±ÏÉÒÇ£ËµÉ»Ò¾µµÁ³ÈºÂ×¡ËÒ¾¶¸²ÇÊ¹ÁÃÒ¸ÊÌ¡ÀÄÀËË¼³±»µÈÐ±À£È²°ÈÎí¡ÏÔË¾ÔËÃÃÇ°È±Ï¡ÏÔËµÉÃµµ³È£Õ¸ÉÌÊµ¸±£ÊË¿Ò¹Ä³ÔµÊµÉ»¡ÒöÈÐµÉÃ¾È´½Ê¡ÔÒöµÕÒÉÖ£ËÆÊÁÉµÖÒ¡ÉµÀÏ¡ÏÔÔ±ÏÉÉ£Ë¸±Ï³ÈÐµµ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ÄÌËµÑ×¿ÆÀÈºÄ£ÎÃËÖºÉ¡Ê¾µÃÐËÊºÉ¶£ÒÊ×¾Æ·Ðµ£²¹Ð¸ÒÊµÂÌ¡Â¿¡Â¼È¸È¶ÃÓÇÑ¼¹ÄÒÄ£ËÃÖÊ´±ÈÌµÕ¼Ê£Ò´ËÃÐµ½ÏÓËµÍ±ºÒÉ¡Â¼Ë¼µÊËÍÃµ¸±¡ÂÌË¼µÊ¡ÁÃÃÁÈÈÍ¡¡ÖÓËµÒÉ£ÂÌÐÈË£¡½°È¹¡¡Â¿Ë£¡Ò··¹£¼Æ½°£µÉÆ²µÃÓÒ¸ÄÆµÄÑ°¡¡Â¼Ë£¡Ò·½°·¹¡¡ÒöÕ¸È³ÔµÐÌ¾ÊÈ´Æ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Æ´ÎÃÒ¿£ÒöÔ×¼ÈÐ×ÖµÊµÄ¸Ê¿ËÏÊËÐÖ×¹ÐµÊÊÊÃ¡ÔËµµ³ÈµÄÊ¿£ËµÒºÄÐÒ¾µ³ÈµÒÈÖÁÏ½Í¡ËÃ¿µÄÎºÒÀÑÓËÌ»£Ë½ÈÁÄ³ÔµÉµÉÃÒº£¾ÒÈµÉ·ÓÔËÖÇ½ÈÈÒµÄÐÈÌ»¡ÄÃËÐÖ×¹ÐµÊÊÉÃÄ£ËÐÖ×¹ÐµÄÊË¼½ÀÊµÊ¡ËµÐÒµ¶ÃÓ×¼£ËÒËÈÒ¾µµÁÉÃµÈÒ£Ë»Ê²ÎÖË¶¡Ë´×ÎÏµÁÃ»µÉÏ£½ÈÊ½¡½Èº°Ö¡ÔË×¼µÊµÄ¸Ê¿£ËÈ¿µÈµ±¶ÕËÏÖ£ËÑÆ£ºËË´Àµ½¹£¾ÊÈµÍ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ÊÓËÍÔÉÉµÔº£ºÀÔËµÊÐÖÐµ£ÈÊ½¶ÎÔÄ¶ÕµÊÏÊÍ¿£±ÑÖ£ÔÕÄ¡ËºÄÎ¡ÒÀÑÌÂµµÊË×¼µË¡Ë×¼ÊÊÓÈÀµÒ·×£ÈÓ²ÍÓ·È£ÒÎËÒµ³È¡Ôµµ¹ÃµÄ¸Ê¿£Ë¾³µÆ¾ÊÈÀµÕ¸ÔÈ£²ÇÌÂµË¼½ÀÊµÊ¡ËÒ´Æ¼Óµ´Ã£Õ¶ÌÀ¸£·¿ºË£¿³ÒÌÂÈËÃ¿Ò³À¡ËÌµ¼½ÃÁµÊ×¼º¸»¡ÕÒÎµµ³ÈµÈÐÖ×¸¡×ÇµÔÍÄÊ½ÄÐÊ¿µÈÒÄµµ³È£°¹´»µÉµÃÇ£ÒÎÉÊÕ¸¹ÎÒº·µ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¾ÔÕÊ¿£ÉµÉÒ³ÏÁ¡ÎÃ±Ð°ÕÕ¸Ê¼µÆ·À½ÊÉµÉÒ¡¡ÕÊÎµ°×¡¡±ÃÉ¶ËÒµ³ÈµÉÃÖÈ¿¡ÕÎÈ×½×ÐÐµµ³È£ËÒÍÊÒ³ÎÄÐÐÊµÈµÁµÕº±»Õ¡Ô±ÏÉÉµÈÒ¹»Ö£ÕÊÊÒµµÁÖÃ¡½×Ê¶ÃÍÃµÃÁ£¡ÄÃÒÌË¡¡ÒËÊ·¸ËÃÒÒ½×ÐÐµµ³È¡ÒÇ½µµÈ±¶Ò¾´¸Ë¡Ë¼ÒÌÂ¹ÀÊµÊ£ÉµÉÒ¾Ë£¡ÄÃÒÌË¡¡ÁÌÒÇ£µËËµÊ×¼Ê£ÕÐÈÅÌËµÕ»£²ÔÒÌÂÏÔÒöÓÄÎºÒÀÑËÌÂµÕÐÊ¡ÏÔÉµÕ»Ó°ËÃ´»µÕÀÎÌÉ£·¸ËÃÌË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Ã´¸ÉÉÏµÁÉ½¡Ë¿µÁÕÒÇ£ÖÓ½Ë·³¸Ì£¡à£²ÐµÊ´°£ÎÔÄÃÕÀÒµ¼ÊÄ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ËË¿µµ²ÐÊÐÊÃÄ£É½ÏµÄÐ¾ÏËÃÐµ£ÊÒ¸Ö²Íµ·Ê±Ï³Àµ²Ð¡ÄÀÓÐÎÊ£ËÃ¹ÒÓ×Ð²Ð¡ÄÀÓÒ¸×¸Çµ£Ë²Ð£²¹²²Ê³Ó¹Ò¡ÄÀÓÒ¸Äº×£Ë²Ð£µ²±¶´¸Ô¡ÄÀÕ¸Æ·¶Ê²ÐµÆ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ÊÃÕÔÔÎÃÍ£¡±Â¡ÏÀÎÔÀµÒËÊËÃÇÁµÓËÃÕ±¡¾ÕÐÎÊÀ½£ÕÊ×ÃÓÒÒµÊ¡ÓÊÒöÎÁÒ¸ÎÌ£¡ÄÃºËÃ±ÂµÊÊÃ£¡Ä¸º×µ¸ÇÁ¿½¿£°º×µÊÇ¸ËË¡ËÃµÎÌ£ËÃÕÂµÌÄ¾ÊÕ¸º×¡ÃÍÃÊ°Á£ÕÊÒ¸ÃÏµÊÊ¡ÃÍÃÓÄÁ¸¹¡ÄÊÒö²Ô³£ÄÐÈ¾¼ÔÃÍËÖÐËÃ£³ÅËÃ£ÔÎËÃ£ÓËÃÕÂ£ÒÎÊÊÃÏµÏÊÃÍÃ×¼µ²Ð¡ÔÎÃµÖÇÍ¸ÈÀÑëÁ±ÒÇ£×ºµÒÄÄÊÕÐÈÒÇËÏÒ¸É¼£ËÈ¾¾Á¡ÒöÉÉ±ÏÊ£Õ¾¸ÃÍÁÔÉÏ£¶ËÃÈÊ°Á¡È¹ËÃÓÑ¾¿Ò¿£ÓÐË¿ÒÁ½£ÓÒÖÔÒÏÐ£ÄÃËÃ¾±Öµ£ÎÃµÖÒ¾ÒÔµÐÁÉ¼£È¶ËÃÈ²ÔÒÕÑ×¡ÎÃµÖ»µÁÄÖ³ÂÅÆ¡¹ÒÓÐ²ÐµÆ·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Î¸ÇÖµÃÍÃµÅÁºËÃµÊ°£¾¶ÒöË£¡ÄÈÄ×ÉÃ£ÇÄÁÃÎÃ£°ÖÎÃ¡¡½×ËÓ¸µºº£¡ÎÐ£µÎÐ²×£ÇÖ°Ö¡¡È¶ÕÐ»ÖÓÏÊÁËµ²Ð¡Ë²ÏÍ×¼²Ð£Ä¿×¼ÕµÏÐ¡È¶ÊÊÊË²ÏÐ¡ËÃÁÒ¸Ï£ËÓÐÏÐ£È¶È²ÏÐ¡ÎÃµÖ¾Ê½ÈÕÖÆ·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»Ó£Ä¸º×£Ë¶×¼µ²Ð²±¸Ô¡Õ¸º×²ÐÒö¡Ë²ÄÐ£ÒÎËÊÔÄ¹µÏÖÖÏ£ËÃÓÄÁÔÓÐÐ¡º×ÊÐÐ¡ÒÏºÅÍµÏá£È½ËÈ±Æ»¡Ë»¡ÕÄÒÖÓ²ÄÏÐ¡È²ÄÖÔÕº×£²¹ÕÊÊ»ÊÒ¸±¾£ÈÐÊµÁ»»¡ÈÐ×¸µ¹Ó¾Ê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Èº£Ô¿ÃÍÃµ²Ð¡ÁÌÒ¾¹ÈÁ£ÕÐÈºÒöÖ¼ÕÕ±³ÁÁÌµ³Ä¡ÎÃÈÒÍÈÁ½ÕÒÄ¾Ï£¾±ÐÏÁ½ÇÃË·ÉµÊ¡ÁÌÒÇ£ÕÐÈ¾¹ÁÒÆÎÔµÈ×¡ÄÊÎÃÖ¿ÊÌÂµËÊ¿ÊËº¸»µ±ÒÐ£¾ÊË¼½ÊÄÓ½¸»µÊ¡ËÈ²ÊÓÒ±ÅË£È¶ËÃÈ²Ä½ÊËµÕ¸½Ñ¡ÓÓËÃµ²Ä½Ê£½¹ËÃµÄÁ¾ÊµÁ¿Ë¡²ÒÍÁ£ÕÐÈÔ¾¸¹¹¡Òö²ÅÊ¶¸È³È£ËÃ»ÀÊ³ÂÁÏÀ¡ÎÊÃ£ÒÎËÃ¸¹Ó³Ð¡È¶ÏÔÊÙÓÐ²¶¾£ÔËÃºËÃµÄÁÖ¼ËºÓÁ×¸¡ËÃÈÈÖÐÓË£ÕËË·¸µÁÔÉÏµºË£ÈÈÏÍÖÐËµ¹×¡È¶ÔÕº×µÃÇ£ËÃÈÎÄÎÁ¡ÊÃµ·³Á²´£ÔËÃÏ¿ÐÐ¸¹Ê£ËÃ»²Öµ£×¼µÄÁÒ¾ÏÊÁ¡ÒöÀ¿ËÃÉÉÈÁ£ËÃµÐÐºÏÒ¸×À¿Á¡ÕÒÊºÀÎÃÖ¶ËÃËËµ»ÖºÒ¡°ÂÌ¼Ô£ËËËÃ¸²³Ä¹µÔÒ£ÊËÃµÐÐÐ£°Â¿¼Ô£ÒÊ¹ÕÑµ¹£·Óµ¸²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ÇÎÃÔ¹²ÎÃµÖÔÕ²ÐµÉ½ÏµÇÐ¡ÄÌµÀ¿¡ÆÁ£ÊË·³ÊÍ£Ò¶Í¿µ´ÐÖÄº£¡à£²ÐµÊ´°£ÎÔÄÃÕÀÒµ¼ÊÄ£ÎÈÄÄÃÒµ¼ÊÄ£¡ÎÃÒºÁÒ¿¾ÀÁ±ÏÉÉµÊ¼Òº£ËË×µÒÇÊ¡ÔÄÉÉËË×µÑÔ£²Ê½ÈË×¼ÈÐÉÃ×¸µ¹¾Ö¡Ô¾ÀÁÉÃµµÊÖº£ËÓ×É»µÁÈÀµÖ£·µËÃµÖµ£±¸ËÃµÓÉº×¶£Ç×¸ÆÁÈÀµÍ¿º¿ÄµÔÈ¡Ç¼×£Ë´±ÏÉÉÏÀ£ÕÊÔÒ´µ½Á¡ÕÒ´ËÒ´×ÈÐ£ºËµÒ´µ½ÁÒÑÆ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ÇÔ¶Ò´ëÁ±Êµ¶Õ£ÂµÉµ¶×¡Ð¼¡µÄ¶ºÎµ¾Î¡ÔÄÀÎÃ¿µË±ÓÉµÐÏ£ÓÓÓºÉÐµÈ±£²Ò×¼ÓÉÍµÎÇ¶µ£·µÐ¼£µ¿ÁÒÇ£Äµ²ÊÎ×¿¡ËµÐ¼·³ÆÃ£ÎÃÎ·¿Í¡ÕÖÉÐµ¡Ð¼¡ÓÔÊ¸°Ã£ÎÃÓÔÎ·²Í¡ÏÔÇÔ¿±ÏÉÉµÒö£Ëµ¿Á×¼µÒÇÈÐÈ±£ÂÏÉ½ÏµÒÓºº°¡ËÔÉ½ÏÒÇµ»¶£Æ¶»ºÄÁ²²ÊÒÉÉµµÊ£¶ÊÒ×ÔÉÉµ¡Ð¼¡¶Àµ£²ÊÒÎËÔÄÀÊËµÈÐ´µ¼Ö£¶Ê´µ¼ÖÒºËÓ°Äµµ³È¡±»ºÈÒµÈÐ£½±µÉ½µËÆ£½ÈµÈÐ¶ÂµÉ´¡ÏÔÎÃ¿Ò¿ÊÁ½ËµÄÁ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ÏË½×Ò¸ÎÌÈÄÐÕ±ÖµÎÊÑ¿ÎÑ¡ËÎËÃ£¡ÄÃºËÃ±ÂµÊÉÃ£¡ËÃÎ»¿´¡½×ËÓ¸ÕÐÈÁÒ¸»»ÏÐ¡ÊÏËÐÁÄ¸É¼¡È¹Ë²ÄÈÈÒ¸Ê´µÊ¿Ò¾Áµ£ÎÃ¿Ò¿¶µË£Ä±ÊÒ¸×º°¡¿Å¶ÓÉµÊ¿¡ÄÊÉÖÉÒ²ÄÔ×ÊÃÁ¡ÄÊ¿Ó¿ÄÀÁ£²ÒÒÎ¾À»Ô¡ÎÃÓµ½¼ÓÐ£ÔÎÃÉÃÖÈ¹¹Ò²Ð£Ä¸¿Åµ±¾ÐÊ¿¾Ó¿ÄÁµ£½¹Ò×ÎÃÏÑ¡¹Ö¡±Å£»¶×º±ÐË£¡Ã»»Á¡¡µÊ³·ËÒ¾°×Öµ»»¸ÎÃ£·ÔË²»ÕÃ×µ¡ÕÐÎÊÃÒÎÃÍµÈÈ¶¼ÐËÃ£ÅÆËÃ¡Ë×Ò¶ÖµÄÁ·ÉÁÒÎ¡Ë´ÉÉÏÀ£½ÈÕÐÈÖ¼£ÐÁÄ¸É¼°¹¸³È£ÕÊ¸ËÃÁÒ¸»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»ÓÊÃÊ±Ë¶¸Õ¸¸Çµ·Ê¸ÃÄ£Ë»ÔÍ¿µÖ£ÒöÈº»ÐÁËµÐÐ£Ä¸¸Ç´×ÒÖ´ÂÎÀµÓÆ£¶ÒöË£¡ÄÈÄ×ÉÃ£ÇÄÁÃÎÃ¡¡ÎÃµ·ÒÎ·°Ä´ÂµÓÆ±´³À¡ÕÐÃÍÒ¾Ê°Á£ÔËÃµÖÃÇ£Õ¸¸Ç»ÒËµµÄ×ÊÃ¡Òö¶×Ë£Ë£¡ÄÈÄ£ÔÐµÈ£·Ê¶Ä¡¡Ç¼×Òöµ»£¡à£Õ²ÐµÊ´°£ÎÔÄÃÕÀÒµ¼ÊÄ£ÎÈÄÄÃÒµ¼ÊÄ£¡Õ¸ÈÒ¶ÌµÁ£ÏÔÕ¸ÈË£¡ÄÈÄ¡¡¡Òöµ»´Ê£¡ÄÈÄ£ÔÐµÈ£·Ê¶Ä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Õ¸ÈË³ÁÒ¸ÒÇÃÓË¹µÓÃµ¾×£Òµ²ÐÎÒ²×¼¡ËË£¡ÎÐ£¡Õ¾ÊÐÐµ¿Ê¡µË»²È¶£ÓÊË½×Ë£¡ÎÐ£µÎÐ²×£ÇÖ°Ö¡¡ÕÄÊËÄÓµ×º´µÐÐ£ÒÊÐÐµ×¼²Á¡ÍÍÓÐÈ±ÃÓÐÐ£ºº×£¡Ö°£ÎÐ£¡±ºÈÊÒ²×ÎÌ»»Ò¡²ÒÈÕÑµÐÐ¿ÖÎÃ£ÎÃÒºº£Ö°£ÎÐ²×£ÇÖ°Ö¡µÈ£Ò¸ÈÈÄ´Õ¹ÊÑµ½Ñ£Ë±ÈÂÉ¾¿Ò¿µ½¹¡Ö×ÖÔÒÏÐµÐÔ¡Ä¸ÈÒ×ºµ··ÐÁ£¶ÖÁ¿¾Ó»Ó¡ÄÒÌËµµÁÒ¸ÖÊµÐÍ¡¶Ä¸ÈÆÈ¼´µ¾°ËÐÀÒÇÊÊË³À£  ¡Ö£ÎÐ£µÎÐ²×£ÇÖ°Ö¡¡½×Ö×ÏËµº×£°Ä¹¸³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¿µÄ¸º×±¹¸µ±¾¡º×ÔÊÐÐµÏÕ£È½ÈÃÓÏÐµÄÁ¡ÏÔÇ¿Ë·ÉµÊ¡Ë°¹¸³È£º×ÌÔµÉ£ÁÉ²°£³ÁÒÕ·£¿ÆÀºÏËÁ¡µÒöÀ×ËµÊ·ËÆÀ£Ë¾ÕÆÀÁ¡ÎÏÐºÀÄ¸º×ÐÁÒö¡Ö´¸ÁËÍÄ£ÇÄ£Ò´¸ÁË¶ÎÀµÏÍºãã£ÈËÓÒÏ£ÓÐÐ¡ÎÏÐÒÖµÄÊ£Õº×µÐÐÊ½ÁÔÄÒÎ°»»´¸ËµÒöÉ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ËÄÐµ½µÃÍ¡°ÕÂÌË¼£Ë¸ËËÃ£²Ä°Ä¹¸³ÈµÔÒÊËÃµÐÐÌÐ¡Ô¸ÈÀÑëÁ±£ËÃµÐÐÕ´¡ÔÉ½Ï£ÔË»ÀÒÇ£ËÃµÐÐÈÌ»Á¡ËÒË²Ð¸Ë£¡·Óµ¸£ÕÒÀµ¹×²Ä³À¡¡ÔÄÀµ¸Ò×ÓÃ¡×ÕÊµÒÒ±ÓÉÁ¡µ¸ÊÐÐµ»¶£µ¸ÊÈÔÒöÀµ°Ï£Õ°Ï×ºÊÔÉµÖÒÀ£½´ÊÉµÄÁ¿Ò·»³À¡È´ÕÐÈµÐÐ»¸Á£Ò¿ÒÕ³µ·»¹Ä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à£²ÐµÊ´°£ÎÔÄÃÕÀÒµ¼ÊÄ£ÎÈÄÄÃÒµ¼ÊÄ£¡Õ¾»ÎÃ¿ÒÌ»µÒöµÍ¿¡¡²Ð¡½ËÍÐ£ÒÎ²ÐÉºÁÈ¡»ÓÊÃÊ±Ë×¼ÃÍµÐÐ¸ÁËÍ¿Ä£½Ì²Ê»¶½»ÍÄÐºÕÂµÎÊ£²ÊÄÐÏÒÖÃÎÃÃÓÄÁ£ÄÐ¼ÐÎÃµÊ°µÈ½ÖÉÐ£×½ËÍÐµÄÊÎÃÐÐÌÐ£Î·ÐÉ¼£Î·×³ÊÁµÆ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£È¹Î²½ÕÒµ£ÐÀ»²°¡ÎÃ¿×ºÄ¸¿Å¶ÁÈÍÐµÎÌ£¡ÎÈÄÄÃÒµ¼ÊÄ£¡Ë¶²ÐµÈÄÊÓÏ¶µ£ÓÊËµÕ¸ÎÌËºÊ¶ÎÃ¶·µ£µÒÊ¶½»¶·µ¡ËÒÈÎÃÔÒÆ¶ËË£¡Ö°£ÎÃÐ£µÊÎÃÐ²×£ÇÖ°Ö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8                        Â¿¾30-50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ÇÃÎÃËËÏµÊ¼£Ê½½×±ÏÉÉµ¾ÑÖºË·Éµ¡ÔÉÏ£ÎÃ¿µ±¹¸µº×¡»Âµ¸Ç¡Ê°µÃÍ¡ºÕÂµÎÍ¡ÎÃµÖ-Òµ¶¸ÁËÃ¡Ë¸³Ä¹£°º×½»¸Ë¸Ç£Ë¸ËÃÍÊ°µÔÒ£ËÓ½ÎÊÑ¿Î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ÎÃËÒËÏµµÒ¶¾Î£¼ÔÁ½ÏÈË·ÉµÊ¡ÒöºÃÍÀ¿¸ÈÀÑëÁ±Ò´µµ·£Ë´ËÃ¾¹¼ÀÀ£ÏÈÊÈµ¶Ð£×µÊÆÍÈ±½²³×µ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µÄµÊ£ÒÔÂÉ¸ËËÃ£Ó¹°ÔËÃÇµÊ¿ÊËº¸»µÒÇµÊ¡ËÃÌË½£¿Ê²Á½£¶ÇºÃÏµÊËÃÓ²¸Î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ºµ²Á½Ë£Õ¿Ò´½ÏÈµ¹Ê¿³À¡´¾ÎÀ¿ÒÇ³µ¿µ£³ÁÒö½µËÃµÊ¼ÒÍ£ÃÍÖ¼±´ÕÂËÎ´¡ÕÐÊÏÃÁÒ¸¿±µÊÊ£¾ÊµËÃµÖÊÍÎÒÕÐÈ¶ËµÍÇÊ£µË¼¶µÃÏÒÂÈÀÇ½--Ë¾ÒÔÄÀÊ¿£ËµÊÃÒÔÄÀ½È¸·--Ê£ËÃÕÐÈÈÂ´ÔË½»Ö¼£¶ËÌ³ÍÑµÎÌ£ÎËËÃµÖËÊ×´µ¡ÎÃ¿ÒÏÏµ³£º¿ÄÊÒÎ±µ¡Ñ¸¡ºÔºÍËÉÁ±ÏÉ£ËÒ²ÒÆÕÑµÕÂ¡ÒÐËÃ»µÉÏµÄ¾¸ÃÍÄÀÊ£Ô±Ï³ÄÖÊÁµÓÔ¸£ÒÎÖÓËÃÓÖÉÉÈ¡²¹ÊÊÈº£Ê¾¸ËÎÃ£ËÃÕÂËÎ´¡×ºËÃµ´å°ÅÊ£ÖÒöÇ×ÌÆÕ¸ÎÌ¡ÕÒ¶¾ÎÒºË¼µ£¶ÓÕ¸ÌÄÓ¹¡¶Æ×ºµ¸·ÄÊ£¡ÄÃÀÍÓµÓÑ£±´ºÄ¡¡Õ¾»ÊË¶ËÃ±´µ¹ÏË½µ×ºÒ¾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Á¸Á½Õ¾»µ¼Ö£ÎÃ±ÐÓµÊ¼Á½Õ¼Ê¡ÎÃÏ´ËÃµ´å°ÅÒº£ÖË·³µÎÌ¿Ê¡ËÔ¼ÀÀÔÆµÊ·¹×£ÊÒå°ÅÎËÐ¶µ»µ£ÎÃÓÀÓ¿ÒÏÐ£Ë×µÊÎÃ±µµ¼¡ËÃ½ÈÎÀÒº£ÒöÎËÃË£¡ÄÃÔÂÉÒÂµÊÉÃ£¡ÃÍÃ²×É£ÒÃÓÈ»´Ë£ÒÎËÃÔÂÉÕÂµÊËÃµÖË×´¡ËÒ·³Õ¸ÎÌ£ËÃ¾Ì»µ²Ó¸ÔÂÉÕÂÄÐÊ£ËÒ¾²×É¡ËÃ²×É±ÊËÃ²ºÒË£ËÒÖ½×¾½µËÃ¡ÊÏÊ½µÔËÃÍÖºÔË¹ÀË×´µÎÌ¡ËÕÑË£¡ÈÓÈÔÒ×ÊÏµ£Ë±×ÖÈÄºµ£×ÖÈµÓÈ¡¡ÎÃÖµÒË²ÊË£Ò¸ÈÈ¹Ó±¸£¾±Ð°Ë±µÄÄÎÎµ³¶¡Ëµ»ÆÊµÊ£ÔËµ¹ÀÎ´µÕÕÃ¾£²Ê¹Ï±È£¶Ê±±È¹Ï¡ËÒÒÎ´±Ð·ÊÈ£·ÊÈÔË¹À²Ê×´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È´½ÁÒº£Ë¾¸ËÃÒ¸ÓÃµÊÀ¡¶ÁÕ¸ÊÀ£ÎÃ¶²µ²ÌÎ¹Ö¡ËÁÒ¸Ðº×µËÃÖ¼£Èº°Ë±Ô»Ö£²¼ÐË»¡Ë±ÆµÄ¸º×²ÊÌ±Ô±µ£¶ÊÒ¸ÆÍµº×£¿ÄÊÎÃ±µµº×¡ÈºËË£¡·ÎÎÃ½´Ò¸ÏÕÐº×µ£¾Ê½´Î£·½´Îµ£²Ê½´Î£ÄÊ½´Ä²ÎÀ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Arial" w:cs="Arial" w:ascii="宋体" w:hAnsi="宋体"/>
          <w:sz w:val="20"/>
          <w:szCs w:val="20"/>
        </w:rPr>
        <w:t>½ÏÀµÄÒ¶»»Ê²ÀÕ¸ÌÄ£¡Ôº¶ÒöË£¡·×£ÎÃ¿¼Ò¸È·ÄµÃ¸¹£ÎÃ¾½ÖË£ÒÎË²¸´ÎÃ¡¡¡Ôº²ÊÎ×ËË×µÊ¿¿£ËÕ»ÊÔ³È×¼µÊ°¡´Ð¶·Ã¿£ÔºÄÊÖÊÍÖ×ÆÌµÒ¸¡ËÓÃÈµ¶²Á£ÁÃµÖ¾£ÔÕÀËÁ¿ÈÇÁ×¼×´ÁÊ¡ÔºÐÀ¿ÄÔÏ£È¹½´Ò¸ÆÍµÐº£Õµ¾Ê½Ê»¶£ÒÊ½ÊÉ£¶Î¾½ÖÄ¸È·ËµÃ¸¹£Î¸ÔÃ°Ä£Êµ£ËÒ¾µµÁ¹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µÖÊÏ¶¸ÔºËÈµ×£Ë£¡²Ò½ÖË£ÒÎÃÓÈ·ÎÃÐÒÄ£·µÇÒ»°Î¡²µµÎÃµ£¾Ê°ÖÎÃµ¡·ÒÄÃÊÊ»¶£¸ÄÃÒ±Ëºµ£ÎÊÔ¸ËÄÃ£Ë²Ä²µÉ´¡¡½×ËÓ¼ÐËÄ±´¶µÌÄË£¡·ÊÕÐÎµÒ¸Ð×µµµ£µ²È°´ÄÊËÔÕÈµ¾ÏÉ£ÈÔºÀ¡¡Ë¼ÐÒ×ÑËµÌ¶£Ë³Õ¸ÁÈÔÐµ½Ñ£ÇµÕ¸ÔÔ¡×ºËË£¡ÄÃÀÍÓµÓÑ£±´ºÄ¡¡ÔÕÑµ±¾Ï£ÈÎÃÀËÏÕ¸ÃÁ¡Ò×ÒÆÖµÁ¸¾×£¡ÄÃÀÍÓµÓÑ¡º¡±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´ºÄ¡£ÕÊ»Ï¹ÁµÆÊ¡ÊÏÊ²ÉºÄµÑ£Æ´ÊÑË²Éµº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¿Ò¿µ£ÕÊÐÔÖ×ÄÒ½ÊµÒ¶¾Î£Ì±ÊÇÃµ¼½£¡ÒÎ±Ó»µ¼£ë¸È¡¼±Êºµ£ÈÊÁÎ£¿ÓÉÃ½ËÔÏÄ£¡½×¾ÊÕ¸ÃÁ£¡ÄÃÀÍÓµÓÑ¡¡ÕÃÁÊÓÉÃµÐ¸ºÎÌ¶·µ¡ÎÃÈÄ°ÕÉÃËËµÀ½ÊÕ¾Î£¾¿Ò¸Á½ÎÃÖÐÖµÒË¡ËÈÕ¿Ö²£ËÃÖ¼ËºÃÓÊÃ¹Á¡¡ÄÃÀÍÓµÓÑ¡¡²¾ÒÇË²Ë¹£¡±Ó»µÑë¸È¡¡²ÖÕÀ£ËÒ¾Ë¹¡²Ãµ»¡º¡¸ºÄ¡£Gehena££ÖÎÊ¾×¡µÓ¡£ÖÀµÃ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ÖÊÓÑ×±Ó£ËºµÒÒ¿Ò´ÇÃÄ¾»µµ½Ê£¡±Ó»µÑë¸È¡¡Õ¾»Ö¡»¡ÊÓÀ½Ê¡Ñ¡¡ËÈÓÈË£Ô±µµ·¡Ñ¡Ô¾±ÒÓ×Î±µºÒ£²¹ÎºÄÍÒÕÒµ£ÒÎÎÏÐÑµÓ·¾³ÓÕÀµÒÒÓ¹Ï¡»¿ÒÉ»ÄÐ»»»µ¶Î£Á¾ÄÐ²Ä±»Ãµ¶Î¡ÎÃÒ¼µËÊ¶ÌÖ½µ£ËÃ¶ÑµºÒÓÒÖÌ±µ¹Ä¡ËÃÍÈÁ½ËËÓµÊÒ¸×ÇÁµ±Ó£Õ¸±ÓËÏÊµÒËº¿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¡¸ºÄ¡Ó³¡ÐÄ×¹¡£ÊÒÂÈÀ³ÍµÒ¸É¹¡ÀÊÉÕÕÓÕ¸µµµ´Ô¡ËÂÃÊÏÔÕÉ¹ÁÒ¸¼Ì£¾°ÄÂ¡ºÀÔÓÈ¹¸¼°»µÄ¸ÊÆ£Ñ¹ËºÂÄÎÔÔÄÉ¹ÎÄÂÏÈÎ¼£ÖµÔÎÑ¸¸Ê²ÍÖ¡ÔÎÑÔËµ¸¸Ô¶Ö×ÁÒ¼Ê£¾Ê´»¾°ÄÂµÄÉ¹£°·Î¶½ÆÖ¡´ÄÊÆ£³ÖÒÇµ·Î¡¶³µ¶Î¶¶½ÄÉ¹Ö»µ¡ËÒ¸ºÄµÄµ£ÊÎÁ½¾Ä³ÀµÉ»¡Ä²¶ÈÉµ»£É»ÁÒÇ°Ô¡Î»µÀ»£ÕÒÊÒÂÈÀ³»¾ÎÉÉµÊ¼Ð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ÊÒ¸ÇÁµÏáÐ±Ó£ÎÃµÖ²²Ê×ÏÊÓËµ¡ÈÊÃÊº¿ÊÊÓÕ±Ó£ÎÃ²Öµ¡µÊ¸ºÄ¾³¶Ê±ÓÀÐÈÈ¹Í½ÉÒº£ÔÀÊËÒÊµµ³·Ö´£Ò¾ÊµÓ¡ÕÊÉËÔµÓÖÖ×ÆÌ¡×ÉÃµÒ¸µÇ£ÒÊÎÁ½¾ÕÓÖË²¿ÈÉµ¡ÒöÂµµÓÊË£¡ÔÄÀ³Ê²Ëµ£»Ê²Ãµ¡¡Õ»µÒ²ÒËÊÖÄ¸Ê¼ÉµµÃ£ÒÊËÃÒ°É»Ë±ÐµÄ¸À»·»³£¶µ¶²ÒËÊÖµµºÊÁµ×¿¡»¾»Ë£¡»¡°ÕÎÃÖÔÕÀµÓ·£ÊÖ²ÓÐ¶ÍÐµÏÕ¡¸ºÄµ»ÊÉµÊ½¡×ºÒö¶ÕÐÃÍË£ÄÃÀÍÓ¸ÓÄÑµ»ÈÉ×£ÕÑÄÃ¾¿Ò±´ºÄ¡¡ÄÃÀÍÓµÓÑ¡¡»»ÃÄÐ»°»µ£È¿ÒÁ¾ÄÐ²Ä±»Ã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Ô¿Ñµ±Ó£¿¿ÎÃ¿ÒÁ½ËµËÏ¶É¡Ñ¿Ò·Ö¸°£±³½¿¡¡½¿¡Ò´£±ººÓÎÉµÒË¡¡ÎÉ¡Ò´ÊÖ½¿µÌ¼£¶½¿¾ÊÊ½µÔÔ¡Ñ¿ÒÔ·°»¡¸Ê£¿ÒÎ³½¿¡ÑÒÓ»µÐÖ¡»Ñ¿ÒÎ¿²È£É»ÃÒÖ¿»»µ¶Î£ÄµÊÒÊÄÐ½¿µÒËÓ³³¡·Õ¡À´µ»»¡¡ÄÃÀÍÓµÓÑ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ÊÏÇ×ÒÕ¸Ï¹µ½Ñ¡¡·ÊÕÐÎµÒ¸Ð×µµµ£µ²È°´ÄÊËÔÕÈµÍ¶É£ÈÔºÀ¡¡»¶ÕÀºÕµ£ÊÒËÃÓ·ÊµÈ³Ò³È±È¡ËÒÓÆ½Ò¸Ðº×µµ£²ÈºÔ±Ë»º¡ËÔÕÐ¾ÑµÃÍÃÇ¸¾Ò¸ÀÏ£µÊÕ¸ÀÏËººËÃÔÂÉÕÂµÌÄÃÓ¶É¹Ï¡ÎÏÐËÔÌ»µÊº£Äº×ÈÈÔË»Ö¡ËÈÕ½ÑÓÊÁµÒÒ£µÊÕÀËÒ¿ÄÖµÊ²ÒÉºÄÐ³ÐË£ÊÁÉÃ»ÔºÍ½¶µÈ¡ËÀºÍ²Ô£ºÍÒÀË²Ô¡ËÊÖ±×Ä¸ÆÍµº×£Ë£ÓÆ½Õ¸Ðº×µµ£²È°´ÄÊËÔÄÈµ¾ÏÉ£ÈÔº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ËÁ¿´Õ¸Ï¹µ½Ñ£¾ÊÒÓ·ÊµÈ³µ½Ñ£×¶ÌÂµ¸±µÇÐ¡Ê¼ÉËµÐ¸Ê£ÕÖ·ÊµÈ³ÖÓ¼¶È³£°ÒÇ½ÈÆÀÕÀµ¶ÎÁ¸°³Ê²Ä²É¡Ê¼ÉÓ·×¶×µÊÊ£µ½´ÁÈ×ÏÐ¶µ·Ï£Ñ¾½È²ÉÓÍ£ÕÒÇ¶Ò¶¸Ç³¡ÎÃµÖÔÕÀºÕÈÒÓÕÑÁÀ½¾µÈÇ£È¹±Òµ»£°Ê½¿¶£°Ñ¾Í³À¡ÕÒÇ½ÑµÖÐËÏÊ£Ò²ÏÒÇ´¼±³½¾¡¡ÄÃÀÍÓµÓÑ¡¡µÔÄÃÀÃÓ»£¾ÊÄÖÉ»×ºÐ¶µ»Ô·É¡ÖµÒË¾Ê£³·ÓÕÖ¿ÅµÊ½Ö»ÔÄÀÃ·É£ÊÄÓÒÖÈ³Ò´»ÉÃÖÒÇÐ¶µÊ£·ÔÄ×ÌÍ²µÄ×Öµ¸ºÄ£ÔÄÀ»ÊÓÔ²Ã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µÖ¶ÄÐÃÍÃËËµ»Ê£ÒÌÍÄ×Öµ¸ºÄÖ»£ÎÒµ··Ê£ÒÁÖÏÈÄ»ÔÄÀÃÈÉ£Ò½¾ÄµÁ»¡ÕÊ»¶µºÕ£ÒÈ¾ÖÎÉÒÇ½¾¡Ï²ÀÊ×ÕÐµ£¡ÄÃÓ×¶ÏÕ£»ÃÓµµµÁÑµµ²¡¡ËµÒË²²ÊµÈ´ÉÁË£ÒÖÓÉ¿ÁÑ¡ÕÀËÖµ±ÈÊ¿ÎÂÄÔµ¾À¡µÊË¡ºÖÈ´Ñµ£µÔµÉ¡¡¾ÉµÑÁºÍ¿Ì¿Å£ÒÖ×È½µÒÇ¹Ä¶ÍÖÁ£²Ç¼¾µ±»Á¡Ñ£Õ²ÊÒ¸ÆÍµ×Ñ£Ë²ÖÊ±ÏÁÒÖµµÒÒÉµ¸ÐºµÁ£Ê¼ÉË±É¾Ê»£¾ÊµÓÀÉÃ×¶µÄ»¡ËÒÎÁÒ±³Á»µ½¾º´½£ÈÊÓÊ¡Ó½·Á×£Ò°Ë¿¶£ÓÑ·Á×£ÒÒ°ËÍ³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ÎÃÖ¼µºÄ²Ê¿Ò¾Ì±°Å¶µµµ£²ÊÌ±Èµ½Ò£¾Æ¸ÈµÆ¼¾¿Òµµµ¡ÇÁ¡³¾¶²Ê½ÈµºÄ£±Ð½ÁÔÓ»µÑÀ½¾Áµ»´É¡¡ÏÓ½¾£²ÓºÄ¡¡ÎÃµÖÓÕÒ¸ÏÈÏÆµ½Ñ£±Ã¡ÔÉÊµÁ¹Ö£Ë¶ËÃÔÂÉÕÂµÌÄµ¿·¡ËÏÃÁÒ¸ÊÊ£ËÃµÕÐÕÂ¶ÊÒÎËÃÈÈÐ¶ÒÄÖÐÊ´ÔËÃÐÖ¶²Éµ¡ÎÂº´£ÄÒÐ·ËÃµ¡×³¸ËËµ¡×ËË½×µÈ£È¹ÕÂËÎ´£¾±ÊËÃµ±ºÓ¸É³µ¼²´Ô£²ÊÆÍÈ¿Ò¿³Àµ¡ÕÏÏÏÃÁÒ¸ÊÊ£ÔËÃÕÂµµÏÊÓÊÁºµµÉµ¼²´Ô£Õ²Î·ÓÆÍÒÎÖº£±ÐÓ»µÑÈËÈÉ£°ÒÇ¿»ÃµÒËÍÈÉ¾¡»¿Ò°Ä»Ãµ¶ÎÉµ£µÊ¸ÐÉ£»Ò¿ÒÈÄÐ½ÈµÒËÓ·Õµ»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×ËÒ·Òö½Õ¶»µÒË£¾ÊËÃµÕÂ£ÈºÔ¿ÔºµÈ×ºÀÃµºÒ¡ÕÑÎÃ¾¿ÒÖµÑË²ÉµºÄÊÊÃÑµºÄ¡ÎÖÒÌµÁ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Ñµ×Ó£ÊÏ»ÊÒÐ»±¸·É¸±¡ÎÂº´£ÕÑÈ·É¹Ó£ÄÖ×ÇÎÈµÒÐ¾»ËÍ£¶·ÊÈÓÔ¾±ÈµÈÇ¾±²É¡Ç×ÒÁÕÖ¼µ²±¡ÔÒÇÈÀµÉ»ºÉ»Ö£²ÂÔÄÀ£ÈÓÈÓ×Ç¸ÈÎ´µÒÐ£¾±ÒÆÕÂ¡²ÂÔÄÀ£ÈÓÕÖÒÐÈÉÆÀ£¾±´»ºÄÓÕÕµÖÐ¡ÕÐÈµÎÌÊË×´¡ÊÃµ·ÓÈ²ÉÁÒÎ´µÔÍ£Äµ·ËÈÉµ£¾ÊÎË½µÄÖ·ÊºÔ¾±ÈµÈÇ¡È¶£ÈÓÈÒÎ´£Ë±×ÖÈÎºµ£×ÖÈµÓÈ¡ÕÑÔÉÃÀ£Õ»ÔÁ»ÀÈÉµÊº£Ë²ÉµÈÇ²ÊÊÓÈÍ£¶ÊÒ·ÊÈ¡µÈÃÓÈÄÔ×Ï¶¹Õ¶¾Îº£¶²¾µ²Àµ¡½»ËÏµÕÐÀÏºÒöµÕ¸½ÑÊ£ÃÓÒ¸»²¾ÑÍ·µ¡ÒÎÎÃÈÇÁÒ¸ÊÊ£ÔÕ·ÃÎÃÐµÌÉÁ¡È¶¸ÐÉ£ÎÂÔ¹È»ÊÔ½Ì£ÈÈÓÐ¶ÈÐÖÓÕÖÑÈÉ×£²²ÉÁÏÉ×¼ÄÑµ½¾£¶ÕÐÈ×´µÔÍÊ·Ê¡ÖÒÓÕÖ·ÊµÔÍ£ÄÃ×ÐµºÍËÃÒ¿½Ê¡Èºµ·ÈÓÕÖ·ÊµÔÍ£ÄÀ¾²»ÓÕÂËÎ´µÎÌ¡Èºµ·ÈÓÕÖ·ÊµÔÍ£ÄÀ¾Óº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ÊÕÑË²Éµ£²ÖÊÒÐ»±¸·É¸±£Ë»¿ÒÀ´È½Íµ·Î¡Èºµ·ÈÓÕÑ·É¹Ó£ÄÀÓ¹×¹ºµÎµ¹Ä¶»ÏÊ¡ÔºµÎÌ¾ÔÕÀ¡´Ë¶ÖÈ×Õ¼Ê£ÎÃ¿µÁËÐÀ¸¹µÒÃ¡Ë¶ÖË£¡ÎÃ¿¼Ò¸È¡¡ÄÈ²µÊÍ¸¹£¶ÇÕµ°¹¸³ÈÁ¡²ÊÓÒ½Íµ¸¹··£¶Ê¡·ÄµÃ¸¹£ÎÃ¾½ÖË£ÒÎË²¸´ÎÃ¡¡Ë²°Õ¹À£Ë²Ê½»ËÈÃµÖÔ£ÒÃÓÊÃÌ±´³£ËÊÍÈ¡Ä¹£ÕÊ³×Ä¹µËÏ£Î²º»½ÕÃÖµ»¡Ò¸ÈÈÒ×¼´ÖµÀµÌÈº×¹¶Å³±È£Ä¾ÊÀ×Ä¹µËÏ¡ÎÃµÖÁ¿ÑÀ¶¼ÈµË£¡²Ò½ÖË£ÒÎÃÓÈ·ÎÃÐÒÄ£·µÇÒ»°Î¡²µµÎÃµ£¾Ê°ÖÎÃµ¡¡Òö½×Ë½µ¾ÊÒ¸ÓÃ½Íµ¹Ä¡¡Ë²¸´ÎÃ¡¡Êµ¡µÊËÊ°ÖÎÃµ¡×Ò£ÒöÓµÊ¶Êµ´Ã´£°Ê¶¸ÃÍÒ°ÀÔÄ¡²µµÎÃµ£¾Ê°ÖÎÃ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ÎÂÔÄÀ£ÑÈÔÉÃÀÃÈÉ£×¹ºÌÈµ¹Ä¾»ËÍ£½¹¾»À´½Íµ·Î£ÍÊÒ»³ÈÒö³Ôµ×ÃÖÎ´¡¡·ÎÎÃ£½´Ò¸ÏÕÐº×µ¡¡Õ¾»ÎÒ×Ôº£ÆÊËË£¡·×£ÎÃ¿¼Ò¸È·ÄµÃ¸¹£ÎÃ¾½ÖË¡¡ÎÃµÖÁ¿»´Ë£Ëµ´»ºË¸²ËËµÄÈºËÏÍÈÒÖ£¡ÃÓÈ·ÎÃÐÒÄ£·µÇÒ»°Î¡¡Ç×ÒÕÐ»Ö¶Ó¡·ÒöµÃ¡ÒÓ¡½×Òö½µÄ¾»ÒÓ¡·»¶µÃ¡ÒÓ£²¹ÎÃµ·Ò±ÃÓ°Ä»ÀµÎµ·Ò³À¡¡··¡ÄÃÊÊ»¶µ¡ÖÃ£¶¸ÄÃÒ±Ëºµ¡¡Õ»ÖÒ¶Àº²Ë¿¡ÎÃÒÎ¡·ÒÄÃÊÊ»¶µ¡£Ê¼ÉÒËÊ¡··ÕÃ¶¸ÄÃÒ±Ëº¡£¶ÕÃÊÖ¡ÄÃÊÊ»¶µ¡¡¡ÎÊÔ¸ËÄÃ£Ë²Ä²µÉ´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Ó´ÏÃÁÒöÖÃµ×¹º³Ô¡ÄÈËÈ²¸´Î£µÊÈ¹Ë·ÎÃ¸³¹£ÄÃÄ¸È¾Ó¸°ÀÔÎÃµ½ÍÖÖ¡È´£½Íµ·Î¾À´Á£Ñ»´µµÍ¹Ô¼Á¡µÊ³·ÕÑ¡Õ»ÉÍ²½¾ÎÃµÉÃ£ÎÃ¾²»ÔÒ³ÈÕÒ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Arial" w:cs="Arial" w:ascii="宋体" w:hAnsi="宋体"/>
          <w:sz w:val="20"/>
          <w:szCs w:val="20"/>
        </w:rPr>
        <w:t>½ÊÒÇ£ÇÔ¿Õ·¸£¡ÄÃÀÍÓµÓÑ¡¡ÕÊÕ¶¸Èµ¡¡±´ºÄ¡ÕÊÕ¶Ò°Ðµ¡µÒ¸·¸Ê×³¸µ£µ¶¸·¸Êº¹¡ÎÃÈÒ±´ÓÕÕµº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ÎÖ¼Ê×ÊÇÃµÃÁ¡¡ÄÃÀÍÓµÓÑ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</w:t>
      </w:r>
      <w:r>
        <w:rPr>
          <w:rFonts w:eastAsia="Arial" w:cs="Arial" w:ascii="宋体" w:hAnsi="宋体"/>
          <w:sz w:val="20"/>
          <w:szCs w:val="20"/>
        </w:rPr>
        <w:t>¿ÊÇÔ¶Ò±ÇÃ¾ÎµÄÈºÎÌ£ËÃ¿Ò×ÎÕ¸½Ñ¸¹·µ±¾¡ÖÓ¸¾Õ¸´±¾£ÎÃ²ÄÁ½ÕÒ¸Ì±µÃÁ¡ÇÃ¾ÎµÄÈºÎÌÊÊÃÄ£¡Ñ±Êºµ£ÈÊÁÎ¿ÓÉÃ½ËÔÏÄ£¡Õ»ºÒ¸¹£ÓÓµ·ÎÒ½´¡Õ»ºÒÇÒöËË¹µÐÑÏ·º£ËË£¡ÄÃÊÊÉµÑ¡¡ÒöÕ»°ÀÁÕ¸Ê½¡½×Ë¾ÌÐÎÃ£ÈÀÃ¶Ó¸ÓÑ£Ò°ÑµÓÏÁ·»ÔÊ½Ö£¶ÖÓÎÃÀÃÓÑ£ÖÓÎÃ±´ºÄÊ£²Ä½ÑµÓÏÁ·»ÔÊ½É£ÎÃ²Ä×ÊÈºÄ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ÑÊ»£ÕÑÍÍ»½ÈÍ¿¡Ä¹£½½¾µÈÇÈÉ£²ÈÐÈºÐ¶´ÔÎÃÉÃÖ¡ÎÃ¶ÕÑÈÊ¶É£ÎÓÓ»µÑ£ÓÑµ»£²Äµµ½¾¡¶ÖÓÒÕÑµ½¾×»´£ÎÃ²Ä±´º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19                         Â¿Ê1-16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¾Î¼ÂÁÁ¼Ê¡µÒ¼ÊÊ·ÀÈÈÀ¼Òö£Îµ¹ÓÀ»µÎÌ£Ò¼Òöµ»´¡µ¶¼ÊÊÓÈ°Ðº×´µËÃÇ£Ò¼Òö½´ËÃµÇ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ÌºÂ¿¶°ÕÁ¼Ê·ÔÒÆ£µ×ÍÊ·Éµ¡ÕÊÓÈµ£ÒÎÒöÔÕÁ¼ÊÉµ½Ñ£¹³Á¶»¶ÍÀÏ¼ÍµÆÊ¡ÔÃÓËÏµ±¶ÕÁ¼ËÆÊµÀÏÖÇ£ÎÃ±Ð×Á¼Ê¡µÒ¼ÊÊ£ÎÃÓ¸×Ò£ÕÐÊ·ÉµÊ¼ÊÔÒö·Ê¹×µÄÉ¸½¶¡µ¶¼ÊÊ£ÎÃÓ¸°ÕÁ¸¹ÊµÖÐÊ¼º´ÒµÊ¼¼Ò·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Ò¼Ò×ÒµÊÊ£ÔÒöÓå°ÅÎÖ½µËµÃÍ£º±¶¾ÎË¼ÂµÕÐÊÖ¼£Ë×ÁÐ¶·Ê¹×£Â¿¶Â¶²¼¡Òö¿ÄÔÕ¶Æ¼Á¶ÉÒÂÈÀ¡ËÒÔ¾²ÅÆÊ¸È³È¡ËÃ»ÀÒº£Ë×¼ÓÔÃÍÅ°ÖÏµ±ÁÑÈ¹¡±¶¾Î¼ÔµÊËÀ¿¼ÀÀ£ÀµÓÌµ¾½¡ÕÊË±¶Ê×¼ÒÇ£×ºÒ´Àµ´µ¡ÏÔËÖÓ¿¶µ×ÉÁÊ×¼µµÂ£ÕÊË×ºÒ¶Â³µÆµ¡Õ¼Ê¶ÎÃËÏµÖÌºÖÒ£ÎÃ¿µÉµÆÈ×ÐÓ¾Êµ¹×£µ²²ºÂÇµÂÀÉ»µÖÒÐ¡ÕÖÂÀÉ»Ê½ÁÔÉ¶ÈÐµÒÄºÖÒÖÉ£²ÇÆÊÁÈÀÉ»ÕÕ¼ÖÖËÔ¡ËÃ¶Ê×¼Ç½£ËµÐÀ³ÂÁ¾ÊÊÈµÈ³£µËÈ´²½µÉËÒÇµ±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¼Ò×ÒµÊÊ£ÎÃ±Ð°ÖÐµÊ¼º´ÒµÊ¼¼Ò·¿¡À»µÎÌÊ´Òµ£ÃÍ¶Ðº×µÇºÒÊ´Òµ¡ÕÁ¸¹Ê×ÖÒµÊ£µÒ£ÎÃµÖ¶Ó»ÒÕÎÌË×µ½µ£µ¶£ÎÃµÖËÐ¸¹ÓÒ°Ðº×µÕÀ¡ÎÓ¡´Ò¡Ò´£²²ÊËÕÐÊ²ÖÒ¡ÒÎÕÐÊÊÒ×ÄÐÔÒ¶·Éµ£ËÒÎ²ËËÃÊ´ÒµÊ£ÊÊÉÒ¿ÒËÊ¸´µÊ¡ÕÀºÒÇÒÑ£ÎÃµÖÊ¸¾ÖÐºÓºµÕÀ£ÀÀ½ÕÐ´Ò»¸´µÊ¡ÕÑµÇ±ÊÖÒµ£ÒÎ°ÕÖÐÊ¼ÀÁ½¸´µÊ¼£ÎÃ²Ä¶ËÃÓÕÈµÈ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ÔÇ²¹ÕÐ´ÒµÊ£µµ½ÊÊ²Ô»ÍÀÌËÃ¡ÎÃÒÏ¿ÄÐÖÐÊ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´ÕÀÎÃ¿Ò¿µ»¶¶ÓÕÕÀÏµ¼ÍÖÆÊ¡ËÊÏÂµ»Òµ±Ö£Æ´ÂµÓ¹º×µÒ°Õ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¹Ó»Òµ±Ö£Ë½ÑË£¡µ´Æ³´ÔµÊº£ÉÔÈÊÔÄÔÅ¡Ò´ÈÒÀ¿¸Ä£ÓÆ×Áº£¶È³ÎÒÌ¡¼ÈÈ´£·Æ²ÔÊÁ¸È£ÄÊÒÌµÁ¡¡ÕÊ»±µÕÀ¡Ì³ÁÕ»±µÕÀ£Ë²¶¸Ä´ÒµÊ¼£¡ËÒÉÅºµ£È²¿·¿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µ¹ÓÐº×µÒ°ÐÕÀÊ£ËË£¡ÔÉ¹µÕÊÕÑµÈ¡¡ÖÒÈÇÁÕÒ¸»±µÕÀ£ÆËÒÇ´ÒÊ¼¾¿ÒÓËµ»À¶¸Á¡ËË£¡ÈÐº×µÎÕÀÀ£²Ò½ÖËÃ¡¡È´£Ë¸¾¹ÓÐº×µÕÀ£¶¸Á´ÒµÊ¼£¾Ê¾ÕÁÃÍµ´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ËÏÎÃÖÔÕÀ¶Ó»Ò±Öµ½Ñ¡ËËÓµ»Ó£Ê¾¹×ÏÑÔµ¡ºÎÃÖÒÏµ½Ñ··ÒÑ£ËÃÓËÊÃÐµ¶Î£ËÖ²¹°µÊµÕÐÈ´»µÊ¾ÃÇ¡ËÒÓÊ¾µ»½ÑËÃ¡´Ëµ»£ÎÃ¿Ò¿µ¶Ó»ÒÕÀµÈÖÆÊ£µÒÖÆÊÊ¸¾Ê¾£µ¶ÖÆÊÊ¸¾»¶µ½µ£µÈÖÆÊÊ¸¾»¶Íµ±×¡ËÊÏÐ¸»ÒµÕÀ£¡´Æ³´ÔµÊº£ÉÔÈÊÔÄÔÅ¡¡ÈºË¾½µ¹Ó»ÒµÊ¼ÕÀ£¡Ò´ÈÒÀ¿¸Ä£ÓÆ×Áº¡¡×º£Ë½µ¹Ó»Ò¹Ó·ÃµÕÀË£¡¶È³ÎÒÌ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»´·ÀÈÈµÎÌ£ÎÃµÖ°ËÃµËÏ£´ËÃ×¼µ¹µ£Ò¼¶ÄÎÂ·µ½Ê£Òµ»µÊ¾ÔÊµ¾Ò¡Òöµ··´ÓÁÈÖÄµ×ÑºÈÍ¡ËÃËÄÎÔÐËÃÀ»£ÒöËÕÊÒÎËÃÐÓµÔ¹¡ÈºË´ÁËÃ³ÔËÃµ½Ê£ÉÖ³ÔÄÎË¼µÂ·£Ò¼Õ¸Ï²ÀÈµÖ¶£ÈËÃ¿µÔÊµ¡»ÒµÊ£¾ÊÉµÐÒºÄµ£¡´Æ³´ÔµÊº¡¡ÉÖÔËÃµÉ»»ÃÓÐ³ÒÇ£ÉÖÔÄÎÃÓÐÏÂ·ÒÇ£ÕÂ··½ËÃµÐ¸ÓÁ££ÉÖÔÄÎ°²Ê½£¶ÏÑ¸µ¹¶ÒÇ£ÉÖÔ¹ÈÈÀÒÇÏ¹Ð³ÒÇ£Ë´ÁËÃ»µÍÎµÆÔÖÊ£»µ¡´Æ³´ÔµÊº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ÎÃÓËÒÍ»µÆ³µÊº£»µÄÐÈ¶ÊÏµÄÐÊ¼Ö¡ËÒÓËÃËÊÏµÊ¾Ë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¡ÎÃÒÕ×ÎÃµÐÏ£°×ÎÃµÑÊÔÈ£ÊËÃ¹À¡¡É¾Õ¿×¼µÐÏÔÈ£ÄÊÕ×ËµÐÏÔÄÔÅ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»Ê³×Ï²ÀÈµÊ¾£ÒöÌ±ÑÔ²ÒÓÕÒ¶¾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À»£ÔÒöµÄ¸Ê´Ê¸±¾£Ô½ÌÒÊÒ¸±¾¡²¹ËÊÒ¸´ÒµÊ£ÎÃ»ÊÏ¶¹Ó»ÒµÖÐ½Ñ¡Â¿ºÁÒÒöËËµ»¡ËÇµ¾Ö¶ÔÕÒ·Ãµ½Ñ£Ä½ÑÊ£ÈÄÊ¡ÒÌ¡£¶²Ê¡¸Ì¡£ÈÊËÊ£¶²ÊÁ¸¸Ì¡ÈÐµÍÃÀÏÔÓ¸ÐºÄÐµÁº¡´ÊÁÉ¿ÒË£ÈÐ¼²ÄµÒÄÈ´±£Ò²ÄµÒÅÈ´±£ÖÄÒÄÅµÁºÀ´±¡ÄÈÓÉµÐÏ£²¹ÖÊ²·¶Ò£ÅÈÒÓÉµÐÏ£²¹ÒÖÊ²·¶Ò¡ÄÈ²ÄÍÈ´±ÉµÐÏºÉµÑÊ£ÅÈÒ²ÄÍÈ´±ÉµÐÏºÉµÑÊ¡ÁÕ¸´ÓÄÐ²·ÉµÐÏºÉµÑÊ£µÊÔÁÕÉÃµÁºÖ£¹ÓÉµÕÀ¾ÍÈÏÃÁ¡É²ÖÊ¸£ÉÒÊÄ¡ÔÉµÊ´Ö£ÄÐÉÒµ°Ã²²È²ÔÄÈµÌÐÉÏÃ³À£Ò²È²ÔÅÈµÌÐÉÏÃ³À¡ËÒ°ÄÅÌÐµ×¸²´ÁºÔÒÆ£Õ¾ÏÃÁ¹ÓÉµÕÀ¡ÒÎÁÕ²Ä·¿¶Á¡½ÌÌµÀ»µÎÌ£ÈºÉ×ÒµÕÒµ¡µ»¶»´À»µÎÌ£ÈÓÕÒµ×Ê¡ÊÊÉÒöµÒËÊË£È¹ÒÌÂÀ»µÎÌ£ÈÎÃÏ»µÍÎµÆÍ£¿¿É´ÔµÈÐ¾ÓÊÃÒÒ¡´Æ³´ÔµÊº£ÉÔÈÊÔÄÔ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´»¾¸Ô£È³³²ÄÁ»ÕÒµ¡¹ÓÕÒ·Ã£ÂÌË¼Òöµ»ºÓÒÒ¡ÎÃ²ÒÍ¼£Òö½Õ½ÑÒº£ÓË£¡Õ»²ÊÈ¶ÄÁÊµ£Î¶´¸Ë£Ë²ÄÁÊ¡¡ËÖµÕ»²ÌÈÒÁ½£½×ÓË£¡ÒÎÓÈÉÀÊÑÈ£ÒÓ±ÈÑµ£²ÓÎÌ¹µÔ¹×Ñ¡¡´ÕÐ»¿Ò¿µ£»¶Á½ÈÀÉ»ÖµÖÖ¸ÔÌ¼£Ë¾½È¡É»ÔÕÑµ»¾Ö¡ÓÐÈÒÎÌÈµÔÒÊ¶É£ÓÐÈÊÒ»¾ËÆÊ¶É£ÓÐÈÊÎÁÉ¹µÒ´¶×ÔÊ¶É¡È¶ÉÔÀµÄµÊ½×ÄÅÁº¶ÊÈÐµÒÍÈ¡ÎÌµÌÂÅÈµµÎÊ£ÍÍÏ¶½ÕÐ»µÈË£ÅÈÃÓµÎ¡¶ÇÎ½½×Ò¼ÉÒ¾£ÄÈÒÃÓµÎ¡ÖÓÄÅÁº³ÎÒÌ²ÓµÎ¡ËÒÅÈÓÒ°µÎ£ÄÈÓÒ°µÎ¡ÉÔÈÊÔÄÔÅ£Õ¾ÊÉËÏº¹ÄÖ¶ÈÐµÓº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µÖ½×ÓÒÓÊ¾µ»£¡Ò´ÈÒÀ¿¸Ä£ÓÆ×Áº¡¡¡Ò´¡ÊÖÊÃÄ£ÎÃÔ»¹ÒöËÒÓµ´Ê¼Öµ»£¡ÄÈË£ÕÊÎ¹Öµ¹£ÈÖµÈ£¿Ò³ËÎÅÈ£ÒÎËÊ´ÄÈÉÉÈ³Àµ£Ò´ÈÒÀ¿¸Ä£ÓÆ×Áº¡¡Ô¿ÊÍ±Â¶Õ¾»µ½Ê£¼ÔÒ¸ËÊÖ£¡Õ·ÒµÕÑ°Æ×£ÈÍ°×¼µÉ×£°Æ×±Ê°×¼Á¡´ÀÃÓÈº¶×¼µÉ×£×Ê±Ñ¹Ï£ÕÏ»¶´½»ÒÑ¡¡ÎÕ¸Ô¹£ÈÒÀ¿¸Ä£ÓÆ×Áº£¶È³ÎÒÌ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ÒöËÒÓÕ¾»Ô³´µÇºÎ£ºÊÍ¶ÎÃÖÖ½Ñµ½Ê£ÎÃ¿Ò¿µ¡Ò´¡ÊÖ¸±µÁº¡ÕÀÇÉµÄ¸Î´µÊÁÐ¸£¾ÊÉÔÈÊÔÄÔÅ¡ÉÐµÁ·Ã·±ÔÄÅÉÉ±Ï³À¡ËÃÁºÆÀ¾ÊÍÕµÈÐ£ÒÎÅÈÊÒ°ÖÄÈ¡²×ÄÈËÈÉµÄ²·¡ÈÁÕ²·£ÄÈ¾ÊÒ¸²ÍÕµÆÃ¡ËÒÀ¿¸Ä£ÓÆ×Áº¡ÊÍ±ÂÔÒ¸ËÊÄ¶¾ÎÖËËµ£ÒÊÍÒ¼Ê¡¡Ò´¡ËÖµ£ÄÊÄ¸±µÁº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ÄÃÊ¼Éµ¾ÑÓÈºÄ£Ç¼×ÒöËÈ¿µ£Ò¼ÊÍ±Â½ÊÊËÈ¿µ£¹´Ä×¸µ½Ñ¡ÈÒÀ¿×Ç½¡×°µ¸Ä£ÈÓ±¸Ä¸Ç½¡¸°µÈÏÁº¡»¾»Ë£°ÕÉµÕ¸ÀÏ£»ÒÊÒ½ÁÔÏ»µ°ÇÉ¡ÓÏ´ÈµË·£»ÒÎÒµÕÕ»´ÊÁÈÖ¼³Ôµ°¡»ÒÌÑµ¸¾ÊÒ°ÐÈ°ÁÍÒ¸°Ð£Æ×¸·¾ÊÁÈµÁº£ÓÔ²Ä·¿¡ÔÕÖÒ°¶°µ±º£ÄÊÉÔÈµ»±¹Ä¡¡ÉÔÈÊÔÄÔÅ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×º£ÎÃµÖÒÓ¾ÎË£¡¶È£Ò£³ÎÒÌ¡¡ÕÖÈÌµÁºÄÊÊÁÁºµÉÊÏá£È¹ÃÓÕÖÊÁÁºµ´Ô£»ÒÊÒ³±¾£Ê¼µ£ÊÒÇÍ¿µÀ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¿Õ¸ÀÏµÉÊÐ¡ÂÂÌÖ½ºÏÀÕ½ÈÎ»ÒÊÒÖÊÀ£ÎÏËÃÊ¶µ¡ÂÂÌÖ½³»ÒÎÊÀ£ÏÀÕ½³ËÎ°Ã¡ÎÏÍÄ¼×£±ÂÒ³ËÎ°Ã¡ºÎ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À£ÕÎÌ¿Ä»ÒÆÕÂ£Î²ÔÒÆÕÂ¡²¹È¹ÊÀÊÖÄÔÊÁ¶µµÍÔ¿¼±Ï£ÄÃÎÒË£»ÒÊÖÊÀÖ×¸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ÒÊÉÐ±ÏºÉÐ»¶µÒÖ·Ê¡È¹ÍµÁ»Òµ¸±ÒÒ£²·´»Òµ¸±Â·£»Ò»³ÎÈÀÒÇ¾ÑÖ×´µ±¾¡ÈºÒ¸¹¼£²¹ÔÆË·ÃÓºµÇ´µÁÁ£È¹Í¼ÁÉ¶»Òµ½Ã£Í¼Á»ÒµÒÒ£Õ¸¹¼±¶³Î·Ð¡Ô»ÒµÎÌÉ£Éµ½»Ó¸»µ»¶µ½ÑÉ£Á½²×ÊÕ½Ñ£ÉÖÊÈ³ÂÒ²ÍË£ÕÑ½»Ë×µ²»¸ËµÍ°´ÀÒ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Õ¶ÃÍ½ÕÐ»µÊº£ÍÃÓÈ´º×À£ÒÇ½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¸¹ÊÎÃ¶ºÊÏ¡ÔÃÓËÏÕ¹ÊÒÇ£ÎÃÏ¿£¹ÓÕÐº×£ÒöË½µ×ºÒ¾»£¡ÒÎÔÉ¹µÕÊÕÑµÈ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Ç×Ò£ÕÒ¾»Ê¸ÀÐµ£ÖµÊÒ°µÐº×£¶ÃÓÊÃÉ·µÎÖ±¡»¶Ë½¹Óº×µÕ¾»£¶ÓÄÐÐ¸µº×ÊÕµ£¶ÓÄÐ±½²Ð¸µº×ÒÊÕµ¡µÌ½¼µÈÈ½¾Áµ¶Ó£ÄÐÈÖÊÓËÃ°·¸ËÒöÀµ£ÊÃÑµÈ¶Ó¡²ÇËÃËÉ´¿Ðº×£ÕÐº×²ÃÓ¾¹Ì±µÑÔ£ËÃÖÊÒ°µº×¡ÂµÕÐº×£ËË£¡ÔÉ¹µÕÊÕÑµÈ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¼×Õ¾»£¡ÔÉ¹µÕÊÕÑµÈ¡¡ËÃ¶°ÀÔÄ¡ÎÃµÖÓÓÁÒ¾»¼ÒÇµ£¡²Ò½ÖËÃ¡¡º¡·Ò³ÊÉ¹µ£È²ÏÐº×£¶²Ä½È¡¡ÎÃµÖ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Ð¸µÊ£²µµËÓµÐº×¶°ÀÔËµ¹Ä£¶ÇËÓÄ¼´µÈ£ÈÒ½ÈËµ¹£Ò¶±Ð±³Ðº×µÑÊ¡ÓÈË£ÈËÐÒµ²ÊÍÇ×£¶ÊÏºÍ¡²ÊÑ»¾Ã½»£¶Ê»¸µÏÐº×ÒÑµ´¡ÎÃÖË½µµÕÊÕ¸Õ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ºÊÍÃÒÑ£¿µÁÕÇ¾£Î¸È¼¾ÑÓ¾ÆÃ¡ÎÃ»ÒÎµÊËÕÔ´ÊÄÃÖÒµ¹×£Ðº×²Ó¸µËÃÇÈ´½Ë¡¿ÊÎÃË¿µµÊ£Ë°Ðº×¾¼ÔËÃÇ£ÓË£ÕÐÐº×ÊÔÌ¹Àµ£ÄÃÕÐÊÍ¡ÃÍ£ÈÏÍ½ÈÎµ¹£±ÐºËÃÒ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ÕÐ¶¿ÒÓÓµÐ¶·Ã£ÎÖÏÌÒµ¡²¹Ô¹ÔÀ¡Ô¸È¼Ö£ÎÃË¿µµº×£ËÃµ´Ô±É¾ÏÃËÃÊÊÉµ¡ÎÃÓÈÉµ¸¹½ÎÃ£ÎÃÆ²¸Ó¸Ë·ÎÃÁÀµ¸ÇÂ£ÉÊËÓÈÁÀµ¸Ç£ËÒÒÖÁÈ¾Ñ¶ÆÃµ°Ã£½×ÈÀµ·Ö£½×¼ÓÈÐÁºÆÀ¡ËÒ²¹Ôº´£ÄÇÊÔ¡Óº³É£É¶Ô´ÔÄ¸ÓºµÁ»µÊÉÓ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µÕÐÐº×£ËË£¡ÔÉ¹µ£ÕÊÕÑµÈ¡¡ËµÒË²·Ë£ËÃÊÍÈµ£¶ÊÖËÃÓÇÁ¿ËÔ¡ÃÒ¸È¶ÓÆ¶ÌÖ´£ÃÓÁ¸ÈÊÍÈÏÏµ¡´¹´Ê¾Ö£ÎÃ¿ÒÒÓÒ¾³³±Î»µ»£¡½ÑºÍ£ÊË×µÐµµ£¾ÊµÀËÒ²ÆÀ¡¡Õ¾»³±Î½Î£Ò½ÑºÍ£ÊË×³ÄÈÈÎË¸×µÂ¡ÆÊÕ»µÒËÊ£Ò½ÑºÍ£ÊË×ÉÎÕºÍË°ÅµµÂ¡ÒÈË××¼µµÂ£°ÕË¸ÈµÄÁºÆ¸È××¼µµÂ¡²·ÄÅ£²ÂÆ¸£ÃÒ¸ºÍ¶ÓË¸È¶ÓµÄÁºÌÐ¡ÓÊÎÔÏ£½ÌÈÃÌÈÖÓÍÌµ¹Ä¡ÕÑµ¹Ä±É²ÃÓ´£µÎÃÓ¸»¸Çµ¸Èµ¶ÌÐ£²ÈÎÃ»±³Ò¸ÖÓºÂµ¹¼¡ÎÃÒ¼×£È¹É¸Ò¸Ðº×²¿»ÈµÁ»ÉÃ£ÕÉÃ¾ÓÆÇÔµÄÁ£¾ÓÆ¶Ì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µ¼×Ðº×ÊÈÒ±ËÔµ£ËÓÊÏÆÀÏµ¿Ä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ºÍµÁ¿ÊÁ»Ö´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²ÊÊ½¿ÖÁµ¾Ê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ÏÏÈÆ¾µË³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Ò·¶ÆÁ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ËÏÒÉ³¿µ´Ã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Ë×ËÔÖ½¹±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Í¹Õ³¿µ´Ã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ÐÏµËÏµÒ×Ó½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ËÏÒ¼¾ÁµÊÇ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µºÀÊÃÊµ¸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ÈºµÇÏ¿Ò·³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ÃÃºÐµÒ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¾Öµ³ËË·ÆÁ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³¿µ´ÃµÒ×Ó½³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ÊÇµËÏ·³ÃÃÖÒ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ºÍµÁ¿ÕÊÈ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Õ¾ÊÉµ¹£Ó±ËÔµ¿ÄÐ¡Å£ºµµ¿±£ÓÐºÍË×µ¼Í£²Êº·£¶Ê´»ÒÇµ¿·±Ó¡¶½³Ä´Ãµ£¾ÊÉº¡Î»£¸ÃÇÏµ£²Ê·³ÒÀµÎÈÖÊ£¶ÊÆ»ÄÇµÊ¡Î¿ÇÄÃ£¿¿Õ¸ÉÊµÀÏ¡ÖÒÕ¸ÀÏµÒÊÏ£¼¾ÊÌÌ£¸Ñº×¾ÊÉµ¹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»Í¿¿ÄÐ´Òµ£»¸´µÊ¼¡ÊÏ£¹ÓÀ»µÎÌ¡ÖÒÎÃÖËÆÊµ»ÒÖÀÏµÒÊÏ£À»µÊ¸±²±Ì£ÒÊ×Ã¶Ï²µµÊ¡ËÃÎÕ¸ÎÌ£ÕÏÊÁÒöÄÊ´µÈºµ·×¡µÊ¶ÓÀ»ÎÌÓÁÖ¿·¡µÒÖÊÉÂ£Shammai£ÑÅ£ÊÓÑ¸Å¡ÁÒÖÊÏÁ£Hillel£ÑÅ£ÊÓ×ÓÅ¡ËÃÌ³Õ¸ÎÌ£ÊÒÒö¾¶ÄÒÑÅ¶¡ÏÁÖÕÒÐÎÐµÀÓ¾¿À»¡ÕÐÈÎÕ¸ÎÌÊ£ÊÓÆÀÊ±¾´Ô¡ËÃ¿ÄÏµÄ¸Ð¶µÈÎÏÂ¡»´Õ¸ÎÌÊ£»¶ÏÌµÄÎµÂ·£½ÊÎÊÃËÔÐÈ¿ÒÀ»¡ÈºËÌ³Ò¸¸ÀÐµ»´£¡ÉÅºµ£È²¿·¿¡¡²¾Òº£ËÃµ¶Ï´Ê£ÃÍÃÈÃ»²½£Ô½Ò²ÎµÕ¸ÎÌ¡ËÓ»´ËÃ£Â¿¼ÂÁËµ´»¡Ë»´µÄÈºÒ±Ð°ÕµÉ±Ñ¼Ò½Ê¡ÖÓÒ¸ÀÓÈ¿ÒÀ»£¾Ê·ÁÒÂµ×¡ÎÔ´ÖÉ£Éµ½»ÎÁÉÈÒµÔ¹£ÎÁÈÐµÒ´£Ó¸¼³Õ¸Ô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¹Óµ¶¼´ÒµÊ¡Ò¸ÊÓÄ¹¶µÈ£×È¿ÒÈ¼ÄÒ¹µÍ¡×ÒÃÍÃµ´Î£ÎÃ¿ÄÒÎ×¼²»·ÍÑµ´Î£È¶Î¿ÎÃ³Ó·ÀË´ÎµÎÏ¡Ô½»ÀÎÃ²Ê³³°ºÍµÊ¹·Ô´ÒµµÎ£ÎÃÈÈÒÎÎÃÖÒ×µÖÒ¹×º¶£ËÒ²Ä¹¸ºÍÌ¶Ê¼£Ì¶×Ò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¸ÒÊÖºÉ¼ÔÒöÉÆµÊ£ÕÀÊÆÖÖÒ¡¡Òö¿¼¾ÄÅ¡¡ÏÒ´ÎÃÔÒÓÒöË½Ó¹ºÍµÕÒÆÎ´µÕÀÊ£²ÒÍÁÐº×¿Ò´¶ËÎÈµÐ¡ÄÐÀ×ºÍµËÃÇÀµÈ£±»ÊËÄÅ¡ËÐ¸µÓ¹ºÍÖÎ´ÕÀÊ£¡ÈÐº×µÎÕÀÀ£²Ò½ÖËÃ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ÎÃÖµÒËÊ£È¹ÄÃ²À×£ËÃ¾»µÎÃÇÀ¡È¹ËÃ²À£²ÊËÃµ´£¶ÊÄÃµ´¡ÎÈÎÕÑµË·ÊÕÈµ¡È¹ºÍ²ÄÀµÒöÃÇ£Ò¶ÊÎÃµ´Î£È²ÊÎÃÃÓ°»¶½É¸ËÃ£¾ÊÒÎÎÃ½É»¶Ê£ÃÓÕÈµ½É¡Å£ÈÐº×ÃÀ¼Ë£ËÃ»¸´Ëµ¡¡²Ò½ÖËÃ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ËÓÊ±ËÃ£°ÊÔËÃÉÉ£×¸ËÃ¡´Õ¸Ê¿Æ£»¶½³ÎÒ¸××ÖºÍµ×½¡ÎÁÂ×»¶µÐ£ÎÁ½»×¼µº´£½»Ó¸¹»¶Í¡ÓÒÎÑÕÔ¾Ö³£¡¹µÎÏÖ´ÎÌµºÍ£»¶½ÎÏÖÈ³ÂºÍ¡¡ÏÍ¶ÕººË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Å£Õ¸»ÒµÀÏÈµÒÊÏ£Ó¹ºÍµÕ¸ÕÀÈµÒ±½Ê£ÕÑµ»¶»¼ÍÊºµµÈÒ¡ÔÉÊÕÑµ¼Í´´µÔ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0                        Â¿Ê17-31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¾Î¼ÂµÊ£ÄÎÄÇµ¹ÀÎÒö¹ÓÓÉµÊ¡µÊÎÃÒ°×ÒÁ¼ÖÔÖÉÉ£¶²ÊÔÄÉÄµ¹ÉÉ¡µÈÎÃÒ±Ð¿Ë£²ÇÒÒ¹²¹ÊµÕ¸¹³¡²¹×ÒÕÐµÄµ£ÊÒÈÎÃÁÐ×ÒÒöÔÕÀË½µ£ÄÐÎÒÈ×Ò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¼º¿Ò¿¶µË£Õ¼Ê½½ÔÖÆÊ»ÒµÕÕÀÏ£º¹ÓºÍµÕÀÖº¡ÇÕÎÃÒ¾¿¹ÂÌºÂ¿°ÕÁ¼ÊÁ½ÔÒÆ¡Â¼ÂÈÁ·ÀÈÈµÎÌ£°Òö¹Ó»Òµ½ÑÅÔÁÍÒ¸µ·¡²¹ÂÌ¡Â¿¡ºÂ¼ÈÈ¶ÍÑµ°Õ¸ÉÄ¹µ¹Ê£½ÅÔÎÃÖ½´ºÍÄÊµºÃ¡ÕÑµ°Å²µÓÈ£Ò¾ÓÆ·Ð¡´ÕÀÎÃ¿Ò¿µ£Õ¸ÉÄÈ±¶Ì¼ÁÒöËËµ»£¿µ¿Ë×µÊ£ËÒ²ÒÕÑµ·ÊÀµ»¶Ã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ËÖÇÀ£Ê³Ó¸¹µ¶»£Ê³ÓÄÐÕ³µÔÍ£º¶×¼µÇÈÓ×É¿µ×¾¡Ç¿ËµÎÌ£¡ÁÉµ·×£Îµ×ÉÃÊ£²¿Ò³ÊÓÉ£¡Ç¿ËµÌ¶£ËÊÒ¸ÄÇ¶¸Óµ¹£Èµ×ÕÐ¼ÀÀµÏÏÈÃÇ£¹ÁÏÀ£Ò××¾µÌ¶¶ËË»¡´ËµÌ¶ºÑ´£¿Ò¿³Ë¾ÓÓÁµ±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ÄÇ¶¸Óµ¹ËÎµÎÌÊ£¡ÁÉµ·×£Îµ×ÉÃÊ²¿Ò³ÊÓÉ£¡Òö»´µµÒ²·Ê£¡ÄÎÉÃ³ÎÊÁÉµ£³ÁÉÒÎÖÍ£ÔÃÓÁÉµ¡¡ËÕ»¸Ð¶½¾Õ´ÀÀÈ¡ÓÐÈÒÎÏÐÎÃÖµÉÐ£¶µÁÕ¾»£ÐÖºÊÎÄ£ÒÎÕ»µÒËºÏ·ÈË¸ÈµÁÉ¡ÁÒ·Ã£ÒÓÐÈÁ¿½ÊÕ¾»µ±ÃÒË£ÓË×ÎÖ¾£ÒÖÃÒö´ÎÐ¸×¼ÓÓÉÐ¡ÊÂµ¶£Schlniedel£ÔËÄÆÂµÒö»¶Î¸µÂÎÖ£³ÈÎÃµË¸ÒÊÖÓÎ¸¹ÊÊÕÊµ£±Õµ¾Î¾ÊÆÖÖÒ¡ËÈÎÕÎ¸¹ÊÊÕÊµ£ÒÎÔËÃµÄÈÖ£Òö¶·È½ÌÎÃ¼¸ËµÄÐÃ´¡Ô´ÎÃ±Ð³È£¼ÈÒöÕ¾»ÕÊ·È×¼µÁÉ£ÄÃ²¿±Ãµ½ÂÊ£ËÒ·È×¼µÉ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ÈÎÃËÏÒÏËµ»£ÖÁÑÕÎÃÖ¶ÕÉÄµ¹Ë½Õ¾»µÕÕºÒ¡ÕÃ×²µÊÎÁÎÃÀÖÉµº´£ÒÊÒÎÕ¾»ºÓÉµÕ¸´ÎÌÓÖÒµ¹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¿Õ¾»£¡ÄÎÉÃ³ÎÊÁÉµ£³ÁÉÒÎÖÍ£ÔÃÓÁÉµ¡¡ÎÃÏÒÁ½µÊÕ¾»µÃÏÒÒ¡È±¸ÒÊ¶¼ÔÁÕ¼Ê¡ÂÌË¼ÒöµµÒ¾»ºÂ¿¡Â¼²Í¡°ÂÌË¼£Òö¶ÕÄÇÈËËµ»Ê£¡ÄÎÉÃÒÉÊÎÎÄ£ÖÓÒÎÊÉµ¡¡¶Â¿ºÂ¼ÁÈË¼µÈÍÈÒ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ÁÖ¼Â²²ÒÑ£ºÒ×ÈÒ²ÏÍ¡ÂÌË¼Âµ£¡ÄÎÉÃÒÉÊÎÎÄ£ÖÓÒÎÊÉµ¡¡²ÍÓ¡ÄÎÉÃ³ÎÊÁÉµ£³ÁÉÒÎÖÍ£ÔÃÓÁÉµ¡¡ÁÕÖ¼µ²±£²²±ÃÂ¿»Â¼Ë¼µÓÎÌ£Ò²ÊËÂÌË¼µ²ÕÈ¡ºÆËµ¸Ò¹ÊÒÑ£ÕÁÖ¼Â±Ð»Ï¶Õ£²ÄÁ½ÒöµÕÕÒË¡ÂÌË¼µÊÎÃÖ»´ÄÈµ»ÖÒ²·¡Â¿ºÂ¼Ë¼µÓÊÁÒ²·¡ÖÓÕÁ²·µÇº´Ð£ÎÈÎËÏ½Â¿Ë¼µÄ¾»£ÈºÔ¼ÉÂÌË¼µ¡²¹°ÕÁ¾»µ´Ð¶µ£Ò²Î²¿¡ÁÕµ´Ð¶ÓÎÏÃµ½Â²ÃÓÊÖµÓ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ÒÈÎÃÒÕÑµ´Ð¿ÒöµÕ¸»´£ÒöÏ½Â¿Ë¼µÕ¾»£Èº¼ÉÂÌË¼µÄ¾»¡ÄÉÄÈÎËË£¡ÁÉµ·×£Îµ×ÉÃÊ£²¿Ò³ÊÓÉ£¡Òö»´Ë£¡ÄÎÉÃ³ÎÊÁÉµ£³ÁÉÒÎÖÍ£ÔÃÓÁÉµ¡ÄÎÉÃÒÉÊÎÎÄ£ÖÓÒÎÊÉµ¡¡ÕÑºÃÏµ¿Ò¿³£ÁÕ²ÎÃ¶£ÊÊÉ¼ÉÁÂÌµÕ¾»£¸ÇµÁÕ¸ÎÌ¡µÒ£¡ÄÎÉÃ³ÎÊÁÉµ£¡µ¶£¡ÄÎÉÃÒÉÊÎÎ£¡¶ÕÁ¸ÎÌºÃ¶¼ÉÒ¸¿¶µ¾×£¡³ÁÉÒÎÖÍ£ÔÃÓÁÉ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ÁÒöµÕ¾»£ÎÃÖÓÁ¸¿Äµ½Â£Òö½Õ¾»£È²Ê·È×¼µÁÉºÉÐ£¾ÊÐ³×¼µÁÉºÉÐ¡ÖÒÒÐº×²¾Åµµ´Ì¶£ÌÒöµ»£³ÁÕÁÖ¿Äµ½Â£²¿ÄÔÓ±µÒË¡Ë¶ÕÉÄÈË£¡ÄÎÊÃ³ÎÊÁÉµ£³ÁÉÒÎÖÍ£ÔÃÓÁÉµ¡¡ËµÒËÊ·Ë£Ë²ÊÉ£¼ÈÕµÈ´£ÄÃË¾²ÊÁÉµ¡ËµÒËÊ·Ë£ËÊÁÉµ£¼ÈÕÊÕÑ£ÄÃË¾ÊÖÕ×¼ÊÉ¡³ÁÕÁÖ½ÂÒÍ£ÔÃÓ±µ¿ÄÐ¡ËÒËËÕ»µÕÕºÒ·³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º²ÓÔµ½Êµ¶Ö½Ê¡ÊÏ£ÎÃÈÑ¾ÆËµ·Ë¼ÂµÓ¹ÒöµÉÆº½Ñ£¾¿ÒµµÖÃ¡È¹Ò¾³Ë¸ÒÊ¶ÒöÕ¸Èµ¼Ô£×ÏÃµÒ¸Ìá£ÊÍËÐ³×¼µÎ×¡¶ÕÒµ£ËµÐ¸¼¾¡º²¶Ò¡´¿Êµ½Ê£Ë¿Ö´ÎË³³È×¼Ó×µ»£ÕÊÎÃ´ÄÇµ¼ÂÖ¿Ò¿µµ¡Ë·¶¼¾µÏÅÆËµÈÌ³ÌÕË£¡ÄÃÖ¼ËÄÖÖÎÓ×Ä£¡ËÒÔ¼¾µÐ³£×¼µÉ»²µÊÒ¶ÉµÏÔ£Ê¼ÉÒÒ¾ÌÉµÏÔ¡ËË£¡Î³×ËËÏÔµÊ¡¡¡ÎµÊÎ¾Ê×Ð²ÎÀÕµÖÒ¡¡¡Î¿×¼²Ä×ÉÃ¡¡¡¸ÔÑ·¸Î£Î¾ÔÑÐ¡¡¡Îµ½Ñ²ÊÎ×¼µ£ÄÊÄ²ÎÀÕµ¡¡Ë°°¾¾µ£²ÒÆÏÈµÕÂ£¿ÊË¼¾µÐ¸×¼µÎ×¡ÎÈÎ£È¹ÔÕ¸µ·Ë»Ë³Ó´Ï·µÐ¸£ÄÊ²¿ËÒµ¡È¹Ó¹ËÉÆµÆË¼ÂÖÃËÊÎ×µ£ÄÃ¾µ½ÂË£Ë²ÊÔ·È×¼µÁÉ£¶Ê½×Õ¾Î»ÒÎÒÈµ×Ò¡ËÒÊÈ×ÒËµÁ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±ÐÐÐµËÏÉÏÎ¶ÒöÕ¾»ÖºÒµ¼Ö¡ÎÃ¿Ò´Á·ÃÀËÏ¡µÒ·Ã£´Ë´¸ÄÉÄÈÒºµÄÐ¶»Ö£¿Ò°ÖÎÃÁ½Ë¶Ëµ´¸£µ¶·Ã£´Ë¶ÄÐÃ»µÃÍË×µËÃÖ£¿Ò°ÖÎÃÁ½ËËËµÕÐ»µÒ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£ÎÃÒËÏË×Ë´¸ÄÉÄÈÒºµÄÐ¶»¡Òö½ÁÄÐ»Òº£¾¶ËÌ³ÒÐºÁÉ»µ±×¡ÎÃÖµÊ½Ê¿ÔÁ¿Ê°Éµ£µÒ¿Ê°ÓË½£µ¶¿ÓÁ½¡ÎÃÖÔÕÀÌ³µ±×ºµÒ¿Ê°Î¹£¶Êµ¶¿Ê°ÉµÁÌ½Ã¡ËÓ¼½µ·ÊÌµÁÕÁÌ½Ã£´ÐºÊ½²Í£²¹ÄÈ²Î²±¡¡²¿ÉÈ£²¿¼Ò£²¿Íµ£²¿×¼¼Ö£²¿¿¸È£µÐ¾¸Ä¡¡ÕÑË×ÀÁºÃµÁ½¡µÊÒö¸Õ¸ÈºÁËÉ»µ±×£ÊÊÓÈ¼µ¹Ï£¾Ê¹ÓÒ¸ÈºËÈÏ´µÔ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ÉÄÈÁ¿»´£¡·×£ÕÒÇÎ´Ð¶×ÊÁ¡¡Õ¾»²²Ê¿¿Ë°»£¶ÊÊÊ¡°Õ±×£ËÊÇ±¡ÕÖµ¡ÕÀÎÃÒÇµÒÏÒö»ÃÓÌ³Àµ±×£¾ÊºÁÈÓÉ¹Ïµ±×¡Ç»ÏÒÏÍË½µÊÁÄµ¡É¸ÈµµÒÌ½ÃÊÖÓÒ¸É£¶ÇÈÒÒÉ¿´Ë¡¡³ÁÎÒÍ£Ä²¿Ó±µÉ¡¡ÔÎÊÔÎÃÇ²¿Ó±µÉ¡ÒË²²ÊË£ÔÉÒÇ»Ó±µÉ£¶Ê³ÁÉÒÍ²¿ÒÓ±µÉ¡Õ½ÃµÒËÊÈÒÖ½°Éµ×É¡µ¶Ì½ÃÊ½ÖÈÓÈº¶Î£°Ö×¼¾°ÕÉ£¾Ê°Õ×¼µÏ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Ïµ¿ÕÉµÅÏ¡ÕÒÌ½ÃÉ³ÁÈº½ÓÈÓÉÖ¼µÖ¼Î¡µÒÌ½ÃºÕÈÓÉÓÖ½µ¹Ï¡µ¶Ì½Ã¼³È²¿½ÖÓÈºÊÎ£×ÎËÓÉÖ¼½Íµ¹¾¡µÈÌ½Ã±ÊµÊ£ÈÈ×ÊÍÁÌ³Ã±È»Óµ½¹£¾Ê×ËµÃÎÊ¡ÉµÃÒ¶»±×Ö¡×º×ÀÀ½£×ÉµÃÎÊ£»Ô°Ê¼·±ÎÊÉ±Ï³À¡µËÌ½Ã²µµÂµ°ÏÈ£ËÂµµÊÆÈÖµÃÒÈ¡ÉµÒÇÊ£ÁÈÄÒÀÂ¹×£µÆÈÄÒÐÏ¡¹×µÊ¼º³°µÊ¼¶Ò·±ÎÊ£¹×º³°ÍÑ¶ÓËÓ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ÊÊ£ÎÃµÖ²ÃÓ¶ÕÉÄÈÌµÕÖÓÉµ¹ÏÖ±×¡¡Ë¶ÒöË£¡·×£ÕÒÇÎ´Ð¶×ÊÁ¡¡Òö¿×Ë£¾°Ë£¶ËË£¡Ä»ÈÉÒ¼£È±ÂÄË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Óµ£·¸ÇÈ£¾±Ó²±ÔÌÉ£Ä»ÒÀ¸´Î¡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·³ÐÐµËÏÒöµ»¡ÒöºÕÄÉÄÈ³µ·ÆÒÇ¡Ë·¾µÓ³°¡ÎÃÒÓÒöºÕËµÕ¾»Ê£³°Ëµ×ÊÎÈ¶Ó¶´µ»Ó¡ÕÒµÎÃ¶ºÏ»Ì£¿ÊÎÃÒÓËÕ»Ê£ÈÖÇµËµ´ºÎÈµÒÃ£Õ¾ÓÒ¸ÎÏ¡ÒÎÊ¼ÉËµ»Ï»µ¡¾Ö£ÏÍÒÑÓ¾¶µÈÍ¡È¹Òö»¶²ÊÒ¸ÁÉµÈ£È¹ËÖ²¹ÊÒ¸ÆÆÍÍµÈ£ËÒÇÄÉÄµ¹ÕÑ×£¾µÓÒÇËÆ»ÍËÌ½ÃÖµµ¶½¡È¹Ë²ÊÒ¸ÁÉµÈ£Ö²¹ÊÒ¸ÆÍµÈ£ÄÃËÒÇÈÍÈË·ÓËµÈÍºËµÖÒ£¾ÊÒÇÈÆ»ÉµÂ·¡ÕÑµ»ÊÕÊµ£¿ÒÓÓÓÒÇÈµÉÉ¡ÎÓÈÐµÈ±£ÎÓÎ¸ÈµÈ±£ÎÒÓÉË´¸ÎµÊÁµÈ±¡Î²Ô°ÕÒÇË·ÓÆËµÒ¸È£È¹ËÖ²¹ÊÁÒ¸È¶Ò¡Î²³ÈºÈÎÖ£Î²³ÈºÈÊÎÊÁµ¸£Î²ÍÒ°Î×¼µÅ¶Ë·Ó±È¡È¶»¶È·¸ÕÉÄµ¹£¡Ä»ÒÀ¸´Î£¡ÕÊÒ¸Ï¾Í°µÒÇ£Ë±Ð°ÈÈ½¸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ÊÃÒË£»¶°×¼·ÔÉµµÎÉ¡½ÌÓÐ¾òµÈË£ËÃ²Ä³»¶Î¡ÎµÉ¡¡µÊËÃÄË£»¶ÔÎÐÀÕÓÉµµÎ¡¹ÓÕÒµ£ÎÒÌÐÄ£ÔÄÐÀÈ°ÈºÈ·ÔÉµµÎÉ£¶Ë²ÊÉ£ÄÃÄ¾°×ÎÏµ¶Î·ÔÄµÐÀÁ¡µÊ£ÒöÕµÔÄÉÄÈÐÀ£°×¼·ÔÉµµÎÉ¡È±ÂÄÒÇËÓµ£ÒÇÀ°×Äµ¾ÖÈºÄÉ»µ·Ê£À¸ËÎ£ÓÄÈÒµÈÐ¸ËÎ£Òö¿×Ë£¾°Ë¡ÒÎË¿µËÀ¶ÈÐµÈÒ£¾Ë£ÄÏÕµÄË×ÇµÓÉÂ£¸ËÄÁÉµ°£ÕÑÄ¾Ê¸ËÉ¡¶ÄÈÒÕÑ×£¾±Ð¸Ë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ÎÃÒËÏË¸ÃÍµ½Ê£Ëµ½Ê¿ÒÖÃÎÃÉÃµÁ½ÊÕÈµ¡¡ÒöÖÎÒ¿¡£¾¶ÃÍË£¡ÓÇ²µÈ½Éµ¹ÊºµµÄÄ£¡ÃÍÏÆËµ»£ÒöÓ¶ËÃË£¡Ð×£Ò¿Ç²µÈ½Éµ¹£ÊºµµÄÄ£ÂÍ´¹ÕµÑ£±²Ö½Éµ¹»ÈÒÄ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×ÒµÕ¶»ÖËÈ´Ìµ¡½Éµ¹¡¡ÕÊËËÏµÖÌ¡ËËºÊ¶ÃÍË£ÄÈµÀÄÔÄÀ£Ë¾¾×µÊÊÃ£ËÈ¾¾¸´Î£¾Ê¾¾½Éµ¹¡»¶ÔË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ÇÏÃ£Ë¾Ê½ÈÄ¹¶µÃ£Ë×¼¾ÊÉµ¹¡Ò¸ÈÈ²»ÓËµºÕ£¾Ê¾¾½Éµ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ÃÍ¾·ÍÏÆ£¶ËË£¡ÕÑËÄµ¾Ä£¡×ÒËµ»´£¡ÔÈÊ²Ä£ÔÉÈ²È£ÒÎÉ·Ê¶Ä¡¡ÎÖµÖ¸¾ÔÎµÒ¸½Ï´¶½ÁÄÖµÀÊºÎÏµ£µÊÕÀËÓµÕ¸½Ï´ÓÖ´µÒÒ¡Òö²ÊË£¡¶¡É·Ê¶Ä£Ò²ÊË£ÉÄ×ÈºÊ£¶ÊË£¡Ô¡É£·Ê¶Ä¡ÒËÊË£Ò¸ÈÈ½×É£ÒÇ²¿ÄµÊ¶¿Ò×³¡Ë²ÊË£ÉÄ×²¿ÄµÊ£¶ÊË£È½×É¾¿Ò×ÒÇ²¿ÄµÊ¡ÔÈÊ²¿Ä¡Ä¸ÉÄµ¹Ê´ÈÀµ£Ë°ÈµÀÏºÁ×¼µÉÃ£°ËÃµ±×ÀÉ»£ËÒ¾ÓÓ³³µ×Á¡Ë²Ä½ÈÉµ¹¡È¶»¶µ»ËºÊË£ÎÕÔËÃÇ£ÖÒËË·Î£¸´Î£ÄÃ½×Î£Ë¾Ä½ÈÎµ¹¡½×É£Ë¾¿Ò×Ä²¿ÄµÊ£½ÈÎµ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»¹ÕÁ±µ£Ë¾Î£¡¿Ä£ÎÃÒ¾ÆÏËÓµ£¸´ÄÁ¡¡»¶»´µ»Ê¼ÉËºÊË£Òµ¶²´£ÄÃÒ¾ÆÈËÓµ¸´ÎÁ¡¼ÈÒ¾ÆÈËÓµ¸´Î£ÄÃ¾Ò¾½ÈÉµ¹Á¡ÄÃ½¿Ò·Ï£ÄÃÏÔµ²¸Ô³¹½ÀÊËÆÏµÄÒÇ¡ÕÀËµ½Ñ¾ÓÆ·Ð£Ò³³ÊµÈµÌÕ¡ÈÎ»¶µÔ¹·Æ²¸¡µÐ¡æÃ£Õµ¿Òµµ°±µ±³Â£Êµ£ÎÃ¶ÓÎ»¶ÆÈÒÇ£ÖµµÌÉÌÉÁ¡µÊ£ÎÃ¶ÕÊÈÊ¶É£¾µÓÎÃÍ¹»¶ËÓÓµ¶ÎÓ¶É¡ÆÈÁÒ¸·×£µÊÁÍÓÒ°¸ÃÎÎÃ³¿Á¡ÊÈÁÒ¸ÈÉµµÐ£µÊµµÁÒÇ¸ÁÀµµÐ£ËÃµ°±ÈÉµµÐ¸É¡¸³¡¼ÊÕÑµ½Ê²ÊÕÀ£ÖÉÒ´²·ÊÕÈµ¡ÈºÈÎ»¶µÔ¹ÆÈÒÇ£ÕÕ½ÈÁËµ¹£¶»·ÏÔË¹Àµ¶Î±ËÒÇÆÈµ¶Î¸±¹¡¸ÆÃ¡¸Ê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Ã£´Õ¸¹Ê¿£ÒöÕ¾»ºÄÉÄµ¹ËÎµÓÉÎÌÓÊÃ¹ÏÄ£ÈÀÆ±¶Ô×ÇÓÉ£ÕÊÔ³¹ÎÃËÄÏÏµ¡ÎÃ¼µ´µÊÖÄÎ´µÕÔË£¡£É£Ó½ÓÉ°ÖÔÊÈÐÀ¡¡Õ¾»ËÐ¸µÒÒ·³Ö´£ÒÊÊ·ÕÊµ¡¡£É£Ó½ÓÉ°ÖÔÊÈÐÀ¡¡Õ¾»¶Ê½ÉÃÒ¸È¶ÊÓ¡ËÓÊÈÐÀ¶¿ÍÓÉ£ËÈÓÇÍÖ²Íµ±Ï£¶ÇÓÐ±Ïµ·ÊÊ¾¶µ´Î¶²Ó¸µ£µÊÕÖ×ÇÓÉµÔÍ»Ê´Ôµ¡ÎÃÈÎÕÊÈÀµÐÁ¾¶±ÒµÒ¼¶Î¡×ÇÓÉµ±ºÏÃ£ÈµÁ»²²ÊÏÓ´Ê´µµÕ¸»°»µÓÏÊ½£¶ÊÊÓ¹´ÎÏµÓº¡¡£É£Ó½ÓÉ°ÖÔÊÈÐÀ¡¡ÕÖ¿Í×¸¹µ±´·Ê£¾ÊÕÉÄµ¹ËÌ³µÎÌ£¡Îµ×ÉÃÊ²¿Ò³ÊÓÉ£¡Ç¼×£ËÊÒ¸ºÈ£Ì¸ÓÐ£¼¸ÓÓÓµÎ¡ËÀµÒöÃÇ£ÏÊËÖµ×¼ÈÉÄÖ¶Î£ÕÒÊÒö»¶ÓÁÒÖ·Ê¶ËËÖ³µ¶Î¡ÉÃ£ÓºµÉÃ£ÖÒµÔÓÖ£¶²ÔÁ¡ÓÉ²²½½ÊÒ¸ÓÔÎ½ÊµÉÃ¡ÓÉ°ÀÁÒÇÊÎ£²ÇÖÔÁÕÒÇÊÎ¡ÕÒÊ¸´¸µµÈ¶ÓµÒ¸Ô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×ÒÁÒ¼Ê£ÈÊÒÈÀÉÃµ²´×ÇÓÉ£¶²°Ë½ÁÔ¸¹´µÊÎÉ£ÄÊºÎÅÍ£ÒÊÎ·´µµ¡ÇÃÎÒ¾ÒÓ´µÊÖÄÎ´µÕµ»£ËË£¡£É£Ó½ÓÉ°ÖÔÊÈÐÀ¡¡½ÏÈÓË£¡È¶É´ÊÖÖµ×Î£È²Ä²Í¡¡ÕÊ¾Íµºº£´Õ¾»ÎÃ¿Ò¿µÈÐµ¿Í£ÍÊÒ¿Ò¿µÈÐµÎÄÎÁ¡ÓÉ´ÔÓÊÈÐÀ£²ÔËÐÖ²ÉÒÖÔÍ£ÏÍÄÖµ×¼´º¶À£ÏÍÄ½ÊÉÃÖÖÖÆ¹µ°Ã¡È¶£ÕÈÕÎ´µÕÓË±¹µÓµËËµ£ËÈÉ½ÓÉ°ÖÔÊÈÐÀ£µÊÈÈÕ²µÓÉ£ËÒ¾²ÄÓ°Ï¡¼ÊÔ×¸¹µÈÉÉ£ÕÖ¿ÍÈÈ´Ô¡ÕÎÉÄÈÖµËÈÉÁÄÖ¶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ÏÔÎÃ¿Ò°ÒöÔÕÊ¼Öµ½Ñ£ºÕÖ×ÇÓÉµÔÍÁÏÔÒÆ¡ºÎÓÉ£ÈÎÒÓÒöÔÁÒ¸µ·Ë½µ»£¡ÈÊÄ¶ÒµÕÉ¡¡Õ¾ÊÓÉ¡¡ËÃÔÄÈÊ¶ÒµÕÉÄ£¾Ê½×¡ÈÊÄË²ÀµÒö»¶¡¡ÎÃµÖÐ¸Ë£ÓÉ°ÀÔÈµÁ»ÓÉÖ¼µÕµµ¹ÏÖ¡ÈÈÉ»ÔÓÉÓÕÈµ¹ÏÖ£Ë¾ÊÉ»ÔÓÉÀ¡ÔÍÒ¾»Ö£ÎÃµÖÒÏÊÁÒ¸ÊÊ£¾ÊÉÓÀ½½ÄÐ×ÇÓÉµÊÈÖ··Ê£Í¹ËË²Àµ¶É×Òö»¶¡Éµ¶É¶×²¹µÄÀ£Ë¶Ö½Ã¶ÈµÁ»£Ë¶ÒÉµµÎÕÔÈÁ»µÃÇ¡Ë°ÄÎÒ²µÉÏÃÁ£°ÕÑÉµá×³ÈÁ£¶ÈÎÃÕÐÓÏµÈ¿ÒÁ½Ë£¶Ç½×ÕÑµÆÊ£Ò°ÕÐÓÏµÈ°ÀÔÎÏÀÃ¡Õ¸ÔÔÒÊÉµ¶µ¡µÎÃ¿µÒöÖ½Ã¶ÕÎÉÄµ¹£¶ËË£¡À¸´Î£¡²ÇÉ³ÁÒÇÀ×ËÀ¸´Ëµ¶ÎÊ£ÎÃ¾¿µÁËµ¶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ÈÀÁ»¿ÍÑÕ£¿Í¸´µ¾Ñ£ÄÊÒÖÉÃµ¾Ñ¡ÕÑÔËÍÖ£È¿Ò¿ÊÐµÉÃ£ÔÍ¿»ÄÖ£È¿Ò¸³£ÔËÎº°Ö£È¿Ò¿µÁ¹£²ÇÄ¹Ë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ÕÔÉµÊÉÉ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</w:t>
      </w:r>
      <w:r>
        <w:rPr>
          <w:rFonts w:eastAsia="Arial" w:cs="Arial" w:ascii="宋体" w:hAnsi="宋体"/>
          <w:sz w:val="20"/>
          <w:szCs w:val="20"/>
        </w:rPr>
        <w:t>Ó²ÀÑ¹ÔÎÐÖ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ËÈÉ¹ÖÓ·±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²ÓÉµÓÀº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Å£ÎÉ£ÓÄÍÔÎÓÆ¾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ÔÕÈÒÌ¿Ï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ÔÎÕÁµ¸´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·±ºÎÔ¶²ÄÇ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¾ÊÓÉ£µÈ£½×Òö»¶ÀµÉÃÇµÊº£¾ÄÕµÕÓ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1                        Â¿Ê32-52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Â¿¸ÒË¼ÖÒö»¶µÆÊÖ£µÊÕµËÊÎ½ÄÊÆÖÐ¾Î¡Õ½¾ÎÏÒ¿ÍÃµ±Ê£ÉË³ÈÒµ¡ÃÀµ¹Ô¡µË²ÍÓ±Ê£Ë²²Ê·ÉÍÀµ¹»¡ËÆÃµ¹ÔÄÔÓËÐ¸µÕÀ£Ëµ¹Ô´ÔÓ×¼ÀÃ¡±Ê±É²Ä´¸º°Á¹£Õ½¾ÎÈÄ´Ë±É·³Á¹£ÕÁÈÐ×¶ºÈÐÐÒµº°ÉÔ¡È¶ÒÑ¾Õ½¾Î£Ò·ÏËµÄÔÁ¹£ÎÃ±Ð°ÕËµ±¾À½Ê¡Ëµ´±¾ÊÕ±Â¿¸Ò£Òö£ÉÆÈµÈ²Ê¼--´Ë¿ÊÊ¼¶µ½É£µ×ºÉÌ£²ÇÔÌÉÎÄÐÊËµÈ´µµÃÊ--ÕÒÇÊ¼¶°Á¹¼ÖÔÕ½¾ÎÉ£ÊÎÃ¿Ò¸Á½Õ½¾ÎµÒÒ¡¶Õ½¾ÎµÖ½±¾ÊÂ¿¸ÒµÊÕµÈÊ¶½µµÎÊ¶½µÕ¶¾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ÒÉµµÎ¶¸ÁÄ¸ÉÄµ¹Òº£ËÓ¼ÐÇÍÒÂÈÀµÂ³¡ÔÕÀ£Â¿¼¶Ç³¶É¶µÃÐÁ¼ÐÕ¶Â³ÊµÇÐ¡ÏÊÒöµ¶¼¾µÍÇ×£ÈºÊÐ´ÑÒµÊ¶¸ÊÍÔÔµ¸×£ÔËÃºÃÓÓÒÈÐÀºÅµÈ¸´×¡×Ïµ¶ÕÒ¶¼¶µÃÊ£¿Ò·ÏÄÖÑËµÆ·½½µÅ¾ÔÄÐÈµÐÀ¡ÎÃ¿µÎÃµÖ£ÕÎ¶ÊÍ¿¡³¾Ó»µÈ£ÃÓÈÁ½Ë¡ËÈÕÊ¶ÃÍ½½¸Ë×Ë£µËÃÈÃÓÒ¸ÈÁ½Ë¡Ë¾Ð×ÕÒÌÂ£×ÏËÊ¿µ¸·¡ÎÃ¿µÕÊ¶¸ÈËÈÖÐ¹¹£ÈÓÂ²¿£¶ÓË×½½µËÃÊµÓµ£¸µÑÒ²½¡¶ÓË×½ËËµ»£ºË×µÊ£ËÃ¶Ã»¡×ºÎÃ¿µÄÐÈÖ´×ÉÃµ¸¾¸×Ë¡ÎÃ¾³¿Ò·Ï£ÈÖÈ¹¿µÄÐÆÒ¡¹¹¡³×Èµ¡¿ÅµÊÎ£ÐÖ¶»³ÂÒÖÎ¾º×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¹ÁÒ¶Ê¼Òº£Ë°Ê¶ÃÍ¾¼ÔÉ±£²ÊÈÖµ½Ó¡ÈºËÓÒÇÎÔÓ¹µÏÏ´¾£¶ËÃËÃËËÒÔÓµµÒÇÊ¡¾ÔÕÖÆ·ÖÏ£Ñ¸ºÔºÌ³ËÃË¹ÐµÎÌ¡ÒöÓÎÏµ¶´£Èºµ»´ËÃ¡ËÈÊ¶¸ÃÍÖÆÓµÈ¶ËÃË¹ÐµÎÌ¶¸¾²Ô£È¶ÖÓº´µÄÐÖÔÄÊ¸ÃÍ¡¾ÔÖÔËÃµ»ÓÖ£ËË³ÁÕÒ½¾Î£¡ÒÎÈ×À£²²ÊÒÊÈµ·Ê£ÄÊÒ·ÊÈ£²ÇÒÉÃ£×¶ÈµÊ³¡¡ÈºËÃ¾¼ÐÏÒÀ¸Ç½¡³ÒÀ¸Ê£ËÃ¿µÁ°µ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ÊÏÎÃÒËÏÕ½¾Î±É£ÈºÎÃÒ°Ë·ÉµÄÐÊ¼ÀÁ½Õ½¾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ÊÏËÏÕ½¾Î±É¡Õ½¾ÎÏÒÊÍÃµÒÀ£´ÓË×¼µÐÏ¡Õ½¾ÎµÖµÊ¾Ó¸ÃÐµ£²Ç¿Ò½È²ÉÅÍ¡ËÊ¾Ó¸ÃÐµ£ÒÎÈ×À£²²ÊÒÊÈµ·Ê£ÄÊÒ·ÊÈ¡¶ÕÎÈ×ÄÊ±¸ÎÍ¡ÎÖ¡ÎÁÐµÃÈÑ£×ºµÕÈÒÂÔËµ¼ÍÉ¡ÁÇÄÒ¾¹ÈÁ£È¶Ê½»²Á½ÕÒµ¡ÉÖÓ½»Ò²¸¸Á½µ£ËÕÒ¾ÁÈÑÒµÐ¸ÖÉ¿ÒÒ¡²¹Èº£Õ¾Ð¸µÖµÒÊ¿Ò½È²ÉÅÍµ¡¡²ÇÒÉÃ£×¶ÈµÊ¼¡¡ÔÕÒ¾Î´¶¶´µ»±º£Ò²×ÅÁµ¡ÑÖµ¡±Åµ¡ÒÇÆ»»ÃÈÐµº°ÒÓ¡½ÊÕ½¾Î×ºµ··Ê°¾µÄÏ¡ÎÌ±ÇµÕµ£Ï²ÒÈÀ»ÄÐÏÏµ½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ÏÒÇµµÊ½»µÕ¸È£ÈºÔËÏËË½µ»¡½»µÕ¸ÈÊ¡È×¡£ÕÊÎÃÖ×Ï»ÓÀ³ºË×¼µÍÏ¡ÎÃ¿Ò×ÒµÔ¸ÒÊÖ£³ÁÒ´ÒÍ£ÃÓÈ³ºËÊÈ×¡¶ÇÕÒ´ÒÊÒÎËÓÕÃ³µ´ÊÌ¶£ËÒËµµÈÓÍÑµÍÏÀ³ºË¡ËÃÎË£¡ÕÈ×ÊËÄ£¡ÍÊÒÇ×Ò£ÕÐÈÌµ¡È×¡Õ¸ÍÏ£Ò¿Ò¸¾µÕÊ¾ÓÃÈÑµÒÎ¡ÔËÄ¸Ê´£·Êò³µÈ¶Öµ£Õ¸ÍÏºÃÈÑÓÃÇµ¹Ï¡ËÃÌµËË×¼Ê¡È×¡¶²Ê¡Ò¸È×¡£Ò¶Á¿»°Õ¸ÍÏºÏÖÊÖË½µÃÈÑÁÔÒÆ£²ÇÖµËÓ¡È×¡µÍÏ×³£ÊÔ±ÃËË¸µÃÈÑÊÃ¡¡È×¡ÊÃÈÑµÒ¸ÍÏ£ÕÊÒ¸ÊÊ¡ÎÃµÖÏÈÏ»Õ¸ÍÏ£ËÒ³³ÓË¡Õ¸ÍÏÒÊÈ×ÒµËÈÐµÒÃ¡ÃÈÑ£Òµ¶¶²´£µÊËÒÊÈ×£ËÊÈÓÖµÖÔ£È¶ËÒº×¼Ë¹À¡ÍÏµÒÇÓÃÇµ¹Ï¡´Ò·ÃÀË£ËµÈÍÊÍÈµ£ÒÊ×Öµ¡ÔÕÒ·Ã£ËÎÏµ³ÔÁÒ°µÈ¡µÊ´ÁÒ·ÃÀË£Ô·ÊÉËÈÓÎÃÒÑ£¾¹ÊÌ¡ËÊÒ¸¶ÊÍ¿£³¾Ó»µÈ¡ËÁ½ÎÃµ¼¶£ÎÃµÆ¾£ÎÃµÑÀ£ÒÎËÊÈ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Æ´Ò¼×£ÎÃµÖÔÕÀÊÓÕ¸ÍÏ£ºË×½¶ÄÉÄµ¹ËÐ¸µ»ÓÃÇµ¹Ï¡Ë¶ÄÉÄµ¹°ÊÁÓ¹×¼µÒÐÖÒÊÇ¡ÔËÃÇ£Ë°×¼·ÔÉµµÎÉ£ÃÁË¸´Ë¡ÕÃÁÒËÍÈµ¡ºÎÏÖµË·¡¶ÏÔËÔÓ¡È×¡ÕÒ¸ÍÏÀ³º×¼£±ÊÁËÓÀÏÃÕ»±ÕÀµ··¡ÕÁÕÖ¼²Î³Í¡ËË»Ê²ÃÓ·ÆÉ×µ¾¶ÈÍ¡×ÒËµ»Ê£¡È×À¡¡ÕÀËÓµ¶´±Ã£ËÔ»ÃÓÀÒÇ¾Ò¾´Ô¡Ëµ×¹¡ÈÒº°Ã£ÊÈËÎ·Á½µ¡ÕÒÇ¶¼ÖÔËÕ¸ÈÉÉ¡ËÀÁ¡ËÀÓÒ¸Äµ£¶Õ¸ÄµÔË»ÃÓÀÒÇ¾Ò´ÔÁ¡ËÒÎÃËÌµµÉÒÊ´ÓºÀ·³Àµ£ÊÓÉ´¶É´¶·µ¡ÕÉÒÊÈ×µÉ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ÍÑ¼¶¶¸ÂµÌÌËµÐ¸£ËÀ¡²²ÊÒÊÈµ·Ê¡¡ËÊ¡Ð¼¡µÈ£Ë°ÒÇµ±¸ºË×¼µÒ´¶µ¿Á¡°ÕÕ¸³×ÒöÐÖµÐ¸µºÒ£Ë¶×¼ºÎ±¸£Ë¶×¼µÒ´º²¹Ð¡Ë²ÊÒÊÈµ·Ê£²ÊÒÈÃ¾¼¸ËË¡·ÒË¡¸¾Ë¡×¾Ë£²ÊÒÌ±Ê¿»ÓÉ£²ÊÒÊ×¼ÏÀºÏÊ£¡ÄÊÒ·ÊÈ¡¡Ë¡Ð¼¡µµÒ¼ÊÊµ¿Ëµ±¸£¶ÒÉµÊÎÖÐ¡¡È×À²ÊÒÊÈµ·Ê£ÄÊÒ·ÊÈ¡¡ÖÒÓ¸Ê£¡È×À²ÊÒÊ·Ê£ÄÊÒ·Ê¡¡ÎÃÖË£ËÀ²ÊÒÊ·Ê£ÄÊÒ·Ê¡ËËÖµ²Ê·ÊÈ£¶Ê·ÊÉ¡ËÀ²ÊÒÊ·Ê£ËºÎ×¼µÒÐ£´²¹Ð×¼µÀÒ¡²¹ÁÒ·Ã£ËÀÈ´×ÁÒ¸±¸£Õ±¸ÄÊÎÉµÈÒ£ÒÌÉµÏÔ£Í³ÉµÖ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´£ÎÃ¿µÁÕÒÎÈ×ÔÈÀÀÊÖÆÃµÏÃÁ¡ËÃÓË¼µÒÐ£Ë²¹Ð×¼µÒ´£·ÒÉÎÖÐ¡ËÖÓÒ¸³Ô¡»Èµ¿Í£¾ÊÔËµÒÇËÏ¡ÑÓ¡ºÐÎÉ£Ä½ÉµÃµ×ÈÒ£ÊËµ¹½Á¡ËÀ²ÊÒÊ·Ê£ÄÊÒ·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¼ÈÕÒ¶Î´µÐ¸ÍÖÔÕÀ£ÎÃÖÄÒ¾ÎµÐ£ÕÔÕÎ¡Ð¼¡µÒöÃÇ£ÈÈÌ²µ¸Ò¡²¹ÔËÐÑµ×º²·£ÎÃÌµÁ¸Ò£¸ÒµÐÏÁµÁÎÃµÐÁ¡Õ²²Ê¸´µ¶Î£¶ÊÕÒÎÉµÆÈÄÐµ±Â¡¡ÒÉÃ×¶ÈµÊ¼¡¡ÕÒÊÎÁÈÉÒÈ¡É½×ÒöÏÃÁ×¼£ËµÈÒ½×Èµµ¾Ê¡ÃÒÖ¡º¸Ô¶µÊ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ÎÃÔÕÖ±¾µ¹ÕÏ£Ô¿Ò´ÕÒ¶Î´µÐ¸¡ÒÎÎÃ¶±¶¾Îµ¹ÊÌÊÏÁ£ËÒÌÌ¶Õ¶¾ÎµÒ°ÓÏ£·¶±ÏÏµÑ¾Ë¶ÎÃ¸Ó°Ö¡¡È×À£²²ÊÒÊ·Ê£ÄÊÒ·Ê£²ÇÒÉÃ×¶ÈµÊ¼¡¡´±¶¾ÎµµÒ²·£ÎÃ¿µÁË·ÊµµÂ¡ÕµÂÔË¶ÃÍËËµ»ÖÏÃÁ£¾ÊË±ÐÉÒÂÈÀÊ¿¡±É£µËÒÔ¸»¡ºÀÑ¸ºÔºÎËÄ¸ÎÌµÊº£ÆËÊ¸ÃÍÒÓËÔÒÆ¡ÎÃ¿µÁÓËÒÍ·ÊµÄÐÈ£Ò×ÒµË¶¸ËÃµ··¡×º£ÎÃ¿µÄ¸Ï×µºÉ´µËµ¶À¡Õ¿ÖÏ£Õ¼ÊËººÕ¶¾ÎµËÏ²ÒÖ£Ê¼ÉËÃÖ¼ÈÓÃÇµ¹Á£ÒÎÕ¼ÊÊ½×ËË½µ»ÖºË×µÒ¼·Ê¹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¹Ó±¶¾ÎµÒ²·ËÏÊµË·ÊÖµÂ£Ç×ÒËÓÆµ¼¾¡ÒöÕÊÌ±×ÒÒÎÒËÃÍµËÏ£ÊËÃ°ËÏ¼ÖÓËÊ¼É¾ÒÊµ¿£Ò¼´Ê¿ÖËÒµµµÊÀ¡ÎÃÒ´Õ¶¾ÎÀ¿»¶ËËµË·ÊÖµÂµµÊÊÃ¡µÒ£ËÐ¸Ë·ÊÖµÂÊÒÇÍµÊÄ¸ÒÇ·¶É¡Æ»ÈµÖÐÖÕ--ÒÂÈÀ¡ÊÏµÊÀÊµÈ¶Öµ£ÄÊÓÈ´Ê½ÈÊ´Ô£ÒÂÂÎÖÐµ¾Ê×ÖÕÖµÈÊ£ÒÏÀÎÖÐµÖÊºÉÒÐÍµ¶ÂÈÊ£ÒÒÂÈÀÎÖÐµ°»µ×½ÈÊ¡ÒÂÈÀ´ÄÐÒÒÉË£ÊÕÈ¸ÈÊÖÖÐ£ÒÎºÈÀÉÃÓ»Ò¹Ïµ£ÄÊ×½µÈÊ¡ÕÎÈ×ÏÒÂÈÀÇ½£Ã¶µÊÒÇ·¶ÉµÈÊ£Ò¾ÊÒÇÆ»ÈÐµÈÊÖ¼Öµ¡ËÒÇ³³ÉÕ×³Ê£ËÊºµµ°Ë¡Ë±ÐÔÈÒ´£ËÖµÕÒ´£ÒÇÊÉµÈÊ¶ÔÄÀµºË¡ËÃÓÒ¸ÃÈ¶¾ÌµÄ±£ÄÊÒÖÖËµÉÒ£»Ã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µ£Ç×ÒÕÊÒ¸°Ã¡ËÇÍÄ¸µ·£Ò°ÄÐÐ¶ÈÊµÃÁ¹»¼ÖÔ×¼ÉÉ¡ËÒÉµÉ·£¾ÐÇÈ¸ÊÕÐµ¶ÊÁ×Öµ·¶¡ËÒÈµÉ·£¾ÐÇÍ³ÊÕÐÈÊµ»Ã¡ÕÐÈÊÊÄÐµµÉµµÂºÖÒµÈÊ£ÒÊÄÐ»»ÈÐµÈÊ¡ÒÉµÉ·£ËÇÍÒ°ÕÒÇÈÊµÃ¼Å»¼ÖÔ×¼ÉÉ¡ÒÀÊµ¡ÈÑ¿¼µÈÖÉ·£ËÇÍ½Ê¼½ÁµËÉÉµ»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¶£·ÊµµÂ²½½ÊËÇÍÄ¸µ¶ÊÁ¼Öµµ·£Ò²½½ÊË¿Ò°ÄÐÃÁµ·¶¼ÖÔ×¼ÉÉ¡Ë·ÊµµÂÊÒ¾²Ä±Õ·µÄÁ£´²Ç½µµÂ£ÕÒÊÒÇµ¶ÊÁÎ·¿·µÄÁ¡ËÒ£Ë²µµÊÇÍÊ×¼£ÒÊÇÍ½Ê¼Ã¡Ë²µµÇÍËÍ£ÒÊÇÍ¸»¡²µµÇÍÎÈ±×ËÖµÎÔºº°£ÒÊÇÈºÄ×Î±×¸»µÈÒº¹Òº×¡ËÄ¶ÕÐÈÈË£µÈÌË½Ô¸»¡ËÊ¿µµÂÄÊÒËÄ²¿±Õ·µÄÁ×³Àµ¡ËµÄÁ¾ÔÓËÍÈ½Ê£ÉµÖÒ£ÔÓËÍÈÓÉµ»¶º×¡¶ÒÎ²ÐÒÒ¿ÆËµÄÁ£ËÒÕÄÁ¸¼Ïµ¼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´£ÎÃ¿µÕÎÈ×ÇÍÄÐÆ»»ÃÈÐµÈÊ¼ÖÖµ£ÒÎËÃÊµ¶Éµ¡ÎÃ×µËÍÇ½£Ò±¿Ò¼ÖÒÇµ¶ÈÊÃ¹£Ò×¼µÐÁÇ×ÈÌÑËÃ¡µÊÇ¿ËµÑ¹£´ËµÑÉ¿Ò¿³£ËÓ±Êµ°Î¡ÒÇµµµÈÊ¶·¶Ë£ËÎÂ¿Ì¡Ë±ÐÆ±´¡±ÑË¡±ÉË¡²£»ÓÒÐµµµ¼ÖÔÖ³×ËµÐÁ£ÒÐÊÁµÁÊÔÊËµ×¸Ð¡ËÃÉº¡ËµÉÌ£µÊËÃËÄ×µÖÊÈ´¶Ø¡¶ËÈÒ³ÎÒ¸ÁµÕ£Ò°ÄÐµµµ¼ÖºÊÁµÁÁÒµ³À£ÊËÃ½ÈÒ¸ÐµÁÁºÉÃÖ¡Õ¾ÊÈ×·Êµµ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£ÎÃÒ¼µµ¿¿Õ·¹À¶ÊÏµÃÀÍ»£ÈÎ¾ÊÄÐÓËÒÍ·ÊµÈ¡ËÃ¿·³ÁÀ£ÕÊÓÒÒµ¡Ñ¸ºÔºÊÓÒÀ£ÆËÊÈÊÓÁÒÀ¡Ç¿ÕÁ¸È£ÌÌËÃµÌËËµ»¡ËÓµ½¾Õ¶ÖÔËÃÁ¸È£Îµ¿·È½È²Í¡Î²ÏÐËÃµ»ÓÊ³×¸ÈµÒÐ¡ËÃË£¡·×£ÎÃÎÂÇÄÉÃ£ÔÄ¸ÎÃ×¡¡Òö»´Ë£¡ÒÎ¸ÄÃ×ÉÃ£¡ËÃË£¡´ÎÃÔÄµÈÒÀ£Ò¸×ÔÄÓ±£Ò¸×ÔÄ×±¡¡ÔÇ²ÒÅÆËÃ£ÏÏÒÏµÊµÆ·¡¡ÔÄµÈÒÀ¡¡È¶£Ë¼½±ÍÍÄ£¼½±±´£¼½±³Å£¼½±ÉË¡Êµ£ÕÒÇËÃ¶Öµ¡µÊËÃÒÖµ£Ë¼½½ÈËµÈÒÀ¡ËÃÏÍÓ·ÓËÄÈÒµÄÁÖ¡Å£ËÃÕÊÎ´µÈ£ËÃËÈ²ÊÍÈÀ½£¶ËËÒ¾ÀµÊ£¶ËËÒ¾Àµ¹³¶ÒÎËÖ£Ò²ÖµÄ¿±£Ò¼ËËÒÊµÍ¿ÖÏÊÊÃ£µÊËÃÏÐ£Ë±Ò½ÈËµÈÒ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Ç×ÒËµ¶µ¡ËÔÐËÃÓ·ÓËµÊ¿¡ÊÊÉ£ËÊÔ¶ËÃË£×¹µµÎ¸±Ë²µÊÃ¡ËË£ËÖÄ°ÕÐÊÁµµÎ¸ÓÄÐÒ¾×±ºµÈ¡ÒÎÕÐÈËÈÎÖ¡²ÄÁ½£µËÃÒ¾¼¹ËµÈÒ£ÒÎËÃËÈÔÄº°µÊ¿£ÈÈÈÓÐÐÒÇÓËÍÔÈÒÀ£ËÒËË£Êµ£ÎËºµ±£ÄÃÒÒº£ÎËÊµÏ£ÄÃÒÒ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¸ÒÊµ¼ÂµÕÀÎÖ£Ä¾ºÁ¡µ²²È´£ÎÃ½ÏÈ±¿µÁÄÊ¸ÃÍ¡ËÃÄÅÄÁÐµ¡ÒöÔ±ÕÊÈÊÓ¸µ¡ËÈËÃÊÔ±£µÕÊÈÒÊ·³´·µ¡Ë½ÄÊ¸ÃÍÀ£¶ËÃË£ÄÃ²Á½Õ¼Ê£ÄÃ²Á½ÕÁ¸È¡¡ÄÃÖµÍ°ÈÓ×Î¾ÍµÖÀËÃ¡¡Èº£Ë¾²ÔºÄÊ¸ÃÍ»ÄÁ¸ÃÍ×¸¶ÌÂ¡×ºËËËµÒ¾»Ê£È×À²ÊÒµµ³ÈËÏµÄÖ¾Íµ¹Ã£È×À²ÊÒÔÈÈÖ¸É·ºÊÁ£ÏÊ½ÉµÍÖÕÒÑ¡È×ÀÊÒÍÈ×¼µ×¹£³µË×¼µÍÈ£ÇÉ¸ÆÅÁ·Êµé¡ÕÑË¾¿Ò¸¾±È£²½×ËË¸¾µÄÐÈÖ°ÐºÖÐ£¶ÓÈ×ºµ±×Ö¡Ê¼ÉË¶ÄÊÈºÄÁÐµ£Ò¼À´ÒÀµ»¶ÍËËÄ¾»µÒËÊ£ÄÃÈÒÈÊÎµÈÍºÄÁ£±ÐºÎÍ×ÕÌ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ÊÒÖ°µÂµÊ¡Õ¼Ê¾ÊÔÕÖÆ·Ï·Éµ¡ÊÏÎÃÌµÕ¸ÆØººÇÖ£Ò¼ÃÍÃÔ±Ë£²ÐË×É¡ÎÃ²µ²¸Ô¹ÃÍ£·¶Ó¸Á½ËÃ¡³·Î¶Õ¼Êµ½ÊÍÈ´Î£·ÔÕÐÃÍÐÖÊÔË£ÒöÒ½×ÎÃÊÃ£ÎÃ²²ÍÈÁ½£µËËÒ½µµÒ¶Ê´Ê¡ËµÐËÇ¹µ¶ÊÐ´Ê¡ÎÃ²Ä¹Ä¸È£ÏÔ²ÄÈÒ¸ÏÑµÆØ´½Ë¡µÊÒöÈÕ×Á£²ÇË£½Ë¹À¡ÓÊË¾ÒÖÁ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´ÐÊÉ¿Ò¿µÒ¸ÈµÎ´¡Ô±¶¾ÎÖËÏÃµ»¶µÎ´¿·ºÄµ£½×ÕÒ¼ÐÊµµÁÖÃ¡ÔËÇÍÒÂÈÀµÂÉ£Ë¾È»ÄÍÏÀ£´ÓÄÏÑµÆØÖºÇ¡ÎÒ¸½Ò²Ë£¼ÈË²ÐÒÖÕ¸ÆØ£¾µÓ·ÈÁ×¼Ë×Ó¹·Êµ½µ¡²£¼ÈË¾¾°ÖÄÐÔÍ¿ÖºÇµÈ£¾µÓ¾¾ÉÊ×¼¡ÒöÒÖ²È²²ÊÒ¼Ë±µÊ¡ËµµÁÎÃµÓ»£±¸ÁÎÃµÍ¿¡ËÒÔËÒ²ÄÁµ±º£ÓËÄ²²Íµ¾Ê´¹ÔÖ³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ÖÏÔÕ½ÈËµ¹¶¡Å£Êµ£Í°È½ÌÎÎÃ£ÄÃµÉÔÄÀ£°ÈÀµ±×À¿£Ê½ÀÊÖ×º°µÊ¿£ÄÊËÃ°ÉÃºÈÒµÍ¶Ô¸¸ËÂÂÈÐ¾ÉµÄÒ¿¡ÎÃÊ·ÓÑ¸ºÔºµÒÏ£ÎÃÊ·ÈÈÓÐÐ£ÖµÍÒ¶Ò½ÈËµÈÒÀ£ËÈÔÊ¼µ¹³Ö£ÈÐ±Ð³ÆÊ¿£ËÈÎ¹µÈ±µ×Ó×£µÎÃËºÄ¿µ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Ë³±ÖÓËÐÌ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Arial" w:cs="Arial" w:ascii="宋体" w:hAnsi="宋体"/>
          <w:sz w:val="20"/>
          <w:szCs w:val="20"/>
        </w:rPr>
        <w:t>ÎÃË³×±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È¶ËÐÌÈÓÏÎÀ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Arial" w:cs="Arial" w:ascii="宋体" w:hAnsi="宋体"/>
          <w:sz w:val="20"/>
          <w:szCs w:val="20"/>
        </w:rPr>
        <w:t>ÓÏÄÎÖÖ¾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</w:t>
      </w:r>
      <w:r>
        <w:rPr>
          <w:rFonts w:eastAsia="Arial" w:cs="Arial" w:ascii="宋体" w:hAnsi="宋体"/>
          <w:sz w:val="20"/>
          <w:szCs w:val="20"/>
        </w:rPr>
        <w:t>ÉÕÔÒÓÏ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      </w:t>
      </w:r>
      <w:r>
        <w:rPr>
          <w:rFonts w:eastAsia="Arial" w:cs="Arial" w:ascii="宋体" w:hAnsi="宋体"/>
          <w:sz w:val="20"/>
          <w:szCs w:val="20"/>
        </w:rPr>
        <w:t>¿¹±ÊÊË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Ó»¶£Ó»¶½ÐÑµÈÓ¸Éµ¸´£ÀÕÊÒ¡ÍÕÔ½ÈËµ¹¶£¡ÀÃÖÇº°×É£Óº½ÉÖÇ¸Í×¾¡¡Õ¾Ê»¶ÍµÌ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ÒÓ·ÓËÎ´µ¹¶£Ì¼ÊÒÏÓ·ÓËºµ±¡ËÊµÏ¡ºËµ·Ê¡ÎÃÔÕÒ·ÃÊ¼ËÈÊµÊºµÎÐ£ÎÃËÄÈÊµÒÊºµÓÏ£ÎÃÈºÄ¹¿ÊÓÎÃµÍÕÕÓ·£ÎÃËÓµµµÒ¸ÏÑµÆØ£¾ÊÎÃµ»»¡ÎÃ±µÄÐÉ·ÏÈ²ÖÒ£µÈÊÐÒ°ÖµÈ¶ÎÃºÇÊ£Ä¾ÊÎÃµ»»¡¼ÈÒö×¹Ä¸ÏÑµÆØÊ£ÒÎËËÏµ¶Ê´Ê£¶²¿°ÖË£ÄÃË¾Î±Ë½ÁÊ½µ³Ö¡Ë²ÄÔ¹ÄÈ¶²¹£ÒÎË³ÂÁÈ³£ÒÒ×ÕÈ³ÊË¸ÔÉÊ×¼¡ÔÉ°ÖÎÃ£ÈÎÃ³È£¹¿ËÈÒµÀÁ£·ÏËÐÁµÍ¿£ÏÒ´ÓÈÒÇÎÃµ°ÖÊ£ÎÃ¾°ËµÈ³ÊÐ³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2                      Â¿ÊÒ1-26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¶¾Î¼ÔÁÒÔÆÒµ¹Ê£Ò¿Î»¹Ê£ÒÎÒöÔÊÉÕ²µ¹×£ËÁÒ¾£¡´½Òº£ÓÃÓÈ³Äµ¹×¡¡¸ÈÕÊ¾ÈÁ¸¶¿¸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ËÕ¹ÊÆÒ£ÒÎË²Ñ³¡¶ÕÈ¹ÈÐ£ÕÊÒöÉÆ¹×ÖµÊ¼¼Â£µÒ´¶µÕÔ¹Ê£Ò¶»¾µÓÈ£¶Ó¾Æ¡Õ¹ÊÖ£Ó¼µÒÖ¶½½¾Õ¸µÀÈ¡Î¾µÕÒÊº×Èµ£ÒÎÒöÍ³²Ö×£Ò²»»¡µÊ£ÎÂÉÒ²³Ò¾»£ÕÒÕÊÕÒÔ¹ÊÖÒ¼ÖÖËÔ¡µÄÒÈÑ³ÔÄÐÕ¿Ã°ÖµÒÄ£²Ð¸ÉµÉÅ¾ÒÁµÕ¸¹¼Ê£ËÌµÁÐ¶Ê£ÆÖÓÒ¶Ê£¡Òº»±ÐÆ£ÏÔÀÀÐÉ¡Ë±·Å£ÏÔ»±¹£º×³Ëµ¹£¾Ê·³µ¹£³¾ËµÊ£¾ÊÆÒµÊ¡¡ÔÉµ¼»Ö£ÉÅÒ±³³·º¹½£ÕÒÊ±Òµ¡È¶Õ»ÊÉ·³µ¹£ÊÉÆÒµÊ¡ÒöµÕ¸¾¶£ÎÒµÒÊÆÒµ£¶ÇÏÈÒÊ±¶¾ÎÖÖ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ËÏÕ¹ÊÓÇº¾ÎÖ¹Ï£²ÑÕËÕÕµ¼Öº½ÑÒÇ£ÎÃÒÏ¹²Õ¹ÊÖµÒÁ¼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ÖÔÓËµÄÁ£×´´Æ»Ðµ¹×£ÕÊ¾Î½ÓµÒ´¼Â¡ÁÍÒ´ÊË´³ÄÈÖµËÍ£²¹Ä¼ÊºÕ¾ÈÓ¹¡ÕÀÕ¼ÊÈÊ´´ÊÓÆ»Ð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ÈÅÆÎÃµÖÎÁ´µ½ÑÑÉµÄµ£¶»»Õ¿Î»¹Ê£¾ÓÈÅÆÈÎÁ×ÊÊµÊ¶¿ÏÒ¿Ê£»ÎÁ½ÖÎÑ¶°ÏÒÆ»°Ò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½Ò²Ë£ÎÃÃÓÀÓ¿Ò¼¶ÎÃµÖÕµ×ÁÄÒ¼»»µÊ¡ÎÖµÕ¶¾ÎÓÆÄ½Ö´£µÎÈÎ°×Ã×¼µ¡×ÃÏµÒËÀÁ½£Ê×Çµµ¡Õ¿Î»¹ÊÉÃÊ²Ó¸ÓÒ×µ¡Ê¾Ô¾Ó¡ÏÁÒÇ³ÊµÎ»¹¡Ö¾¡²¹Î»¹ÊÔÊÃÊº½¹×£-¶ÊÏÓ¹×£º²³Ò×¡²¿¸ÒÊµ¼Â£ÎÃ¿Ò·ÏºÀÎÃÖÔ¾ÓÕÒ¸ÊÊ×±·£ËË£¡ÄÃ¿Ò´Î»¹ÊÑ¸±·£µÊÖ·Ä³ÒµÊº£ÄÃ¾ÖµÏÌ½Á¡£¿ÊÈ28£¡ÎÒµ£Î»¹Ê³Ò×ÊÔÔ¿£ÔÏÌÁ½ÒÇ¡¿µÊÉÓÒ×£Ó¸¾¿ÒÕµ³ÊµÎ»¹¡ÖÈÔÄÊÉÕ²µ¹×£Õ¿ÊÓÒ×£²µ±ÊÁËµÔÊ£Ò±ÊË²¿Ä½¹×¡Õ¿ÊÃÓ·»ËÓÓµ×Ó£¸ºÊÓ×µÊÎÃÖËÒ½µµ¹¿ÖÊÀ¡ÎÃËÄÖµµ½´¶Ò£ÆË¹ÓÕ¹ÊµÕÂ£Î²Ä¼ÒÈºµÆ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ÎÃÒÏÁÒ£Õ¼ÒÊ·ÉÔÎÃÖ·Ê¹×µÄÒ¸ÊÆ¡ÄÊËÔµÉÉ»µ×ºÒÖ¡Ô±¶¾ÎÖ£ÎÃ¿µÓ¹×ºÄÒÖÀÈÌµ¼Â¡µÒÌ£ËÊÀµ½ÈÒÂÈÀ³£¹¿ÁÊµ£¾Ó»»Ê»µ²´ÄÈ¡µ¶ÌÔ³£ËºÃÍ½³Ê£ÔÂÉÖ×ÁÕ¿Î»¹Ê£Èº²½È³À£²Ô½ÈÊµ£½¾ÁÊµ£»»ËÓ³³ÈÁ¡µÈÌ£ËÔ»µÒÂÈÀ£ÂÉÃÍ×µÄ¿Î»¹ÊÁ¸¶¿¸Á¡±ÕËÑ¾µÄÈ£¾ÒÎÃÖÓÕÒ¿¿¸µÎ»¹Ê×ÊÀ£À½µËÃµ¼Â×½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ÎÃ¼×£Ë×ºÕÒ´·ÎÒÂÈÀ£ÊÕÊµ¡ÑËµ£ÒÊ¶×µ¡³È£ÎÃËÏµÖÒÉ×ºµÕÊÄÖ£³³¶»ÏµÔºË½µÕ¾»£¡Ëµ×¼µµ·À£×¼µÈµ²½´Ë¡¡ÌµÊÄÖ£ÎÃÏµµÊË±Æ¾£Ë×¼µÍ°Ô¾ººË£ÎÃ²ÒÕÈ×ÎÃµÍ¡ÕÑÏ²ÃÓ´¡µÊÁÒ·¶£²ÒÍÁ£ÊÄÖÖË·ÉµÊ£²ÖÊËµÍ°Æ¾ËµÊ¿£ÒÊË×ºÆ¾Õ¸¹¼µÊ¿¡ËÒ×ÑË¡×³Öµ·Ê£È¹³Ã¶¾¼ÔËÃÇ£ÆÊËÃ¶×¼µ×£Ð²¶×¼µÅ¾¡×ºÊ¿Àµ£Ë¾Ð²Æ¾ËÃ¡Ç¼×ËËËµ»£Éµ¹Ò´ÄÃÅÈ£½¸½¹×µ¹Ã¡ÕÊÒöËË×ÑË¶¿Åµ»¡ÒºÎÃ»Ò¿µËÈº¶¸ÕÐ¹³µ¼Â¡ÕÀÎÃÒ¿µÊË¶¸ÕÐ¹³ÒÇË·É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£ÎÃµÖ¹ÒÒÐ¶¼·ÈÖ×ÒË×¼¡ÕÊ²Ñ³µ¡ÒÎÍ³ÎÃ¶µµ£ÊËÌ±ÈÖ¡²¹ËµÄÀÈ£¶ÓÈÖÒÎÊËµ½µºËÐµÉ¼ÆÊÖÎÒ£¶Ó¼ÔËÖÎ¡ËÒÏ¶ÄÐÈÖÃÓµÒ£²¹£Ë×ÊÀ¿ËÃ£¶±ËÃ£Ëº¹ÒÒÊËÃ¸ÄÒ½½Ë¡Ë´Î¹¿¼·ËÃ×ÒË×¼£µÊÕ´È²ÍÁ¡ÄÊÈÖÃ¾¼ÔÒÆ£ËÔ¿ÒÂ¹ËÃ£±¿ËÃµ×Ò£ÇÇµ½ÈÒÂÈÀ£ÄÄµÔË×¼µ°ÐÖÐ×¡È¶Õ´ËÈÇ×°Å£¹Ò°ÈÖµ×ÒÁ¼ÖÔËÉÉ¡ËÒÔÕÀÎÃË¿µµË£¾ÊÎÃÍ³ËËµÊÀµ½ÈÒÂÈÀ³µË¡ÕÖË·ÒµÒÃÓ´£ËÊ¹ÒÒ´ÊÈ³µÈ¶×ÒË£ÖµË½³µÊ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ÎÃ¾¶µÕ¸ÏáÐµÉ¼¡ÕÉ¼ÊÇ³ÔËÃÍµÑÇÐµ¡ËÓÒ¾»£¾»ÃÁÕ¿²½¹×µÊ¡Ë¾½×ÕÉ¼£½µ×¼µÃÍ¡ÒÎµ¶ÌÂ¹ÔµÊ£±µ¸ËË£Ä¿Î»¹ÊÒ¾¿¸Á¡Òöµ»´Ê£¡ÄÃµÐ·É¡¡ ÒÏ¾ÊË½µµÄ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¶¾ÎÖË·ÉµÒÇ¶Ê¹ÏµÈ¹Ðµ£¶»ÃÕ¿Î»¹ÊÔÊÕ¶¾ÎµÖÐ£ÒÊÒÐ¶ÏÕÕ¶¾ÎµÒÒ¡Îº²»ÒÎÃµÖÐÕÉ¼µÄµ¾Ô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ÕÐ¹ÊµÏ½£ÎÃ¶ºÊ£Î²±ÔÌ¡ÎÃÒ¿Ò»ÃÕ¿ÊÎÖÐµÕ·»Ã£ÕÑÎÃ²¿ÒÁ½ÒöÐÕÉ¼µÖÐ½Ñº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ÊÏ¿µµÊËÒÍµÉ·½³¡ÕÒÊÒ¼ÐÊ£¶Â¿¸ÒÀ½£ÒÊ²Ñ³µ¡Ç´£Â¿¸ÒÏÎÃ½ÉÁËÊÉµÆÈ£ÍÈÁËÍÕµÉ·£³µËµ×¹¡¶¹ÓËÊÃµÕ¸ÕÀ£ÔÅËÔÎÃÇÃËËÏ¹µÄ¾ÐÑÀ£¡È×À²ÊÒÊ·Ê£ÄÊÒ·Ê¡¡¶ÔÕÀ£ÍÒ¸È£ÈÈÊÉµÆÈ£Â¿ÈÈÎÃ¿µËÎÒÈÖµ×Ò£¿µËÊÍ£²Ç¿µËÒ¾¶µÈÍÐ¶¡ÕÈÈÖËººµ£ËÊ·ÖÃÀµ£ËÊÒº»µ´±£ËÊÕ°ÐÖÉµ´±¡ËÏÔÀÊÒÃ¶È¹¡¹ÈËÔ¶¸ÄÉÄµ¹Ê£¾Ò¾¸±µÕÏ³ËÓÍµÈ±¡ÏÔËÔÕÐÈµÃÇ£¶È¹ÕÏ×¼ÓÉµµÎ¡ËÈËÃ×ÒµË½³µ·Ê¡ºÀÄÐ´¼ÀÀÀµÈÖ£ÒÓËÃµ´µÊÆ£³³Á³ÔµÕÀ£¡ºÉÄ£·ÖÃÀµÊÓµ³Ëµ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ËÃË¿µµÊÒº»µÆÈÁµ£Ò½ÁËµ¹¶¡É×¼Ô¾ÐÈÕ¸¹¶Ê¡²ÊÒÊ·Ê£ÄÊÒ·Ê¡µ¹¶¡Õ¸¹¶Ê·Êµ¹¶£ÆÖ×¸µµÎÊÒÒ½±·ÊÈ²ÄÈµµ¡Õ¸¹¶ÊÒ½ÁÔËÓ×¼ÉÃÊ»µÄÐÈÉ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´ÎÃ¿µËÀÁ£ËÒÈºÇ±µÍÑÀÁ£ËÍÈÁÈÍ³ÈÎºÍÓ¹µÒÇ¶Î¡ËÆ×Â¾ÀÁ¡ÎÃ³³ÌÈË£ÆÂ¾ÊÍµÏá¡µÎÃÒ¼µ£ÉÖÔ¶·ÈÖ£ÍËÆµº¸ÔµÉ¿ÒÓÇ±¡ÎÃÖÆ½³µÂ¾Ê¸ÔµÉ¿¡ÎÈÎ´Ë½ÈÒÂÈÀ³µÕÒµ£¾¿Ò¿³ËÊÒÎÈ¡±Î¡ÆÇ¡¿Ðµ·Ê½³µ¡Ç²ÒÒÏ²ÀÈµ·Ê£ÒÒÂÂÈµ¿·£ÏÏÒÏÂÂ»µ¿Ð»¾³µÇÐ¡ÈºÔ¿Õ¸ÆÇµÐÁ¡ËÃÓÈºÓÍº×¹Ó¹µ¶Î¡ÕÊÒ¸ÆÇµÐÁ£ÉÔµÃÉµÊÈÃÉÉË´µÒ·£ÊÕ¶µ×ÊÖ£ÎÈ×ËµÊº½µ¼ÀÀÈÖ¡ËÒ¼ÆÈºµ×Ñ£³ÈÈÀ³¾ÒÀÈÎÓÍÓ¹µÄÐ¶Î£Æ×Â¾½³Á¡ÕÊÒ¸ÆÇµÓÐÐ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ËÀÊÎÉÎ¡µÒÌ½½»»µÊº£Ë½ÈÊµ£Â¿¼ÔË£¡Òö¡¡ÖÎ¿Á¸ÑÎ¼¡¡ÕÊÉÎµ¹¿£µ²µ¹¿¡ËÓÈÉÎ¡µ²¡¹¿ÕÒÇ¡ËÓ×¸µÈÍ¿Òµ²¹¿ÕÒÇ¡ËÒÊ´×ÎÏµÁÃ¹¿ÕÒÇ¡Ë´×ÀÑ¿ÕÒÇ¡¡Òö¡¡ÖÎ¿Á¸ÑÎ¼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ËË¿¼µ¹¾ÈºÄ£ÈÎÒÓËµ¶ÌË½Ó¹Êµµ»£¡ÄÃµÊË£Êµ£³ÎÔÎÁ¡¡ÊµµÄµ±Æ»Á¡Ô¾òµÍÒÖÏ£ÕË½ÖÎÒ¾±Ö¡ÊµµËÎÒ¾±¶»ÒÇµÈÕÂÁ¡µÊµ×¼ËÒÁÏÀµÎÏ¸ËÎÃ£ÕÐ¶»ÒÇµÈÐÎÕÊÎ·ÎÌ£ËÒËÃÔ·ÍÉË×µ¼Ö²Ä±²Ä¡ËÃÒ¾òÖÃË½µ»Ò²±½Ê¡Í°ÈµÔ×¼ÂÁÏ¼Óµ¶Î¡ËÃÕÑ×ÏÈÊÎÁÏ¼Éµ·±£ÎÁÊËÃµ³°±µ¸ÈÒ¡ÕÑ×ÓÔÊÎÏµÊ£ÒÎ·ÁÉµÐÒ¡½¶ÑÖ£ËÃÕÑ×£¸ÏÊÁ°Ð¶ÂµÒ¸Ö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·ÏÊÁºµµµÁÐ¶·¶Ë£²½ÊËµÀÏ£ÔºË¶ËÃµ¸É¡ËÃµÐÑÏÈÒ¾ËÍ£È¹ÉÃµÕÕÔÔÒ¾ÏÊ¡ÎÈÎË¶ÃÍË£¡ÄÃµÐ·É¡Ê£ÒËÖµ¾ÊÕÒµ¡Ë²²¸ËËÃ»»Õ¿Î»¹ÊµÃ¾£¶Ê¸ËËÃÔÃÑ¿Ò±ÃÏÕ¿Î»¹ÊÒÑ±»Ã£¾ÊÔÑµÒ±³ÉÃµÃ¾¡È×ÀµÒÂÈÀ××ºµµ²Ê£Ë·ÏÐÑÒ¾ÏÊ£Ë·ÏÖÓÒ×¶ÃÓ¹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ÔÕÖÆ·ÖÏ£ÎÃ»Í¿ÕÒ¼Ó¹ÉÅµÖÐ¾¶¡ÎÃ²ÔÌÂÏ½£ÖÒËÏÕ¸¾¶µÒÒ£Ò¼ÎÃÖÏÒ½ÑËÃÍ¡ºÀÊÀ´Ëµ½»Ö¹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ÊÏÒ½µµÊ£²½¹×µ±ÈÒ±»Ã¡ÉÃÊÉË´µ£Äµ¾ÊÎ½¹×¡ÎÁ××¼µµËÃ£ÈÎÃ»Í¿Ê¾µµÒ¾Ê£ÎÃ¿µËÔµÊÄÊ½¹×µÊÄ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¸´ÆÀ£¹×¶°×º¡ÊÄÊÎ½¹×µ£ÕÊÒ¸ÏÕ¡ÕÕÀ¹´Õ±Ê¾µ½Ñ£Ì±Ê¶Ó¹´µÕÐÒÉÁÈ¡Õ¸¹¼µÉÃÊÉË´µ£ÒÊÉËÎ³µ£¶ËµÄµÊÎ½¹×µ¡ÎÃ¶µÊÆ×ÕÂµÆÌÊ±ÔÖ¡±²»£ÒÎ²½¹×±¿·Êµ°º£Ê°Ê£¡ÎÃÒÌµÒÈÑÊµÎÕµ°¸£ÄÊÒº»ÒÎË°ÐµÊ°¶·³µ±Ì£¡ÎÖÍ½ºÆÌ£ÔÃµ½ÁÒÆÌÄ£¡¹ÓÕÎÌ£ÕÏÖË³×¼µ¿·º½Ê£¡ËÖÍµÊ¸Æ£ËÖµÓ±Å£ÖÍµÊ¹Ò£ËÖµÓÔÉ¡¡ÒÎÕ¸¹¼ÊÉË´Ô£ÉËÎ³µ£¶ÉÃ×Èµ³³¾Ê½¹×¡Õ¸¹¼¼È²½¹×£Ë¾Ã¶£¡ÏÔÎ¸ËÄÃ£ÎÒÏÎÆÌÔÔÑÐ£Î±³ÈÀ°£ÊË±ÍÃ£²»³Ô£ÊË±¼Ì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ÖÖ×Õ¿Î»¹ÊµÊ£±È¿Ò½ÕÒÐÈÃÍ»ÏµÒÇµÕÐÊ¡²¹Èº£È¹²½¹×£Ä¿Ê¾±Ð±»»¡ËÒÕ¿ÊÎÏÎ£ÐÖËÏµÈÊÕ¸¹¼¡¼¸Ê¼Öº£ËÀµ×¼µµ·£µÊ×¼µÈÈ²½´Ë¡ÒÎËÃ²½´ËºËµ¹¶£ÒÎËÃ²½¹×£ËÒÉËÔ±µÆÃ±Ð±»Ã¡ÄÌÔ³£ÃÍÃË¿µµÊÄ¿ÊÁ¸¶¿¸Á¡Ç×Ò£ÕÐ×ËÈ¼µÈ¾ÓÉÊµÏá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×ÒµÕ¼ÊÊ£ÎÃÖ¾¶ÃÍ×½Ê¡ËË×µ½Ê£ÆÖÐ¼ÖÊ£ÐÐÄÊ½¹×µÔÔ¡ËÃ¶Ë»»µÄÁÖ¾µ¾Ñ£¿Ò´Õ¹ÊÀÃµ¼µ»Ó¿³À£¡À±Ç¿¿£ÄËÖ×µÎ»¹Ê£Ò¾¿¸Á¡¡ËÁ¿»´Ë£¡ÄÃµÐ·É£¡Ë¸ËÃÒ¸Ã¾£ÔÑ²¿Ò²±»Ã¡ÕÃ¾ÒÊÔÑ³ÈÆ»Õ¹¶µ··¡½×ËË£ÖÒÄÃÓÐÐ£¾¿Ò¶Õ×ÉË£ÄÅ¿´µ£ÍµºÀ¡¶ÓÒ¸¹¼µÉÃÀ½£ÐÐÈÏÊÁ£ÉÃµÔÔÒË×ÏÊ£½¹×µÄÁÒ¾ÃÓÁ¡ËÈÈ´£¶ÕÐÈ¶Ñ£È¹ËÃÒÌ±±ÏÃ£×ÖÒµÒ¼ÊÊ£¡ÄÃµÐ·É£¡²¾Öº£Òö¾Ò°É¹µ´ÊÃ½Í¸ËÃ£ÊËÃº¹ÊµÕÐ°Ð·±³À¡ÔÕ¹¼ÀÃÕ²µ¹×£ÊÒÎËÃÒ¾ÃÓÉÃÁ¡¶ËÃÖÃÓÉÃ£ÄÊÒÎËÃÀÆÁ¶ÉµÐ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Ë·¸ËÃÒµ¸£ÒÎµ¸ÊÐÐµ±Ï¡ËÒÈËÃ¿µÕÕÄ±ÏÐÐµµ¸£±ÈÄ±Ï³ÉÃ£Õµ¸±È³ÂÁÃ¡ÉÃ£²Ç×Ç±ÉÃ¡Ò°½¾Áµµ¸ÊÐÐÕÕµ²Á¡È´£Ë°ÕÐÈÃ¶Ãµ´µÁÉÃµÖÐÃ¾É¡ÕÐÈÊÒÇ¸ËËµÈ£ÒÊÕ¸Éµ½»µ´±£Éµ¹¶Ö´ÔÈ¾Ò½Í¸ËÃ¡Ð·ÉÄÊÉÃÄ½¹×µÃ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Ê·¸´ÆÀ£½ÎÃËµ½µ¹×£¾ÊÉÇ×Ë´Ô¡ËÖ³µÕÖÉÃÖ¹×Ä£µÈÔº°µÈ×ÎÃ¿ÄÓÐÐ£ÔÎÔÃ²µÈ×£ÔÔÓÀ½ÖÊ£ÎÃ¿Ä»¿Â¹»ÎÃÉÃµÀÊ¼ÕÀÊµÒÒ¡È¶£Ô½ÌÎÃ¾Ó¸Ê·ÑËµ×Î£ÈÈ×½ÌÀµÎÃÖ¼£ËÄ·Õµ¹×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¸ÐÉ£ÔÐÔÀ£»ÓÆËÓÎ»¹×±Óµ½Ñ¡ÁÍ»ÓÒ¸²½¹µÎ»¹ÊÖ±Ó£Ë×º¿Åµ½¾Ê£È½¹×±°£²ÈÔ°Ë¿Á¡²¹ÔÖº¹Ôµ£ÒÍÒÒ¼Ê£¾Ê£¡½ÄÇÁ×£µÎÖÎ¾¿Í£¼É·¡¡ÎÃÖËµÏ¶ËÃÍµ½µÖ£ÒËµÁÐ¼¡½¾£Ò±½¹×¸¶µ½Ñ¡ÔÕ¸±ÓµÁ¹Ö£ÒöËÐÕ¸ÑËµÉ¼µ½ÑÊ£È¹ÎÃ¶Ëµ¹½ÃÓ·Ó£²ÑÏºÎ±ÁµË·Ëµ¹¿£ÎÃ¶ÒºÁ¹ÒÑ£Á¸¶¿¸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3                 Â¿ÊÒ27-Ê¶44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</w:t>
      </w:r>
      <w:r>
        <w:rPr>
          <w:rFonts w:eastAsia="Arial" w:cs="Arial" w:ascii="宋体" w:hAnsi="宋体"/>
          <w:sz w:val="20"/>
          <w:szCs w:val="20"/>
        </w:rPr>
        <w:t>ÕÒ³¶µ¾Î¿ÒÅË³ÒöÂÄÇ¹¸Ö·ÏµÄ¾»£¿Ê¶43£¡Õ¶¾ÎË¼µÊ¼£·ÉÔÃÍÃ·ÏÒöËÖ×µÄ¿Î»¹ÊÁ¸¶¿¸ÁÒº¡ÕÐÊ¼ÂÌ¼Ôµ±½Ï¾¡ÂÌÊÂÁÓ¹ÊµÒ¿µÊ¡È¶£ÏÔÎÃÈÒÏ´Â¿¿ÕÐÊ¼Ó·ÉÔÊµÒ¿Ä¼Êµ¹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·ÉÔÒ¿µÄ¼ÊÖËÒÏµÍ³£ÊÒÎËÔÎÃÖ·ÊÆ¼Ä¸×º°µÊ¿À£·³ÁÃÁ¶ÃÀµ¹»¡ÔÄ¸Êº£È×ÊËÃ¼Á·¶µÄ±£¶ËÒÔÓËµÈÍ£ÑË¶¿ÅµÆ¾Ä¸²½¹×µ¹¼¡ÕÊÖÓÒ¸ÆÇ¶¹¶µ¹¸£»±³×¶É¼Ç¶»ÆµÐÐ¡ËºÄÐÏÒ»ÃÈ×µÈÇ³Ò¸ÏÃµ¶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ÏÒ¿¿Õ¸³ÂÁµÒµº°±¾£ÈºÔ¹²Ä¸ÎÃµ¸È£×ºËÏÎÃÖ¶ËµÌ¶¡ÎÃËÏµÂÏÊ£µÒ£È×ºËµµÈ£µ¶£Ä¸³°Öµ¸È£×º£È×ºËµÅÓ£¾ÊÄ¸¸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±¶¾Î´ÍÖÎ¿Ò¿µÈ×ÔÖÐÉÅµ¹×¡ÉÅµ½¹Ó¶£²Ê¶×º³·£¾Ê³Ôº½É¡ÕÒ¿ÈµÐÁÔÕ¼¶²ÒµÉÅÃÇµÌ¶¶¶¡ÕÀ´¿Êµ½Ê£´×³ËÃ¶ËµÈ±·³ÌÕ£µ×ºÊµÀµÕÒÄ£ÎÃ¿µÎÃµÖÒÈ×µÉ·×ÔÉÅµÎÉ£ÊÐÉÅ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ÎÃÏ¿ËÔË³µÖ¼µÇÐ¡±¶¾ÎµÕÐÊ¼ÎÃ¶ºÊÏ¡ÎÁ¶ÖÓÒ¸ÇÎµÓÏ£ÎÃÒ´ÕÌÀ¿ÕÐÊ£ÒÎÕÐÊÏÃÁË×º¼ÌÔÊÉ·Ê¹×µÇÐ¡ÕÒÌ£ÃÍ·ÏÄ¿Î»¹ÊÁ¸¶¿¸ÁÒº£ÒöÓ»µ³À£½ÈÊµ¡³µÃ¾¶ËÌ³Ë¸ÎÌ¡µÒ¸ÎÌÊ³ÓËÃµ²Ð£¡ÄÕ¿ÉÃÈ±×ÕÐÊ£¸ÄÕÈ±µÊËÄ£¡µ¶¸ÎÌ²»ºÒ£µÈ¹ÒÉÏÈÌ£Ò×Ëµ°±£¡ÄË¸¸È¿Ò²¿Ò£¡µÈ¸ÎÌ³×½°µÎÀÖÒ£ÄÐÈ¶¸ÈÖÔÁÒ¸¹Ê£Ì³Ò¸²¿µÎÌ£Ë£Ô¸»µÈ×£ËÊÕ¸ÈµÕ·£×ºµÎÌÊÒ¸´´¹±ÐµÎÌ£Ä¸Â·ÊÖÎË¹ÓÂ·µÏ¶¼Ö¡ÔÕÐÎÌÖ£ÎÃ¿µÒö²µÃÓÏÈËÃµÈÌ£ÃÓ±ËÃ´»£·¶Ê°¾¡Æº¡´××Ñµ××ÊÐÉÅ£Ê·¶ËµÈÑ¿ÎÑ¡×ºÊ¾Ë£¡´´Òº£ÃÓÈ¸ÔÎËÉÃ¡¡Õ¸¹³ÒÎÃÖµÒ¸ÎÌ×½Ê£ÖµÎÌÊ³ÔËÃµ¼ÃÎ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³µÃµµÒ¸ÎÌÊ³Ó²Ð£ÊÓÄÐÔÊµÀÓÓÈÍµÎµÈÌ³µ¡ËÃ³ÈËË×µÊ£µ»ÒËµÈ±¡ËÃÖµË×Á·³ÆÃµÊ¡º¿ÄËÃµÎÌºÇÒÌË½¾ÊµµÊÓ¹¡ËÃ²µ²³È£Ëµ¾¶²ÍÑ³¡ËÃ²ÄÀ½£ÒÎËÓÉÃµÁÁ£¿Ò°ÄÐ¶»ÒÇµÈ¸×¡ÖÉÔÒ¶¶Æ¼Ä£Ë°±Î»µÊµ½¾Á¡²¹ËÃ»Ê»ÒËµÈ±¡ÎÃµÖ¶¸ËÃµ··£¿Ò´Á·ÃÀ¿¡ËÊÏÖ³£ÒÎËÃÃÓ³³ÊÊµ»´ËËÎÓ¹ÊÏÔºµÎÌ£ËÒËÒ²±»´ËÃ¡µ½×Ë»Ê»´Á±À¿Ò²´µÎÌ¡ËÊÓÒ¸ÆÌÔµ±ÓÀ»´ËÃµÎÌ¡ËËµÓÒ¸ÖÈÒÔÅÇÆÈÇÈÊÈÆÌÔµ¹×£Öµ×º£ÅËµ¶×ÇÉÈÁ¡½ÍÕ±ÓÊ£ËÃ·ÏËÊÔ½ÂµËÃ£ÊÔÃÐËÃ¹¼µ¹¾¡ËÒÕ±ÓÕº»´ÁËÃµÎÌ£ËµÈ±ÔÓËÊÉµ¶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¿Ä¹ÁÒ»¶Òº£ÒÂÈÀÁ¸µ¶ÕÖµÅµÈÁºÆÀÖÎË¡ÕÁ¸µÅ¾Ê·ÀÈÈºÏÂµÈ¡ÏÂµµÊÖÕ£ÓÌ¹ÓË·ÓÂÂ£ÒÎÏÂÊÂÂËÅÈµ··¹£¶·ÀÈÅÔ·¶ÂÂÈ¼ÔÉ°ÐÉÉµé¡ÕÁ¸µÅÒÖ¶Ô»Ï¶Õ£ÏÔÈÁºÆÀ£Ð»¶ÒÖÎÒö¡¼ÈË»´£¿ÒÄË¸¸È£ÄÃË¾Æ»Á×¼ËÐ³µÃÈÑÉ·¡×ÌË²¹¿ÒÃÈÑµÉ·½³µ£Ë»ÌÒÎÒÈ×ÒËµÕ¸É·¡¼ÈËË²¿ÄË¸¸È£ÄÃËÃ¾¿ÒÅ¹×´²Ë¡Ç×ÒËÃÕ¸¹ÕµÎÌ£Ò¼ÒöÇÃ¶Õ³µ»´¡Õ»´ÒÊÈÓ¸×ÊµÉÃÔÔ¡ÒöË£¡¸ÈµÎµ¹¸¸È£ÉµÎµ¹¸É¡¡Ëµ´°µÓ¶Á¶ËÌ³ÎÌµÕÁ¸µÅµ×¡ÊÏ¶ÄÐ·¶ÂÂÍÖµÈµ×£ÒÎËÃ²ÃÓ°µ¹¸Éµ¹¸É¡ÒÎËÃ½±º¡ÜÏ¡Ç²ÏÉÊ·ÖÒ£ÈºÂÁÈÐÁÖ¸ÖÒµÒÃ¡ÁÒ·Ã£Õ´°Ò¶ÁÏÂµÈµ×£ËÃÖÕÓ¸ÄË¸¸È£È¶ÐÀµÉ´ÈºÏÂÍÄ£Ô±±Å¸È¡ÖÒÓ»»£ËÃ¾»ÕÑ×¡Òöµ»´ÊÕÁ¸µÅ¶ÎÑÒ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Ô¸Ò¶Ê¼£ÓÓÈ¶¸ÈÓËÃ¿°µÎÀÖÒ¶ËÌ³Ò¸ÎÌ¡ËÃË±µÀ×ÄÈº²¿£¶ËÃµ¹Ê£º×ÈµÁÈ¸¾µÒÖ²¾ò¡Ç¸¡ËÃ¶ÓÀÉ¡¸»¡ºÊÁµÉÃÖÕÊÐ´Óº´µÒÎ¡ÎÃÖµ»´£ÊÏÉ³ÁËÃË°ÊµÄÐ¿ÄÐ¡ËÐ¸£ÔÌÉÈÒ²È¡Ò²¼¡ÈºÁ¿ÉÈ¶¸È¶¸ÈÐµµÎÌ¡ËÃ·ÈÈµ²Ð£²Ð¸»£²³ÈÁµ´Ô£Ò²ÏÐÓÌÊ¡ËÌÐËÃ£ÔËÃËÑ¶µÊ¾À£ÉÐ¸×¼ÊÑ²ÀºµÉ¡ÒÈµÉ¡Ñ¸µÉ¡ÈºË£¡É²ÊËÈµÉ£ÄÊ»ÈµÉ¡¡Õ»³µ½¾ÁËÃµÎÌ£²ÇÏÈ±Ö£ÄÐË°µÈËÈÔÀ£µËÃÈÈ»×¡È¶¸ÈÔÒÃ»º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ÈÖÖÓÒ¸È¿µÒö»´µº£¾ÀµËÃÇÌ³×¼µÎÌ¡½ÃÖÄÊµÒÒ½£ËËÎµ²ÊÒË°ÄÌ½ÃºÁÒÌ½Ã×±½£¶ÊÇËËÃÂ·ÕÕÎ´µÔÔÖËÔ¡ÕÊÒ¸ÕÊµÎÌ£ÒÊÒ¸³¿µÎÌ¡ÎÃµÖÁ¿»´£¶ÊÓÆ¼²ÑÀ£ÒÃÓÔ±¡Ë²´Ê½£¶´¹´Ï²ÀÈÂ·ÖÒÊÒ¾»£±ÃÂ·µÖÐÔÔ£Â·µÕÕ¼Öº×ÊÂ·µÎÌ£¡ÄÒ¾Ð¡¾Ð¡¾Ò¡¾ÁÊÖÄµÉ¡¡Ò°ÈÈ¼¡¡ÕÈ±ÎÒ×Á£²ÇÑÒ¡Ë³ÈÕ´°Ê¾¶ÕÈµ¡Èº¾ÔËÎµµÊÖÖ£Òö¶ËËÁÒ¾ÎÈµ»£¡ÄÀÉµ¹²ÔÁ¡¡µÈË·µÎÌµ´½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ÎÃµÖÌ³ÁÒ¸ÎÌ£ÕÎÃËÖ£ÃÓÈ»´ËµÕ¸ÎÌ¡ËµÎÌÊËÃ¶ÓËËÐ³µÃÈÑÉ·´ÓÊÃÑµ¿·¡ËË£¡ÎÊÔÃË£»¶Ê´Îµ×ËÄ£¡¡´Î¼×¼³ËÎÖ£ËÔÃÓÊ´Îµ×ËÄ£¡ÕÎÌÈÈ´Ô£µºÈÃµ»´£Ì±Ê¶ÓËÉ·»ÓÒÎµÈ¡ÖÓÁ¸¿Äµ´°£¾Ê´Î´Á£ÒöÖ²¹ÊÎÃÖÈÖµÒ¸£²È¾µ³È´ÎÕ»Ê±ÊÁ¸¶¶Ëµ¡°ÈÌ½£ËÊ´Îµº¸£°¸ÉÒ²µ°Ã½£ËÊÓÉÉµ¶×¡ËÁ¸ËÃÕ¸ÎÌ£¾¸ÌÖÒ·±ÎÊµ¼ÃÎ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¸¼¶µ×À¿Ò°ÖÎÃÁ½ÒöÉÆÖ×ºÒÄ£¾ÊË³ÏÓÊµÖÊÖÆ·¡Ë³³µÊµÈ¡Ç¼×£ÎÃ¸¸Ë¿¹µÄÐÊ£×½Ë·ÉµÄÐÊ£Ë½¾ÊµµÄÆÃµÊ¿£µÈ³Êµ½ÕÆ·¡ËÃÐÖµºÒ²¶¸É£Õµ×»»Ò´²Ë¡É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ÏÔÇ×ÒÒöË×µ×ºÒ¼Ê¡ËÀ¿ÊµµÄÔ£ÀµÍÔ£¾ÊÍ³Î¸ÈÖÔ¡ÔÄÀ°Á¼¸´Ò¿£½ÊÈÃÎ¼ËºÇÈË×µ·Ï¡ËÔÄÀ×ÏÀ£ËÒ³ÂÁ°º¿ÍµÑ¾£ÏÔÕ»Áµ¿ÒÖÑÕÒ¶»»Ò¿¹×£¿ÒÂ×ËµÐ¡ËÔÒ¿¸½µº£ÄÊÈÃ´ÀÎÀ·Ïµµ·£ËÈÈÃ³³Í¼£µÊËÊÒ¸ÉÊµ¼º¡ÈµÐÔÄÀ£Ëµ²±ÒÔÄÀ¡ÎÖµÎÒÓµ²ÕÈ£µÎÊ¹ÒÕÑ¸±µ¡µÈÈµ²±ÔÄÀ£ËµÐÒÔÄÀ¡¶ÍÑµ£ËµÐÔÄÀ£Ëµ²±ÒÔÄÀ¡ÔÈÒÇ·ÏÖ£ÉµÑÄÔ¹¿¡º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×¾ÔÄÀµº¹¿£¼È²ÊËÌ±Ö³£ÒÃÍ×Ò£ÎÃ¿Ä¸±²»×ÒµÕ¼Ê¡ÔÀÔÈÈÖÓÒ¸¸È£Ò¸ÆÇ¶¹µµ¹¸ÍÁÁ¸ÇÈ¿¡Ë¿µÁË·ÉµÊ£¾Ð¸Ë£ÄÍÁ¸ÐÇ½Èµ¸È£Ê¡°ËÒÇÑÉµ¶ÍÉÁ¡¡²Ò»ÒÕ»µÕÊÐ¡ÈÃÏ¾··ÒÖÃ£Ë²ÃÓ°ÒÇÑÉµ¶Í½È¡ÒÓÈÏÖÃ£ÎÃÖËËµ»£²ÊÕÑµÒË¡ÎÃÔÊ²ÒÌÂ×ºµÕ¾»£Ï¿Ë·ÏµÁ¸ÐÇ¡ÕÁ¸ÐÇÊµÊ±ÖÖ×ÐµµÎ£ºÆÀ¾ÊÒ¸´Ç¡¼ÈµÊÓ·ÏÃµ¹²£ÕÁ¸ÐÇÖ²¹ÊÒµµµ¼Ö¶Ò¡È¶´ÕÃ¶µ·ÏÖ£È×ÖÑÔÕÁ¸ÐÇ£ÈÀÊÀ´µÈÖµÕ¼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¿ÕÁ¸ÐÇ¡ÕÁ¸ÐÐµÓ±ÊÀÎµÏá¡ÎÔÕÀË¿µµ£µÒÊÐÐµÀÎ£µ¶ÊÎÉµÀÎ£µÈÊÊÁÉÃµÀÎ£×ºÊ×ÐÂ·µÀÎ¡Î×µÒ¸¹µµ¹¸£³ÓÄÐµÕ³¶×ÁÕ¼Ê¡Õ¼Ê°ËËÖ£ÃÓÈ»×Òµµ£ÉÖË»¿Ä½Á±ÃÈ±È¿µ¡µÊ£ÄÒÌÔÓ¼µÈÈÖ£Î¿µÕ¸¹µµ¸È£ºÄÐÀÈ×ÎÃÖµÈÇ³Ò¸ÏÃµ¶±¡µÊµ¶ËµÊÁÒ¾ÁºÆÀ£¶ËÌ³ÒÐÖÎ£ÕÊÎÃÉÃÒ¾¼ÂÌÂ¹µ¡ÕÐµ¶ÊÁÕÔÒ±£¶ÕÔÁÒ±µ£ÊÄ¸Ç¹¸£ËÍÁÁ¸ÐÇ½ÈÒ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Ò·ÐÐµÀÎ¡¶Ä¸È¶Ñ£ÊµÊÉµ¼¡ËµÀÎÄÊË¶ÉµÖÐµÏá¡ËºÄ¸ÎÈµÂ·°ÕÄÎÒÑ£¡ºÐÈÄ£ÈÍ¿¼Ä²Ä¿¼µÖ¡¡¼È²ÊÒöÌÒÖ³£ÎÃ¿ÄÓÔ²»×ÒµÕÐÓ±¡È¶£ÕÐÓ±ÏÕÉÃÄ£ÕÊÒ¸ÉÊµÖ¾£ÖÃÁÕ¸¸È¶ÉµÐÐ¡ËÖ×Î»¹Ê£µ¶Ì£ÄÊÁ¸¶¿¸Á£ÃÍÃ¶ÓÄ¿ÊÄÃ¿¿¸¶¾µ¾Ñ¡ÄÊË¸ËËÃ£Õ¸¹¼ÈÒÌ±ÏÕÑµ¿¸£Ã¾Ê¡ÄÃµÐ·É£¡¸²ÔÊµÀ£ÄÐÁÐÃ£ËÃÒÊ¹ÀÕ×³µÊÁ£»ÔÔÎË£ËµÈ±´ÄÀÀµ¡ÆÊËÃµÎÌÕÏÃÁËÃ¶ÉÃÓÐÐ¡¿Ê£Ç¿ÈÖÖµÕ¸¸È£ËÍ½¿ÖµÄÁ¸ÐÇ£ÕÊË¶ÉµÐÐÖÉÊÏ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ÊÒ·ÎÉµÀÎ¡¡ÒÇÑÉµ¡£ÕÊºµ´µ·Ï¡Ô»Í¿ÇÃË·ÉµÊ£Î¿µÁ·ÀÈÈºÏÂµÈÁºÆÀ£ÖÎÒöÓ¹ÄËµÎÌ¡ÄËÔÀÊÈ¶Ó×¼µµµÈÀºÒ´Ë¸¾µÒÎ¡ÎÃ¿Ä·¶ÄË£»¶ÄÐËÓÒÎ¡Ì±Ê¶Ó¿Ëµ·Ê£ÎÃµ·¶ÍÍ¶ÊÓ³·µÀÓµ¡µÎÂÈº£ÄËÄÊÎÃÎÁ¹¼µº´ËÓ¾µ¸ÈÒÎ¡ÄË±ÊÎÃ¶Ó¹ÀÎÃµÕ¸»¹Ö¸Ð¡ËÃµÎÌÊ£Ó²Ó¸ÄË¸ÂÂÕ¸¡ËÃµÎÌÒÊ¹ÏµÀÎ¡µÊÇ×Ò£ËÃµÎÌÊ³Ó×Ë¡ËÃµÎÌºÓÕ±ÒµÇÏ£ÒÎÄË¹Ïµ¸ÈÓ¹ÄÆËÍ°µ¹Ï¡ËÒÕÎÌ±ÉÒ¾±µÁËÃÓÆËÍ°µ¹Ï¡È¶£Õ¸¸È£ËÈ¶·ÀÈÈËÖ²¶£¶ËÃËÌÂµÔÔ£¶Ó·ÀÈÈºÏÂµÈÖ¼µ²Ò£ÈÊ²¶£µËÈÇÁ×¼ÓÉµÖ½¹Ï¡ËËÏµÊÒ·ÎÉµÀÎ¡Ë°¡ÒÇÑÉµ¡¶Í½Ò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ÉÒ²¿£ÕÊÒ·ÊÁÉÃµÀÎ¡ËÊÓÒÏ´Àµ½¹£ÒÊÄÐ¸Çµ±Ï¡ÍÍÎÃÏÍÄ°á×À¿£¶Õ¼ÊÖµµ¸Ï¾¡ÎÃÏÖµÄ¸È×ÔÊÃµ·£È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ºÉ»£ÊÁÊÃÑµ¿£µµÓ¶Ç¡ÔÕ¸´³ÊÖ£ËÖ²¹ÊÒ¸¹µµ¹¸£¶µÌË½ÓµÖÊÄÁ¸ÐÇ¡ÕÁ¸ÐÇÄÊË¡ÒÇÑÉµ¡¡µµÊÊÃ´ÊË×½Á¸ÈÖÔ£°ÒÇÑÉµ¶Í½ÁÒ¿£ÒÏ£ËÇ³µ¿¼Á£¶ËµÐÒ¶×¼Ë¿µµ·³ÁÏÓ¡Ëµ¾¶±ÃÁËÊÁÉÃµ¹¾£Õº¸ÎÀÖÒÕµÍ°º¡Ë²½ÊÈ¶¸ÈµÕÑ£¾ÊÒÈÒ³ÍÎÂ×£ÖÓÉ»ÔÎÖµ²´É¡Ë½×Ä¾¶£²Ö²¾µÒÉÊµ°ÈÐ»ÓË¿µµÒÏ¡Ë°×¼ÒÇÑÉµ¶·ÏÁ£Õ±ÊË³È×¼Ñ¾Ë¿µµÒ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²ÖÈ´£ÕÒÊË×ÐÂ·µÀÎ¡ÇÌÕ¸ÎÌ£¡½ÃÖÄÊµÒÒ½µÄ£¡ËÌµÁÒöµ»´£¡ÄÒ°ÖÄµÉ¡¡°È£ÁÉ£È¼¡¡ÕÓËÍ½ÊµÒ¿ÖµÀÎÓÓÊÃ¹Ï£Í½ÊµÒ¿ÖµÄÐÇ£¶Ò·¸¼ËºÇÈ¡ËÈÓÐ¶¼Ë°»Á£µÇ²ÒÍ¼£ÔÕ¸Èµ´µÐÖ£¼ËÄÊÉµ´±£ËÃ´±ÈÓÉÖ¼µ¹Ï¡ÇÈ£ËÊÇÈÖ×ÇµÈ£µÊ£ÄÐÇÈ¶ÊËµÁÉ¡µË°Á¸ÐÇÍ½Ò¿ÖÊ£Ë¾×ÐÁÈ²Â·¡Ë±´Á¶ËµÉµ°£Ò±´Á¶ËÁÉµ°¡ÈÎÖ¸ËÒ±£ÒöÔÄÀµº¹¿£ÔÄº°»ÁµÊ¿£Ë¿µÁÄ¸¸ÈÔ²Ö²¾Ö¼ÂÐÁÉÒÇµÒÇ¡Ä¸ÈËÏµÁ¸ÐÇÕÊËÈÃÉÃµÉÊÏá¡ÕÕÓµÊµµÊÆ·Ï·£²ÇÒ½ÕÁµÊµµÊÆ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ÎÃÒ¿µ²ÊÈ×µµÈ£Ò²ÊÄ¸¸È¹¶µ³°£¶ÊÈ××¼¡Ë²¾ÒÇ²Ð¸×¼ÊÆÌÔÖµ¶×£·ÅµÆÌÔÀÊÈ¹×¡Ô»Ò¾¶´²ÉËÁÔË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ÖÇÀÊÈ¹×µÈ¡ËÒÖµ×¼½»ÓÍÑµ½¾¡ÒÎÉÖÔË»ÃÓÀµÒÇ£Ô»Ò¾ÉÁº£¡ÎÃÉË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×ºµÎÌ£¶×¼Ó¸½Ò²µÆÊ¡ËÊ´ÎµÖ£²´£µËÒÊ´Îµ×Ë£Ê´´Îµ¸¶³µ¡´Î´Ë¶À£µ°ÈÌÉ½£ËÈÊ´´Î¶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ÎÃÒ×ÒÈ¼Ê¡µÒ£ÎÃÒ×ÒËË¿µµ¡µ¶£ÎÃÒÌÌË¶µÌË¿µÖÊÎË×µÆ¹¡×º£ÎÃÒÌÐ×¼£ËÊÒ¸ÊÃÑµÈ£Ò¼ËË×Æ¹µÕÈ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£ÈÎÃ×ÒËË¿µµ¡ÔÕÀÂ¿ºÌ±£Ë¼ÂÁ£¡Òö¶Ò¿××£¿ÖÈÔÑÍÇÈ¿¡¡Ë¿µ²ÊÍÇÈ¿µÖÈ£Ë¿µ²ÊÈ£Ë×ÒµÊËÃ¡Ô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ÍÇÈ¿¡Â¿ÕÑ¼µµ¡²¼ÐÊµ¼Â£ÏÃÁÒöË¶ÓµÒ¼Ê¡Ëµ¿·ºÆËÈµ¿·²Í¡Ë¹¿µÊÉÃ£»¶Ë¿µÊ¸ÉµÒ¸²´£Ë¿µ±ºµ¶»£¿·ÏµÀÓ£¿¾ÇµÔÒ¡ÕÊË¾³×Òµ¡Ë¿ÖÈ¡ÔÑ¡ÍÇÈ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¾ÔÔÆÀÊÖ£ÓÒÆÎ´µÊ¸£ÊÒ¸¸È¹Ä³µÊ¸¡ÔÕÊ¸Ö£ËÔÃÉµ¹ÀË£¡ÈµÐÎ±ËºÁ¡¡Õ¾»ËÃÒº»ÔºÁÈËÏµÀÎ¡ÔºÁÀÎÊ£ÖÒµÊ£ÉÔÁÒ±·É×ÆºµÊÊÃ¶Î¡ËÔ¹¿ÖÈÔÑ·Ï¡Ë¾³¶ÕÑ¹¿¡ÁÃ¶´°µÖ½ÌÈÈÈ´¹¿ÈÔÑ·Ï¡ÎÃÌµ½»»¹µ·ÏáÐÂÊ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³³¿Ò¿µÄÐÈ¾ÁÊÄÏµ´µÇ¡ÍÍÔ×º³ÏµÊÎÃÊ¾XXX¡×ÓÃµµ·¾ÔÕÀ£È³×ÄÐ×É´µ°Ë×µ·Ï£²ÐÒÓÃ×µ¼Â¡Ë½ÌÈÔ¹¿Ë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ÃÔÑ·Ï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Ô¹¿È£ÈÈÃÓ×ÒµË¡¸ÒÊÖµ¼Ô£ÃÓÌµÄ¸ÈÖµÒöÕÔ¿Ë£ÒÃÓÌµÊ²ÊÓÈ¸ËËÕ¼Ê¡Òö¿µËÏµÀÎ£¿µË×¹ÈÁ£Èº²Ëµ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Ï°ÃÍÃÕ¼À£Ö³¸²Ë·ÉµÊ¡µÒöÃÓ¶Õ¸ÈËÊÃ¡ÎÏÐË×¼¸±²ÖµÕ»Ê¡ÎÏÐÖµÀ¿ÕÊ½ÖÈ£Ë»Ê²Öµ¡ÒÖµË½ÈÓÔµÈÒÖ£ºÖÃ¶ÃÊ£Ë²»·ÏÖÒ¾°ËËÏµÁ¸ÐÇ£±³ÁÓÊÖµ»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£Ç×ÒË¶Ä·ÏµÆ¹¡Ë¶ÃÍÖ³Õ¼ÊÒº£Ó¶ËÃË£¡ÕÇ¹¸ÍÈ¿Àµ£±ÖÈËÍµ¸¶¡¡ÕÕÁÈ¾Ñ¡Ë²ÃÓËÕ¸È×µÌºÁ£ËÒ²ÊËÕ¸ÈÍ½Èµº¶£Ë²ÊËÕ¸ÈÍ½ÈµºÆËµÈÒÑ¶£ËËµÊ£¡±ÖÈËÍµ¸¶¡¡ÄÌ£ÕÊµµÖ×ÔÒ¿µÅ±£µËÈË·ÏµÀÎ¡ËÒÊÄ×Ð¶¸ÓµÈºÆ³µÈË·Ïµ´±ÀÎ£ÁÒÊÄ×µÊÄÁ¸ÐÇ¡¶ÄÁ¸ÐÇ±ÖÈËÍµ¸¶¡ÕÑµË·ÎÃ²ÄÁ½£ËÒËÖ³ÁÀÓ£¡ËÃ¶Ê×¼ÓÓ£Ä³ÀÍÔÀÍ¡¡×¼ÓÓ£²Ä³À£Å£ÕÊºµµÖ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×ºÒ¼ÊÊÎÃÖË×µºÁÖÕÈÐ¡ËµºÀÕÈÂ£¶ÕÖÈÓ×ÉÒµÈ£ÇÔÐÎÔÕÀÒ×µ½Ç·Ãµ¼Ë¡ÁÇÄÀÉÓÕÇ¹¸Ë×µ·Ï£¹ÀÈÎÉ¹Ë×µ·ÏÖ½¶£Ô³¹ÆËµ·Ï¡Å£Õ¼ÊºµÁÈ¸¶¡Õ¼Ê¹ÀÁ¶É¹µ¡ÆÇ¡ºÉÐµÈ×³ÍÑµ·Ï¡ÕÇ¹¸µÁ¸ÐÇ£±ÀÏ¹£Ô¹ÔÈ£Ë²Éµ½¹ºµ¾È£ÔÎÃ´Õ¼Êµµ¹À¡ÔÉ°ÖÎÃÍÑµ·Ï£ÒÔÉÓÕ¹ÊµÓÃº¶ÈµÁÁ£¸±ÎÃ·ÏµÌ¶¡ÎÏÐÔ¾»Ê·ÏÊ£Ë¶¿ÒÕµÕÑµÁ¸ÐÇ°Ë×±³»½¡µÊÁÒ·Ï£Ð¶µ·ÏË¿Ä»¼ÉÒ¾»£¡×¼ÓÓ²Ä³Àµ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Î²Ï£Ò²ÄÔÕÀºÁÈÏ¸ÉµÀÎ¡µÊÎÃÓ¸³³¼×£ò³¡ÕÖ¡µµ¶Ó¸°ÀÔÏ¸ÉµÀÎÖ£ÎÃÒ¾³°ÕÒÇÏ¸É¡·ÏÈÈÊÒ¸ÉÊµÏá¼º¡ÕÕµ·Ï°ÀÁ£ÂÓÉÃÁµò³£¸³µÕÖ£ÕÊµÕÑ£ºÍÃµ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4                       Â¿ÊÈ1-37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×Ô½Â¹Ä¸×ÑË¶Ó²¿ÉµÔÑº£¾ÓÕÒ¸×¼¶µÃÁ£¡ÒÙÐ¡×ÀÁ¸ËËµÈÓÓµÒÇÔÈ¡Ò½ÊÕ¸¡ÒÙÐ¡µÃÁ£Ò¶µÏËÏÕ¸Ô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ÒÎÃÒÏÁ½ÎÃÒËÏµ´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ÏÒ¿ÒÏÒöµÕ¸ÔÑ£ÈºÔ¿ÕÔÑµ½Ñ¶ÎÃÄÇµÇÐÖÖÒÐ¡×ºÎÒÇµ¡ÒÙÐ¡Õ¸·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ÈÎÃ¿Ò¿ÒöµÕ¸ÔÑ¡Ç²ÒÍ¼Ò¸ÃÏµÊÊ£ÂÌ¡Â¿¡ºÂ¼È¸È¶¼ÂÁééÉÉµÕÒ¸ÔÑ£²ÇËÃÈÈ¶°Õ¸ÔÑ·ÔÒö·ÊµÍÒ¸Æ¼£¾ÊËÔÊÉ×ºÒÖ£·ÊÉÑ½½½ÊÖÊ·Éµ¡¹ÓÕÔÑ£ÂÌË¼µ×Ï¾£Â¿ºÂ¼ÔÍÑÖ¼ÂÁÕÒ¶ÔÑµ²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Ô»ÃÓÕÌµ¿Õ¸ÔÑÒÇ£ÎÃ±Ð×ÒÁ¼Ê£¾ÊÒö½ÕÔÑµÊ»£ºÕÔÑµÈ²Ä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Ê»·Ã£ÒöÒ¾½ÒÂÈÀ¡ËÕ´½³µ··ºÒÇ²Í£ËÌÒÒÒÆ±È¶Ëµ×Ò¡µÒÌË½³Òº£Ó½ÈÁÊµÖÎ¿Á¸ÑÎ¼£ÍÉ»µ²´Ä£µ¶¹Á°¾µÒÒ¡µ¶ÌÔ³£Ô»ÒÂÈÀµÂÉ£Ë»ÃÁÄ¿Î»¹Ê£ÈºÔ½ÈÊµ£ÓËÆÃµÈ±½¾ÁÊµ£ÓºÊµÀµÁÐÃÖ½³Í¡½×Ë¾ÔÒÂÈÀ×Á×ºµÒ¼Ê£ÉÅ£Ä¾ÊË×ÔÒ¿Å±¹¿ÈÔÑ·Ï£²Ì±³ÔÁÄ¸¹µµ¸ÈË·ÏµÀ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°ÕÂ¿Ë¼£½½×ÕÐÊº£ËµÃÍ¶ËÖ³½ÔÊµ£ÓµÊºµÊÍ¡°ÕÂ¼Ë¼£ÃÍ¶ËÖ³£ÕÊµÊÓÃÊº¹Î×Êµ¡Õ¼ÊºÓÒÒ¡ËÒÇºÃÍÃµ¹Êµ£ÎÊÃÖµÕ¸ÊºËÃ²¶ËÖ³ÕÒµ£ËÃÖÕÑ×£Õ±ÃÁËÃÐÀµÌ¶¡ËÒ¾½¾ÁÕÊµ£ËÒ¾Æ¾ÁÕÊµ£×ºËË³ÁÕÊµ²¿Ì±µÃÔ£¡±³Î»³¡¡ÏÔËÃ¶ËÖ³ÊµÕ×½ÖÎ£ËÑË¶¾ÌµÔ¸£ÕµÒÍÈ±»»£ÃÓÒ¿ÊÍÁÔÁÒ¿ÊÍÉ²±²»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ºËÃÀ¿ÊµºÒÂÈÀ³£ÉÁééÉ£µÁÒ¸µ·¡¸ÒÊµ×Õ¸ËÎÃ£ËÃ¾¶×Êµ¶×¡Ò¾ÊË£´ÕÉÉËÃ¿Ò¿µÊµ¡ÕÐÈ¶ÓËËËµ»¸µ¾Æ£ËÒ¶ËÌ³ÁÕ¸ÎÌ¡Â¿¸ËÎÃ£ÎÕÎÌµÓË¸È¡ËÃµÎÌÊ£¡ÉÃÊºÓÕÐÊ£Ä½ÁºÊ½µÄÁÓÉÃÔÕÄ£¡ÎÃÖµÔÑ¾Ê»´ÕÒ¸ÈÖ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µÎÌ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Ò´ÂÕÌµ¿ÒÏÕÔÑµÄÈ¡ÈÎÃ·µÂÌ¸Ò¡ÂÌË¼ÐöµÔÑ¿ÒÃÏµ·³È¶¡ÎÃµÖ»´ËÃµÎÌÊ£ÊÏ´´´Ï²ÀÈÃÈÑµÁ³¶ËÃ½»£Ì¶ÊË4-44£¡ÕÐÔ¸ÂµµÊÒÉÁ¡Ï²À°Ð¡Ï²ÀÈµÃÈÑ£º¹´Ö¶ÏµÉÖÕÌ¡µÁÂÌ¸Òµ¶ÊËÕµËÊÎ½£ËµÌ»Ö¶£²ÈÁÒ¸ÎÌ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¡ËÊÖÐÓ¼ÊµÆÈ£¡½ÏÈµÕÒ¶£¶ÊË45Ò¶ÊÎ30££ÓÁÒ¸Ðµ¿·£Ë×Öµ²ÔÊÏ²ÀÈµÕ¸¹¼£¶Ê»¶Íµ½»ºµ½»µÔÈ¡µ¶ÊÎÕµÈÊÒ½ÊÁÒ¶µ¿Ê£¡µÈ×ÔËÈÒÀ£Í×ÖÌÊ½ÁµÊº¡¡ÕÒ¶Ë×Öµ²ÔÊÏ²ÀÈµ¹¼£Ò²ÔÊ»¶Íµ½»£¶ÊÈÇÐµ£¹ÏµÁ¹µ¡ÔÖ¼ÕÒ¶Ë´²½µ×¼ÊÈ×£¶ÔµÒ¶½ÊÊ£ËÈÓÕÃÊÐµÍÏ³º×¼¡µÁµÈ¶ËÓ¼ÐÊÓÕÍ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ÈÎÔ¿ÊÁÕË£µÊËµÑ¾È¿µÇ³£ËÖµËÍËÊ¿ÒÁµ£ËµÃÍÎË£¡ÉÃÊºÓÕÐÊÄ£¡ÖµÊÊÃÊºÊµÒ±²»¡¡Ä½ÁºÊ½µÄÁÓÉÃÔÕÎ£¡ÕÀÎÃ¿µÖÒ´ÎÓ¹µÆÃÌ¶£°¾µ¿×¼½ÁµµÊ´¡ËÓ¹´ÒÉÁÈµÁ³À¿£ÈºÔÓËµÐ°Ð£½»£µ½¶ÀÍ£×ºÒÈÊ½Á¹µ½¶À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ÕÈ¸²Íµ½¶À¿ÍÒ¸Ê´£ÄÖÍÊ²Ò¶ÓÔºÇ³¡ÎÃÖËÃÊµ²²ÊÕ¸Ê´µÀÊ¹³£¶ÖÊÖÒÊ¼µÉ·¡ÕÈÎÃÕÔ×¸µÉ¶É£¿×ÑÇ²²ÖµµÉ·£ºÏÖÉ·Ö¼ÃÓÊÃ¾À£È¶ÎÃÈ×µÁÇÃÒ¸É·£¾»·ÏÔÀÁ¸É·²²ÊÖµ½ÁÔÒÆ£Ö¼Ó¾´µÉ¹¸¿¡Á¸É·Ö¼µ¾À£¿ÄÓÖµÒ´½Áºµ¶´½ÁÖ¼µ¾ÀÄÃÔ¡ËÒÎÃÔÑ¾ÕÒÀµÔÑÊ£Ò¼×ÕÖÍÊµ¹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¿¸ÒµÊ¶ÕÃÓ¼ÂÒöÔÑµµ¶²·ºµÈ²·£¾ÊÓ¹½»ºÁ¹¾¼ÔÖÃÇµÊ¡ËÈÂ¿ÖÓ¼ÔµÒ²·£µÊ¾ÕÒ²·¶Ñ£Ë¼µ±ÂÌÏ¾¡ËÒÈÎÃ¿¿Â¿µÊ¶Õ£Á½ÎÃÖ¶Õ¸ÎÌµ»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¶ÕÎÌµ»´´µÎ½¿Ê£µÒ¶£µ5-8½£¼ÔÁË¿Íµ¾¸£Õ¾¸µÖÒÐÔ½ÏÈµ¼¶¾Î»ÃÓ½Í£¶Ê¹´ÁÎÃÖ½×Ë½µÒÇ»¡ËÊÏºÕÃÍÒÖÐÓË¡Ë¾Ìµ¸ËËÃ£Ì¼´Õº´Õµ·ÉÊ²Ò¾»£ÒÎ´Õº´Õµ·É²²ÊÄÆµÔÕ¡×ºË¸ËËÃ£ËÃÌµÕÐÊÇÊ£Ó¸ÖµÕÕÊÉ²ÇµÕÍ£ÔÄµÆÍ¹ÁÖº£¾»ÓÐÉÃµ²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ÍÁÕÐÒº£Ë½×¿Ê¶ËÖµÈ½»£¸ÓËÃ¸ÈÐµ½µ£µ9-13½£¡ÔÕ¶¾ÎÖ£Ë¸ËÃÍ£ËÃÊ±ÆµÊ¼ËÊ¿ÄÁµ¡½ÌÎÃÖµ£ÕÒ¶»ÔËÃµÀÊÖÍÈÓÑÁ¡ÎÃÒ¿µÌ±ÔÄÒ¶´±ÆµÆ¼£ÖÔÑ½×ÊÁºËÃÍÔ£ÓÄÁº°ÎÖ³×ËÃ£ÄÊÊÊÔÔµ°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ÏÈÄÒ¶£µ14-32½£½µÁÖÎ»¡µÊËÖ¶ÊÈ½ËËÔ¸µÄÐÊ£ÔËÃÄ¸Ê´£ÒÂÈÀ±»Ê¾ÒÓÑÁ¡½×ËÓË£¡ÔÄÐÈ×£ÄÔÄÒº¡¡ÎÃ¿Ä»ÒÎ£¡ÄÐÈ×¡ÊÖ½½×ËÔµÊËÖ¶ÊÈ½Ë½µÄÐÊ½ÊÒº·Éµ£È¶Ê¼ÉÕÀÎÃ¿µµÊÁ×É·£Ö¼ÓÒÐ¾´µÉ¹¸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¼ÔÕÒµÉËµ¸Ç³£¡ËÃÒµÔµÏ£Ó±Âµ¸¹È£ÒÂÈÀÒ±Í°È¼Ì£ÖµÍ°ÈµÈÆÂÁ¡£Â¶ÊÒ24£¡ÕÒ½¶¶µ¾ÎºÀÁ×ÒÂÈÀ±»ÒÖµ½ÌµÀÊ¡ÒÂÈÀÈÈ±Í°È¼Ì£ÒÎÍ°ÈµÈÆ»ÃÓÂ¡¿ÊÇ×Ò£Â¼½ÏÈË½µ»ºÂ¿ÍÈÒÖ£¡ÈÔÐ³ÒÏ³ÒÕ¡¡»µÂ¿¸Òµ¶ÊËÖÈÊ¶½£ÒöÂµÁÒÂÈÀ±»ÒºµÁÒ¸Î»£¾ÊËµ¶´ÔÁÉÅµÊ¼¡×ºËµ½Ñ¼ÂÓµÈÊÈ½µµÈÊÆ½£¶Ò¡ÒÙÐ¡Î½Ê¡ÕÑÎÃ¾¿Ò¿µË½Ñµ¿Êº½Ê£¶Ó¡ÒÙÐ¡Ö´£ÖÎµÎ½ÒÎ¡Ò½É¡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ÖÓÒöµ½Ñ£ÊÏÇ×Ò£Õ¸ÔÑÇ³ÏÃÁÒ¸ÊÊ£ÎÃµÖÐÖÈ¶£´ËµÊ×¼µËÔÁµÕÒ¶Ê¼£½Ò²¶Ó³ÍÓ¶Â¡ÎÃÖ¶Õ¸Ê´µ¿·£²ÊÁ¹Ö¼µÏÕ¿Ò½×´ÑËµ¸Ò¶Ö½½µ£Ò²ÊÒÎ¸Òµ´±£×ÖÈµ¶¿µµÌÆ¡ÓÈË£ÕÐÔÑÊÔÊ¼·ÉÒº²¼Ôµ¡µÊÎÈÎÈ¹ÊÊÇ·ÉÒº²¼Âµ£×ÕÒ¶¿ÒÐµ¸Ï¾£¸Ç³¡ÎÃÖ´À²ÆÍ£ÔÕ¸Ê´ÖÕÕº¶Â»ÓÍÖµÒÌ¡ËÌÒÏÃÒ¸ÊÊ£¾ÊÒÖµÕÊ´½ÊÊ£µÉ¶Ò³ÂÁ³ÍÓ¶Â¡ÊÊÉËÔµÊË×µÔ¸£ÍÈº¹ÊÒÉÁÈ´ÏÖµÔÑÏÒÖ£¾ÊË£ÕÒ¸Æ¹¶°ÃµÊ´Ô½½ÄÆÊ£Ò³ÂÁ²¿¡ÁÑ¡³Í¡º¶Õ¡ÕÊÊÒÊ¹ÊÏ²ÀÈÏ¼ËÎ·Á½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µÒ×ÒµÊ£ÔÕÔÑÖ£ÎÃÇ³¿µÖÐ¸´Õº´Õµ·É²²ÊÄÆµáÕ¡Ë¼²ÊÄÆÒ½£Ò²ÊÄÆÉÔµáÕ¡ÎÁ½ÎÃµÐÓÆ°£ÎÁÈÎÃ½Ìµ¼Ö¸Ç³£»¶ÍÓ¸¼×Ò¸ÊÊ£¹Ã¼¶¶»ÃÓÀµ¡ÔÔÉ¹Ã¼¶¶µÊÒ¾Ö¸Áº¼´£¿Ê×ºµ»ÃÓÀµ¡ÔÎÑÍÊÔ¹Ã¼¶¶£Ã¼¶£±Éµ£ÈåÀÑÔË×¼µÊ´Ò¿µÁ¹Ã¼¶¶µÊ£µ¹Ã¼¶¶»ÃÓÀµ¡´Õº´Õµ·É»²Ê¹Ã¼¶¶µáÕ¡´Õº´Õµ·ÉÊÉ¹ÖÊ½¸ÖÈÊ¹³ÖµÒ²·£ÔÕ¹³Ö£ËÒ½Èµ·Å³¾Ë×ÖµÈÃ£Ë°ÆÓµÈÊÔÑÉ£ÏÖÔËÖÒ·ÎÖ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Ç×ÒÔÕÔÑÖÎÃÖÌ³Ò¸×ÑËµ¾¸£ÒÈÌ·¼»¶º¼ÏÖ¡ËÐ¸Ô½ÕµÊ¿£Ô´Õº´Õ·ÉµÊ¿£Ô¼»¡µÕ¡ºÔÄµÊº£¾»Ó¼»¶¡¼ÏÖµÐÆ¡´ÄÊÖµÏÔ£Ô½»ÀÊÉ£ÎÃ¿Ò¿µ½»ÔÇÐÉÊµ×´ÑÁµÊº£ÈÃ¶Öµ¹Ä¾»Óµ×´µÎÏ£¶¼»¶¡¼ÏÖÒ¾²¶µÐÆ¡ÎÃÖµ¾¸×Ç³²¹£ÔÕÑµÊº£ÎÃÒ¶ÒÖÐÓË£²¿Êµ±ÈµÒÓ£È¸´ÄÐ×³Ê»¶µÉÒµÈ£Ò²ÒÈÌÄÐÐ¸Ë£¿Ä£»¶ÔÄÀ£»Ê»¶ÔÕÀµÈ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Â¿¡Â¼¡ÂÌË¼£ÎÃÖ½ÕÔÑËÓµÕÐ»ÓÊÕÊµ£ÄÃËÊÔÐ¸ÄÆÁµÒÇ»ÓµÒÐ³×ÈÏÏ£ÐÐ×Â¡ÌÑ±º¡ÔÁÒ²·¹¡ÌÊ¶ÒÕ¶£¶Ä¸Êº£È×¾ÒÇ³µÏÏ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ÕÔ¸Ö£ÎÃÖ´ÓÈÍµË£ÕÒÇÊ¶Ò³¾¡¡ÌµÒ·È£Îµ»È²Ä·È¡¡ÕÊÒ½Î´µ¾Î¡Õ½¾ÎËÐ¸µ£¿ÒÓÓÔËÒÇµ½ÑÉ¡²¹£ÕÀÖ½ÓÓÔËËÔ¸µÓ¹ÄÆµÕÐÊ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Ô×Ò£ÔÒöË½µÕ±ÓÖ£ÓÒ¸ÁÈ×ÄµÊÊ£¾ÊË¼³ÄÈÆÃÓÈÖµ¡ËÇ¿Ë£¡ÄÈ×¡ÄÊ³£ÃÓÈÖµ£ÁÌÉµÊÕÒ²Öµ£×Ò²Öµ£ÎÓ¸Öµ¡¡½×ËÁ¿ÓË£¡ÄÃÒ½É£ÙÐÆµ£ÒÎÄÃ²ÏµÄÈÆ¼ÊÀµ¡¡ÈºÓÖ¸¶ß£¡ËÒÄÃÒÙÐ£ÒÎÄÃ²Öµ¼ÖÉÃÊºÀ¡¡ËÓÕÑµ»£ÑËµ¾¸ÃÍ£Ò¾¸ÎÃ£ÍÊÒ¾¸Õ¸Ê´µÈ£ÎÃÎ·ÖµËÀµÈ×¡¹ÓÒöÔÀµÈÆ£Õ¸ÔÑÒµÒÃÓ°Ê£Õ±ÐÔÒÃÓÈºÏË¿Ò°ÖÎÃÅ¶ËÔÀµÈÇÈÆ¡ËºÇ³µË£¡ÒÎÄÃ²Öµ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Ç°ÎÃ´µÁË×ºË×£Ó¹Ë¸ËÕµÔÈÖÐ¸¡ÕÔÇÔ×ºÕ¶¾ÎÖ£ÒÔµÖ¸£¶×ºÒ¡ÒÙÐ¡×½Ê¡ÎÃÖµÒËÊ¼É¾ÒÕ¾»ÎÖÐ¡¶ÐÔÏÀÎµÈ¶Öµ£ÓÁ¸ÏÀ×¶¿ÒÒÎ¡ÙÐ¡£ÕÁ×²²»Ï³Í£¶Ê»Ï²³¡¡ÄÃÒ½É£ÙÐÆµ¡£µ33½££ÕÊµÒ¸ÏÀ×¡½×ÓËµ£¡ËÒÄÃÒÙÐ¡£µ35½££º×ºËËµ£¡Î¶ÄÃËËµ»£ÒÊ¶ÖÈË£ÒÙÐ¡£µ37½££ÓµÊµ¶¸ÏÀ×¡Õ¸×Ö¸ÁÁ´¡ÎÏÒÌÂµ¾ÊÕ¸×¡ÕÀ¡ÒÙÐ¡µÒËÊÒ±³ÇÐ£Ê´ÕÃÀ¿µ×Ñ¡£ÓÎ¡ÙÐ¡£ÖÎ¿ÒÎ¡ÙÐ¡»¡¹¿¡£ÒÕ×¡£ÎÃÑ¾Õ¸×£ÒÁ½Ë´º¶À£ÎÊÃÔÕ¸ÊºÊÓË¡Î·ÏÕ¸×µ¹ÄºÊ³Ó¹¡¡ÙÐ¡µ¹ÄºÔÊ³×ÉÒµÈ¾³Ò±³¾¾Ó¹¡ÔÐÔÖÓÒ¶¾ÎÒÍÑÓÊ³×±Ó¡±ÂÔÐ¸Ò¸ËµÐÖË£¡Ò°Ï¹Ò¡¡Õ±ÓÈ×Ê³¡Ò¸×ÉÒµÈ·ÃÊ¿¶Ò±³¾¾£¶ÍÑÆË×ÉÒµÈ£Ò¶¾³±³ÆÇÙÐµÌ¶¡ÒÎËÃµÐ¶·Ô×ÉÒ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ÒÙÐ¡Ò´°ÀÁÕÒÇÒË¡°ËÓÔ¸ÈµÐÁÉ£ÒËÊÒ°ÒÇÄÁ¾¼ÔÒÆ£±³ÃÈµ¸¾£¾ÉµÇÐ£Õ¾ÊÒö¶ÕÐÈËËµ»ÖÒË¡Ë²Ê·¸ËÃÒÅÉÉ¶£Ï¶¹ÍÀÃÊ¹£ËÒËÃ±³ÙÐµÌ¶¡ËÒ°ËÃ°ÖÔÒÂÈÀºÈÂÀÑ£ËÒ²ÅËÃµµ¼È´µ¡µË·¸ËÃ£ÎÂµÄÀÈ£¶Ò±³ÇÐ£ÈÉ¹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ÒÙÐ¡Ò´£Ò¼ÎÃÖÓËÊµºÒ£ÓËË½µÄÐ½Ñ½ÃÁ¡×ÀÆÀ¿ÒÈ´Ë£ÊÏ£Ë·¸ËÃÔ¶ËÖÐµÊÉÒÐÐ£Ò·³µÐÐ¡¡ÄÃÒÙÐ£¡Ö¸ÁÁ´¡ÃµÓÈ¼ÃÎµÉÒ£¼ÏÖ¼½ÎµÃ£¾°ÄÃÒÈÆ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£Ë·¸ËÃÒÓ¸¡Ìµ´Õº´Õµ·ÉÊ²Ò¾»£ÉÖÒÇ³µ½Ä±¶¼ÖÔÄÃÉÉ£ÄÃÊ±Æ£Ê¿ÄÊ£Ò²Ò¾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ÁÍËÓ°ÙÐºµ¸ÁÔÒÆ£¡ÄÃÒÙÐµ¸¡¡ÕÀËÓµ¡ÙÐ¡ÊÁÒ¸ÏÀ×£ºÒËÈÏÍ£È´ÁÒ½¶À¿¡ÕÊ´·ÃÀ¿µ×Ñ£ÒËÊ²ÒË¾£Ì±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Ôµ¸µÊÉ²ÒË¾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¸ÏÀ×ºÓÈ£ËÌ±±ÓÀÃÐÈÐÔ³°ÊµÌ¶£°ÀÎÄÊ¶Ç£µ²Ò¶È´¡µ¸²²Ò¶ÒÇÈºÊ£ËÒÎÄÊ¶Ç²ÄÍÈ°Àµ¸µÒË¡ÁÒ·ÃÎÃ¿Ò²¶µÎÄÊ¶Ç£µÈÃÓÕ¸×Ë±´µÄÖµ¸¡ÕÀµµ¸ÊÈµÐÔÉÃÇµ¸·£ÕÀµµ¸ÊÈµÐÏ×ÉÓ¿ÄµÄÖÔÍ¡ÎÃµµ¸¿Ä²Ê³³¶ÎÄÐÊÇ¶Ç¡Î¾ÊÕÑ£ÓÐÈ×ÎÕ²ÖµÎÊÃÊµ¸£µÎ¿ÒÓÕ¸×Ë´±µºÒÀµ¸£¾ÊÈµÐ¶×ÉÓ¿Ä¡Ô¹´ÊÆÖÕÊÒ¸Î´µ×£µÒ¸Èµ»·³ÕÑµºÉ£¡ÎµÐ½½µ¸ËÄ¡Ê£Õ¾Êµ¸¡½ÌÎÃÒÎÊÃµ¸£ÓÐÊÊÎÃ²ÄÇµ£ÃµÎ±ÁÉµÖÒ£µÎÃµÐ¿ÒÏ×É³¿¡Õ¸¡ÙÐ¡Ê²Ë¾£Ð¿Ä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ÓÒµ£Î°ÕÒµ°Ô×º£ÒÎ»¶°Ë°Ô×º£µÕ²²ÊËÕÒµ×²ÖÒ¡ÙÐ¾Ê¹×¡ÖËÒÀ¿£µËÒÖ¶ÎÃ¸È¶ÓÃÈµ¹×£ÃÒ¸Èµ¹×¶²ÒÑ¡¸ÈË×µËÈºÐ£ÁºÆÀ¾³ÎÕÌµÈ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ÒÙÐ£µÒÒÑË¶¼¾µ±³ÎÃ¶ÖµÖÐ¡µ¶£ÐÀÒÓÓÆ£²ÒÒÎÕÕºÕÕµ·É¶¾»£ÉÖÔÊ±ÆµÊ¿Ò²Ò¾»¡µÈ£µ¸É»²Ò¶¾³ÇÖµµ¶´ÔÁ£ÊÎÃ¿ÒÌ±ÄÐ²ÈÒµÊ£¶Ó¸ÇËµ¹¡ËµÈÒ¡ºËµÖÒÖ³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×º£ÙÐÄÊ¹×¡ÌÍÍÌÖµÉÔÀµÌ¶Ô¾ÊÔ±¡½»³Æ£ÄÐÈÌÍÍÌÊ£¾ÊµÌÊµÔ±£¡¼ÀÀÈÄ£ÄÃÎÊÃÕ×ÍÌÄ£Õ¡¡Òö¡¡»Ò£Ô£À¡¡²±¾»£ÎÃË±Ð×µÖÊÊÐËµ·¸£¸Èµ××¼µ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ÊÎ¸Èµ»£ÕÊ½ÉË·ÉµÒÇÊ£Î²²¾µ¾Ñ£Ò²¾µÕ¾£ÉÒÒÑ²¾Ñ£²Õ¾¡ÕÐÊÎÃµÖÔ¾Ò¾Öµ¡Ë¿´¸Ê´£ËÖµµµË¹¶µÄÐÁÁÓ¶Ç¡Ëµ¹¶ÄÊ¹Ò¡ºÆ¡ÏÀ¡Õ¾ÊË¹¶ÀµÖÐ£ÏÊ¹Ò£Æ´ÊºÆ£ÎÓÒ¹Ò´ÀµºÆË²ÉµÏÀ£²ÓÕÕµ¼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5                       Â¿ÊË1-26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ÇÐ¡Ê±¶¾ÎµÖµ¡ÎÃÑ¶Ê¾¿Ò¸ÊµËÃÔÇÐÉµÐÒ¡ÑÒ¡±°¡½ÉºÓÆ¡Õ¸Æ·³ÂÁÇÐÉµ¸´¡ÒÁ½µÊµÇ¾£ÎÃÊÏÒ×ÒµÓ¹µÈÎ£¼Ë³¡ÎÊ¡³´Â·µÎÃ¡ÂÀÑ¡Ó´¡ÃÍ£»ÓÖÐÈÎÒö¡¿ËÃµÁ¿£ÌËÃ½µ»£ÎÃ¿Ò¸ÊµËÃÓÆÖÄÖ½Õµ¸¾£º³ÍÃ¶µÇÐ£·Åº°´£¾òºÔ¶£Ð¶µ¿ÀÓ¸¹µÓÉ¶»¼ÔÒÆ¡¾¼ÔÈ×É±µ£ÓËµµÈºÅÓ£ËÃµÇÐ¶ÊµÁÆÒµ¼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Êµ¼¾»ÈÎÃ¿µ£Éµ³µÉ¼ÒÉºË¡Õ¶¾ÎµÁ¸ÖÒÖÐÊÁ´µÍ²¡µÒ´Í²ÒöÊ¿È£µ¶´ËÊÖÈ¡ÕÁ¸³ºÏ¾ÁÌ¡Ôº¸ËÎÃ£Ô²´ÄµÄ´Í²£Ê¼ÔÓÔ½ÇÁÌ£¶±¶¾ÎÖ³£¼Ë³ºÎÊÓ¹¼ÒÉºÒöµÊ¼£ÊÔÓÔ½ÇÁÌ£¶µ¶´µÍ²ÔÊÔÓÔ½µÌ¾Ðµ¡½¾¿µÁ£²¹ËÃÖµ¶É£È¼¶ÓÕÑµ¸¾£Ò´ËÃµÇÐÌ±»Ô¡ÎÃËÏÕ¶¾ÎÊÒ¶Ò¼×ÕÒµ¡ÕÀÎÃ¿µÒö³µÐÖµÐ¶ÇÐ£¿µÒöÅÓÐÖ¸ÔµÇÐ£Ò×µÒö±Éµ´µÇ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ÎÃ¿Òöµ³µ£ÒÈÈºÒ¸È¡ËÎÒÈÈÊÖ¼Ë³ºÎÊ£Ò¸ÈÊÖÓ´¡ÎÃÏ¿¼Ë³ºÎÊÕÈÈ£×ÒËÃ£ÒÁ½ËÃµÇÐ¡ÎÃ¿µËÃ³ÂÁ·º£ËÃ¸¾µÎ¾£µÊËÃÒ¿À¡ËÃÐÖÕÈÖ²ÍµÇÐ£¿Ò´Õ¶¾ÎÖµ¹ÊÇ³µ¿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ÃÐÖ³ÂÁ¶Òöµº¡ÎÃ²±ÒÌÕÒµ£ÖÒÖ³ËÃ¶ËÕÊÉ¶Í¾¾¹Á¡µÊ£ÓÒÑÒË´ÊËÃ²¸ÓËÐ¶¡ËÃÓËÎ¾£ËÃ¾ÐÒÐÒÑ¶Ê£µÊÔÊ²¸¶Ê¡ÕµËÃ´ÔÕÖ¼É¶Í¾ÈÓÎ¾µÇÐÏÊ£ÍÈÓÓÒÖÐµ²Ê½µ¿À³ÏÔËÃÐ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ÎÊÃÕÐÈÈ´ºÒö£ÒÎÔËÕ¸¹¿Ê·¹×Ö£ÒÖ¶ÔÖÔËÃµÀÏ¡ÀÏÓÔÓÐÎÏ¹Á£ËÒËµÈ²½Ñ¾ÊÔÖÔËÃµÐ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Ê·É×ÍÆ£ËÖÔµÊËÃÃÓººÄÑ°Ð¡¹ÄÉµÊ³ÓÔÓÆ¹µÊ³Ó¹¡ÓÊÒÉ¸ËÎÃ£Ä¸Æ¹µ¹Ä·ÉÎÌ£µÆ¹±É²Î´°£ÎÃ×¾µ»É¿°Î¡¿ÊÄÈ×Î£ÒÉ¾»³È£¹ÄÉµÊ³×±ÊÆ¹±ÉÓÎÌ¡ÖÔÕÐÈÃÓ¾µÓÓµ¹Ä£¾µÓ±ÊËµ×ÖÆ¹ÓÎÌ¡ÔÒöµ·Ê¹×Ö£Ì±ÊÔÄºµÄÒ¶Ê¼£ÕÐÈ±Æ³È×¼Ê°»µ£ÒÃÓ¾µÓÓµ¹Ä¡ËÃ¶ÒöµºÄÊÒÎË½ÂÁËÃµ¹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×Ò£ËÃµº¶µÓÊ¶ÒöµÔÃ¡Ò¸È±ÄÐÈº¶£ÓÊÄÊ¶Ë×¸µÔÃ¡Ò¸ÈµÎ´²ÔÓËµÅÓ£¶ÔÓ³µË±Ïµ¡ÎÃ¿µÕÐÈº¶»¶£¿ÊËÃµº·¶³ÎË¶Çµ»À×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ÐÖÒÓ¿¾£²¸ÐËÃÏÒ×µÊ¡Ç¶Õ¾»£¡µ½µÈ×²¿£¿Å°ÐÉÂ¡¡ÎÊÃËÃÅ°ÐÉÂ£ËÃÁ½ÈÀµÁÖ£ËÃÉÉÖµÈÖÍÒÒöµÀÏ£ÍÒËËÖÔµËÃÖ´Î¡ËÃÅ°ÐÉÂ¡ÎÊÃÅ°ÐÉÂ£°ÐÉÂÒ¶²ºÂ£ËÃµ¾Å´´³Ó×Ë¡ÔËÃ¾Å°ÐÉÂµ±º£Ò²×ËÃ¶ÂÂµÎ¾£ÅÊÈÁÂÂÈ¶ËÃµº¸£Å¶µ¡×¼µ¹Î¡ÕÐÈºÅ°ÐÉÂ£ÒÊ¶ÒöµÒÖ³¸ÔÃ£ÒÎÕ±Ê°ÐÏ°¡²ÏÐÒöË´±µÒÇ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¹ÓÕÐ¶ÈµÇÐ£×ºÒ×ÒµÒµÊ£×ËÒöµÈµÖÓÒ¸£¾ÊÊÍÖÖµÒ¸£À¸ËËÃÓ··¿ÒÉµÒö£±ËÃµ³¡ËÃ¡¿ÀÁ¡ËÃµ¿ÀÊÒÎÄ¸ÈÓ¹Õµ¼Ä¡ÕÐÈÔµµÉºÊÁÉ½µ°Ð£¿Ê×¼ÈÒÄÈµ¹ÕÐÎ¶¿À¡ÎÁ´µÄµ£ËÃ¾¿Ò²¹×¼µµµ½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¿±¶¾ÎËÏÊµ£Ó´Õ¸ÈµÇÐ×Ì¡ÊÏÒ×ÒÒ¸ÊÊ£Õ¶¾Î±ÉÐµ²ÌÇ³£µ²¿ÆË¸ÒÊ£Ì±ÊÔºË¼µÒ¶»£ÎÃ¾¿ÁÈ¡Õ¸ÈµÇÐÊµÁÌÐµ¿Ö¡ÔºµÄ¶»ÏÃÁÓÌµÎÈ£Ôº¹¼ÂÁÓ´ÎµÎÌ£¡ÕÏ¸ÎÉÃ²ÂÈÊÁÒ×Ö¼ÇÈÄ£¡½×Ë¼ÉÁÒ¶»£¡ËËÕ»£²²Ê¹ÄÇÈ£ÄÒËÊ¸Ô£Ó´×ÇÄ£³ÈÆÖË´µ¡¡ÕÀ¿Ò¿³Ó´ÐÖ×ÖÒµ¶»ÊÊÃ¡¡ÌÐ¡¡Ò´²²»½È¸µ¾Ñ¡ÌµÌÐÒ´£ÆÍÈ²»Áº£Ò²»ÁÉ±°¡¿ÊÌÐÊÖ×Ö×¿Åµ×¡Ê½ÖÖÓÒÌÄ½´ÊÈÉÂ³È×¼µ×£ÕÊËÔÂÂÊÖ×¼Ë³Èµ¡ÕÒÌ¾Ê£¡²¿ÌÐ¡¡Ë¿Ò°ÈÕÁÔÆË¸Ì½ÃÖÇ£¿Ê¶µÕÌ³Ã£ËÎÓ¸ÊÈ×¡ÌÐÊËÓ×Ö×½»µÒ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×ÒÓÓ´Ó¹µÊÊ£¡ËÊ¸Ô£Ó´×ÇÄ¡¡Ê·ÒÎËÊ¸Ô£ËÒ²´ÔÇÄ£²£ÒÎËÓÄÁ¹À²Î·ÃµÊ£ËÒ²´×ÇÄ¡ÎÒµ£ÔÕÒÐÈÊÍÖÒÇ¶ºÓÖÐ¡ÒÐÕÊÒ¼ÐÊ£²¹ÎÒÖ³£ÒöÊÖÐµÖ¡Ó´µÈÈ¾ÔÓËµÄÁÌÇ¡ËµÄÁÄÊË±ÈÃÎÕÒÐÈÈ¹ÕµÔÒ£¶ËµÈÈ¾ÔËµÄÁ»Ëµ¸ÇÖÄ¡ÊÇ¾³¶ÊÕÑµ¡ÊÍ±ÂÔ¾ÔÒ·ÐÖÈ´Ð¸£¡ÎÉÃÊºÈÈ£ÉÃÊº¾¸ÇÁ¡¡ËË½µÊÒ¸ÈÕÀ¡»ÁÍÒ¸·Ê£ÎÃ¿ÒË£¡ÎÉÃÊº¸Ç£ÉÃÊº¾ÈÈÁ¡¡ÔÈÓÄÁµÊÉ£¾³¶Ç·×ÊÌ¡¾Ó¹À½ÇÄÁµÈ£¾³¶Ó¿Ä·ÆÕµ×£ËÈË²Ò¶Õµ»ÆÕ¡Ò·ÆÕµ×£ÃÓ¹À½ÇÄÁµÈÒÓ¿Ä£²¹¾ÓÕÖÄÁµÈ·Õ×µ¿ÄÐ±½¸¡ÕÊÊ¹ÈÈ´£½ÌÒÈ´¡Ò´Ó´ÕÒ¸±ÌÐËÏÖµÈ£¶ÎÃÊÒ¸¾Ì£ËµÄÁ£Ëµ¸ÇÖ´ÒÕÊËÈÈÖ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ÊÈ¹ÎÃÔ¿ËÇ¸µ±Ö£»ÓÒ¼Ê¸ÁÎÃ¾Ñ¡ËµÌÐ´ÊË×³ÕÖÂÖÇÈµÊ£»²ËºÁÈ¾Ñ£¸ÁÈ¾ÑµÊ£Ë¾ÈÄÓÏÐ×³ÕÑµÊ¡×ÒËµÓÐ¡Õ¸ÈÓÒöÒÆÉ»£ÒÆÐ×ÕÃ¾£¾È»Ä×³ÕÑ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Ë£Ëµ½»¹Õ¸ÁÎÓÏÉ¿¡ËÑÔµÊ¼Ò¼µº»»µ·Ê¶º½÷¡ËÇ¸µ±ÖÊº¡Êµ£ËÌÐ¡ÓÐ¡½»£ÕÒÇºÎÏÖµ¼¶×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Ô¿Ò±±¶¾Î£×Ò¾ÎÖËÏÊµÓ¹Ç¸·ÃµÊ¡Õ´ÎÃÒ¿ÒöµÅÓ¡ÎÃÒ¿µ»ÊÒÈÈºÒ¸È£ËÎÒÈÈÊÖÃÍ£Ò¸ÈÊÖÂÀ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ÒÏÕÈÃÍÔ³´Â·µÎÃ¼À£µÒ´Í²ÊµÇ¾¡ÎÒµÕÒÊÂ´¡ÂÀÑ¡ºÀÈÂµ¼£ÎÃ±¶ÓËÃÓÇÊ¹Ï¡ÎÃ×ÒµµµÒ¼ÊÊËÃÉÆ£ËÃ·³·³µÆÂÀÑ£ËÃÇÒÎ×¼ÊÔ·ÒÅ¡ÒÎÓ´ÄÖËÊ¶·µË·°ËÃµÈÁÆÍ£ËÒËÃÈÈÎ½ÁÕ¸ÅÈµ¾¶¡ËÃÉÆ£ÒÎÔÕÃ¶ÇÈ»ÓÐÒµÊº£Ë¾È´À·¡ÊÓ´ÏÖ³ËÕÃ×ÊÀ·µ¡¶ËÖËÒÕÃ½£ÒÎËÐÀÓÔÐ´Ô¡ËÊ¸Ô£³³´×ÇÄ¡ÕÊÒ¸ËÊ¶·µË·¡¾ÆËÃÍÀË£ËÃÉÆ²·³ÓËÃµÌÐ£ËÃÒÎ×¼ÉÆÊ×¹Òµ£ËÃÒÎÕÅÈÌÀ·Á£ÕÐÇÔ¿ÓÀÖ¼ÇÈ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¿Ò´ÕÒÈÈ£¿ËÃÔµ¶´Í²ÊµÇ¾¡ËÃ²Ô¿À£¶ÊÓ³ÂÃ¡ÒÎËÃÓº´µ¿¾£ËÒ±ÁÕÔµ³µÓ³ÖÏ¡ÒöµÒ¾»Õ¾ÁËÃ£¡ÄÃÖ¼ÓÒ¸ÓÎÍ³µÈÒÂÎÁ¡¡ÄÊÃÒ¸È¶Å£¶Ó³£ËÒÒ¸Ò¸µÎËË£¡ÊÎÂ£¡ÕÊÒ¸³ÂÇ¸µÊ¿£ÒÊÒ¸±´Ö³µÊ¿¡ÒöÎµÕ¾»£ÆÊËÃ¸±µÓËÃ¶Ã¡ËÃÎµ²Ê¹Ó±È£¶Ê£¡Ö°£ÊÎÂ£¡ÔÕ¸Ê¿ÃÒ¸È¶¾¾µ£¾¹ËÃ²Ï»£µËÃÃÒ¸È¶ÓÂÖÇÈµ¿ÄÐ¡ÎÃ¿µËÃ±ÓÉµÇÐº¿¾µÐÁË¼¶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ÏÔÈÎÃ»µµÒ´Í²µÇ¾£¿¿ÂÀÑ¡ÎÃÓ¿·Ï£Õ¸³Ã³ÂÇ¸¡ÊÏ×ÒÕ¸ÅÈµÀ½¡ÄÒÌË¿µ£ÒÁ½ÁÊÍÃËÃÓ¿µ£Ë²Á½µÊ¡Ë¹ÈÔ¾ÓÒöÓÇÃ½Íµ¾Ñ£Â¼¼ÔÁÒ´£Ôº¼ÔÁÁÒ´¡ÊÏ£Â¼Ë¼ÔµÊ·ÉÔÑ¹ÆÕ£ÖÊËÀµÈ×¡Â¼¼ÂÁËÈº¾±·×Á¼Ê·ÊÖÒº£Ó×ÔÒö½ÇÌËµ»¡ÔÄ¸¿ÀµÈ×£Õ¸ÅÈ·³Ò¶Ê¼£×ÔËµ½Ç£°¾µ½Ê½µ£ÌÖµ»£ÔÃÖ¡ÁÒ´ÊÔºË¼Ôµ£ÄÊ·ÉÔÌÉÒ°£ÐÀÓÉµÇ¿Ï¡ÀÈÂËÁ£±ÂÔ·À£ÔÕÖÍ¿ÎÖµ¹¾Ï£ËÀµÒöµ½Ç¡½¹Èº£ÎÃ¶ÒÖµ¡¶ÏÔ£ÕÊËÍ¿¡¹¶µÊ¿¡Õ¸ÅÈ·ÏÁÒöµÍ¿£±ÈÈÃÓ·Ï¡ËÐÀÓÒ¸ÃÈµÖ¾£ÕÊ±ÈËÃÓµ¡Ë¸Ê³ÒöÐÀÔÓµÒÇ¡ÓÊÂÀÑ´×ÄÆÕ¹µÕÄßÏ¸£ÀµÕÎÓ³µÈ×½Ç¡ËÄÓÕÑµÀ½Á£ÕÊÒ¼º¼µÊ£ºÉÈÓÓÕÖÄÁ¡ÎÓÊÈÎ£¶±È×¸µ³Ô£Ä¹ÓËÄ¸ÈÉÓÀ½±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Æ´£ËÊÒ¸¼¶µ¸È¡ÓÈÈÎ¼¶ÊÈÈµ±Ï£ÆÊ¼¶ÊÒÖÓµ¡µÈÕÒ¿ÎºÊ¼¶¶¶¡²¹¼¶±É¿ºÒ¿»¡ÍÍÎÃ¶ÒÎ¼¶»ÇÐ»Ê²ºµ£½¹·¶ÃÊ²ÉËÊ¡ÕÊÒ¸¼¶µ¾Ö£²µ²ºÊÒ£³ºÒÁÖÍ£¶Ç´ÂÀÑÕ·ÃÀ¿ÒÊ²¹¶×¡µÈÓ´²Á½ÕÒµ£ÉÖÊÍÃÒ²Á½¡ÂÀÑÕ¸¾¶Ê³ÓÉºµ°Ð£Ê²¼ËÈº´¼µ£ÃÓÏÐµÏÓÊÑ£Ó»Ðµ·Ê¼ËÒ¸³¶É£ÖÊ°×Õ¹µÀÎÄ³À£µÔËµÍÉº½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Ò¸¸¹µ¼¶£ÊºÎ±ÁµÇ¸£¶Æ×¸µ¼ÖÄÔÓ½´Ë²µÔÀ½É£ÔÊÖµº×É£¶ºÒöÓÁÕÕµ½Í¡ÎÃÖ³ÔËµ»²ÊËË±±Ëµ¡Ë¶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ÍËÕ»Ê£Ò²ÊËË±±µ£¡ÎÊÔ¸ËÄÃ£ÆÌÖÏ£ÎÂÔÉÃµ·´Õ¸Ò£ÒÒÊËÕÅÈË×µÒÎ¼Ä¡¡Õ¶»ÏÃÁºÂÀÑµ¾¶Ó¹µÒ¸ÆÃÕÀ¡Ç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×Ò£Ë°¡Õ¸Ò¡º¡ÕÅÈË×µ¡ÏÌ²Â¡ÄÊ¾À¸¸ËµÊ¼»ÓÁÌ£Õ¸Ò±Ð¾À¹Ê×¼Ä²²Íµº°º°Ã¼¸»µ¹»Öº²ÄÍ³¡¶¡Õ¸Ò¡£Ò¼¡ÕÅÈË×µ¡ÈÒ²´ÖµÓÔ¡ÄÃÈµ°µÖ¾£Ä²¼ÒÇµ°µÁÂ£ÊÊÉµ¡ÕÊÓÉµ×ÎÏ½µ¾¶¡¶Éµ×ÎÊÒÊÈÊ½¶µ¾Ê¡ÔÕÀÎÃ²ÒÓÖÊµÀ½À¿ÂÀÑ£¶Ò´ËµÐÀ¿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£ÎÃÒÒ××¾µÌ¶À¿±¶¾ÎËÏÊµÒö¡±¶¾ÎËÏÊµÒö´´ÊÇ¸·Ãµ¡´ÄÐ·Ã¿£ÕÀÔÖÊ·ÃÃÓ¼ÔÊÃ´Ê£µÔÇ¸·ÃÓÈ¼ÊÊÎÓÏÉ¿¡µÒ£ÔÂÀÑµÊÉ±ÏÁË¶°µÐÉ¡µ¶£ÔÓ´µÊÉ±ÏÁË¶ÅÍµÔ±¡×º£ËÎÒº×¼ÓÃÍ¼µÇ¸Ï½×ÁÔ±£ÕÄÊÉÁÍ²µÕÕ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µÎ¿ÎÃµÖÊ£Î¶ÓË¶°µÐÉÓÉ¿µÓÏ¡²ÒÊÍ°Òö¶ÂÀÑµÌ¶µ»£ÕÓËÓÎÃ¶Õ¸¹ÊµÀ½¡ÈÎÃÏÐº×Ò°µ´µÀ¿Õ¼Ê£¿¿ËÊÔÃ·Éµ¡ÄÊËÃÕÔ³´Â·µÎÃ¼À³Í²¡ÄÊÒ¸ÃÃµÊ¿£Â´ÈÈÃ×·Ê£´ËÀ¸»µÀÈÂÒ×Ô×Å£ÃÍÃÎ×Ö£ÔÎÐÉËÃÈÈ²À½Ö×½½ÑÖµ°Ã¡½×ÕÅÈ´×Õ¹µÏ¸½ÀÁ¡Ç×ÒÊÍ¼µ½Í½¶ÏÓ£Ò¼ÒöÍÈ¡ÑË¡Ç¼º´×ÅÆµ¿Ò£Ë£¡ÓË°£ÎÉÃÄÎËÄ£¡²ÒÅÕ×ÒöµÒË½ÊËµ»¡ÎÒÎËµ¿ÒÕÏÃÁËÐÉËµ°¡ÎÃºÄÒÀ½£²¹ÈÎÃÊ×ÀÁ½ËÕ¾¶¶ËµÒÒ¡´ÈÐÀË£ÄÊÕÎÒöÕ±´ÄµÔºË°Î£¶ÏÔÈ·ÉÁÕ¸³ÓÀ½°Ðµ¾¶¡ËÕÔÓµÖÖÀ×Ë»¶µÆÍ£¿ÊÏÔÈ·ÉÕ¸È°Ëµ¾¶¡ËÕÔÕº°¶¹¶µµÉ£¿Ê£¿Ä£´Ò¸ÅÈµÐµÁ³ÒµÇäµÈË£ÊÎÁÂ×»¶Á³µ¡Ë¿Ö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Ô¿ËÔµ¶´Í²ÊµÇÐ¡ÈÈÒÐÐ£²Ò°Õ¹ÊµÁÁÏ¼¡ËÖµÓÌÐÀ±ÅµÒÄ£ÒÖµËË°ÅÒ×ÄËµ¼»¡ËÔºÕÑµÅÄ¡Ç¾ÁÉ·Á½Ëµ¸Ê¡¼×£ËµÖÒÊ°£¿ÊÔÕÌ°µµÂÉ¾ÓÕ¸ºµ¾¶¡¼×£ËµÁÁÊÎ°ÖÈµ£¿ÊÏÔ¾ÈÓÈÊÍÀ×Ë·»ÕÖÁÁ¡ÇÉ·À½Ë¶ÕÊ½µ´Ð£¼×ÔËÖÐÕ´ÐµµÂÉ£¾ÈÓµÁÕ¸¶¶µÐÎ¡ÕÑ£ÎÃ¶µË¶Õ±Åµ¾¶Ë½µÑÀ»Ó£Ò¼ËÐÁÀ¶Õ¾¶µÔºÊ£¾²»¾µ¾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¸ÅÍÀ¿ÓÔ½µóÏº£Òö¾ÉÁÁÕ¸Ðµ¡ÉÊµÍ²¡ÖµÍ²×¸µ¼ÖÊÔÇ¸É£¶²ÊÔÖÊÉ¡ÕÐÏáµ¼º²²ÆÊÈº°Ã£ÖÊÌÐÎÃÓ¹°ÃµÊ¡Â¿ÃÓÍÈ¼ÂµÊÖËËµÒÇ»£µÊÔÕ·ÃÎÃ»¼µ£ËË¹£¡ÄÃÒÓµÈ´Ð£ÎµÊ¼ÄÎ¡¡Õ¸¼Äµ¾¶¿ÒÔ´¼·ÎÃµ¸Ê£Ô´»ÐÎÃ¸¶µÐ¡ÖµÍ²ÒÊ×Ð²£×Ð²µÒË¾Ê¸¶¡·ÏÖÍ²µ»¶ÍÄÅ¶Ê¸¶µ¼Ë£ÏÉÔÃµ¼¡ÎÃµÖÉÁÍ²ÊÒ¿µÄÈ£ÕÑµÔ±ÒÊÒÇ¸¶×µ¡ÕÑ°ÅÊÎÁÔ±Ë×¼ÓÄÐ°ËµÈÖ¼£½À¿ÒÓÔ²¶µÏ½¡ÒÎ½´ËÃ¾¿Ò¼Ä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¹ÔÇÉµÏÆ£ÒÐÊÄË°µ£ÔÔËÏµÄÇ»¶Å£Æ¼ÖºÔ£ÕÏÆµ¼ÖÔÌÐÄ¼ÄËÃ¡¿µÁÇÉµÕÆ£ÄµÐ¿ÒÔÊµÒ´ÐµÌÐ¡ÇÉµÕÆ²ÊÒ½µÄÖÊÉµÊÃ¶Î£¶ÊÒ¼¶ÄµÇ¸¡ËÒÔÕ×ºµÊ¿£ÎÃµÖÉÁÁÕ¸¼µµÍ²¡ÖÒÈÕÐ×ÊË£¾¿É¶»Æµ¼ÄË£ÊÎÃµÇ¸Ô´¶Ë±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ÕÍ²Èº½Ê£ÊÒÊ¶¸È³¸×½Ê¡ÒöºÊÒ¸ÃÍ¡³ÁÊ£¾³À¡¡Ç·¿ÊÆ£¶Ò±µÒ°ÊÈÆµµÒ°Ê°Æ£ÕÐ¶ÊÔÃµÊÆ¡ÎÒµ£ÒöºËµÃÍ³µ¾ÊÕÐÊÆ¡ËÃ³ÕÐÊÆ£ÖÎÁ±´ËÃµÇ¸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Å£Ç¸µ¼ÖºÁÁºµ´£Ð¶µÇ¸ÉÁÉÃºÈÒµÖ£¶ËÄ´´µÇ¸ÈÕ¾ÁÄÐÉÈµÐ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ËÒ£ÎÃÓ¸½É±ÊÎÃµÇ¸¡ÎÃµÇ¸ÊÊÃ¿Ö£ÊÊÃË¼·£Ê×ÎÂ£»Ê»¶£¼ÈÊ³Ó»¶£ÎÃ¾ÒÏÐ²Ë·ÎÃµÇ¸¡ÎÃÓÔ²ÒµµÌ´ÄÐÒÕÍ¼Ñ£»ÐÊ¼Ë³Àµ½Â¡°ÕÕÐ½Â×³Àµ¼»£±¶ÊÌ¹½É£·²¿£°Ê°½µ¡ÎÃÓ¸¸ÓÕ»¶Ë¸¶µ£·¿ÎÃµÐ£¾ÇµÓÎÃµÇ¸ÔÃ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ÐÎÃ»Ë£¼ÈË½Ì¾ÔÎÃµÖ£ÎÃ¾ÄÕÃ×£ÎÃÒ»ÕÃ×¡Å£Êµ£ËÏÔ¾ÔÎÃµÖ¡Ä¿µÄÐÔÓ²ÐµÈÂ£Ä¸¾µ»¶ÔÄÐÀµ¸¶Â£ÕÊÎÁÄµº´£Õ×ËÔÄÇ¸Öµ¸¶È×°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6                    Â¿ÊË27-52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¶¾Î¼ÔÁ½½×·ÉµÒÁ´Ê¼¡Õ¶¼ÂÏÊ³Â¿µÌÊÊ·£·³¼¶£Ð¶Ï½¶±ÊÂ£¿ÊÓ·³ÇÎ£ÖÐÊ¼Ê·ÃÏ¡ÒöºËµÃÍÔÒÆ³ÎÓÔ½×ÓµÊ£¾ÊÊÆµÒ°ÊÈÆµµÒ°Ê°Æ£ÒÊËÎ¹ÀÂÑÊÆ¡ÎÃ¿ÒºÈÒÏÏµ£ËÃÀ¿ÄÂ·º³ÊÇÍééÉÊ£ÕÐÊÆ×ºµ¼½Ò¶»ÁÔËÃÐÖ¡×ºÕ¼¾»Ì±ÓÒ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Òº»ÊÉ£Ë¹ÕÁÎÃ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ÀµÓÉË°¼ÉË×£ÇµÌ½Ä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ÄÊÎµÉ£ÎÒ³Ð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ÄÊÎµÉ£ÎÒ×³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ÄÃÒ³ÐÒº»£ÒË±ÎÉ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  </w:t>
      </w:r>
      <w:r>
        <w:rPr>
          <w:rFonts w:eastAsia="Arial" w:cs="Arial" w:ascii="宋体" w:hAnsi="宋体"/>
          <w:sz w:val="20"/>
          <w:szCs w:val="20"/>
        </w:rPr>
        <w:t>Ëµ´°ÓÔ³´¡£Ê-Ò°27- 29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´ÂÉÏÀ£À¿³Ê£ÇÍ°¾µééÉ¡ÔÄÒÒö¸ËËÃ£ÄÈÒ±»´£ËÃ¾Ò·É¡ËÃÁ¿Ì³¼Áµ¿Ò¡±µÊËÃµ·ÑÈ£±´ÁËÃµ¹Í¿·ºÒÔ¡½×ËÃÇÍ¿ÎÂÄ£ÓÊÄÐÉÊµÊ¼¾·É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ÊÓ´µµ´¡Òöµ±Ä¡Ò¼±µÓµÏµ´¼ËÆÈµÒ¸¶¶¡Òö¿ÒËÃ×ÄËµ··£ÈÍÒ±×¡ÄÊËÓµÃÍ¶À¿ËÌ×Á¡Â¿¸´¼ÂÁÒ¼Ê£ÓÒ¸ÉÄÈ£¿Ä²ÊÓÃÍÖµÒ¸£ÕÔÂÅÒ¼·×ÖË¾¡ÄÒÈÈ´×Òö»³ÍÖ£°Ë³ÐÁ¡Ë¾³ÉÅ×Ò¿Â²£¸ËÒö¡ÈÖÏÒ×ÄË£Ë¾¶µÄ¿Â²£³ÉÌ×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À×¹¼ÔÁÆ¼Ê£ÆË¸ÒÊË¼ÂµÐ¶Ï½£ÔÕÀ¶±ÊÂÁ£µÊÕÆ¼ÊÈ×³ÁÒ¸µÔ¡Õ¶¾Îµ»µÊÒöË½µ£¡ÎÒ»´ÄÈ£Ñ¾·ÉÁ¡¡×ºµÒ¸Ò·Ê±¾ÐµÐÊ£¡ÃÍ¶À¿ËÌ×Á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±¶¾Î×ÃÏµÊ¹ÓÒÖ£ÇÃÎÃËËÏµÄ¶¾Î£»±ÉÂµµÊÇ¸¡ÕÀÎÃ¿µÈ×ºÉµÖÒÖ¼ÄÍÃµ¹Ï¡ËÇ³µÁ½ÉµÖÒ£ËÒÄ°¼½·ÉµÊ£ÃÈµ¸ËÃÍ¡ÄÈ½±»´¡ËºÉµÖÒÍÈºÐ£ÒÖÓÎÃ¿µËÔÓÉÏ½Ö£¸ÓÔÉµÃÇ°Ë¶Äº°Ê¿µÎ¾Ë³À£ËÈËÒÃ°Ð¸ÕÊ¿µÀÁÊÎ¿±Ãµ¡×º£ÎÃ¿µËÓÉµÖÒº×£ËÈË·¶ËÃµ··£×ÄËÈÍ×ÄÇµ££Ë»ÊÈ×¼±ËÃ×ÄÁ¡ÎÃ¿µÃÍÃÎ¾¡ºÅ¡Ì×Á£ÒÎËÃµÒÖ±Ñ¼µÊ£¶²Ê±ÐÐË¿Ö¡ÁÍ£ÎÃÒ¿µÒöµµÈ°×ËÃµÒÖ£×³ËÃ×¼µÑÔ¡×º£ÎÃ¿µ²¹ËÃÈº£ÉµÖÒ»ÊµÊÁ£²ÇÊ½×ËÃ¶µÊµ¡ËÊËÃµ·Å³ÎËµÔÃ£¶ÄÐ²Ä³¾ËÖÒ£²Ä³ÎÔÃËµ£Ë¾²ÊËÃ·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ÒöÔ¿ÊÊË½µ»×Î»µ£ÎÃÊÏÒËÏµÊ¡ÄÈ±»´¡£Æ´Ê¡Ñ¾·ÉÁ¡£×ºÒËÏµÊ£±»´µÄÈº·ÉµÑ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ÎÃËÏÄÈ±»´¡ÎÃÖÇ³µ¸ËÕÐÈ½Ò·ÉµÊ£¡ÄÃ¶ÒµµÁ¡¡ÒËÊË£ÄÃÒÎµÔ¹¶ÒµµÁ¡Ðµ·Ò±ÊÂµ¡ÒÎµÔ¹¡µ×£¿ÄÊÓ³·ÀÓµ¡²¹ËÈÔÎÃÓÕÐ×£ÒÒ»ÊºÇ³µ¡ÎÃµÖ²²ÊÔÔ±ÕÐÈ£ËÖÊ¸ËËÃÒ¸¼½·ÉµÊÊ£¡ÄÃ¶ÒµµÁ¡¡²²ÊË£¡ÄÃ¶ÔÒµµ¡¡ºÕÊÖÔËÃ£¶ÇÕÖÊË³Ò¸ÒÊÊ¡ÔÌ»ÃÓÁÒÇµºÒÖ£ËÃËÓµÈ¶ÒÒËµÔ¹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ÁÕ»Òº£ËÓ½ÊË£¡ÒÎ¾É¼×Ë£ÎÒ»´ÄÈ£Ñ¾·ÉÁ¡¡ÒöÊÒÓÈåÀÑÊµÔÑ£¡Í¾ÖÒº»Ë£¡µ½Ä£ÓµÐÆ£¹»ÎµÄÈ£ºÎµÍ°¡¡¡ÕÀË°Õ×¼µÏ¹£ÒÊÐÔ×ÕµÏ¹£²²ÊÖ×ÒÓ¾ÔÊ¾£µÊ¾ÎµÊÁÕÀ»Ê±´ÁÏÀ¡ËÒËË£ËÃ¶Òµµ£ÒÎ¾É¼×Ë£¡ÎÒ»´ÄÈ¡¡ÄÈ±»´£ÄÊÑÈ·ÉµÔÒ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ÀËÒÓÕ¶¾ÔµÔÑ£Ö³¼½Áµ×¼ÉÉ£Ò¼ËÃÍÉÉµÒÇÊ¡ÕÔÑÐ¸Ë£°ÐµÄÈ½Ò±Òº»Ç×»´¡½×Õ¶ÔÑ£ÎÃÉÈÁ½ÁµÊÖµÐÒ¡ÕÈÎÃÇÃË¿µµ£ËÍÈÁ½Ó´Ò¾À¿£È½ÇÂÖµÊÒ¡ËÇ³µ¿µ£Ë¹È²¶¸ËÃÍÃµÄÐÊ£¾ÊË±ÐÉÊ×¼µÊ£¾Ò·É¡È¶ÏÔÔÕº°µÊ¿£ËºÃÍÃÍ³ÔÃÊÕ£¡µÓÉËè¼ÉË×£ÇµÌ½ÄÀ¡Ê£ËÐ¸£ËµË²²Ê³ÓÈ¶Äµ»´£¶Ê³ÓÉµ»´£Ê³ÓÒº»µ»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²¹ÎÃÖÔÇÍº°µ¿ÎÂÄÍÖËËµÕ¾»Ó¶É°µÒÒ£Ç¼×£ËÕ¾»Ê£¡ÄÃ¶ÒµµÁ¡¡ÎÊÃ£¡ÒÎ¾É¼×Ë£ÎÒ»´ÄÈ¡¡¼ÔÄÀ£¼Ô¹´µÔÑÀ¡ÄÔÑµ±¾Èº£¡Í¾ÖÒº»Ë£¡µ½Ä£ÓµÐÆ£¹»ÎµÄÈ£ºÎµÍ°¡»´ÄÈ£Ñ¾·É¡¡¡ÕÑÎÃ¿µÖÄÐµÉ´£¿µË²²ÊÔÈÀ²ÈÓ¶ÒÊÏµÒ¸ÎÉÕ£¶ÊÐ×ÔÒº»µµÂÖµ¡Ð×ÔÕµÂÖ×¼ÁµÍ¿º°Ã£ÄÊÄÈÒ±Òº»Ç×Ë»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¿Ê£È¹Ò¸¾¹´ÕÔÑÀ½ÊÎÃÖµ½Ñ£ÎÃ»±Ð°ÁÒ¼Ê°º½È¡ÇÔÌÈåÀÑµ»£¡¹»ÎµÄÈºÎµÍ°¡¡ËÒÎÃÖËÃ¶µ±»´£ÄÊºÒº»ÒÍÈÊµ¡ÎÃÁ¿¿ÒÏµ£°ÕË×¼µÏ·£ËËÃÁµÕ¸Ê¿²²ÊºÉ³ÍµÊ¿£Ë²²ÊÒ½ËÔÓµÍ¿µ°ÃÒ¸±É£ÊÉ¶ÈÀÓÒ¸ÐµÌ¶¡ÐÒºÖÒ¡ËËÒÃÁµÊ¿ÊÆÒµ»´£ºÍ¿µ°Ã¡¶ÕÒÇ¶ÊÔÓÉµÏ½Ö¾¹µ£ÒÊÉ¶ÈÀÓ²¸±µ´°ºÁÃË´Àµ½¹¡¡ÒÎ¾É¼×Ë£ÎÒ»´ÄÈ£Ñ¾·ÉÁ¡¡ÕÀÎÃÖ×ÁÒ¼Ë´²Í¼×µÊ£Ë°×¼Ê¿ºÒÊ¿µµµÄÁÁºÔÒÆ¡Ë½×¸»µ¹»ÕÁÁ¼½ÁµµÊ×¼µÒÇÒÓ¡ÎÃÖÃÒ´Ìµ¼½ÁµËµÊ×¼£Ò¶Á´µÌµ¼½Áµµ¸»¡ÎÃÖÄÕÔÒ±Ò³°µÐ£¾ÒµÌ¶À¿ËËÃ¶µÆÒºº°µÍ¿¡ËÈË±ÐËµ×¼µÊ¿£ËÈË±ÐË£ËÒÊ»´£¶ÑÈÒ´Ò·É£¿ÊËÁ¿½×Ë£¡µÎ¸»Òº£ÒÔÄÃÒÏÍ¼ÀÀÈ¡±»´Ê×Ïµ¹ÃºµÊÀµµÂ¡±»´ºº°µÊ¿£ÊËÃÖÐ¾¼µÇ×£ÒÊÎÕÖÐ¾¼Ë×µÔ±¡¶ÔÕÖÐ¾¼µÊÉ£ËÒÔËÃÖÇÒÁË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È¹ÔÕÊ¿ÎÃÕ¿µ»¶ÄÐÉ´µ°Ã£ÎÃ¿µµÊË¾Ð±»´£ÒÎËÖµÕÊÒº»µ»´¡ËÒÇ³µ¿µ£½´Ë¿Ò½ÈÒ¸¸´µ·Ê¹×£¿Ò½È×ÖµµÊ£ËµÐË×Çµ¾ÊÕÊ¡ÎÃËÄ×µ×ò¾µÊÄÊ£°¾µËÏ¿ÎÂÄ¡ÒÎÒº»µ»´ÊÔÄ¸Ô×ÀÁµËµ£ÄÈÊÔÄÀÆ»´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ÎÃÒ¾ÎµÌ¶¹¿Ë¡Ë°°¸ÃÍÁÔÄÔ×µÈ¿£Ö´×È¸ÈÓËÒÍÉÍÇÐ¡ÈºÓ°ÄÈ¸ÈÁÏÀ£×¼µ¶½ÈÄ¾¶µÊ½Ö¡ÎÃÒ×ÒÁ¼Ê£ËÓ¸µÏ½£ËÓ¸µº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¸¿ÎÂÄµ¹ÊÄÊÒÒÍÈÏ½µ¹Ê¡²ÐÕ£ÓÊºÐÕÒÒÑ£³ÒÅÆµÌ¶ÀÂÕÊ¡ÄÐ²ÐÕµ´ÈµÀÖ£º¾ÃµÂÕÊ¿£Ë£ÎÃÖÔÊ¿µÃÇÍËÁ£Ð¶ÑµÕ¶»²ÖÓÈ´Ä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Õ²ÊÒ·ÍÈÏ½µ»ÏÂ£ÆË»ÓÊÃÈÄÓÎÈµÉÓÈ´ÍÈµÏ½£ËÉÖ¸°ÃÒ¸¸Ê¶ÉÊË£Ëµ¿¾¡ËµÍ¿¡ËµÓÉ¡Ë°ÕÒÇºÄ¸×¸µÄ±ÁÔÒÆ£°°¸°£²Ò´ÎµÒË£ÖÒ´ÄµÒ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¾ÊÍÈµÏ½¡É×º¶µ£Ä¹ÓÌµÈ³Ð¿Ë·µ¸£Ê¼ÉÐÀÈ³ÂÁ±µº²Ë·¡ÔÕÑµÊ¿£ËÄ¿ÌµÎÃÊË×¼µ»Òº¿¾¡ÕÒ·»Ï×³¸Ö´Ê£È×°Ë×¼ÐÀµ¿¾£ºËÔÒË·ÓÉµÐÒ¸ËÉ¡¡¸°£ÇÄ½Õ±³È£È¶²Ò´ÎµÒË£ÖÒ´ÄµÒË¡¡Õ¾ÊÓÉÏ½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Ñ°ÒÖ½·ÓÉ£±É¾ÊÓÉº×¡´ÕÒ·»ÏÖ£ÎÃË¿µµ²ÊÒ¿Ò°²¶µÐ£¶ÊÄ¸ÄÈ½×¼½·ÓÉµÐ£ËÈËÖµ°ÔÇÃµÍ¿°Ãºº°£ËÈË¸¾µÄ³ÖµÕ»´Ô×¼µÉÉ£ËÈËÃ°Ð¸×¼µ¿¾£È¶Ë»Ê½ÈÓÉ¸ÇÃµÏ½£ÓÉµº×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¾Î¸ÈÀË£ÎµÁÊÖÄµ´£²Ä¸½½Á¡ÒÎÕ¹£¡¡¡ÌÃÁ£·×È´ÈÑ¹ËÄ¼¡¡ËÊÒÄ´¹¶º°£Õ´¹ÊÎÑË²Ä¿µ¡µ´Ë×¼µ¼Â£ÎÖµÕÊÊ¡ÄÊµ½ÐÆ£¹»ÄÕ£¾Ê¹»ÄÎ³ÎÉÍ°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¹Ó»´ÄÈÕ¸°Ã£ËÈÎÃ¿µ·³²ÍÕ£µÖÉÎÃÒ¾ÉÎÒÆ£ÏÔÎÃÒ×¹À¿ÕÐ·Éµ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ÎÃÖÖ³£ÑÒ·ÉµµÒ¸¼ÏÊ£ËÃ¸¾ÖµÄÖÐ¼µ°È¸¡µÊ±µË£Î¾Ê±ÐºÄÍË£Ò×²Ä²ÈÄ¡±µËÕ»Ê³ÓÕÐ£ÒµÒ²Ð¼¡ÔËËÊµÈ²ÃÍÑÁÖ£±µ´ÎË¹Ò¾±Õ¸Ãµ»¡µÒö¶ËË£Ì»ÃÓÁÒÇ£ÄÒÈ´²ÈÎ¡±µ¾¼Á·È¡ÎÃÒÐ»ÅÆË£ÉËµÆ¡µÊÇ²ÒÍ¼£ÒöÃÓÉËµÆ£ÒÃÓÔ±Ë¡»Ó£Ç×Ò£²µ±µ£ÖÃÍÒ¶ÊÕÑË¡ÕÀÎÃ¿µµÊËÃ¸È¶Òöµ³µÖÐ¡ËÃÒÎ¿××¼µÒÖÁÁ£¾¿Ò¶ËÖÐµµ¡Õ¸Ð¼µ°È¸ÊËÃ¼½±·ÉµµÒ¸¼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¸¼Ï¿ÒÔ¿ÎÂÄÔÀÃ¿µ¡ÒöÕÔµ¸Ê£ËÃ¶Ë×Á¡ÉÌµÆ¾Ð³ÁÀÐÉµ³¶ºÁÐÉµÈÈ¡Ö¶ËÃË£¡ÄÃÐÁ¹ÈÔÒ¡¡µËÃÓË¸ÇÁµ»¡ÈÎÃÔÇ²ÒÏµÕ¼ÊÊÁµ±¾£Ï´ÈµËÆÀ¿ÕÊ¼¡ÎÃÁ¿¿Ò¿µ£ÕÐÈÄÔÈ´Ç¿ÏË×Á£Õ±Ï³ËÃ¶ÓËÃµÖËÒÔÓµµÄÐÊ£ÃÓ³·µÈÊ¡ËÃµÀÐ³¶£ÄÊÒÎËÃÁÐÈÈµÔ¹¡Ò¸¸ÈÔË²Ö´Îµº×ÃÇ£¿ÒÁÐ¼¸ÖÍ¡ÕÒ¡ÉÖº¼ÖÒ²Ã²ÐµÕ¹¡×¼Ë°µÈÔÓµÎÏÊ£Ò¸ÈÒ¿ÒÖÒ²Ã¡È¶ÕÐÃÍ¾ÈÔÕÊË×Á¡Î²Ô¹ËÃ¡ÎÏÐÊËÃµÀÐ³¶Á£ËÃ×¼ÒÎ¿Äº¡ÎÏÐÕÊËÃµÁÐÈÈÁ£ÕÒ²ÊËÃ×¼ËÄ¸Ôµ¡µÕ¸ÊÊÊÃÏµ¡ÕÊÑ¼½·Éµµ¶¸¼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È¸¼ÏÊÔËÃÐÀÒº·Éµ¡ÊÏÓ±µ·Ä¡Ë¿ÓÈÐÈÎÖÊ¡ËÔÄ¸Ê¿»Óµ£ÕÈÎÃÖÌ±¶ËËµ£ÕÊÒÎË²ÈÊÊ¾£ËÒ¶ËµÖµÊµÔÓÃÓÕÕµÈÊ¡±µÓµÊÒ±Ê×¼µÖ³ºÓ¸¡È¶ÊÊÉ£ÕÕÖÃÁËµ¿¾¡Ë»ÃÓ½ÈÄ²Ä±Õ·µÊÁÁÓÀ£ËÒ²³ÂÁºÅ¡ÎÃÖÏÔ¾×ÔÕ²Ä±Õ·µÊÁÁÓÀ£±ËµÃÈÑÖ·º¾Ê¹×µÄÁË³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×ºËÃÌ×Á¡¡ÃÍ¶À¿ËÌ×Á¡¡ËÏµÕ¼Ê£ÎÃ»Õ»ÒÎ±µÊ´ÍÌ×µÒ¸¡µÊ¸ÐÐµ¿Ò´£ÎÃ½¿·Ï£ËÊÉÊ¼¸ÃÓÌ×µÃÍÖÒ¡ËÔÔµ¸×Òö£ÃÍÌ×Ê²¿±Ãµ£ÎÃ²±Ô¹ËÃ¡ËÃÌ×²²Ê×£ÒÃÓÊÃ²¶µµ·¡ÕÊÒËÃÎÄÎÁ¡ÎÃÖÔ¾ÖµÕÒµ£Ò¶ËÃÃËÁ£¡ÄÃÎÎµÔ¹£¶Òµµ¡¡È¹ËËÃÓ´£ËÃÎÒµ´ÎÊÃÓÐ¿Ë¶ËÃµÅ¶ºÈÊ¡È¹Öµ»Ó¸»£ÄÃÒ±¸Ê×¼¾±½ÈÒÁ¡È¹Ô»¶½ÐÑÖ£ÖÓÊ×¼¶ÃÓ¸»£ÕÐÈ±¶ÒÌ×£¶ÇÌµÔÔµ¡ºÀ±µÔËµÊÐÖÔ¾Ðµ£¡ËÒÔÕ×¼µ´ÁÃ£½Òö»¶´ËÀ¸»£ÖÉÁÎÃ£½ÎÃÓ»ÆµÅÍ¡¡ÔÄÌÍÉ£ËÃÐÖÃÓÕÅÍ¡Òö±×È¶Ê×¼µÊ¿£ÊÈÀÐÁÖ×º°µÊ¿£ËÒÕÐÈÌ×Ê²¿±Ãµ¡ÈµÐ£ÈµÀÖ£³·µµ¸»µ¹Õ£·ÔÊÎ·Á½Ê×¼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ÈÎÃÔÒ´¿Ä±»´µÄÈºÄ·ÉµÑÈ¡ÎÃÑ¾Õ¶¾Î×ÃµÊ£Ê×Ò¹²Ë¶¸ËÃµ·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ÊÏ×ÒËÈºÔ±ËÃ¡ËÃÓÔÆËÃ»ÔÄÔ×ÀÓËÓÏ½¡ËÒ¶ËÃÈ´ÃË¡Õ²²Ê³ÓËµÓÔ¸£¶Ê³ÓËÓÎÏµÁÃ£Ë¶ËÃµÄÁÓÍÈµÈÊ¡Ë¶ËÃË×µÔ±ÕÆ¹£ËÔ±ËÃÌ×£Ô±ËÃ·ÈË¡È¶È¹ÎÃÈÊË£¾²»¾µÆ¹¡ËÊÏ¸ËËÃ£ËÒ²¾ÒºÄ²¿±ÃµÊÇ·ÉÊ£ËÃ¾¿Ò»ÏÆËµ»¡ÔÄ¸Êº£Ë²µÔ¸ÁËÃµÊ°£ËÒÔÑÁ¼½Àµµ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Á½Õ¹ÊµÃ£Ç¶Ôºµ¼Â£´µÊÈÕ¿Ê£ÄÀË¼µÊÍÑÔÕÂÉ·ÉµÄÐÊ¼¡¡ÎÃ±µÎÒöË£ÖÍÄÀÈ¡Òö»´Ë£ÎËÈµµ·£ÄÏÔ²Ä¸ÎÈ£ºÀÈÒ¸ÎÈ¡±µË£Ö°£ÎÎÉÃÏÔ²Ä¸ÄÈ£ÎÔÒÎÄÉÃ¡ÒöË£ÄÔÒÎÎÉÃÃ£ÎÊÊÔÔµ¸ËÄ£¼½ÒÏ£ÄÒÈ´²ÈÎ¡ÄÃÐÀ²ÒÓ³£ÄÃÐÉ£ÒµÐÎ¡¡ÄÃÎÎ£ÎÍÄÀÈ£¡ÎÈÔÊÎÄÃÔ±µ·È£ÎÈÈÎÄÃÔ±Áµ·£¾±ÔÀ½ÄÃµÎÄÀÈ¡¡ËÈÄÃÀÃÓÈÈ£ÒÖÓÄÃ²ÈÎ£µÎ»ÊÒÎÄÃ×ÕÐÊ¡Õ¹Ê¾È´½ÐÏÈ¡ÄÈºÑÈÔÒÆ£Ô±ËÃ£Ð¸ËÃ½Ê°¡µ½×ÊËËµÄÁ¡Ò´²¾Òº£ÔËÃÏÓ×Í¿µÉÔÖÊ£ËÃÓÐ¶Î¿Ò××£¿Ò½´°ËÃÀ³ÄÉ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µÖÃÃ²ÖÈ´¡È¹ÎÃ×ÒË¶ËÃµÄÐ£¸¿Á»µÕÃ¡ÇÌµË·Ï±µË×Ê£ÈºÎÈµÌÐË£¡ÄË¾Ã£²ÄÙÐÆÊÃ£¡Õ»²ÊÔ±£¶ÊÌÐ¡ÌÐË£ÒÇËËË¹µ»¡ÌÐË£ËÔ¾¼Áµ¿ÒÒöµÕ¾»¡¡²ÄÙÐÆÊÃ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¼×ÎÃÖÔÄÊ¶ËÃµÍÈÈÊ£¡ÄÃÐÁ¹ÈÔÒ£ÈÌÈÈÈÁ¡¡ÇÔ×Ò£Õ×ÃµÊ£¡µÈ´À£¶ËÃË£ÏÔÄÃÈÈË¾°Ð°¡¹Á£ÊºµÁ£¿Ä£È×±ÂÔ×ÈÊÀÁ¡ÆÀ£ÎÃ×°¡¿Ä£ÄÂÎµÈ½Á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Ö°±ÃÕÑ¶£¾»²ÉÒÐÀÄ¡Ð¶½¾¼ÈÎÕ¶¾ÎÓÀÄ£ÔÒ¾Ô´¡ËÃË£Ö×ºÒ´ÀµÃÍÄÀ£ÊÓ¼·µÓµ¶ËÃË£¡Ë¾°£¡ÊÊ²È£ËÊ¶ËÃË£¡ÏÔÄÃË¾°Ð°£¡ËÃÕµ¼ÐË¾£¶Ë¾ÔÒÅ¿Ê×£ÈËÃ°Ë¡´ËÔÐËÃÈÈË¾°ÐµÊ¿µËÃÐÀÖ¼Ó¶¾£ÎÃ²Öµ¡²¹--Ò¶ÓÒ¶ÏµµÊ¼¡ËË£¡ÏÔÄÃÈÈË¾°Ð°£¹Á¡¡ËµÒËÊ£Ê¿»ÃÓµ£Ó´»ÃÀ£ËÒÄÃÏÔ¼ÐË£ÐÏ°£Èº£ËÔÄÀµº¡²¾Òº£ËË£¡ÊºµÁ£¿Ä£È×±ÂÔ×ÈÊÀÁ¡ÆÀ£ÎÃ×°£´ËÔÐËÃ¼ÐË¾µ½ÐËÃÕ¶Æ¼£ÄÒ·Ç¾Ê·±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ÎÊ»¼£ÎÒ¶³Ê°ÄÕ¹µ¾ÏÃ»³À¡ËÃ²ÄÓËÒÍÙÐ£ËÃËÒÌÅÁ¡Ê¼ÉË¶ËÃË£ÈË°£Î¿ÊÄÃ¡¶ËÃË¾µÊº£ËÕµ¾ÔËÃÉÅ¿Ê¡ÕÎÄÈ¼½±»´£Ê×¼¾°ÔÇÃ£¿ÊË¾È´ÒÄÐ¶´ÄÐ²ÄÓËÒÍÙÐÆÊµÈ¡ËÈËÃË¾£×¼ÈÔÒÅ¿Ê¡È×µÁ£ÔÍÑµ¸Ê£Ò¶³ÂÁÍ¿¡¿ÊÔ¿ÊÕÐ³ËÖµÃÍÊ£Ò¶ÂÁ×´Ïµ°µ¹»¡ÔÕ×º°µÊ¿Ö£×ÃÃµÊÄ¹Ó¿µÔ¿ÎÂÄÔÖÈ¸ÃÍÕ³³ÈË£¶Ë¶×ÔÒÅ¿ÊËÃ¡ºÀËÃÀ¿ËÌ×£µËÈÓ²À¿ËÃ¡ÕÑ£ËÃÒ¾¿ÒÓÔ²À¿Ë¡¡ËÒ²Ä´ÎÊÀ°ËÃ¶È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¶¾ÎÖ×ÖÒµÒµ£ÊÎÎÃÆÊÁºÄÕµÐ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Å£ÕÄÈ°£Î¿ÄÈÈ£ÎÒÐ»·ÈÄ£µÈÎ¸ËÄ°£Ä±´Î°È¾¹£ÒÎÄÊºÄÈ£ÄÊÈÄÈ£ÄÊÈÑµ´Ä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7                      Â¿ÊË53-72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ÇÃÎÃËÏµÄ¶¾Î£ÎÃÌµÖºËµÃÍÍ³¹ÀÂÑÊÆ×ºµÒ¶£ÈººËÃ³È£ÇÍ°¾µééÉ¡ÎÃÌµËµÔ¸£¾ÊËËÃº¿¾Ò·É¡ÎÃÒÌµÃÍ¼Áµ¿Ò¡ÎÃ´×¾ÎµÐ£¸ËË½È¿ÎÂÄÔ¡ÎÃ¿µË°°¸ÃÍÁÔÈ¿´£Ö´×È¸ÃÍÍÇ×¡ÈºÓ°ÄÈ¸ÃÍÁÔÄÀ£×¼ÔÍÇ×£µ¶µÔÄÀµ¸¡ÎÃ¿µËÓ¸Ï½£ËÓ¸º×¡Õ¾Ñµ°ÃÊÎ·²¶µ¡ÎÃÓ¿µÓ´ÀÁ£È×±×Á¡ÎÃ¿µÊÒ¸ÃÍÌ×Á£Ò¿µÄ¸ÃÓ±ÌµÃ×µÉÄÈ¡ËÏÄ¶¾ÎÊ£ÎÃ¶ÓÄÄÈµ¶µºÈÒÁÏÁÉ¿µÓ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ËÏ£ÄÒ¸ÂÖµºÒÀË·ÉµÆÓÊ¼¡Õ¶¾Î³ÂÁÍ¿¡¼¶º²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£ÎÃ¿µÒÈÈº¿µ¾¼ÆÀ¡ÕÊ²º·µ¡´¼Ë¡¼Ë³¡³À¡¹³¡Ò¼Õ¸¹»µÈ¶½¼ÔÒÆ¡»¾»Ë£µÌÍÉ£ËÃ¾Õ¿Á¡ÈºÁ¡£¹»£¡ÕÊ²º·µ¡°ÕÂ·¹¶£ËÃµ¹»£ÎÂÔÈºÇÐÏ¶²¿ÔÍÉ¿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Æ´°Â·µ¹¶£¹»¿»µÔÒ£ÈÊÎÁÉÅÄÒ¸È£²¿ÔµÌ¶×£¶×µÊ¼ÒÑº¡È¶ËÃÈÔµÌÁ¿¾¶ÅËË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ÈËÃÊÓ±¶Àµ¡ËÃÔµºËµ±×¡ËÃºÄ¸ÂËµÃÍ¶ÁÒ¸²Ê½µÔ¡ËÃÍÈÁ½Ó´Ò¾´ÄÒÈÎ×ÆÈµÈÖÈ×ÄË¡Ò´£ËÒ±×Ä×£ËÃ¾ÔºÒ£Ô´¼Ëµ¼ÖÑË¼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ÌµÒÐ»Â²Çµ¼Ö¡ÎÃ²ÖµÕÐ¼ÖÈµ¼ÖÊ¸±½µ£»ÊÍÊ½µ¡È¹ËÃÊ·±½µ£ËÃµ¼ÖÊ»ÏÃ¶µ¡¿ÆÀµÊµ¹¾²Ê°³¹½Ðµ¼»£ÒÎÔÕ³µ¼»Ö£¼ÖÈÒÌ±´µ¼Ö£ÅÎ¶·£±´Õ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´¼Ë¶±×·È½»ÖÇ£ÓÒ¶ÑËµ°¾Ê¿¡°ÕÂÌË¼£´¼ËÒËÆÊ¡Â¿ÖÓ¼ÔË£´¼ËÎË£¡ÄÊÄµ³ËÕµ¶×»¶²Ê£¡ÂÌ¼ÂËµÎ»£Ë£¡ÎÖ×ÓÉÉ£½ÄÆÊ¸ËÎÃ£ÄÊÉµ¶×»¶²Ê£¡ÕÊ°Â·¹¶ÒÇ·ÈÆÊµÕÊÒÊ¡Òöµ»´ÊÒÑËµÆÊ·Ê£Ë³ËÊÃÈÑ£ÊÄµ³ËÕµ¶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½×µÊÒ¸»Âµ³Ã¡´¼ËÔ·ÅÖÓ×³ÁÒ¸²º·µ¾¶£¾ÊËÁËµÒ·¡ÀÎ¼µÂ·ÃÎ¹¶£´¼ËÎÂÔÈºÇ¿Ï£ÎÂÇÐÈº¼¶£¶²¿ÏÍ°ÈÄÑËÁÒ·¡´¼Ë×ÁÕ¸²º·µ¾¶Òº£½½×Ê¹»µÈº²ÁÇµÎÈ»¶¡ËÃÍÍÄÔËÁÉ£ÓÓÒ·Ã×ËµÁ¡ÕÊÅËËÐµ¼º¡ËÃÓÓÈÍ´Ë£¶ËË£¡ÄËÔÑ°£¡¡¸ËÎÃ£´ÄµÊË£¡½×²Ò½¹ËÀ£ÓÊÕ´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ÍÒ¸Ê¼£ÔÏ±µÔ×À£¿ÄÊÍÔ£Ö¼Ó¼¸Ì½¸¿££²Ò¡ÊÅ¡±¶ÔÄÀÒÂ··¡±µÒ¼ÔÈÈÖ¿»ÈÅ¡´½ÏÈµ¼Â¿Ò¿µ£Ëµ½¼²°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µÑÐ²µºËµ·È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¸¹Ê³ÂÁÉ¶²°¡¿ÈºÍ¿¡µÊÆÖ»ÓÒÖÄÁµÒË¡ÕÄÁºÈÒ¶¼ÖÔÄ¸·ÈÒöÉÉ¡ËµÄÁÊÏÏÃÔËËÄÄÎÓ£ÈÏÂ³µ×¹×ÑÉ£Æ´ÏÂÔËÄÉ¿¶ºÒÉÔµ»ÓÉ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ËÏÕ¶¾ÎÊ£¿Ò¸ÊµÆÖ³ÂÁÈÀÉ»ÖÄÐ×ÉÒµÒË£ÄÀÓÇ¸£¼ÇÁÓÃÈµÇ¸£ÄÀÓÒÖ£Ò¾¾¶ÁµÒÖ¡²¹£×ÃÏµ²ÊÇ¸£Ò²ÊÒÖ£¶ÊÖÊ¡±¶¾ÎË·³µÎÌ£Ê¹ÓÔ³ÈÐÎµÔÒ¡Õ¶¹ÊÏÂÁÄÐÈÐÖÖËÒÓÄÐ¹ÄµÔÒ£¶ËÃÐÖµÄÐ¹Ä¾±ÏÔËÃÊ¼µÐÎÉ¡ÕÀÒ×Òµ£×ÖÒµÊ¹µ¡¹Äº¿·¡¼ÈÎÃÄ¹¿µÄÐÑË³ÏÔÎÃÑÇµÈÎÖÄÐ£ÎÃ¿Ò¸¾µËÃÇÁµÇ¸¡¼¶µÒÖ¡µÊ×ÖÒµÒËÊÏÃÁËÃÄÐÉ´ÃÃµ¶»º¹Ä¡¾ÊÒÎÓÕÐ¶»º¹Ä£²·ÉÁÄÐ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È¹´Õ¸½¶ÀÑ¶Õ¶¾Î£ËÏÕ¶¾ÎÖË¼ÂµÄÐÊ£ÎÃÊÏ¿ÄÒË£¡ÕÀÔ½ÉÆµÁ¡¡ÕÀÎÃ¿µÄ¸Ê´µÖÊÍÈ´Á¡Ð¶ÄÒº£±ÂÐ¸¸Á¶½»ÊÐÖÔ¾ÌµÕÊ£ÈÎÒÓËµ»¡ËÂµÕÊ½µ¹³È·Ö»ÊË£¡ÕÖ»ÊÉÓÈÓÎµÈÃÓÒ¸Öµµ£ËÃÈÖµ£¾²°ÈÒµÖ¶ÔÊ×¼ÉÁ¡¡ÕÀÎÃÒ¿µÄÎ·ÖÆÊµÃÍÀÃË·µ¹»º°Ð£ËÈÄÊÕ¹»º°ÐÊµÁÕ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±¶¾Î¸ÈµµÒ¸ÓÏÊ£ÕÀÊµÉº¡±´µ¡±¼ÌÔ½Ï¡±Æ»Á¡µÊ´ÁÒÃ¿£ÎÃ¿Ò·ÏÕÀ´ÎÏÄÊÒÑ°ÈÒÁ¡Ç¿ËÏÊ°¾£²½»£ÁÒ¾»Ò²½£¿ÊËµ°¾ÈÊ×ºµÑ½¡×º£ÎÃÌµË¿¿½»Á¡ËÓµ´¾º¼µ£µºÇ³£ÊÈ²ÖÓÎ½ËµºÒ¡ÒÎËµ»£ËÓµ»Ñ¶±´´Á£×ºÄÐÈ±Æ±ÐÔ¹Ì»ÈÖÏ×ËÃË¼»Ò×µÊ¡ÔÏËÃÊ´ËÔ°ÖÐÕÐÐ¶ÖÊ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´Ö»»ÖÊµÁ³À¿ÕÐ¾Ï£ÊÏÎÃ¿Ò¿µÒ¸ÆÊ£¾Ê¹³µÖÊ±±µÁ£µ¶£±µµÖÊÊµÎÈºÉº£µÈ£Ö±ÉµÖÊµµÁÊ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¾¹³ÃÀË£ËÃ»±µ´ÎÔÓ¶Õ¸°×Ð´Æ¼£ÕÊÊ·ÃÏµ¡¡¼Ë³ºÈ¹»ÑÕ¼Ö¡¡Äµ²ÊÒ·ÏÊÊµÕÏ£¶ÊÒ¡¿¸Òö£ÒÖËË¡¡ÕÀ¿ÒÃÏµ¿³ÒÐÈÔÖÊÉµÁÃÌº¡ËÃ¾¼£±ÃµÀÓÊÎµ²ÊÊ£Ê¼µÄµÈÊ¾ÐÒÉºÄ¸ÕÔËÃÇÃµÈ¡¹²ÄÕ½ËÃµÐ¡ËÃÒ¾Ï¶¾Ð£²ÏÈº´¼Ò»ÃÕ¸·È¡ËÃÈ²Ï¹¡ÈËËµÈº»Ó¶±ËÃÍÇÁ£ÓÒ´µÖËËµÄ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¿¿ÉÅµ¹³£ÒÎÕ¹³ÏÃÁÒÐÖÒµÊÊ¡ÕÐÈ³Ó²Áµ¶»¾¼£ÄµÊÒÖËÄ¸·È¡¿ÊËÃ±Æ²µ²³ÈÕÀµÈÍ¡·ÔËÃº±ÑÕ¼ÖÈ£ÎÊÃ²Ë±ÏÒ¸Å¾¾ÖÐËµËÐÄ£²£ËÃ»²¸È´×£ËÃ±ÐÑÕÄÐ¿¸ËµÀÓ£¶ÇÕÐÀÓ±Ð¿ÆÀÏÕµÒÑ¡ËÃ±ÐÕ¼ÖÈ£ËÃ±ÐÎ×¼ËÒ×µÊÕµÒ¸ÀÓ¡Ô²Ö²¾Ö£Õ¼Ê·¶³ÎÐ¶µ¹¼¶ÈÒµÕÀÖÔ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µ£ËÃÔ¾×±º£ÖÒÓÈº¿ÒÖ³ËÃµÀÓ£ËÃ¾²Ó¡Å£ÕÊÒ¼ºµ²Ê½µÊ£ÕÊÒ·ºµ¿ÅµÍ»¡¿ÊÕÒÆÃµËÃÁÈÀµÊ·¸£ÕÖ´´Ï´ÆÃµÊ·¸£ÊÈÀ¹È´À²ÄÌ±µ£½ÀÒ²ÄÌ±µ¡ÈÈÍ¼×ÓÕÀ£ÈÐ¾ÍÈÎ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Ê¾Ö¼ÔÁÒ¸¼ÖÈ¿¸ËµÑ´¡ÎÃ²ÖµÆËµ¼ÖÈËÐÊÃ¡ÎÒµ£Ê¾Ë¼µÕÐ¼ÖÈµ»£Õ±Ï³ÁËÃÐÀµÌ¶¡ËÕÆÀ×¼¼Ö¿¸ËË£¡Î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ÃÌ¼ËË£ÎÒ²»ÕÈÊËÔµµ£ÈÈÄ¾ÁÔÒ×²ÊÈÊËÔµ¡¡ÕÊÒÖÒ×Ð¶ÐÊ³Ïµ»»£ÒÎÕ¼ÖË²ÕÊ£µËÀÃÒºÓÒµÕÊµ¶Î¡ÎÃ¼µ¶ÄÉ£Tennyson£Ë¹Ò¾ÃÑ£¡ÈÈµ»Ñ£È»Á¿¼Ò·²£°Õ°¼µ»Ñ£È×ÄÌ·¡¡´Ä¸½¶À¿£Õ¸¼ÖÈµ»ÃÓÒ¾ÊÕµ¡µÊ´ÁÒ¸½¶¿£Ëµ»Ê½ÁÔÄÐÊÊµ»´É¡£¸´ÒÌ£´ÕÀÒ¿Ò¿³Ëµ»±ÈË½¼ÓÐ¡²ÖÄÐ°Ëµ£ÁÄÐºËµÈÒÒÑ¡£ÔË¹¿·ÊµÔÆ£µÒ´½¾ÊµÊ£ÔÓÈÎË£ËÆÊÃÈ±×ÕÊ¡ÄÊË»´ËÃ£¡ÄÃ²»Õµ£ÎÈÈÄÒÔ½ÁÆÀ¡¡ÕÊÒ¾°Ãµ»£µÊÌµµÈ²ÄÁ½£ÉÖËµÃÍÒÒµµË¸»º²ÄÁ½¡µÊÌË½Õ»µÄÐÈ£²µ²Á½·¶ÐË£Ë£¡ÕµÊËÊÁÄ²Ô³µ£ÄÈÈÄ¾Ô½ÁÆÀÃ£¡ÉÖ°ÕËÃËÁ½µ£ËËËµ¡µ¡ÊÖÒÂÈÀ³ÄµÄ×½ÖÎ£Ç×ÒËµ»Ê£¡ÄÃ²»Õµ¡¡²ÊËÒ²»Õµ¡ËË½µÊËÃËÒ×µÊ£¶²ÊËËÒ×µÊ¡ËÃËÓÓµÊ²»µÄÁ£¶ËËÓÓµÊ½ÔµÄÁ¡²ÇÕ½ÔµÄÁÔÊ¹ËÃ²»µÄÁ¡¡ÎÈÈÄÒÔ½ÁÆÀ¡¡½ÌÎÃÖµËËËµ¡µ¡ÊÖ×¼µÉÌ¡µËÃ²Á½£ËÃÖ¸¾×¼µÀ½£»ÏÆÈÄÇËËËµ»¡Ç×ÒËÃÈºÍÇËµ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Â¿Á´¼ÂÁËÃË×µ¼Ö¡¸²Ïº¡¡Ð¼µ¼Ö±È²ÄÏº¡ÎÁÕÑÒ¸»»£±ÐË³ÆË¼¸»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Òö¹¿·ÊµÄÈ£ÕÐÈ¹²ÁËµ¹×¡ËÃÌËµ»£¿Ëµ×Î£ËÃÍÈÁ½ËËÐ¸µ¡ÕÒµ´´¼Ëµ»¿Ò¿³À£¡ÄÊÄµ³ËÕµ¶×»¶²Ê£¡¼ÈËÃ²Á½ËËÐ¸µ£ÓÔ»Ì³ÕÑµÎÌ£È¶£¾¹ËÃÌÁËµ»£¿ÁËµ×Î£ËÃ»Ê¾ÐÉºË¡²¹ËÃÔÀÖÉ¶Ëµ»ÖÈÃ£¶Ëµ×ÎÖ¶´£ÓÈº¿¶µÈÐ£ËÃ»Ê±Ð±µ¡¾¾×¼ËÈÐµ¡ËÈËÃÐÀÓÕÑ²ÁµÌ¶£ËÃ»Ê±Ð¼×·ºÕÀ£ÊÍÑÕÒ¸»»¿ÒÉºÕÀµ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£ÈÎÃ¿Õ¹ÊÖ×ºµÒ¼Ê£¾Ê±µµ»Ï¡ÎÃÔ±µÉÉ¿µËÊÒ¸ÀÖ±¹ÕÁµÈ£ÊÒ¸ÀÖ±¹ÕÒºÓÆÃ»ÓµÈ¡µµÊÃÊ°±µ´µÄÍÔÄ£ÊË×¼ÐÀµ¹°Ë´µÄÀµ¡Ä¹·³´¹Ã¡ËÈÊËµÖ£ËÒÈÊËÖµ¶²Á¡´µÒ´ËÐµ°µÁ´ËÃ¼»¶Ê£Ë¾ÖµÒöµ¶²Á¡µÊ»¶¶ËË£¡ÄÊÔºµ¶×ÎÃ£ÄÒ³Îí·¡¡ÔÄÊ¿£±µ·ÏÒöÄÁ½Ë×É´µ±Ð¡ºÀ»¶Ó¶ËÄÃÓÄÐ£¶ËÄÐÇÔµÄÁÈÊÄÃÍ³¡±µÃÓÍ¼ÕÐÊ¡ËÖµÕÈÄÒÀ£ÖÓÎÏµ¶´´Ë¡ÁË¡½Ë£´ÁËÔ°ÐºËÔÉÓÖ¸Ç½¡¶±µ¶Ñ£°ÐÓËÔÄÊÇ³µÈÊË²Éµ½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ÎÃ²ÒÍ¼£Ò²Òµ¹ÁÒ¸ÊÊ£¾ÊÁ¸ÔÒÇ£±µÔ¸ÈÀÑëÁ±Ô¾½¹ÏÔ´¼ËË½µÄ¾»£¡ÄÊ»¶£ÊÓÉÉµ¶×¡¡Ä¹ÈÈÔ±µÐÀÕÒ¡ËÓÄ¹Ë²Éµ°À°ËµÖ¡¾ÊË¶ÖµÕÖ°£°Ë´µ´¼Ë¼µÍÔ¡ËÈ±µÖÊÔÔµ¸×Ë£Ë¾¾Ê¸ËÁË¡³ÁÔºÒÍ£ÃÓÆËÃÍÕÃ×¡¶ÔºµÇ¿²Í£ËÕÃ×²±ÃÊÃÏ£ÒÎËº´¼ËÓÄÖ¹Ï¡µ±µ½ÈÄÀ£Ô±ÐÃ×´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ÎÃÒ²ÒÍ¼£±µÔ°µ¿ÁÂÀ¹Òµ¡Ëµ¶»ÊÕµµ¡ÓÊÕµµ¶»Ò»×³´ÎµÊÇ¡ÄÎ²Ä½ÈÓÐÖµ£¾ÊÒÎËÓÒ¸Õµµ¶»£È×ÁÒ¼´ÎµÊÇ¡ÎÃÔ¿ÇÕÒÇ£¾ÔÄÁ½µÌË·ÉµÊÊºµ¿±¡È¶±µ¾ÈÂÂµ·ÖÆÊË£Ë¸±²ÈÊÒ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ÈÎÃ°ÕÁ±Ë·ÉµÊº²ÔÒÆÀ¿¡Òöº¼Ë³ÀËÕµÄ¸Ô×£µµ¿Ä±½¸£ÒÐºÍÔÖ¼Ï¾Ó¼¸Ì½ÄÃ¸¡°ÕÂ¿ËË£ÍÔÄÊ¡Ï±¡µÔ×£±¶¡ÊÅ¡º±µ¾ÕÔÄÀ¡ÊÏÎÃÌ´Æ±Âµ¼¼Ö£½×´¼ËÒÒöÆÊ¡ÒöÆÊËËµ£µÓÐ²±µ¼¸ÔÒÇË×µÐ¸ÊÕÈµ¡Æ´ÔÍÔÖµ±¶Ö¼ÆÁÒÕ¶Ó£ÈºÌµÒ¸ÊÅÒÇÙµÐÉ¶±µË»£ÄËÀÓËÃÊÒ»µ¡±µÐÒÕ£¾ÔÊÅµÐÉÖµµÁ¡²¾Öº£ËÓ·ÖÆÊË£Ë²ÈÊÒö¡¶ËÔÍÔ·ÖÆÊµÍÊ£ÒöÒÕÔÄÔ·ÖÆÊ¡±µÔÍÔ·ÖÆÊË£Ë²ÈÊÒö¡ÒöÈÔÄÔ·ÖÆÊË£±µÒÇËËµ»ÊÕÊµ¡ÕÊºµÏÃµ¶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µ¶Ó×¼µÐÐËÁ»»¡ËÈÊÒö£²µÈ´£¸ÆÃµÊËÁ½Òö¡ËÎ±Á×¼µ°¡ÕÀÎÃ¿µ×È±´Ö¼»ÏÃ¶µÊÀ¡ËÉºÁ×ÒµÐÁ¡ÎÃ±Ð°ÕÒµ½¼ÓÐ¡±µ¶Òöµ°´²Ê°£Ë¶ÒöµÐÐÒ´²Ê°¡»¶¶ËË£¡µÎÒ¾ÎÄÆÇ£½Ä²ÖÓÊÁÐÐ¡¡ËµÐÐÒÕµÃÓÊÈ¡ËµÅÍÊ°Á£ÅÍµ¹ÏÊÁ¡ËµÓÆÊ°Á£È¶ËµÐ£Ëµ°Ó²Ê°£Ó²µµ¡ÕÀÎÃË¿µµÕ¸È£ÏÐÒö£ÓÕÐ°Òö£·ÔË¾²»¸×ËµÁÍÔ¡Ë·ÈËµÐÑ£Ëµ·ÈÊ¾»»£Ë·ÈËµ°£¶Ëµ·ÈÊ¾»»¡Ë×¼µÀÖÊµÁÎÈ¡ÕÀ»ÔËÀÃ£²ÃÓÕÕµ±»Ã£¶ÊÔÎÄÖ´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ÇÔ¿ÒµË½ÈÍÔµÄ¹¡ËÈÄ¹ÒËµË»ÊµÁÎÈ£µËÈÈ¼Ð´Ô£×Ö»ÊÖÔÁË¡×ºµÒ¼Ê²ÔÊ·È£¶ÊÑÀ¡Õ»Ï×ºµÒÄ£²ÔÊÖ×£²ÔÊÒÊÅµÒ¾»¶±³Å·£×ºµÒÄÊËÊÊÒ·£´´µ×³ÍÃ£½ÈºÒÀ¡Ò¸´ÄÈ¾È¿Á¡ÁÍÒ±¸ÒÊ¸ËÎÃ£Òö¿ÁË£¿ÄÔ´¼ËËÕµÍÔºÆÈËÕµÄÔÖ¼ÖÓÒ·á×¸¿£¶ÄÊá×ÓÀ¿Á£ËÒÁ±¿Ò»Ï¿¼¡ÒöÊ´ÄÔÏÏ¿ÍÔÖµ±µ¡¶µÊ±µ±¶ÒÕ¿×Òö¡ÎÔ¾Ì¹Ò¸ÈÓÕÒ¶¾Î½µ¡ËË£¡Ç²ÒÍ¼£ÒöÏ±µ¿Ê¶Óµ£¼È±µ²ÒÊÕÏ×Òö¿µ»¡¡±µÏÖ¹¿£ÕÊ±É¾ÊÒ¸ÆÊ£ÕÈÖÏ±µ¿Ò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¿±µµµÓÊÃÒË£Î²Ï¶×½Ê¡²¹Î¸¿¶Ë£ËµÒË²Ê¡Î²Ê¶ÄË¹Â£¡ËÈÃÓÕÃÃÏ£µÎÒ¸¿¶ÒöµÒË²Ê¡±µÄÎÊÃÕÑ´Î£ÎÊÃÈ´ÉºÎ£¡»¶¾²×Ë£Ë¿±µÊÒ¶²»ÓÕÑµÒË¡ÎÒÎËµÒËÊÒ¶±µË£¡±µÄÎÊÃÉº×¼£¡ÄÊ±µ¾³È£¿Á¡ÊÈÓÊ½µ¡ÀÑÄº¡¡ÓÊÁÑÀÕµ»½È¿²Ç³¡ÎÒ¿¹£ÓÕ¾Ñ¡²¹ÕÀËËÁµÑÀ²Ê½ËÊÏÄº£¶Ê½Ë¿µ¸Ç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µ¿Á£ËµÑÀÄÊËÐÁ¶ÓËËÐµÕÀ×Á»ÓµÃÏÖ¾£ÒÊËµÐÁ¶ÓËµ°×Á»ÓµÃÏÖ¾¡µË·ÈËµÖÊ£Õ°ÊµÁ²¿µÎÈºÉº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×º£ÎÃÒÒ×¾µÌ¶À¿Õ·»ÏÖµÖÐÈÎ¡ËÈÄÊÒ¸¼Æº°µÊ¿£ËµÀÖ±ÃÉÒ±´°£¿ÊÊ¼ÉÈµÊÁ¡ËµÀÖÃÓ±±µ£ÒÃÓ±Éº¡ÕÀ¾¾º»Ñ×ÕÂ¡ÎÃÖÔÉÅ¹³Ö£ÓÊ¾Ä²Ñ£ÓÊÈÙÙ¶Ì¡×¼ÖµÈÊÔË»£ËÃÇ½ÁËµ»¡¡ÄÉÃ¶²»´Ã£¡´¼½ÎË¡¶ËÁÒ¾»Ò²´¡Ô»ÑÃÇ£ÕÀ¾Ä²Ñ£ÒÎÉÖÁÕÀÒ²Ä½»»ÖÏ£µÁÍ£»»Ò·º²ÄÉºÕ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Êµ´¼ËÒËÆÊ»´Ê£Ë¾¿¿Á¡¶Ëµ»´ÔÄÊÐÉÅµÔ×À²ÉÁ¼´µº¹¡´¼ËÎËË£¡ÄÊÄµ³ËÕµ¶×»¶²Ê£¡Ë»´Ë£¡ÎÊ£¡ËÕÑ»´µÓ°ÒÇ»Ñ»±Ö´¶´»Á¡ÔÀËÃÏÍÓÄÐ»ÑÀÑÊ×¼¡ÇÌ´¼½µ»£¡ÎÃº±ÔÓ¼ÖÈÄ£¡Ëµ»´°ÄÖÐÒÒÉ³Á£ÒÎÒöµ»´ÆÊËÃ±ÐÔ¹Ì»ÈÏÐÄÐ¶µÊ¡ËÃÈÒÉºË£Ë³µÀÓ±ÐÊÒÎË×³»¶£¶²ÊÒÎËÃËÄÔµÐ¼ÀÓ¡Ëµ´»µÓÆÊË×¼ÊÃÈÑ£ÊÄµ³ËÕµ¶×¡Ë³ÈÁÒÇ×¼¼Öµ£°ËÃ»»µ±ÄË¶´»Á¡ÕÑÈÃ¾¿¿µ£ÄÐÉºÉ¶×µÐÊÊºµµ¿¶£ÒÎËÃÉËµÔÒÊËÃ¾¾ËÊ»¶£¶ÀÊµÊÊÒ¾ÖÃËÕÊ»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ö³È×¼Ê»¶Òº£½×ÓË£¡ÄÃ±¿¼È××ÔÄÈÄÕµÓ±£¼×ÌÉµÔ½Á¡¡ÕÐ¸´×ÊÒ£´¾½×ÏÖµÒÀµÊ¡ÔÄÀÔÑµÈ×ÍÌÉÈ£²ÊµµÉÀ££Ò×ÔØ¹³´ÕµÓ±£×ÎÓÖµÍÖÕ¡»¶¸ËÕÐÈ£ËÃ½Ò¿µµ¾ÊÕ¼Ê¡²ÊËµµ¶´ÔÁ£¶ÊËÒ×ÔÓÈ±µµ·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Òµ¶ÎÃ×Ó°Ö¡Ôº°ÖÄ¹Ë·³µ×ÖÒµ¹»ÄÊ£ËÈÎÃ¿µÄ¸ÃÍÐµÉ´µ°ºÖ³£ÓÈÎÃ¿µÎÃÖµ¾¶º¶´£ÈºÊÄ°ºÖ³ÔÆÀÖº»ÓÒ¸Ðµ»»»×¡ÔÄÂÖµºÒÀ£×ºË¿µµÒ¼ÊÊ±µµÑÀ¡ÔÕÐÀÖÖ£ÉÁÉµ¹ÉÆÁ¡ÕÐ¹Ï²ºÒÑ·³¹»£á·Ô¶ÄÐÔ¾ÐË£°ËµÈË£ËÈÄÃÒ¶ÓÃ£·ÈÁÎ£ÎÈÈÒ¸ÄÃ¿ÒÌÂ£ÊÄÃ¿Ò¹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8                       Â¿ÊÎ1-32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Ë¾Á±È£²Ä¾×¼¡£¿ÊÎ31££Õ¾»ÊÒÉÁÈµÄÐ×½ÁÐ¼Ë³½µ¡ÄÊÓËÃÔÒÆµ»ÓÎÊµÈ¡Â¿Ì±¸ËÎÃ£ËÃÊ±´Ô½ÂÕ»¡µÊ£ÏÈ¾¼ÔËÖµ°ÐÒ¿Ìµ¡Õ¾»ÏÃÁµÊÒÉÁÈÊÁºµµÁÐÃ¶Òöµ¿·¡ÕÈÂ¿ËÌ±¼Ôµ£ËÃ½Õ»ÊÔ¼ÚË£ÊÔÏÅ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µ´ËÃÏÃËËµ»¿Ò¸Ç³¿µ£¡ÒÉÁµÍ»¶£ÏÔ¿Ò´Ê×¼ÉÏÀ£½ÎÃ¿¼£¾ÐÁ¡¡ÕÐ»³ÂÁÇÃºÎÈ¡¾Ô¼¸¾ÍÇ£ÒöÔ¾Ô´¼Ë¶ÇÑËÆÊ£×³Î»¶£ºÀËÓÔÂÂµ×¶±À¶ÃÇ£ÍÑÑËµ×³ËÊÒÉÁÈµÍ¡ÈÕÎ»¶£ÕÎÒÉÁÈµ´Ê×¼ÉÏÀ°£ÈºÇÔ×ÒËÃÄÖ¼·µÓµ£¡½ÎÃ¿¼£¾ÐÁ¡¡Ë¾³ºÕÎÃÒÐ£ÓÐ¸Ë£³·ÎÃÐ£·ÔÎÃÒËÔÎÃµ×Ö¡ÏÔÈË¸ÎÃÒ¸Ö¾£ÎÃ¾¿ÒÏÐ¡ÕÊÒÖÇÊµ»£Õ»Õ²ÈÐ¶¡¼ÊËÃµ»ÊÕµ£ÔÕÖÇÐÏ½³ÕÑµ»À£ÒÊÁÈÄÒÏÏ£ÁÈÕ¾µ¡Ç×Ò£ËÃ³ÈÁÒ¼Ê£¡Ë¾Á±È¡¡ÄÊÒ¼ÊÊ¡ÉÖÁËÃÒ²·È¡ÔÒÂÈÀ£ÔÈ¹¸³¡¸Ï£µ´¶ÓÃËÕ¾µÈ£È×ÄÐ×£ÏÑµÄ»ÌÏµµ¿µ°Èµ¹»£Ñ°Ä¹Ë³ÔÃÖµ»£³¾ÊÖ²ÕÄµÄÈ£ÊÑÂ¿ºµÅÈÒµÁÒÖ¡¡Ë¾Á±È¡¡ËÃ²µ²³ÈÕÊÊ£ÃÓÈÄÌ³¿Ò¡¼ÈÈ´£ÔÕÊ¿£¼ÊË²Ä¾×¼£ËÃÒ²Ó¸¼ÐË¡¾ËÈÍËÃËÏÐµ£Ë×³ÎÃÈÑÕ¼ÊÊ²¶µ£ËÃÒÓ¸Ó±½ººÈÇµ»Ë£ÊÇÒ¹Á£ËÁ°£ÈË°¾µË°£È¶È²È£ËÈËÃÓÎ»µ½Ñ£ËÃ»ÊÈ´²È£ÔËÆÁËÍµ±Ô£ËÃ¾»ÂË£¡±¾Á±È£²Ä¾×¼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ÐÊÁºµµÁÐË½µ»¾ÓÆ·Ð¡ËÎÒÎÃ×ÒµÊÒöµ¹¾£ËÊÎÃ¿Ë²ËÏË¡ÕÐ»Ò¾ÓÁÒ¸Æ·Ð£ËÃÏÃÁÕÐ½»µÈÐÖµÎÖ¡ËÃ½ÕÐ»ËÊ³ÓÇÊ¡º¶¡ºÎÖ£µÊÔ²Ö²¾¼ÈË³ÁÓ¹ËµÒ¸×³¸µÖÐÕÀ£¡Ë¾Á±È£²Ä¾×¼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ÊÏÈÎÃÒËÃµÁ³À¿Ë£ÈºËÏËÃµËÖ´Î£×ºËÏËÃ¿¼£È²Á½Ë´Àµ½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ÊÏÎÃÒÊÍÒµÌÄÐÈµÁ³À¿Ë¡Õ¶¾ÎÖÓÁ¸³Âµ´¾¡ËÃË¿µµËÊÒ¸¡±¶×¡º¡±´Ë¡µÈ¡ÎÃ²±ÏÏËÏÄÐÏ½µÊ¡ÎÔÀÔ¾µ£ÒÁ½·ÉÔ»¶ÉÉµÕÐÊ£±Ð¸¸ÒÊµ×ÕÒÑ£ÒÑË¡¾Ä¶×¾µÌ¶À¿Ë¡¸ÒÊ×Õ¶ÓÊ¼ÉËÃÔÑ¶ËÊ×¼£ÃÓÏÏµÃÐ¡ÕÐ¸ÒÊµ×ÕÌµÁÕ¼ÊÊ£¶ÇÃµÐµ´¹¡Îá·¾µËÃÖÊÇÉµË£¡ËÃ¶ËÊ×¼¡¡ÎÏÍÀÊÀ´Ò¼ÃÒÄ±³ÕÑµ°¾¡ÎÏÍÕÊ½É¸±ÃÓÒö±¶Ê×¼µ»Ï´Ô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ÈÎËÎÃ²ÒËÏÌ¶Ï½·ÃµÊ£µÎÃ²ÒÍÁÕÒ°µ±¾£Ë±¶×£Ë±´Ë£¸¸µ¹ÔÂÂÈµÐ¾Ê×¼É¡ÏÈËÊÓÆËÁ¸×·ÒÍ±¶µ¡Õ¾ÊµÌËÃÑÖË¿¼µË¡ËÊÒ¸±¶×µÈ¡×¸µ×½·ÍÒ¾Å¶Ë·ÁÙäÈÄÉµ×¡ËÃÒ°À°£²ÒË¡ÕÊÄÐÊµ¼ËË¶ÈÖµÒÇ¡ÕÐÈÖºÆÍµÈÖÒÑ£¸Ô²Î¶¡ÔÉÁÃÄÐ±ÐÒ¿ÈÖµÈ¡×ºËÃ¿µË±½¸ÕÖÉÓÈ±µÈ£¾Ê±¶±À¶µÊ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Ë½ÀÈÂ´ËÒ¸»Òº£ÍÑµÕÒÈ¼Ë³ºÁÐÃ¾¾¼¹»ÌÂ¡ËÃÌÂµÌÄÊÎÃµÔÃ°Ä£ÃÒ¸È¶Ò¸ËÕ¸ÈÈÁ£³·ÎÃÉ·ÖÖËµÓÏ£ÎÃ¾ÒÊÈÁÂÂÕ¸Ë¸ÓÎÃµÈÀºµÎ¡£ÖÉËÃÐÖÊÕÃÏµ¡£ÔÄ¸Êº£´¼Ë¸Ñ·ÔË¹£¡ÄÃ²ÖµÉÃ£¶²ÏÒ¸ÈÌ°ÐË£ÃµÍ¹ÃÍ£¾ÊÄÃµÒ´¡¡Ôº¿µÁ¸ÉÒ²µÒÒ£ÒÎË¼ÂÁÕÊÒº£ÓÓÒ¾²³ËÃ£¡ËÕ»²Ê³Ó×¼¡¡ÒÎ¸Ñ·µ»Ê¼ÉµÒËÊ£ÎÃ±Ð³µË¡ÎÁÕÖÉµÔÒ£ÎÃ±Ð³ÈË¡¾ÒÎÕ¸ÀÓ£ËÃ²°Ë´µ±À¶ÄÀ¡Ò¾ÊÒÎÍÑµÀÓ£±À¶°Ë½¸ËÃ¡Ë±¶×ÊÎÁËÃÕÖÉµÀÒË±Ð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´£ÎÃ¿µËº×·ÒÍ±¶ÔÊ×¼É¡Ë±ÊÎÎºÁÂÂµÍÖ£Ë±ÊÎÊÉµµÈ£¶µÊ°ÐÓ²ÁµÓÏ¡ÕÑ£ÎÃÒµÊÄÐÈµÑ¹À¿£Ë±´ËÁ£ËµÉÌ±´»Á£ËµÁ»±³µÁ£ÕÊ½Ò¾³µÁË¡ËµË½Ô¹ÈÈÄÖ£Ð×ÁÄÃÂ³µÂ£ËµËÊÔ¾×¸ÁÄÃ¶È£´ÃÁÄÃ¶²È£ÊËÃµ×½¿£ÊËÈ¸»£ÊÊ¿µÓ»À¡ËÃ°×ÁËµÕÒËÊ£ÕÒË½£½Æ¶ÔÊ×¼É¡Ëµ¶¶ÒÏ³¿ÇÌÈÍÂ¿³£ËµËÑÒÏÁÂ³ÎÈºÄÁµ¹Ã¡È½Ë±¹ÔÄÉÃ£¶¶½½³ÖÌ²¼£ÑÖµÉ²½½µÏÊ¡¹ÈÈÃ¾³ÌµµÉÒ£º¿¾¾ÄÏÀÁ¡ËÃ´»ÁËµÈÉ£³µÁËµÁ»¡È¶¸È¿Ä»·ÈËÓÁ»µ´Ô£·ÀÈÈÈÏÐËÓÁ»¡²¹ËÃÒÎËµÁ»Ò¾½ÈÒ¼£¾ÊÄÐËÈµÈ¾×µµ·¡ÖÓËÃ³µÁË¡¾ÔÄ¸Êº£ËÃË£¡Ë¾Á±È£²Ä¾×¼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ÈÎÃ¿ËÃËÖµ´Î¡ÊÏÊËÃÊ¼Éµ´Î£Æ´ÊËÃÊÁÉµ´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ÂµËÃÊ¼Éµ´Î£ÈÎÃÔÊÍµÎÃËÁ½µ±¶¾ÎÖËºÓµÄÐÊÁµÒÒ¡¶Õ¶¾Î¶ÒÍµËµÊÁÒÒ£¼ÊÔ×³µ½¶£ÒÓµ²ÈÒ¡ËÃË£¡Ë¡¾Á±È¡¡ËÃ³ÈÁÕ¸Î´ÊÊ¡ËÃÓË£Ë¡²Ä¾×¼¡¡ÕÊÒ¸ÇÁµÐ¸£µÊËÃ´Á¡¼ÊËÃµ»ÕÊÓÖ¶·£ËÃÒÈÈ´Á¡ÊÊÉÒöÔÕ¶Æ¼£¿ÒºÈÒµ¾Ë×¼¡Ë±¹ÔÊ×¼É£²²ÊËÃÊ¹ÁË£²²ÊËÃ××Ë£¹×Ë£¶ËÊ×¼£±´Ë¡Ë±¹ÔÊ×¼É²²ÊËÃµÊÀ¡ÒöÓÈ¸··¿ÒÌ±Ê×¼¡Ë¿Ò½×º±À¶°Í½£ÀÌ±Ê×¼¡±À¶ÕÊ³ÐÏÑÕÄ¸ÀÓÀÊ·Ëµ£ÖÒÒö½Ò¾»¾¹Á¡Ò¾Í½Éµ¡²ÂÐµ»£¾¿ÒÊ±À¶Á×°Å£¶¼ËÃË×µÄÒÇ£¾¶ÊÎ·Ë·±À¶È×ËË×µÊ¡×º±À¶±ÐÄÑ×£ÄÊÒÎÒöµ°¾£ÒÎËÄÓÐÊµ°¾¡ÔÄÊ¿£ÒöÈÊ¶±À¶ËÁÒ¾»£Ä¾ÊÁÒ±¸ÒÊË¼Ôµ£ÒöË£¡È²Ê´ÉÍ´¸Äµ£Ä¾ºÎÈ±°Î¡¡ËÔÀÊ¿ÒÌ±Ê×¼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ËÁÍ»ÓÒ¸··¿ÒÌ±Ê×¼¡ÎÃÈÁ½µÊµÆ·£¾¿Ò¿µÕ¸··µ¿ÐÐ¡Ë¿Ò½×ÏÈÖÌ³ËÃËÏ»µºÓ¶Ì±Ê×¼¡ÈÖ²¾Òº¾ººË£  ¡¶ËÊ×¼£¶ËÊ×¼£¡ÕºÉ²¹ÊÏððÒÑ¡ËÃÖÊÖ¸ËÃËÌµµ»¡¼Ë³ÃÒ¾ÓÈÁËÃ¡ÈºÈÖÒÖµÔÊÃÊº£ÓÊÃ·Ê¿ÖÈÖµÇÐ£¾¿ÒËÐËÓµ×ÓÈÖ¡¶ÄÐÈÖÕÑººÁÒº£¸±»µ¼Ê£¿Ä¶»ÎËÃË×µ¸µº»¡ÈÖÊÊµÁ¼Ë³ÃµÓÈ£ÒÎ¼Ë³Ò¾ÏË¶ÁËÃ¡¼¶ÒöÏ¶ÈÖ·³ºÓ£Ç¿¿ÄÍÈ¸¹¡ÁÐÃ±ÃÔµ½µÈ××ÄË£ÒÎËÃÃ°ÈÖµÐÀ¡ËÃË£¡µ½µÈ×²¿£¿Å°ÐÉÂ¡¡ËÃÇ³µÖµ£ÖÒËÕÆÀ¶ÈÖ¿¿Ë»£ÈÖ¾»°¼Ë³¸µÒ±£°ËÕ¾³À¡µËÃÓÕÃ×£ËÃÓ¾Ë×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ÂµÕÒµ£Î»±Ð¸½Ò²µ¼ÒËÃ¡Ë²·ÓÄÎÒÑ£ÈÈÖÊÒ¸È¡Ë²±½×Ó±À¶°Í½£²±½×ÏÈÖÌ³ºÓ£»Ê¿ÒÒ×ÉµÕÅ£É¶Ë³µµ»Ã¶Ì±Ê×¼¡ÇÌÇ´²¾£Ë¶Ò¸ÃÍËËµ»£¡ÄÏÎ²ÄÇÎ¸£ÏÔÎÎ²ÇÊ¶Ó¶ÌÊÀÃ£¡ÎÖµÕÑ½ÓµÎÏ£ÎÖµÎµËÏÓÏ£¿ÊÎºÈ¶¸È²ÒÑ¡ÎÏÐÌÊºÁ»µ´Ô¡ËÒËÏµÑÇÕÒÄ£Î¿ÒÏÏµÌÉµÖÊÕ£±È°Ä²×ÒÏÀÕ¾Ë¡ÖÒËµÑ¾¿ÒÑ£Ë¿ÖËÒ¾´×ÄÁµ»£¾¿ºÉ±À¶¡Ö¼ËºÈÖ¡Ë±ÀÊ¿Ò¾Ë×¼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ÊµÀÃ»Ó¸ÉÒ²µÒÒ£¾ÊËÃÊÁµ´Î¡Ë²Ä¾×¼£ÆÊËµ²ÄÕÊ´ËµÄÁ¶Àµ¡ËµÈÈÕÊËÁÁµ½¹¡ÓÓËµ¸Ç£Ë¿Ò²¾×¼£ÓÓËµ¸Ç£Ë¿Ò²ºÂÂ×¶°Í½£ÓÓËµ¸Ç£±ÀËÒºÓ¾¿°ÈÖ±³ËµÅÓ£ËÈ²ÕÃ×£ÓÓËµ¸Ç£Ë²ÄÏÖ×¼ÄÎÏµÄÁ£½±Ë·¡Ë²Ä¾Ë×¼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ÃÔÈÈÖÈº±Ï³ÄÁÄ£ÔÎÄÖ¼Èº±´³ÄÁÄ£Ò»´ÕÎÌ£ÎÒÖ³Ó¹ÖÒöµÒÐÊÊ£Ò±º¸²ËÌ³µÄÐË¿ÒÌ±Ê×¼µ··×¶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ÃÓÊÓÍ½Ê¶£ÈÊÓÉº×¡ËÈÃÖËË¿ÄÔÓµµÒÇ£Ë»Ê×ÐÕÀ£Ñ×ÓºµµÂÇ½£Ï¶¾ÐÃÏÊ½º¹Ãµ·ÏÖ±¡ÕÀÎÃ½ÈÁÎÖ£ÕÀÎÃ½ÈÁ°ÃÀÃ¡È¶Í¹ÄÎ£ÈÏÂÁ¹Ã£Í¹ÁÄº°µ°Ã£ÆÊÈÀÁÁ£ËÊÔº×Ï¶Õ£ÉÖµÁÑµµ²¡ÒÎÄÊÉµµÂ£ÒÎÔÉµ¼»Ö£ËÎÒµµÂ¾Ê±ÉË¡ÎÓ½×ÕÑ¿Åµ°Ã£²Ä»Ã×¶¡Ë¾²ÏÓÈº··Ì±ÕµÂ¡²¹ÄµÂºµº°£ÄÊ¿ºµ°Ã£Ë»ÊÓÉº×£×Ð»±µÕÀ¡ÓÓËµ¸Ç£Ë²ÄÈÈÒÖÓ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Ë£´ÌÈµ²´À¿£ËÏÈ¿Ò½×µ¶Ö··Ì±Ê×¼£¾ÊÏÈÖÌ³ºÓ¡Ë²ÕÃ×£ÒÎËµ×ÎÊ²ÍÓÈµ¡Ëº×ÈÓ·±£Ë²ÊËÃ´ÃµÓÏ£²±ËÃ¶ÊÈË×Ó¡ÎÁ×ÈµÔ¹£ËÖÄÓÉº×¡È¹ÎÃÔÊ²¿ÕÒÄ£×¶¿ÈÀÀÊ¾³³ÏµÄÐÈ£ÒÐ¶ÕÒµ¾ÄÓ¸ºµÁ½¡ÕÐÈ±Ð×ÍÑµµÂ£ËÈËÃËÔÊµ³¶±²ÉÒö£µÊËÃ±ÐË·µÔÔÒÃÓÁÑ¡ÕÐÈ´ÔÁËÃµÊ´£ËÃÊÕÊ½µ¾¿¸¹Ã¡¸Ãº¡¸´½¡ÕÒÀµÈ±Ðµ¶ÒÁ£ÎÁÈÀµº´£Ë×¼±ÐºÈÀ·À¡ËÃ×ÉÁÐµ÷÷µ£ÒÎÔÕ÷÷µÉ£ËÃµµÁÆÊ¡ÍÑµ£ÒöÀ¿ÁÈÖ£Ë²ÒÇËÃµ°Ö¡Ë²ÏÈÖÌ³ºÓ£ÕÊÎÁËÃµº´£ÎÁÒº¿Ò´ËÃµ¿Ò¸¸ÕÊµÅ¶£¸¹ÒµÖ³º¸ÉÊµÔÍ£Ë²¶ËÃÓÈºµÒÇ¡ÎÁÈÀµº´£Ë±Ðµ¶¼Ì¾õ£Ë±ÐÓÐÊµºÈÀ·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Ô£È¹ÎÃÕÕÒÑÇµ×ËÄÁµÃ¾£ÎÃ×º»±É»Ê±ÐÔËµ×ÎÉÕ¡ÄÒÌ£ËÔÀ¿ÒÒ×ÉµÕÅ¶·µ»Ã¾¶£Ì±Ê×¼£È¶Ò×Éµ°£Ë¸Ô½ÊÊ×¼£ÎµÊÒ³¾Éµ¾¶¡ËÈÈÔÉÖÒµ¹ÀÏ»¶¡ÎÃ¿Ò¿µ£ÕÈË¾¾ÓÍ½ÊÍ£ÕÈËÎÕÀµÔ¹²ÓÈÖ¸º¶°È¶Á£ÕÀËÒÊÑ×»±¶ÓºµÕÀÖÂÏÇ½¡ÕÀË²ÊÓÉ³Í£¶ÊÓÉº×¡Ë²Ä¾×¼£ÒÎËÓÉ¹ÍÓÒ¸ËÖµ¾Ð£¾Ê¾Ð Ò»´¡°»¡»Ã×¶£¾Ê¾ÐÒÒÖ¡¸¾·×µÈÀ£²ÊËÃ³Î×¹¡²²ÊËÃµÉÅ»Ê³µµ²È××ÁË£¶ÊË·Êµ°¿ÖÁË¡ÕÒÎË²Ä¾×¼£ËÒË²Ä¾±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£ÎÃÒ¿ËÃË²Á½µÒ¼Ê¡ËÃÇ¿ËËµÄ¾»£Õ±´ÁÈ²µÕÀ¡ÒöÄÌ¶´Àµ½¹ÊÊÃ£Ë¾Á±È¡ÒÐ°ËÃµ»ÉÎ¸±ÒÏ£ÎÃ¾¿Ò¸Ç³¿³ÕÐÈË²Á½µÄ¸»ÒÕÀ¡ÎÃ²²ÊÒ¸±ËÃµ»±ËÏ£ÎÃÖÊÒ¸±ÒÏËÃËÓ¶´µÊÌ¶Ò¡ËÃË¡±¾Á±È¡£ÕÊ¹ÈÊ£ÊËÃÔ»¹ËË×µÊ¡¡ËÈ²Ä¾×¼¡£ÕÊÏÔÊ£ÄÊËÃ¿µµÊÊ×¼ÉµË¡¶ÏÔÎÃÏº¿ËÔÊ×¼µÕÒÄ£ÎÃÓ¹ÈÊË£¡ËµÊ²Ä¾×¼¡¡µÔ¿½ÌµÇÐÈ¿ÒÓÏÔÊË£¡ËÏÔÈÔ¾±È¡¡ËÈËÃ²Á½ÕÒµ£ÉÖÃÍÃµÊÒ²Á½¡µÊ²¾Òº¹¾ÀµÁ£¶ÄÐ¼ÂÕÐÊµÈ£¾³Ô×ÀÐ¼±Ï³ËÃ¹ÈµÎÖººÀÐµµ¹Õ¡ÊÊÉ·ÊÃËÕ¾µÈ£¶ÊËÓÄ¿Ò¾×¼µÄÁËÕ¾³Àµ¡ËÔ¾¿ÁÏ×µÑ£ÒÖÁÊ¿¸µÈ£Ë½»È²µÈº¹À£Ë»¸ÁÈÉÌµ½¿¡µÕÒÇ¶ÊÒ×Ë×¼µÁÃº¾Ê¶Ðµ¡ÎÔÖ¸Ò´£ÐÔµ×ÕÃºÀ²Á½ÕÒµ¡ÎÏµÁÂÌË¼µÒ¶¾Î£Ä¶¾ÎÖË¼ÂÁÄÒÌ»»Ôº±·ÉµÊ¡µÊÈÃ´¸³¸Ï°²È´µËÄÀ£Ë¶-ÒÒÖÁËÃ¡È¹ÂÌµÌÍÉ¾ÐÏÄ¼Â£Ëµ±µÒ¶»³ÂÁ¾ÆºÑÒ¡µÊºÀÂÌ¿µÁËÒÇË¿²µµÊ¡£ËÊÔ»¶¸»Òº²ÐÏËµ¼Â¡£ËËÒöÖºÁÒÇÓ²µÈ£Èº¼ÉÒ¾£¡ÕÊÒÓÑÏÖÒÈÑµ»£Ë£Ë´ÌÎÃµÈÈ£µµÎÃµ¼²¡¡ÔËÒÖÈÌ¼²µ±º£ÓÖÊÁµÁÃ¡ÎÒ¾ÎµÐÐ¸£ÄÒÎÄÈÀÈ£È²ÊÓÓ±È¼ÐÈÂÊ»¿Ò²¾×¼µÄÖÄÁ£¾²ÄÒÖÒ¸²È£ÎÂÊÐº»³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ÎÃÒËÏËË¿µµÎÀ¡Ë²Ä¾×¼£ÒÎË²Ô¾×¼¡ÎÃÒÎÕ¼´ÊË²Éµº¹ÊÊÃ£ËÏÕÊÊ£ÎÃÒ°×¼ÏÖÔÕ¼ÊµÆ·ÖÄ£ÒÓÈÈÀºÁÄÁ¡ÎÃÒÔÒ´¿Ë¿ÒÌ±Ê×¼µÈ¸··£ÈºÎÃÒËÏ´ÕÈ¸ÌÈµ··Ë²ÉÈ¸³×Èµ½¹¡ËÔ¿Ò½×Í½ÊÍÌ±Ê×¼£È¶ËÈÄÔ×Ð¼µµÕÀ£ËÔ¿Ò½×Ì³¹¿ºÓÌ±Ê×¼£È¶ÎÁÒ¾ÊÈÊ½µÈ£ËÈ²Ô¸ºÈÖµÒÇ£ËÔ¿ÒÊÓÉÕÅµÄÁÌ±Ê×¼£È¶ËÈ½ÒÉµ°ºÁÃÎÄ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½¹ÈºÄ£Ë°ÈÍ½ÁÔÕÀµ¸»É£¶²Ê½ÁÔËÐµÉÍÉ¡Òö»¶²ÊÓÍ½ÊÍ£Ò²ÊÓÍÐµ··¹ÀÈ¡¹ÓÒöÄ¶£Ò¼×ÁÈ¿¡¾ºÅ£µÒÊ×ÁÈÃ¸µÊÊÄÊ£Ë²ÓÈÍÐ£Ë²ÓÍ½··ºÈ´½µ¡Ë²»ËÄ¸¶É£Ë¾Ò¶É»±¡Ë²»ºÈÌ¼»¼¡ÔÒöµÍÖÏÃÓ¡Í½¡Ò´¡È×¿µÁ£ËÈ»ÃÓÀµ£µÒ¶»Àµ¡ÄÊÊ¸»¶ÍµÒÇÈ±¶²Ê½ÁÔÍ½É£¶ÊÔÕÀÉ¡°×»¶Í¶ÕÓÖµÁ½£¶ÕÊ½µ¿·£×ºµÈ±¶ÔÓÉ¡ÄÊÒÇµÄÁ¶Ê³ÓÉ£ÇÊÎÁÈµº´¡Î²ÊËÒÇµÍ½¶Ê²ÕÊµ£µÊ°Í½³³Ó²ÕÊµÎÏ¡Ó¹Õ¸¹¼Ò¾°Áº¶Í½¹Ï¡µÊÎÔÏ£È¹ÄÈÒ°È¶Õ¸¹¼Ê¼µÈ²ÊÊÓÍÕµÁ½£Ó¹µÍ½¿Ò°µ¸º¡ÎÃÐÒµÊµ´µÊÊ£¶²Ê°Õ°¼µ³Ê¡È×½ÒÀµ£ÊÊÉÎÃÏÔÕ»ÂµÏ×ÄÈÇ½¡ÒÐÎÃÒ¾¹¸ÖÔÄ¡¼±¡Ñ¡»ºÑÏµ½¶£ËÈÒÒÂÒµ¡Ë¾ÊÄÒÎ¿Ò²¾×¼£ÈÄ¾±È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½¹½×Õ¸¾¶£ËÔ±ÈÖÓÖ»º°ÐÀÓ»Ë¡ËÔ±ÁÒÈÃÊ»¡±¾°µÈ£ËÃ²¾Òº¾ÒË·ÓËÕÀµÈÍ£×ËÎÖ¡Èº¿¾»±ÈÖÒÍµ¡ÈËÁ£»ÓË»ÏÄË£¹ÐË¡Ò¸ÏÖ¹ÊÒº£ÊÄÖÄÒÐÅ¶»ÓÈÔ±ÖÉÍÊÌÐÈ£Ëµ·Ä±ÈºÂÁ¡È¹Ò¸ÈÖÓÒ¿ÈÖµ¿·£ÔÉÁÃÄÈ¡È¶È×¾ÒÀµ£ÄÊ¸¹¡¸×¡¸·¡¸Ã£È¶ÒÍ¼ËÃÖ¼µ²±£ÍÉ¸³ÒÊÎ´µ¸£¾ÊÔÃÒÂÄÀ£ÍÍÖÍ£ÍÖÖÖµ¸¡µÊ£³·½×ËÐ×ÕÌ¹µµµÂ£·ÔÄÒÈÓÔ²ÄÀ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×º£Ë½´ÊÄÐÔÀ¶ÒÆÃÍµÈÄµµÕ¾¡ÄÐÈ£¾ÊÄÐµµµÈ£ÒÎÎÓÍ¹ÕÐ±µµÈ£²ÄÁ½ÆÊµÈ¡¾ÊÄÐ»È×Ê×¼µÈ£ÄÐ¶ËÊ×¼µ±¶£ÄÐ¶Ë¸Éº½µÈÖ£ÄÐ¼Ë¡ÕÐÈÖÄµ¾£ÄÊÒÎË²¾×¼¡ÊÍÐ´ÖÓÒ¾»ÐÊµÀÊÖµÒÐ²·£Õ»ºÓÈ£¡ÉµµÐÍÆÀ£ÔÒÂÈÀÃÍÊÄ¼ÔµÉ¶£ÒÓÐ¶¼ËÐ´ÁÕµ¡¡ÕÐÔÏ¼ÐË£³ÅËµÈ£ËÒÊËÃÄµ¾¡Õ¾ÊËÎ´µ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ÔÃÉ£Õ¾Ê¸Ò¡Ë¾Á±È£È²¾×¼¡»Õ»Ò¸·ÊË£ÎÁ¾±È£Ë²Ä¾×¼¡Ë²Ä¾×¼£ÒÎË¾ÐÒ¾±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¹ÎÃ³ºËµÃ£Å´Ëµ¼º£×³Ê»¶Í£ÎÃÓ¸¼µ£Õ²½½Ê¸Ò£ÕÊÂ·£Ê·Ô¡ÕÊ´¸Òµ²±ÔÔ¡¶ÓÃÒ¸»¶Í¹×Õ£ÕÒÊÕÊµ¡ËÎÁÒ¾±È£¾²Ä¾×¼¡»Õ»Ò¸·ÊË£ÎÓÎÃÍÖ³Ê¾×¼£²Ä×É¾±ÈµµÂ¡ÕÒµ¶ÕÖ¼ÊÕÊµ£¶ÄÐ´Ê¾Ä¹×µÈÒÊÕÊµ£¶ÖÈÑ¹×ÈÔÒÊÕÊµ£¶½µÕÒÊÕÊ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µ¶ÕÖ¼ÊÕÊµ¡Ò¸ÕÖ¼ÈÖÊÎÁ¾×¼º×¼µ¹¼£Ë±¶ÒÊ°¡È¹Ò¸ÕÖ¼Ä¹×Ç¸´µº´£ÔÒÎÉ×¼£ÒÔ¸¸¶µÈ£Ë¾¿Ò¾±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ÓÄÐ´Ê¾Ä¹×µÈ£Ì±ÊÒÉº»Ê£Î²±¶Ë¡ÖÓ²¹Ï×¼µÉÃ£ËÃ²ÄÎÉ·ÊÄÐÓÐÒ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Òµ¶ÖÈÑ¹×ÈÔÊÕÊµ£¶½µÕÒÊÕÊµ¡³·ÎÃÔÒ×ÎÎÉ£·ÔÎÃ¾Î·ÔÊÁÕÀÉµÊ£Î·ÓË¹Ï¡ÓÒÎ¸´ÉÑÔ±ÒµÄÇ´µÈ£¶ÒÎÉÓÓÄ·Øµ×¼Ë£¡ÄÖµ£½µÊÎ²ÃÓ¸³ÊÃ¡¡ÄÎÓÄ´Ê»´Ë£¡ÄÃ£ÌÕÒµ²µÊÃ£¡ÕÊÕÊµ£ÒÊººÊ¾½Ñµ¡È¹ÎÃÒ¾±È£¾²Ä¾×¼¡ÎÃË±ÐÃ¶µÎÒÎÌÊ£ÎÃÊ·×¹¸Ç£Ä³ÎÈÈ£×¹¼ÇÄ¹Ë·£Ä¹±³ÎÄ£µÈ´ÕÎÄÖ·³¸ÐµÄÁ£Ô¸ÈÀ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29                      Â¿ÊÎ33-47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Ó¹¹Ò¿ÊÍÀµ×ÄÃ¡£¿ÊÎ46££Õ¾»´×ÓÉµÓµ£ÒÊÎÃÏÆ×¼ÒÐ×ÊÍµ¾À¡´¿ÄÃ£°ÊÌ·½È£Èº·±ÄÃ£»»×µÈ»¼È£¼ÐÃ¶ÇÃµÈ×£ÖÊÉÁËÃÍÈË°µÄÈ¡ÎÃ¶µÕÒ¾»£¡Ó¹¹Ò¹ÊÍÀµ×ÄÃ¡¡ÐÖ¾»ÓÆÕÐ°ÆµËÏ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²ÒËÕ¾»ËÒ·µÕÐËÏ£ÖÒÏµÌÔÑÀÂÌÔÉÄ×´ÅÊÔ³Àµ·ÄÖµÄ¾ÊÌÊ£ÎÃÐÖÄ°ÆµËÏ¾¼ÖÁÇÍ±¡ÕÊºÒÉÒ¾Ö½ÁÕ×ÕÒ¸Ô×¡ÕÒ¸ÀÊÉ×Ö´µÈ×¾Ò½ÊÁ¡ÄÌÔÉ¾µÖ£ËÃ°ÄÎÄÈÀµÏÖ¶ÉÊ×¼¡ËÄ¾±È£È²¾×¼¡È¸ÖÍÖ¾£ÈÀµ·Å»¼ÔÊ×¼ÉµË¡ÖÎÊ·£ÒÕ³×Èµº°ÁÕÁÒÇ¡ÏÎÈµ£Ë½³Á×¼µÁ»¡ÏÔÊ»»Ê·Á£ÑÀÂÌµÔÉºÄ¸µÄÁ¸ÈÏ¾ËµÊÌ£°Ë°·Ô·ÄÀ¡¶Ä´ÀµÂÀÑºÒöµÄÇÂÀÑÔÔÒÅ¹¿¡Í³ÁÕÐ°Ðµ¹×Òº£ÔÉ¾¹¹Ò¿´ÊÍ£°ÄÃµ×£¡Ó¹¹Ò¿ÊÍÀµ×ÄÃ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ÒÔÊÍÔÕÀ¡ÕÀËÍµÊÁ£ÕÊ½ÃÓ»¶Á¡ÂÔÄ·ÄÀµÊÊÃ£ÎÃÒÊ¿À»´ÕÎÌ£ÍÊÒÒÆËÏÄËÈµÃÀÊÎºËÍÊÊµ³Â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ÊÏ£ÎÃÒ¿ÃÀÊÎµËÍ¡¡Ó¹¹Ò¿ÊÍÀµ×ÄÃ¡¡ÌµÄÒ¾ËÈµÃÀÊÎ£ÎËÖµ²Ê¸Èµ£»¸ÇÉµÊÎ£¶ÊÆ±µº»±µÊÎ¡¶µÊµÃÍ¶Ñ£ÄÐ¸Èµº¸ÇÉµÊÎÊ×ÕÊ¡×ÖÒµ£ÊËÃ¸ÈµËÊ¡ËÃ¶ÓÄÖÊÂµ¸¾£ÄÖ¸ÇÉµ¼¶¡ÔÕÒµÉ£ÎÃ¶ËÃÓ×ÉµÍÇ¡ÎÃÖµ£ÔÄÖÇ¾£ÔÄÖ»¾Ï£ËÃ»ÓÐÊÃÑµ¸Ê¡ËÃµ¸ÊÎÃÌÊÏÁ£ÒÎ½Ì»ÊÓÄÃ¶ÁÈÕºµ±¾¡ÈÃ²»ÒËÍµ±¾Ì¶£¶¿ÇËÍ£ÒÎÃÓÒ¸°ÉÃµÈÓÄÍÊ°ËÍ£»Õ¼×ÔÃËÍ¡²¹ÔÊÃµ·³Ï£ËÍ×Ê¿Å¡ÁÈÑ¶µ¡µÊÕÐÃÍÃË¸Êµµ£Ê±¸Èµº¸Çµ¸´ÖÊ¡ÎÃËÏµµ£Ò²ÊËÃÔ¸Èº¸Ç·Ãµ¸Ê¡ÎÃËÏµµÊÕ¸Ê½¡Õ¸Ê´¡ºÕ¸ÉÃ¡ÔÄ·ÄÀÌ×µÊÒöµÊÌ¡ÉÃÊµÌÕ¡ÎÈ¡º¼Ì£ÕÊÒÇËÎÔÓ¹µ¡ÎÂÎÃ¶ËÍµ±¾ÓÊÃÑµ¸¾£ÕÀÕÖËÍÊ×¿Åµ·Ê¡ÒÎÕÊÈÀÀÊµÖÐ£Õ¸ÑÊµËÍÊÃÓ±ÈËÄ±Ä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µÎÌÊ£ÌÔÄ·ÄÀÃµÊÊÃ£ÎÒÎÎÃ¿Ò½×Ö³ÔÕÈÌÈÒÖ£ÕÊ½ËÊÂµËÑÊÎÀ»´ÕÎÌ¡È¹ÒöÕµ¾ÄÃÍÁ£ÕÊ½½ÓÔÊÂÕË¼ÊÎ¡ÎÃÔÑ¶Õ±¸ÒÊÊÒÇÑ¿¹ÕËÑÃºµÊÎ£ÎÃÒÇ¶ÌµÕÎ±ÉµÈµÒµ¡ÎÃÒ×¶ËµÈÊ²¶Ô¼£¶ÔÊÁÉ´Ãµ£Ò°Î×ÕËÑÃºµÊÎ¡È¶ÕÒÇÃºµÊÎÏÔÒ¾±ÉÁ£ÏÔËÁ£ÌÔÄ´ÅÊÖÔ³Àµ·ÄÀ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Ä·ÄÀÌ×µ£ÊÏÊÒ¸Ò¾ËÈµÉµ¹Ä£Æ´ÊÒ¸Ò¾ËÈµÈÐÀÏ£ÁÍ»ÓÒ¸ÊÒ¾ËÈµ¾ÊÈ³¡×ºÒÑÄÊÒ¸Ò¾ËÈµò³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¸ËÈµÉµ¹Ä¡ÔËÉÊ×¼ÒÇ²¾£ËÃÍÖÓÒ¸È£¾ÊëÁ£ÔÂÉÍ¿µº×ÎË£¡ÇÖ½¸Ï¸ÎÃ¿£ÎÃ¾Ö×Á¡¡Òö»´ËË£¡È¿¼ÁÎ£¾Ê¿¼Á¸¡¡°ÕÎÃÑ¶Õ¶Ê¾µÔÔ£ÎÃ²ÄÌÂÒöËÐ¸µÕÀ£Ö½ÊÕÊËÇ¿Ë½µ¡ÏÔÎÃÒÎ£ËÉÉË±´µÓ¹Éµ¹ÄÊÊÃ£Ë¶É³ÓºÖ¿·£ÎÃÒµ²ÊË½µÖË±´µÉµ¹Ä¡ÒÎË²ÊË£·ÌË½µµ£¾¿ÒÖµÓ¹ÉµÕÀ¡ËÊË£¡È¿¼ÁÎ£¾Ê¿¼Á¸¡¡´´´Èµ²´À¿£ÎÃÖË½µÕ¾»£ÊÐ¸ÁÒ¸·ÖËº¶½×µÕÀ¡ÃÒ¸ÈÒ××¼ÊÊÃÑµÈ£¾ÏÂ³ËµÉÊÔÃÑµÉ¡ÃÒ¸È¶ÓÒ¸É£²¹ËÈº·ÈÎÃËÐµÄÎÉÖ´Ô£²¹ËÈº¼³×¼¾²ÏÈºÉÇÏ³°£²¹ËÈºÐ³³Á×¼µÒÖÒÍ£Ë²³ÈÈºÈÍ¡ÈµÉÄÊË±Éé¾½ÂË×ÇµÄ±¡ËµÉ¿ÄÊ»½£¿ÄÊÏÀ£Ò¿ÄÊÃÍ¡µÊÔÃÒ¸ÈÉÃµÖÐ£¶ÓÒ¸ÖÔ×ËµÄÖ¹Ä¡ÈÇ¡ÔÍºÆÍ¡Õ¾ÊÄÈµÉ¡³ÔÕÉ½ÔÄÈÉÃÖÏÃ³À¡Ò´£´ÄÖÒÒÉ¿£ÃÒ¸È¶¿ÒË£¡È¿¼ÁÎ£¾Ê¿¼ÁÎµÉ¡¡ÒÎÃÒ¸È¶»±µºËµÉÒ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ÖµµÒöË£¡È¿¼ÁÎ£¾Ê¿¼Á¸¡¡Õ»Ê£ËºÓÒ²¸ÉµÒÒ£µÊÎÃÒÏ´ÕÒ²½ÇµÒÒÉ×Ê¡ÔÑ¶ÕÒ²¼¶µ¸ÒÊÊ£ÎÃ´ËÉÉ¿µÁÊÃ£ÎÃÒ¾¿µËÀÃµ¶µºÕÀ£ÁÃº¹Æ£Æ°º¹Ò¡È¶ÕÆÊµÆÃÖ´²²ÔÓÒöË±Ï³µÕÐÌ±ÆÖ£¶ÊÔÓÕÐÆÖÔËÀÃÁº³ÒÌµÊÊ¡¹ÈÈ¶ÉÒ¾ÓÏµ³¶µÈÊ£ÖµËµÕÀ¡Ëµ¹Æ¡ºËµ¹Ò¡ÍÑµ£¾ÔÊ´ÒÈÊÁÐ¶Ëµ¶µ¡ÁÃÓÆ°£ÕÊÈÕÑ¾¹ÊÏ²ÀÈÔÑµÈË²Ä²³Èµ¡µÊÔËÉÉÕÒÇ¶Áº³ÒÌ£¶¸×È±³Æ¶Ìµ¼Ö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¶ÓÒöËÖµÕÐÈ£ËËÆÊµÉÖ¹Ä£ÆÆÃºÁÈÑÒÖ´£ÄÊÕÐÆÖ¶ÔËÉÉÈ»³ÒÌ¡ÔºÐ¸Ë£¡ÎÃÒ¼¹ËµÈ¹£ÕÊ¸¶É×µÈ¹¡¡ËÓÓÒ¸¾×ÀËÃËµÒË¾Ê£¡³³ÂÂµÓ¶µÓÕÀ¡¡¶µ¡ÍÇ¡ÁÃ£ÕÀ¡¹À¡Ö³¡È¶£ÕÁÕÔËÉÉÓÔÈ»ÔÒÆ¡ÔË¹¿Ê·µ¶¶¼ÄÖ£Ë²µ½×½µ£¸½×Ë×¼£°Ë¶ÉµÕÖ¹Ä´¸ÕÒÐÈµÈ¡ÕÊÒ¼ÄÒÐÈµÃÃµÊ£Ò¼ÁÈÑÒµÊ¡ËÈ¾¹ÁÁÇÄ£ËÈ½»ÓÄÃ¶ËÏ¼£ÓÄÃò³£ÎÃ»Ê²µ²³È½»ÈÈÎ·³·±´ÕÊµÃÃ¡ÏÔ£¹ÓÉµÕ¸¹Ä£ÌÔ·ÄÖËÁ¡ËÃÓ¹¹Ò¿ÊÍÀµ×Ä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µ¶£ÈÐµÀÏÒÌÔÄ·ÄÀËÁ¡ÔÒ´ÒÓÒö×¼µ»£Ë¶ÈË£¡¸ËÎµ£¾²Ôº°À×£±Òµ×ÉÃµ¹¡¡ËµÒËÊ£ÈÈ¸ËË£¾¿Ò´ËÀÃ¿µÈ×¼ÉÃµ¹ºÈÒ¡ËÐ¸£Ë×¼µÉ»Ò¾¶ÏÁÃÒ¸ÈÉÃµÕÕÒÒ¡´ÎÃ¹ÍµÈÐ»¹Òö£ÎÃÔËÀÃ¿µÊÃ£ÎÃ¿µË¼ÊÒ¸ÊÁµÈ£ÓÊÒ¸ÓÈÉµÈ¡ÎÃ¿µËÕ¸È»ËÏ£»Ë»£»Ð¶¡ËÊÊ¿¿¸Êµ³Ô´Ê´µÖÍµ³×ÈÒË£ºÎÏ¹´µÓº¡µÍÑÃÏµ£ËÒ¸Êµ´Ê´µËÊËÃ¡½ËÌµÄÐ¶Î¡ÎÃË¿µµÕ¸È£ËÈÔÈÐÖ£µÈÓ¼¿Îµ×Ñ£Ëµ×ÑÉ°¶ÃÏ¡ÎÏÐ´¼¶»ÍÒÎµ¿·£¾ÊÔËÃÇÃÓÒ¸È¸Ç¾Í¶¡Ë¾ÊÓÄÃÒÖ¸¸ÔÉ£ÁÈ²¸Ç·µÍÑ¡µËÒÓÒÖÎÈµÌá£ÊÈÃ¸ÓÇ½Ë£ÉÖËÀº×ÈÒ¸µËÃÇ£Ç½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ÍÑµ£ÔÕÀÈÐµÀÏÒÔÒöÕ¸ÈÉÉ±ÏÃÁ¡ÒöËÏÃµÈÐµÀÏ£²²ÔÓËÓÓ±ÈËÃÓµÌÖ£ÒÎÎÃÒÔÔÒÐÈÉÉ¿µÊÁµÌÖ£ÎÃÒÔºÒÐ×¹µÈ½´¹£ÕÐÈÒ¸Êµ³×ÈµÊÎ£ÒÓÒÐÈÓÓ¸¹µ×Ñ£ÆÖÉÈ£ÊÈ²¸Ç¾Í¶£ÁÒ·Ã£ÎÃÒÔ¿µÒÐÆÍµÈ£ËÃÉ»ÔÓÏµ´Ê´µ£ÒÔ¿µÄÐÎº¡ÁÃ¡º¿¿µÈ¡²¹ÔÒöÀµÀÏÈÐ£ÄÊ°ÕÐÊÈºÔÒÆ¡¶Ë¶Ñ£ÉÊµºÊËµ²²ÊÁ¸±µ¶³µ·³¡¶Ë¶Ñ£ÒÇÊËµÊÎ¶ÊÉÊµ£ÒÇÉÊµÊÎÒ¶ÊÊËµ¡ÔËÀË£ÄÐ¹´ÎÏÓºµÊÎ£ÄÊÃÒ¸ÈÔÈ³É»ÖË±Ð¾³½´µ¡ÎÃÉ»ÖµÃÒ¼ÐÊ£¶Ò°Ëµ×ÓÓºµÊÓ¹ÁÀ¼Ò¶´¡Ëµ×¹±ÏÔÈºÉ£ÔËµÈºÀ£Ëµ×ÑÏµÓÁ¡ÕÐÈºËÇ½¡É»ÔÒÆ´ÈÄÖ¾£ËÈËÔÀÁËµÉÐ£ËµÈÐÈÈ¸¸ÔËÃÖÉ¡ËÓÎÏ³ÔµÆÃ£¼ÁÈÉÎ£ÓÊÓÃµ¡ËÆÊÁÈÀÉÃµ¿ÄÐ¡ÏÔÕ¸ÈËÁ£ËÃÓ¹¹Ò¿ÊÍÀµ×Ä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»ÓÒ¼Ê£ÒÎÎÃ×¼Ð¡Á¡ÉÃ¡º¾ÑµÔ¹£Õ¼ÊÏµ±ÆËÒÇ¸ÆÃ¡ÔÕÈÄÖ£ÕÐÈ¿µÁËÕ¸ÈÀÃ³ÂÈÍ£¾ÊÊ»ÄÐÊÉÕµÈ³¡ËÒÉµ¹ÊÄÊ£¡È×À£ÎÒÑÕÕ¾ÊÉµÈ¡¡ÕÊÒ¸ÕÐµ¹Ä¡ÉÖÁ¾ÓÉÊµÆÔµÏ²À×½£¼²Á½Ò²´½Õ¹Ä¡¶ÏÀÕÑÁ×ÃÒÏ²µ¡ÌµÁÕÊ£ËÃ¿Ä»»³É´Ð£ÈÎÄÈÈÊÓ×µ¡ÔÒöÀÁÒÇ£ÈÔ¾Ó¹¼¸µÁ¸£ËÃÈÁµ¿ÍÒ´Ô³ÒÐÐµ¶Î£ÕÖÈÁµÔÍÆ·ÁÐ¶ÒÊ¼´×µÁ¸¡ËÃ¿ÍÈÊÕÀ£ÕÖ¿ÍÆ·ÁÒÇÕÑµËÏ¡ËÃÖÁÓ±´É£ËÈËÃµÅÁÊ°Á£µËÃµÕ¸Ë³ÊÒ×µ£ÄÊÒ±´ÄÐ¡É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¾ÔÕÑµÀÊÖ£¾ÔÕÐÒÊ¼×ÇµÄ±Ö£ÔÕÐÕÑÅÁµÌËÀ£ÔÕ¸×ÖË³ÊÈ×µÄÐÊÖ£ÎÃÔÒöÀÃ¿µµ£ÊËË£ÎÔÕÊ½µÖÒÄµ²Ê´ÔÐµ£²ÊÒÈÊÕÀ£²ÊÒ±´É£¶ÊÒ·³Ä¾ÆÁ¾µ£ÊË³ÎÐ£´ÃÄ¼µ£ÊË×±ÎÕ£°ÎÄ»µ£ÊË³ÎÉ¡¡È×À£ÎÒÑÕÕ¾ÊÉµÈ¡¡ÖÒÎÃ²Ê¸ÈÏ°Æ¼µÓÏ£ÖÒÎÃÄ´ÕÌµ¾ÑÀ¿ÈÐ£¾ÊÎÃËÈÊµÈÐ£¾Ê³ÂÁÓÉ¡ÌÏ¡´É¡Æ¾¡Í¿¡ÐËµÈÐ£ÎÃÖµÎÃ×ÐÒµÊÊÃ¡ÎÃ×ÐÒµÄÊÒ¸¿Ò°ÊÔËÍÖÉ£°ÊÔ¿Îµ»É£ÄÊË»¹À£ÄÊ¿ÖÖÐÕ·ÃÀµ»¶µÈ¡Ò¸¿Ò°ÊÔÆÇ¡¿¸¡ÃÓ¼ÖµÉÃÉ£ÊËÔÒ´±³ÃÀµÈ£ÐÒÒ¿ÊÊ³ÂÁÉÐµÁÃÖÐ¡Õ¾ÊÒöË±ÏµÈÍ¡ËÔÄÀ£ËÁ£ËÃÓ¹¹Ò¿ÊÍÀµ×Ä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Ö£ÎË¿µÌÔÄ·ÄÀËµ£²µµÊÒ¸¹ÓÉµ¹Ä£²µµÊÒ¸ÀÏµÈÐ£²µµÊÒ¸¾ÊµÈÍ£¶ÊÒ¸ò³µËÍ¡ÎËÖµÊ¡ò³¡Ò´ËÄ°Àµ×¹Òµ¡×¸ÀÐµ·³¡ÊÖÒ¸Ó¸»¡Ó×Ö¡Ó×ÖÄ±µ×½¡Õ¸×½µ¸»ÄÊÏÐÉ£ÓÏÐÈ¡Õ¸×½µ×ÖÄÊ°Ðµ×Ö£ÄµÊÎ×ÇÂ×ÉµÐ£×ÇÂ×ÈÀµ¸ì¡Õ¸×½×ÖµÄ±ÄÊÅÍ£ÔÅÍÉµÈÒÀÏÀ£ÔÅÍÈµÈÒÀÏ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ÔÒ´ÂµÄÈÀÈÒö£Ëµò³ÖÖµÄÔÓË³ÎÈ£ÓÊµÈÐÑ¸ÏÖµÕ¸ÊÊÉ¡Õò³Ê½ÁÔ¶Éº¶ÈµÐÐÉ¡¶ÉµÐÐÎÃ²±¶¼ÌÂ¡È¶»¶½²µµÊ¶ÉÓÐÐµò³£ËÒÊ¶ÈÓÐÐµò³¡È¹ÎÃ×³ÏÐÉ£È²ÏÐÈ£ÎÃ¾²Ê»¶Í¡Ò¸ÈÈÐ¸Ë£ÈÐ±ÉÊÐ¶µ£Ó¸¼Ò»Ã£ÕÑµËÏÓ»¶½Î¹¡Ò¸Õ³µ»¶Í£²»°¡ÃÓÏÍ¡Ò´£ÓÓÈºÈÉÉ¡¶Òö¶Ñ£ÃÓÈºÒ¸ÈÊ¡ÃÓÏÍ¡µ£ÈÀÕÌÒÊÒÑ¡ËÏÐÈ£ËÏÐÈµÒ¸³¶£ÉÖÔÎËÃË£ÎµÊÒ½ÈÐÖÇ·µ¡Ì»Áµ¿ÄÐ¿ÒµµÊÏ¡Õ¾ÊËµò³µ»±ÊÊ£ÏÐÉ£ÓÏÐ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ËµÄ±ÈºÊÏ£½×°Éº½×°È¡ÕÀ²ÐÒ¶¼ÌÂ¡ÓÈÎË½ÃÖÄÒÌÊ×´µ£Ëµ»´°ÀÁÎÃËÄ½µÒÇ£¡ÄÒ¾Ð¡¾Ð¡¾Ò¡¾Á°ÖÄµÉ¡¡½×£¡Óµ°ÈÈ¼¡¡Ë¶ÉµÐÐº¶ÈµÐÐ£Ê´ÊËÐ¶µÔÒ£ÕÒÊ´Ëµ°·³µ¡ÕÒ¸ÕÔËµÍ°Ö¼£ºÀÓ³ÎÀÊµÖÐµÈ£Õ¸¸È¹ÓÉµ¹Ä£Ó¸ÈÀÏµÈÐ£¸ÈÓ¹ÉÃµÐÆÊ£ÓÎÈ´ÔÕÖò³µÈ£ËÔÄÀ£Ë³ÎÊÃÑµÈ£ËÃÉºÁË£ÏÔËÌÔÄÀ£ÃÓÈ×¾¡ËÃÓ¹¹Ò¿ÊÍÀµ×Ä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ÏÔÎÒ½Ò²ÌÌÕÐÃÃÊÎËÍµ³ÂÐ¡Ë¹ÓÉµ¹Ä±¾¾Á¡ÔËµËÍÖ£¼ÃÓ¶µ£ÒÃÓÕÀ£ÔÄ´³ËËÍµÐ¶Ö£¼ÃÓÁÃ£ÒÃÓ¹Æ£ÔËËÍÊ£¼ÃÓ¸ËÆ°£ÒÃÓ¸Ë¹Ò¡ÒÇ·¶ÉµÊÎ£¶ÁºÆÀ£ÉºÁË¡ËÒ£ÔËËµÊ¿£ËÓ¹Éµ¹Ä±»ÃÁ¡ËÃ¶ËÔÊ×¼É¡ÒËÃÒÊ¼µÐ¶ÉºË£Ò×ÕÐÈµÒÔ£É¾À¿ÁÈÀµÉÃ¡ÕÎÒöµÉ¡ËËÏÖµÉ¡Ò¼ËÓ¹Éµ¹Ä¶ÈÈ±¾¾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ËÀÏµÈÐÌÔÄÀËÁ¡Ò×ËµË£ÖÃÁËÀÏµÈÐÊ²¿Ä´Ôµ¡È¼ÐÕÀÏ£È¼ÌÕÀÏ£ÈÉºÕÀÏ¡ÃÓÈÒÕÀÏµÈÐ£½¹£ÕÀÏ¾±Ð±ÅÆ¡µËÃ¶ËÔÊ×¼É£Ó´Ê×¼ÉÈÏËµÊÌ£²°ËÂÔÔ·ÄÀÊ£ËÃÊ¼ÉÊË£²£ÎÃ²ÒÕÀÏµÈÐ£Õ²ÊÎÃËÔ×ÇµÀÏÈÐ¡ÕÈË±ÓÖËËµ£ËÃË£ÎÃ²ÔÒÕ¸È×ÎÃµÍ¡Õ²ÊÎÃÔÒ½ÊµÀÏÈ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ËÏÕÒµ£»ÓÒ¼Ê£±ÊÈÉµ¹ÄºÀÏµÈÐ¸¿Å£ÕÄÊ¾ÊÔÍµËÍ¡¾ÊµÔÍ±¾¾Á£ÕµÓÐ¸Ë£ÈÀ¸±Ê²ÖµÈÑÕ£È¾Êµ¡ÕÒÊµÊÕÑ¼ºÖ»ÕËÈÐµ¡ÔË£ÒÎ¾ÊÈÀµÔÍÊ²¿Ä×µµ£ËÒÈºÕÒÀµ³Ê¶ÊÓÃµ¡°Ë¶µ°£ÎÃ²ÒË¡ÈÀ¸±ÊÃÓ¼Öµ¶Î£Ê²ÖµÈ¾Êµ¡·ÎÀÔÄÕµÊÃÓ¼Öµ¶Î£È¹ÒöÃÓ½ÉÔÕÊ½£ÄÃËÃµ¿·ÊÕÈµ¡ÒÎÕÊ°²µµ£ËÒ²ÖµÈ×¡ÑÕÕ¾ÊÉµÈµÕ¸ÈÍËÁ£ÂÔ·ÄÀ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½¹¾Êò³µËÍ¡ÒÎËµË£Ëµ±ÂÔ£¸»±´»Á¡¼ÈÕ¾Ê½¾£ÎÃ¾¼²ÄÏÐÉ£Ò²ÄÏÐÈ¡ÓÒÔ¹ÊË£ÓÁ¸È¿×Ò·Ã»ÈÃ´Ê×¼ÉÈÏ»¶ÊÌÊÇ¾µ»»¡ÄÊÒ·¿Åµ»»¡ÓÒ¸È¿¿ÄÊ×¼£Ë£¡ÎÏ»¿Õ·»¡¡ÁÒ¸ÈË£¡Õ·»£Å£Óº¶ÈµÐÐ»ÒÕ·»¶±Æ»¡¡Õ»¾ÓÆ·Ð¡¼ÈÄ·»ËÃ»µ¾Ê½¾£ÒºÔÃÓ±µÊ·É£ÎµÐÐÒ»Ò´ÊµÆ»¡ËÃ°ÄÊÌ·Ô·ÄÀ£Ó¹¹Ò¿ÊÍÀµ×ÁÄÃ¡¿µÁÕÄÇ¾£ÎÔÄÏÐÉµÁÉ£ÔÄÏÐÈÐ»ÓÊÃÅÍ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½¹£ò³µ¶»Á¸¿¸Á£ÒÎÈ¹Î²ÄÏÐÉ£ÎÔÄ°Ë£ÒÎÎÈ²ÄÏÐÈÐ£ÎÔÄ°È£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×º±Èµ½¹Ê£Æ·ò³µÁ¸±ÏÃÁ¡ÒÎÈ¹Î²ÄÏÐÉ¡°É£Ò²ÄÏÐÈ¡°È£ÎµÃÌ¾ÃÓÅÍ¡ËÃÓ¹¹Ò¿ÊÍÀµ×Ä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·ÄÀÓÊÃ¶Î£ÔÂ¿µ¼ÂÀÓÄÖ¶Î±±ÃÉËÄ¿µµ¸¾ÓÒÒ¡ÔÉÇµÊ¡ÒöµÉÌ¡£±À¶¸µÊ¡ÒöµÊÌ¡¡ÕÁÕÖ¼´Ó·±£ÔÎËÓµÁ¸×²ÒÑ¡ÔÉËÓµ¡ÉÌ¡Ò´ÊÖ½¿ÍÕµÈÉ¡ÎÏÐÂ¿ÊÔ±µµÖµÏÐÕ±¸ÒÊµ£ËÓÕÁ¸×Ê£-¶ºÐÐ¡ËÓÀÖ¡ÉÌ¡µÕ¸ÏÀÎ£ÔºÂÊ´£ÈÊÊÓÓÖËÈµÈÌ£µ´ºÏ°µ£Hesiod£Òº£ËÓµÏÀÎÏÖ£Õ¸×¶ÓÓÖ»¶½¿µÉÌ¡ËÒÔÉÇÒöµ¡ÉÌ¡ËÓµÕ¸×Ê´Ó¾Òµ£ÊÖÒöÍÕ¶ÓÃµÉÌ¡Õ¸×ÊÇÈËÏ»Óµ×¡±À¶º¾Ñ£ÒÎÒö»ÃÓË£¾Å°·³È²¿¡°·³ÖÃÒöÒ¾ËÁ£Ë¾°Òöµ¡ÊÌ¡½¸ÔÉ¡Õ¸×µÒÒÊÊÃ£Ê»»¡±À¶½¸ÔÉµ¾Ê»»ÁµÊÌ¡ËÃ·Ô·ÄÀµ£Ò¾ÊÕÊÌ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Õ¾Ê½¾Â£È¹£ÕµÈ´£ÎÃ¾ÕµÊÈÁ¹ÓÉµ¹Ä¡ÀÏµÈÐ¡¾ÊµÈ³¡ºÕ¸ò³¡È¹Õ¾Ê½¾£ÎÒË£ÒºÒÇÈµËÍ¶Ê¿Åµ¾Í¡È¹Õ¾Ê½¾£·ÄÖÓ¼ÖÕ¸¿ÅµÊ°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±ÐËÏµÕÐÓÓµÇ¾£²Ä¹ÕÕÌ»µºÀË·ÉµÊÖÒÒ¡È¶£ÎÃÕÒÕËËÏµÄÈÒ²ÄÍÔÕÀ¡¼È±ÕÎÃÒÔÊÓµÕ¾¾Î£ËÃ¡Ó¹¹Ò¿ÊÍÀµ×ÄÃ¡¡ÎÃÒ¿£½ÏÈÕ¿ÊÍº·Ä·ÉÁÊÃÊ¡Ê¾Ë£¡ÆÈµµÒÈÇÔ£³ÌÑµÊº£ËÃÀµ·ÄÄÀ¡±´Ë£Ë¸ÎÃ°ÊÍ´ÄÃ¹¿Ä£ÄÊÍÔÀº´£ËÃÌÍÒ¿£È¼ÊÍÒ¾¹¿Á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ÎÄÓË²³µÈÒÖÁ¹Àµ£ÎÃ¿ÒË£Ä¹ÓÉµ¹Ä²ÃÓË£ÀÏµÈÐ»¼Ð´Ô£ÑÕÕ¾ÊÉµÈÖÈÍÈÈÃÓÏÊ£ÎÃµò³Ò¾ÒÁÒÒÐ£Í£°¡Ò´£ÎÃµÒÇ·ÄÄÊÔÔ¸É×Öµ´ÊÀ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30                       Â¿ÊÁ1-20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±ÕÍ°½Ë¼ÂµÊ£ÎÃÖ±¶²ÂÔÒº£ÆÈµµÒÈ×³¼¸ÐÊË·ÉµÊ¼¡ÊÏ£ÎÃ¿µÔÐÆÁÍÉ£Ò¾ÊÐÆÁÏÎÁµÒº£°ÓÌÈµË·£ÕÊ°ÏÈ½Ê£ÒÊÆÈµÒÈ¿ÊµÊ¿£ÓÈ¸¸ÈÂÁÏ¸ÒÈ¸ÒöµÉÌ¡ÕÈ¸¸ÅÖ£ÓÁ¸ÈÇÑ¿µÒöµÉÌ±°·Ô·ÄÀ¡ÂÏ¸µÈ¸¸ÈÊÄ´ÀµÂÀÑ¡Ñ¸ºÔÎµÄÇÂÀÑ¡ºÈÂÃ¡ÓÈµÊ£Òö±¶Ê£ÕÈ¸¸ÈÒ¶ÔÔµÕ×¹¿¡¼¸ÐÊÒº£Ô¡ÇÔ³ÌÑµÊº¡£ËÃÀµ·ÄÄÀ¡ÕÀÂ¿Ë¼µ¡ËÃ¡ÊÖµ¶¸ÂÀÑºÈÂÃ£ÒÎÔºÇ³µ¸ËÎÃ£Ä´ÀµÂÀÑÀµ±½Ô£ËÔ¡Ì»ºµÊº¡£¾Ò¾Àµ¡Ä´ÀµÂÀÑÒ¿µÊÍ±¹¿Á£µÊËÃÓµ´£ÒÃÓ½È·ÄÀ¡ËÁ¿¾ÅÈ°ÕÏÏ±¸±µºÔº¡ÏÈµ£ËÃÁÈÃÓºÆËÊÍ×ÔÒÆ¡ÕÎÂÀÑ¸ËËÃ£ÓÈ°Ö´·ÄÀÅÁ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ÈÕ¼ÊÓ²Íµ¼Ô£µ²²»Ïµ´¡¸ÒÊ×ÕÒÖÇµµ¶Ê£ÕÐÈËÆÍµÊÊÃ£ËÃË·ÏµÊÉÃ£¸×¶Àµ½¹ÊÊÃ¡ËÃÔÇÍ·ÄµÍÖ¶»¼µ£ËÃÔÇÑ¿¼£ÓÈ¹¹Ò¿ÊÍÀµ×ÄÃ¡ËÒËÃ±´Ë£¡Ë¸ÎÃ°ÊÍ´ÄÃ¹¿Ä£¡ËÃÖµ×¼ÉÌÁÁ²¹£ÄÊÍÓÌ´£¡ÄÊÍÔÀº´¡¡ËÃ×ÖÎ·¹¿ÄÊÍ¡µ°Â¿Ë¼£¡ËÃÌÍÒ¿£È¼ÊÍÒ¾¹¿Á¡¡ÕÁ¸¸È¸ÐÏÈÓÄ´ÀµÂÀÑ²Í£ÒÎËÃÃÓÁ¿Ï½ÂË£ËµÉÌ±ÅÁÈ¡¿Ä¾µ¾Ñ£È¶ËÃº¸Ð£ËÃ´×Ï¸½È£Ò¸ÒöËÈµÉÌ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ºÏÆµÊ·ÉÁ£ËÃÃÓ¿µËÃÖËÈµÉÌ£·¶¡¿¼Ò¸ÉÄÈ×ÔÓ±£´×°Å¡¡ËÃ¾É¾¿¡Ä´ÌÉÀµÊÍÕÁ¿¶ËÃË£¡²Ò¾¿£ÄÃÑÕÄ¶Ê×¼µÄÈÀÈÒö£ËÒ¾¸»Á£²ÔÕÀ¡Ç¿°·Ëµµ·¡ÄÃ¿ÒÈ¸ËËµÃÍº±µË£ËÔÄÃÒÏÍ¼ÀÀÈ£ÔÄÀÄÃÒ¼Ë£ÕÈË´ÇË¸ËÄÃµ¡¡½×Â¿Ó¼¶µÒÁ¾»£É¶µÃÐÁÄÒÄ¡ÕÁ¸¸È¾³À£´·ÄÄÀÌÅ£Ó·¶¡Ó¾Æ¡°ÏÀÎ¡¾Æ¡ÔÒÎ¿Ï¡ËÃÓÕ¾¡Ó¿Ï£Ó³ÂÁ¿¾£ËÒËÃÌÅ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½×µÊÒ½¾Î×Àµ¼ÂÁÒºËÊÈÖË·ÉµÖÒÊ¼£ÖµÖÉÌÎÖ¡×ºÒ½Ò¼¶£µ¸ÀÐµÐ¸£Ë³ÁËÉÌÒºµÄÐÊ£ËÃµ¸´ÈÐ´¸Ò£ÖºËÃÍ¹£ÓÉ¼Ë×ËÃ£ÖÊËÃË´µ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ÕÊ¶½¾ÎÊ¾ÎÅÆÑÉÕÂµÖµÖÒ¡Ð¶ÈÈÎ£Õ¶¾Î²ÊÔÊµ¾Î¡Î²Ï¶ÕÎÌ¶¼ÌÂ£ÎÖÒË£Õ¶¾ÎÈÊÓÀÄ£ËÒ²ÒÆÕÂ¡µ£ÎÇÁÈÎ£ËÃÊÕÕµÔÎ£ÎÕÃÏÐÊÓÍÔºÄÔÖ¾Ö³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»µ¾Î±É£¡ÊÍÒ¾¹¿Á¡¡Õ¾»²µÊÎÃ¿µÁ¡ÊÍ¹¿¡Ë±ÊµÊÊ£Ò»´ÁÇÃÄ¾¡Ó¹¹Ò¿ÊÍÀµ×ÄÃ¡Ë²ÉµÄÖÓÆµÉ¸¡ËÒ£ÈÃÀËÏ¡ÊÍÒ¾¹¿¡Ë±ÊµÄÊÊ£²×ÒÒ´Ë²ÉµÄÐ½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  </w:t>
      </w:r>
      <w:r>
        <w:rPr>
          <w:rFonts w:eastAsia="Arial" w:cs="Arial" w:ascii="宋体" w:hAnsi="宋体"/>
          <w:sz w:val="20"/>
          <w:szCs w:val="20"/>
        </w:rPr>
        <w:t>¡ÊÍÒ¾¹¿¡±É²²Ê×ÖÒµÊÊ£¶ÊÒ±ÊÁÍÒ¸¸ÖÒµÊÊ¡ÊÍ±¹¿Ê·ÉÔ¸»Òº¡ÊÍ±¹¿µÄµ£²²ÊÎÁÒÈÒö´·Ä×³À¡ÔÄÊÍ±¹¿ÒÇ£ËÒ¾À¿·ÄÁ¡ÂÌ¶ÕÊ¼µ¼Â±½ÍÕ£ËËµÊºÈµ´Õ¶£ÓÖµÊÕ´ÌÉÏÀ£ÄÊÕÏÃÈÍÉµ£Ò·½°ÈÑ¡¿Ê·ÄµÈ£¾Ê·±À¶µÃÁ¿Ê·ÄµÄÐ±¶£¿µÁÄÊÕ£¾Ïµ»ÉÂ¶£ÉÖºËÈÒÑ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ÌÊµ½ÁÊÎÁ¹¿ÊÍ£²ÊÎÁÈÒö¿Ò´·ÄÀ×³À£¶ÊÒÈÈ¿µËÒ¾²Ô·ÄÀ¡ÊÍ±¹¿Öº£È¿µÀÃÓÊÃ£Ò¸¿µ·Ä£¹Ê²·ÔÄÀ£ºµ³²¹»¶ËÈÉÌÊµÑ×ÒÄÒÑ¡¶Òöµ¹Í½ÒÁÍ·ÔÒ´¾×£¾Ïµ³¾ÔÒöÍÉÒÑ£ÕÊÔºÌ±¸ËÎÃµ¡ÕÀÁ½ÒÏ¶·ÈµÏ¹¶ÎÃÓ°Ö¡ËÃÓÒ°¹ÊÌµÏÂ²º³£ËÃÓÏÂ²°¹ÊÌµ···³ÏÐ£ÓÏÍ£ÉÖ¿ÒËº¿Ñ¡±µºÔºÍ·ÄÀ¿µÊº£¿µµÄ¹Ê²ÕÈµ³°×ËÉÌÊµÑ×£ÒµÒÃÓ±ÅÎÂ£µÊËµÉÌÈ²ÔÄÀ¡ÕÒÎ¿µÁÕÐ¹Ê²ÃÓ±ÅÎÂÇ¾£±µºÔº²ÈÐËÒ¾¸»¡È¹Õ¹Ê²Ò¾±ÅÂ£»ÕµµÕÆ·ÔÄÀ£ËÃÒÐ»ÒÎÓÈ½¿Õ¹Ê²£¶°ÒöµÉÌÍ×Á£ÕÈºÀÓÐÈËËµÄÑ¡µÊ·ÄÀÄÐËº²Âµ¹Ê²¶ÕÐÈÖÃÁËÒ¾¸»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Õ¾ÊÊÍ¹¿Òº£ËÃË¿µµÊÊ--Ò¸¿µ·Ä£ºÃÓ±ÅÎÂµ¹Ê²¡ÌÊ½Á¾ÊÎ±»ÕÐ¼º£ÖµÊÍÃÇÑ¿µÕ¼Ö¡ÕÐ¼ºÒÀÓÒµ½¾ÁÎÃµÖÊ·ÕÕ´ËÀ¸»µÎÌ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ÄÃÕÀË±ÊµÊÊÊÊÃÄ£ÕÊÊ¾ÊÌÊËÐ¸µ£¡ÄÃÑÕÄ¶Ê×¼µÄÈÀÈÒö£ËÒ¾¸»Á£²ÔÕÀ¡¡ÄÈÀÈÒöÒ¾´ËÀ¸»£Ò¾´ÒÇÎÖµÀ°Ö½Í³À£Ò¾½ÈÒÖÐµÉÃÖ¡ËËÈºÒÇÒÑ£µÒÍÈ²ÏÍ¡ËÒÖÃ×¼Ê¹ÁËÍ£Õ·Á·Ä¡Õ¾ÊÀÊÀ´ÒÀ»¶½µÖÐÊÊ¡È¹Õ²ÊÕµ£»¶½¾×¶ÒÃÍ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ÕÊ»¶½µÖÐÊÊ¡³Á½×ÆÊ£È¾Î·½ÊÕ¸ÊÊ¡È¶ÉµÆÊ´Î½Ê¸»µ¹³¡ËË×µ½ÊÖÊÐ¸Ë£ÉÊË´ËÀ¸»Á¡ÈÊ·ÏÐÕÑµÐ¸£Ò¿Ë¶Éµ¹ÄÈº¶¶¡¼ÈÉÖÊË×¼ËÔÓÖÖµÒ¸·Â£¾ÊË£Ë×¼ÒÊµËË´Ôµ×È·ÔÖ¿Ö£ËÎ·³Ô×È·ÔÖÍ£ÄÃÕÊ¾Î··É¡²¹£¼ÊÎÃË£ÒÎÉ²Ä³Ô×È·Ô£ËÒÎÃ²ÄÏÐ¸»µÊ£ÎÃÒ»±ÐÏÈ¶£ÎÃÒ¾ÈÊÒÇ×È·Ô£Èº²Ä½ÕÑµ»¡È¶£ÉÈ±ËËÔµÓÖ¸´£»¾»Ë£È¹ËÊÊ¾ËËµÄÎÉ£ÄÎËÓ¾Ó£ÃÁ¾Á£ÄÎÒËÈÄµ»Í×ÍÎ£ÄÎÄ´ÎÖÔ³ÍÓ£ÊÒÇÃºµÊÎ´Ô£ÄÎÄ¹¶¸¿Ð»ãµÉ£È¹ÎÃËÐµÊÒÎÕÑµÉ£ÄÃ¼ÊËÃÓ¶ÎÃ½Ê¸»µ¹³£ÎÃ»Ê¿Ò°ÐÏÐÕÊÒ¸ÊÊ¡ÉÊË´ËÀ¸»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Î»Ò½Ò²Ë£¸»ÊÒ¼ÖÄ¿ÐÐ½Ê£¶²Ä±ÖÃµÊÊ¡ÎÃ²ÄÓÎÃµÐ´Ã£½×»Ð£»ÊÑµ··ÀÖÃ¸»¡ÎÃÓÔÎ·ÖÃÕÊÊ£¹ÈÒÃÈÄÖÃ£½ÀÒÃÓÈÄ¡ÕÑ£È²Ä½×ÍÑµ·ÊÀÖÃÉ£ÉÊ²ÄÓÊÑ»»Ðµ··À¼ÒÖÃµ¡ÉÖÓÕÑµÍÂÒ²Ä£³·ÎÃµÕÑÊÆÊµÕÑ¡ÎÃ²ÄÓÀÐÖÃ¸»£Ò´ÊÍÈ´Ðµ£¡ÄÈ¿ÀÈÒöÎÖ£ÐÀÐÉ½Ë´ËÀ¸»£¾±µ¾¡ÒÎÈÐÀÏÐ£¾¿Ò³Ò¡¡ÖÓÍÄÏÐ£¾²Ä²ÉµµºÊÁµ½¹£ÎÓÓÐÁÏÐ²Ä¡ÕÑµÐÐÄÊÖÃ¸»µÐÐ¡³·ÓÕÑµÐÐ£ÎÃ²ÄÖÃ¸»¡ÃÓÈÈÊÒö´ËÀ¸»£³·ËÒºÎÅÍµÐÁ£µµÐ¿Ë£²´Ë½ÊÊÁ¡°Ã¡ÄÔµ¼Ö¡ÓÕ¾ÑµÈ²»·È¸»£¶Ó±ÈÅÆ¸»µÊÊ£ËÒ»²ÐÒ¹¡ÕÑµÈÖµÒöËÁ¡±ÂÔ¡Ó¸»¡²ÓÔ»×ÎÈ´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¸»Õ¸ÊÊ£ÊÈË²Ä½Ê£Ë²ÄÖÃµ£µÒÖÓÎÖµÈ²»·È¸»µÊÊ¡ÎÕ¾»Ê´×ÍÇËµ£È¹Ò¸È·È¸»£ÄÊËµÎÖ¡¡ÎÖ¡Ò´ÊÓÀ¶ÎÀµ£ÒËÊ¡²Öµ¡»¡ÎÖÊ¡¡ÕÑµÈÖµÎÃµ×Ö£ÒÎË³Êµ±´³¶ÕÊÊµÎÖ¡ÖÊÎÃÒÁ½£Ò¸ÈµÎÖÈ¹±³ÂÃÊ£¾ÊÒ¸È½ËµÎÖµ×ËÁ»¼ÍÖ´µÊº£Ò¸ÈÈÈ×¼µÎÖ³ÎËµ±ÄËµÊº£Ë¾Ê×¼ÎÖµ·ÂÁ¡ÃÒ¸ÓÖÊµÈ¶Öµ£ÎÖ²Ä³ÎÈÐÁÓÔµ¼Í¡ÎÖ²ÄÖÃ¸»µÊÊÎ¼¡·È¸»²²ÄÍ·¸»µÊÊ¡Ë¸»ºÓÏÏµÊÊ£ÒÊÍÑ²Ä±·È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ÒÐÓÈÒË£¡Êµ£µÊÕÑË£Ä¾ÄÌ±ÄµÀÄÂ£ÄË×µÖÊÒÓÆËÊÊÀÖÃ¸»µÊÊÎÕ£µÊÆËµÄÐÊÊÒ¿Ä±²³£ÈÍÄËÒÖÃµ¸»ÄÊÊ±²³ÒÑ¡¡ÎÒÎ£¸¾ÊÃÀÓÄËÆËµÄÐÊÊÒ¿Ä±²³Ä£ÄÈÀÈÒö±¶Ê×¼£ÊÊ·¿¶µ¡Ë´ËÀ¸»£Ò¼ËµÏÏ£ºÆËÎÃÉÐ²ÒµÀÊÊÊÒÍÑµÕÊ¡ÄÈ·ÈÕÐÊÊ£¾µÓÐ¸ÒÇÀÊ¶Ê²¿¿µ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×ºÒÊ×¸ÀÐµÊÊ£Õ¸»¶½Ë´µÐÏ£¾ÊË´ËÀ¸»µ×ÖÖ¾¡ÒÎ»¶½µÐÏÊ½ÁÔÕÐÑÉ£ÒÊÊµÕÊÊËÆ·µ¡È¹ÃÓ¸»£½¹½Èº£¾ÃÓ»¶½»£ÃÓ»¶½Ë´µÐÏ£ÒÃÓ»¶½µÓÏ¡Õ¸¹µµÄÈÀÈË´±µÒÇ¾¶ÌÔ·ÄÀ£±ÉËÁ£²ÇÓ±Ò¿ÊÍµ×ÄÃ¡ËµÃÍÔ¾ºÏ·Çµ¿è£Ë´·É£Õ¸Ô¶Ô±ÏÃ¡ÎÊÃ»¶½»¡»¶½µÐÏ¡»¶½µÐÑÒÖ´Ô£ÒÎË¸»£²ÇÒÖ»×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Ã½×ÒËÏÕÊÍ±¹¿µÊÊË²ÉµÒÐ½¹¡×ÀÀË£ÕÊË²Éµ½¹Ê»¶½¡ÏÔÎÖÄÌ³»¶½Öµ¼¸·Ã¼ÒÌÂ£ÎËÒÌÂµÓÈ·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¿·ÄÒ¼»¶¸»µÊÊË´Àµ½¹£µÒÊÎËÃÍ×±ÁÊ×¼µÒÒ£µ¶ÊÎËÃÍÒ¼ÆËµÈÖÊÁËµ½Ñ£×ºÊÎËµÃÍºÒºµÈ½ÊÁËÕ¸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¾ÔÒöËÖµÈ£¾ÊËµÃÍ£ËµÊÍ£ºÆËµÃÍ£ËÃÊ×ÏºÒöÕ¸È½´µ¡ÔÔÆµÈ×À£ÒöµÐ¸ÎÒÁÕÐÈ£ºÀËÃÓËÍÐ¡ÓË½Ì£ËÃÈÊÁËµ½Ñ£×ºËÃÈÊÁËµÊ×¼¡¸»×±ÁÊ×¼µÒÒ£ÖÊÁËµ½Ñ£Ò½ÊÁËÕ¸È¡ËÃÒÇµ¾Ñ¾Ê½´µËÕ¸È£×ÒµËµ½Ñ£ÈÔËÊ×¼µÃÇ¾µÐ³ÎË¡ÏÔ½×¸»µËÃ£ËÃ¿µÊ×¼ÒÒµ×±£ËÃÖµËµ½µµµÁÖÊ£²ÇËÃÒ½Ê¹ÓËÕ¸È×É¿¡×°ÃÖÊÊµÆÃÆ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¸»×±ÁËÊ×¼µÒÒ¡Ç»ÏÕÐÃÍÆ³ÈººÅÕÊ×¼¡ËÃÎËºÅÊ×¼£ËÃÒÎ×¼ÅÊ×¼¡ËÃÐÖµºÅ²²ÊÃÓÀÓµ¡¹ÈÎ³ÅÆÕÐÃÍ¶Ê×¼µºÅ£ÏÔÈ²¸ÔÅÆËÃÁ¡Î¹È³³´ËÃµºÅÒÒ³Ð¶ººµ¹¿£Ò°ÖÎÃÃ¶Ê×¼¡ÏÔÎÈÎËÈÎÃ»ÐÒÕÐ¹¿£µÊÓËÃ×À×Ê´Îµ¡ÔÑ¾¸ÒÊÒ¼ÕÐÈ£ÎÔÍÇËÃ¶Ê×¼µºÅ¡Î²ÒÎ±µÒÎ×Ë²Ë£¡Ö°£Í²¿È´£ÕÊ±²ÁµÄÉÉ¡¡Õ´´Ê³ÓË¶Öµ°¡ËÅÄÊ×¼¡¶Ë¶Ñ£Òö±»È²È»´µË£Ê²¿ÏÏµ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ÎÏËÃÒÎ×¼ºÅ£²¹²²Ê³ÓËÃµ×Ë¡È¹Ë¼½ËÈ£ÄÃËÃÒÇ³¸µÅÍÓµÈºÄ£ËÒÖÌÂµÒ¸¹¶£È¹ËËÁ£Õ¹¶Ò¾ÃÁ¡ËÃÕÅÄÊ×¼¡´Ëµ¹¿¶ËÃÐ¸Ê×¼ÖÊÒº£ËÃÄÒÈÊÓËÍÐ¡ÓË½Ì¡´Ë×º¼¸ÔÓËÃÍÏ´Ö¼Â£¿ÒºÇ³¿µÕÒµ¡ËÃË¿µµÖÊÊ×¼Ò°µÒÃ£¶ËÃË¿µµÒ¶ÊÕÊµ¡ÔÈÀÀÊÖ£ÔÃÓ±ÒöµÊ×¼¸Ð³µÊ¡ÃÓ±µÄÏÒöµÊ×¼ÄÑÇ³µ£ºÎ´Îµ·Ó³ÈµÐÀ¡Å£ºööµÊ×¼£ÈÈÐ¶µÊ×¼¡È¹ÎÃÃÓÌ»µÔÆÃÍ¶Ê×¼µºÅµÕÒÃ£ÄÃÎÃ¾´¹ÁÌ¶µ¶Î¡Ê×¼ÊÒ¼¿Åµ¶Î¡ÃÍÃ¿µÕÊÕµ·ÉÊ£¿µ²ÈµÈ××Ë¡»´Ë¡±´Ë¡ÉºËÊ£ËÃ¾µÒÇ¶ÍÁ£ÓÊËÃ¶ÌÅ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Æ´Ç×ÒÕÐÈÈº¿µÊ×¼µÈÒ¡¡Î¶²Ò±µ¿¿£Ö¿ÎÃÖÒö»¶µÊ×¼¡¡ÕÊÄÎÎµ²Æ¶ÉµÊÍ±ÂËÐµÒ¾»¡²¹ÎÂ´ÄÒ·Ã¿£Ë¶²ÊÓÈº×ÖÒµÊÍ¡Ë½Õ¾»ÊÎËÓµÊÍ·Ñµ¡ÕÐÊÍÎË¶¿ÒÊ×¼£ÒÎËÃ×¼¶¿ÒÊ×¼¡ËÃÒ×¼ÅÎÄÃÊÐÈ¶ÏÀ¡µµÊÔÃ»Ê£ÔÀ¸»ÊËÃÔÈµ»¹¹È£Ä´²¡²È¡Ð¶µÂÂÐ¾£ÒÎÉµ°ÓÝÀÖ½×±³Ê¿µ»¶¡È¹ÃÓ¸»£³Á²Éµ±¾ÒÍ£±ÎËÓ¡¸»ÏÕÐÈ¡ÒÏÎÃ¡Ò¼ÆËÒÇµÈÏÃÁÒ¸ÊÊ£ÔÄº°µÊ¿À£ÉÊº°×Î¹Ã£Í¹ËÍ¶½ÈÉÃ£Ê±ÔÖÎµ×Ó¡Ç¿°·Ëµµ·£¡ËÒ¾¸»Á£²ÔÕÀ¡¡¡ÊÍÒ¾¹¿Á¡¡ÎÃÓ¸ÔÒ´É¸¸Ë¡É÷÷µ¡ÉÄÇ´µÉÉ£°ÎÃµÖÊ¡´Ã¶·ÔµÉ£ÎÓÐÐµ¾°Ë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»Ó£¸»ÖÊÁËµ½Ñ¡ÎÃ¿Ò°Òöµ½Ñ×º³¼·Ã£¹ÓÏ¶µ¼Ö£¹Óµµµ±×£¹Ó¾ÊµÈÍ¡ËÈÄÖ¾µÒÇ½Ñ¶ÊÑ×Õ¼·Ã·Õµ£ÂÉ¼Â£ÕÀÒµ£ÄÀÒµ¡ËÒÇË½Ñµ¶ÓÉÃË½µ¼·ÃÓ¹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¹ÓÏ¶µ¼Ö£ËÒ¹¼³ÊÁµ±ÎÖµÖÒ¡ËÒÇÈ½ÁÒÖÌ¶£¾ÊÏÇÉµ¹£ÕÑËÃËÐÓµÒÇ¾±¼¸ËÃ¡ËÒÇÈ²ÒÅÄÖÄÉºÉÌ²ÄÉºÁ»µÈ£ÒÎËÃÖÄÉÈµÉÌ¶Ò¡ËÒ¹¶ÈÐ¸£ÊÁµ±ÎÖµÖÒ£ËÒ¼³Ò°ÎÖ»ÎÉÊ¡ÔÒöµ½µÖ£¾¶ÃÓÅËµÅ£Gnostic£Ò¶µ¹µ£¾ÊÈÎÎÖÌÉÊÐ¶µ¡°ÀÍÈÎÖÓ´ÉÌ½Í£È²Ä½¾×µÎÌ¡ÒöÈ±ÁÁÈÉ¡ËÐ¸Ë£É²µ¹ÓÈµÁ»ÐÒ£ËÒÎÑÈµÉÌ¡ËÓÐ¸Ë£ÉÌºÁ»ÒÑ¶ÊÉÊµ£ÒÎÉÌÄÊÁ»µµ¡Ë´ÀÃÓ¿´×¼µÉÌ£Ë´À²ÕÄ×¼µÈÉ¡ÕÖ¿´¼ÉµÓ±ÐÎÊ»¶½°»ÒºË·Ãµ¡ËË¹µÒÉ£ÔÈÉÉ¡ÎÖÉ£¶Ê×È¶ÓÃµ¡ËÃÈ××Ä½ÃµÈÉ£ÉºË£Ó°Ë·Ô·ÄÀ¡µÌÊÈË£¡ËÒ¾¸»Á£²ÔÕÀ¡¡½×¸»£Ëµ½ÑµµÁÖ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Ë²ÅÄÐÖÄÉºÉÌµÈ£ËÇ³µÖµ£ËÃËÄ×µÖÊÈ´¶Ò¡ËµÊ¹ËÍ£ÖÊÁËË½ÑµÊÁµÖÒÐ¡Ëµ¸»ÒÖÊÁËÈÎÎÖÊÉÊµ¹Ä¡È¹ÉÌÊÐ¶µ¶Î£Ë¸»Òº½ÈÊÁµÉÃÊ£Ò¶²»°ÈÉÒ´½È¡µÊ£Ë²ÃÓ°ÈÉÁÏÀ¡´ÄÊÖµÏÔ£ÈÀµÉÌ¶ÊÉÊµ£¼ÊÒ¾¹Ó³ÍÒ»ÒÑ¡µËÔÏÏÊ£ËÄ¸»µÈÉ¿ÒºËÃÍÒÍ³ÖºµÓ£¿ÒÔÇ³£ËÃÍ»Ô´ÓµÊº£Æ»ÎËÃÔ±Ô²¡ÎÒË£²Ò°Ôº¸Ò×º¼ÕºÂÁ£ÒÎÕ¼ÕÊ²¿Éµ¡ËË½ÑµÊÁµÖÒÐ¡ÎÖµÉÊÐ£ÒÎËµ¸»£¶µµÁÖ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ÔÂµµµµ±×£ËÔ¾½µÈÊ½µÈÒ£ËÒÐ³ÓÈ±¿ÒÉ×¡ËÕÔÈ×Ö¼£ÇÁ¼³ÈÒÊ½£È¶ËÒ¿Ò¶·×µÈË£¡Äµ×Ò¾ÉÃÁ¡¡¡ÃÓÈ¶Äµ×Ã£ÎÒ²¶Äµ×¡È°£´´²ÒÔ·×Á¡¡ËË½µµÁ¼Ê£±ÃÉ»Ïµ´£±Ð¾¶µÊ½¡×¿ÒµµÉÃ¡È¶Ò××¿ÒµµÉÃ£ÒÊÈÔµµÉµµÐµ¶Á¡½×¸»£ËµÕ¸½ÑµµÁÖÊ¡½×¸»£Ê½µÈÒ±ÏÃÁ¡±µÔÎÑ½ÄÒÈË£¡ËÔ²Ä±Ë¾½¡¡ÎÊÃ£ÒÎÔËÀÃÃÓ×¡¶½×Ëµ¸»£×Ò±»ÃÁ¡¿Ê²ÖÈ´¶Ò£ÃÒ¸ÈÐÀ¶Ò¼×£½×¸»£×µÉÃµ¿ÄÐÒ±ÖÊÁ¡ÒÎ¸»Ò¾³ÎÒ¸¼º£ÏËÓµÈ±ÃÉÒ¾½ÊÒö¾ÊÈÀÊ¹µ°Ã¡É×µÊ¼ÌÑÄÊ´¸ÈµµÉµÐ¶Á¡È¹Ò¸ÈË£ÎÒµµÉÃ£ÈÈ¼Ð·×¡ÎÃÖµ£ËÀÃÃÓÕÀ¡È¹Ò¸ÈË£ÎÒ¾µµÉÃ£Îº×£ÎÒÀ¿×£ÎÓÊ»»µµÊ°£µÊÉ°ÖÎ£ÎÒµµ×¡ÕÑµÈËËµÊÕÀ¡ËµÉÃµ¸¾¾³ÎËµµµÔ¶Á£ÕÒÇ½×Ëµ¸»¶µµÁÖÊ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»Ó£Ë¹Ó¾ÊÈÍµ½ÑÒµµÁÖÊ¡ËÔ¾½µÈÎÉÖÃ£µÊÃÓÈÏÐË£ËÔ¾Ð¸°µÁÁ£µÈÈÉºÁË£²·ÏË´ÈµÉÌÒÊ»Ëµ£ÕÈËÃÒÇÃµÌ¶ËËµ¡ÏÔÇ¿£Ë´ËÀ¸»Á¡½×Õ¸»£ÖÊÁÎÉÖÃ£ÒÖÊÁÎÉÉÃ×ÖµµÊ¡Ô¸»ÀÃÓÆÃµÓºÖ°¡°±ËÍÇ£±·ÄÓÁ¡ÇÃÎÃË¹£È¹ËËÁ£¾ÊµÈÍÒ¾¸×ÉÊ¡È½½×Ëµ¸»£ÕÈÍÓÖÐÈÆ£Ó¹¡ÓÁ¡ÓÃ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</w:t>
      </w:r>
      <w:r>
        <w:rPr>
          <w:rFonts w:eastAsia="Arial" w:cs="Arial" w:ascii="宋体" w:hAnsi="宋体"/>
          <w:sz w:val="20"/>
          <w:szCs w:val="20"/>
        </w:rPr>
        <w:t>×ºÒÌµÒµ£´ÄÐ·ÃÀ¿¿ÄÊ×ÖÒµ£µÊÏÔÎÃÖÄ¼µµÌÂÒÏ¡¾Ê½×¸»£ÕÐÈ¶ÒöÕ¸ÈÓÁÐµ½Ê¡ÔÊ×¼ÒÇ£ËÃÓËÍ×Ó¶Ô£ËÃÓËÐ×ÁÒ¶Â³µÂ³¡ËÃÈÊÒöÕ¸ÈÊ»¶£ËÃ½ÊËÃÈÑµÖ·£ËÃ°Ëµ×ÃÈÑ£¸ËË£Ë·Ë¡ËÃÔÖÊÉÏÐËÊÉµ¶×£ÕÈ±µÔ¸ÈÀÑëÁ±ËÐ¸µ£¡ÄÊÓÉÉµ¶×¡¡µÊÖÊÉµÈÐ£²Ä²ÉÊÁºµµÉµÁÁ£ËÃ»ÐÒÄÖ±ÖÊ¸ÓÁµ¶Î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ÏÔÈº£ÎÔÒÓÒ¶±Âµ»¡ÔËËÐµÎ´µÂÂÊÖ£ÌÂµÒöÊ£ËË£°×ÈÌ£ËÊ´ÎµºÒ£µ¡°ÊÉµÁË£Ò´ËÀ¸»£Ò´ÄÏÃÊÉµ¶×¡¡ÕÀ¡ÏÃ¡Ò´£ÒËÊ·ÔËÆÏÉ£Ò´Ä°Éµ¶×·ÔËÆÏÉ¡ÕÈÌÑ´ËÆÏÉÉÆÊ£´¼¿ÒÇ³µ¿µ£ÍÑµ£ÏÔÈ¿ÒÇ³µ¿µËÊÒ¸ÊÃÑµÈ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  <w:t>½×¸»£ËÃ·ÏÁÓ¹ËÕ¸È×É°µÕÀ¡ÕÒµ¿Ò´°ÌÒº£ÔÂÉµ·¼À£ÄÒ¸³Ê£µÍÊÓÉÐÓËµ²¿ÖÂÕ¶ÂµÊÀÉ¿³À¡ËÔÃ¶¸»µÒöÊ£²µ²³ÈË£¡ÎµÖ£ÎµÉ¡¡´´Öº£ÂµË£ËÃ¶×ËÎ¡ÖÒö»¶¡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   </w:t>
      </w:r>
      <w:r>
        <w:rPr>
          <w:rFonts w:eastAsia="Arial" w:cs="Arial" w:ascii="宋体" w:hAnsi="宋体"/>
          <w:sz w:val="20"/>
          <w:szCs w:val="20"/>
        </w:rPr>
        <w:t>È´Ä¿¡ÊÍÒ¾¹¿Á¡¡Ò´£ÎÃ¿µËÃ¡¹¹Ò¿ÊÍÀµ×ÄÃ¡ÊË²Éµ¿¾Ê²±Òµ£Ó¹Éµ¹Ä¼Ð³´¡ÀÏµÈÐ²µ°ÈÎí£Ò³ÎÈ¿Ò´µµÄ±¡¾ÊµÈÍÊ¿Ðµ£²ÇÀÊÀ´ÒÀÒÖ¶ÔÍÐ×¡Òöµò³µÊÁ£Õò³ÒÐÎ¸»£Ò°Î×ÖµÁÁ£ÒÍÎ×ÖµÄ±¡Ò´£ËÓµÄÊ¶ÊÔÊµ£×Ö¶½±¹¿¡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Arial" w:cs="Arial" w:ascii="宋体" w:hAnsi="宋体"/>
          <w:sz w:val="20"/>
          <w:szCs w:val="20"/>
        </w:rPr>
        <w:t>-- ÈÊÍ --</w:t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</w:rPr>
      </w:pPr>
      <w:r>
        <w:rPr>
          <w:rFonts w:eastAsia="Arial" w:cs="Arial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Arial" w:cs="Arial"/>
          <w:sz w:val="20"/>
          <w:szCs w:val="20"/>
          <w:lang w:val="zh-CN"/>
        </w:rPr>
      </w:pPr>
      <w:r>
        <w:rPr>
          <w:rFonts w:eastAsia="Arial" w:cs="Arial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