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CN"/>
        </w:rPr>
        <w:t>马太</w:t>
      </w:r>
      <w:r>
        <w:rPr>
          <w:rFonts w:ascii="宋体" w:hAnsi="宋体" w:cs="宋体" w:eastAsia="宋体"/>
          <w:sz w:val="20"/>
          <w:szCs w:val="20"/>
        </w:rPr>
        <w:t>福音注释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CN"/>
        </w:rPr>
        <w:t>坎伯</w:t>
      </w:r>
      <w:r>
        <w:rPr>
          <w:rFonts w:ascii="Times New Roman" w:hAnsi="Times New Roman" w:cs="Times New Roman"/>
          <w:sz w:val="21"/>
          <w:szCs w:val="21"/>
        </w:rPr>
        <w:t>•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1                          ÂÌÒ 1-17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½Ê±¶µ±Ì£µÊÆ½Ê±¶ÄÈµ×½¡ÎÒµ£µÒ½ÒÊÒö¼Æµ±Ì£ÒÈÓÌÊ¼¼ÔµÊÑ¡µÊÆ½ÊÂÌË×£¹ºÆÄÈµ×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ÎÒ¶ÓÆ·£¶ÂÌÓÂ¼ÕÁ´¼ÆÏÒÖµ¼ÒÖÂ£µÆÖÓÒ¶´£ºÖµÔÂÒ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ÒÌµÈÊÕ±Ì£¡Ñ²ÀºµºÒ£´Îµ×Ë£Òö»¶µ¼Æ¡¡ÂÌ²ÎÒË×ÎÕ±¸ÒÊµÌÄ£ÖÊ½Ë×ÎÒö»¶¼Æµ±Ì¡ÎÃÈÎ£ÂÌµ×ÁÈ×ÕÊµµ¼£Ò´×ËÐ¸ÒÊµÒÑ£ÔÕ¸ÒÊÖËÒ½ÉËËÈÊµÖÒö£ÕÊËÃÀ´Á×ËÆÅµÃÈÑ£ÊË°Ðµ¾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¸ÈÏÐ£ÂÌË¼ÂµÖÒöµ¼Æ£²²ÍÈ¸¾µ¼¡ÒÎÔ×ºµ×½Ö£Ë°ÓÑ²ÀºµÃÈÑµÊ´£·³È¸¶Â£Ã¶¸ÓÊË´£ÏÈÆÖÓÂ¶Î¼µ¡Ôµ°½µÔÀÓÎÎÑÖ¼£Â¶ÎÌµÓÑ¹Ð£Ô°ÊºÑÂÐ£ÔµÊÒ½µÔÎÑÓÒ¸ÄÑÖ¼£ËÎ½ÔÑ¾ÁÈ¡Î±½ÏÐ£ÂÌ¼Ê¼ÆÊ£¿Ä³ÓÊÁµÔÒ¶ÓËÉÂ¡ÎÃÓ¸×Ò£µËË£¡´Ñ²Àºµ´Î£¹ÓÊË´¡¡ÔÕÒ¶ÂÖ£²ÎÊÂ¡µÔ½×µÁ¸¶ÂÖ£ËË£¡´´ÎµÇÖ°±ÂµÊº£ÒÓÊË´£´ÇÖ°±ÂµÊºµ»¶£ÓÓÊË´¡¡ÏÈ²Ö´Ê£ËÖÊÑÁÒÐ±ÒµÈ¡ÍÒÅ±É³µ£¶Ê³×Ñ¹ÓÒÏ±Å¶µºÒ£ÎÃ»Ð¿Ò¾´Ò¿ÂÌÑÔµÔÔ¿µÊÒ½ÔÑ¾Î±ÁÈ£¿ÄÊ³Ó³¾ÕµÒÂ¡Ò´ÎÁÒÎ³Ö¸ÊË´£Ò¸ÄÑµÃ×²µ²³ÏÁ´--µ¶¶ÖÎºµÈ¶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ÓÒµÒ×Ò£Õ¼Æ²ÃÓËÒöÊÔÉµ¶×¡ËËÒ±³ÎÒö»¶µ¼Æ£ÊÒÎÐöµÄÇÓÔÉÓ»Ò¹Ï¡ÔÓÌÈµ¼ÂÀ£ÒöµÉ·ÊÂÀÑµ¶×£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ÂÀÑÊÔÉµÆ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½ÒÏ½µ¶ÖµÊÁ½º¿µ¶¹£Èº»ÍÀÏÏËÏµÒ½µ±ÌºµÊÆ½µ½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½µµÊÁ½µ¼Ô£Óº¼¸ÔÒÊÈÉ¸ÐÈ¡µ-£ËÈË´´ÊÒ¸ÓÌÉ²µ¼Æ£µÆÖÀºÃ×µ³Ï£ÏÈÍÆÁÏ²ÀÃ×µ½Ï£´Í½¸ÅÒ°ÀÔ¼ÆÖ£ÓÆÓÓÌ½µÏË²º¡º¿Ë°Àµ£ÓÉÃÀ¼µËÂÊ£Ó¼ÊÍ°ÈÓÔÎ¼ÅµÀº£»ÓÍ°Å×Âµ£ÁÊ´ÎµÓÃ±ÉÃ³£²Ñ¼ËµºÒµ°Ê°ÊÒÔÆÖ¡ÄÁÒ¸ÅÐÊÖµÄÇÂÀÑ¡Ò´ÔÕ¼ÆÖ£ÓÒÎÒµÏáÁÉµ¶µ£½½×ÒÀµ¾ÍÁµÍ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È¸µÐÈµÁÒµÊ£Õ¶¼Æµ½ÎÉÃ£¡Ñ¸ÉÔÉ£¾ÊÂÀÑµÕ·¡Ä³Î»¶µÒö£Ê´ÂÀÑÉµ¡¡ÕÓÇÃµÐÊ·ÊÍÈ²Í¡Ë´±ÁÒ¸·±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Ã½½×µÒö½Éµ¹Ê£¾¿Ò½ÊÕ¸·±¡ËÇµ Ò¸ÊÊ£Òö²ÊÔÉÖ×¡ÔÕ¾¸ÒÊµÊÒ¾±Ã£ÒöËÈÓÕÃ×Ó¹£È²ÊÓÕÒ×Ë²Éµ¡ËÖÊÁµÕÒ×£ÈÓÕÒ×Ó·±¡¹ÓÕ¸°Ã£´´Î¼ÒËÃ£Ó´º¶µÊ¼À²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»ÍÀËÏµÒ½£¾ÊÕ¼Æµ±Ì£´ËËÇµÒö»¶ÓÏ²ÀÀÊÉÁÎÎÈ--Ñ²ÀºÓ´Îµ¹Ï£ÊÎÃ²µ²Ø×ÉË¡ÕÁÖ¹ÏÃÏµ¶¿¶Ë×¶×µÃ·¡ËÊ´Îµ¶×£ÓÊÑ²Àºµ¶×£ÖÒ×¡×Ë¡£¡ÕÒµËÃÁËÓÏ²ÀÈµ¹ÏÊ»Êµ¡Ö×µ¹Ï¡Ë³×¾ÍµÊÏ£ËÒÊÏ²ÀÃ×µÊ×º´ÔÕµºÒ¡Ô´ÎÒÖ³Ò¸ÊÊ£´Ñ²Àºµ´ÎÕÒ²·£Â¼±Ïµ¼ÆÓÂÌµÍÈÒÖ¡ÁÕ²ÍÖ´£ÄÔ´´ÎµÒöÕÒ²·¡Â¼Ê´ÂÀÑËÔÖ´Î£´¶È¶ËÊ´ÎÖ×¡¶ÂÌÔÒ¿Ê¾ËÃËÊ´ÎÖ×£·¶ÁËÊ³ÓÔÉ£»³ÓÕ¼ÆÖ´ÈÎµÔÉÖµÈºÒ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Æµ±ÌËÃÒöÊ´ÎÖ×£ÓÊÑ²ÀºÖ×£ÆÖÈÓÒÒ¡¸¾¾ÔµÀÊ£ÉÔÓÐÕÁ¸ÈÒµ¶×£ËÃÒÕµ¶µÁ¶×¡µ´Ð¶·ÃÀ¿£ÈËËÃËµµ¶×¾ÊÓÑÁÉµÓÐ£Ä¾ÄÃÁÈÊÍ¡É¶ÆÐÐË·ËÖÑ²ÀºµÓÐ£º¶ÆÐÐË·ËÖ´ÎµÓÐ£¼ÎÓÑÔÒÈµÉÉ£ÒÎÓÑÔËÂÃµÉÉ£ÉµÓÐ³¾ÔÒö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ÁÊÖµÎÃÏ¼²Ñ¡ÎÃ¾Õ×±½µËÐÀ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ÎËµºÉ½´¸ËµÄ¶×£¾Ê½ÀÒÕ´ÎµÐÒ£½ÁÒÒº»µµÎÖÐµ¹ÖÈ£ÄÊËÂÃ¡ËÂÃÕÃ×µÒËÊÆ°£°ÖÒÉÁ¹½ÓÏÌÆ¡ËÂÃÓÃÉ´Ë¼´µÖ»£Ë±É×Î´µ¹×Ê½ÔÊµ¡ÔËÕÍÈÆ¼£ÒÉÁÓ¸ÊÆ°·È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ÂÃÒÉÓÐ¶Ê°£¶ÇÊ°µº±²¡ËËÈÔÃÉÉ´´Ö»£È¹×¼ÓÃ¡¼¿±µÉ»¡ËÔÈÐ½µ£µËÍÈÎ±ÊµË´±µÔÔ¡ÊÊµÍÈÖÓÍ±£ÃÓÊÖ¡ËÈÈ´£ÉÈÒ¶´´Ë£ÓÒË¸Ç´ÎµÔ¹£ÊÒÉÁ¹ÔËÔÊÖÈÆ°¸Ê¡µËËÖÏÊ¹¸»¶ÂµÖ×Ò¾ÃÑ£ËÒËÕÖ×¾´´×³¡´ÎÔÄ²ÒË´ÈÉËÉµ¶×ÊÍ¡Í¿¡ÓÉ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»¶°ÈÉËÊ³×´ÎµºÒ£µË´ËÀ¸»£Ò´ÄÏÃÊÉµ¶×¡Ë½ÊÊÎÁÒÊ¹ÈÀµÊ°£ËÂÃ¿×´±£¡È½Ë½×ÎÏµÖ»£Õ½ÔÓ²»»µµ¡ËÒ¾ÎËÄÓÏÆ°Ó·Èµ¹¶ÁÍ¸»¡ÔÄ¹ÖÐ¶Ó·ÅÓÎ²ÉÖ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ÔÓÐÑ²Àº£Ëµ×Ë½Ò³Î´¹£µÉµÍ×ÒÒÖµ¸¡Ñ²ÀºËµºµ£ÎÒµÊÒÈ¡ÒÈÕÃ×µÒËÊ»Ð¡Ë¶Ñ²ÀºÀË£ÓÔÊÒ¸¼Ö£¼ÖÉµÄÁÏÔÈµÈÈÉ£ÒÎ¡ÈÀËÈ¹ÁÉÓµËÊ£»Ä»Ô¡¡Ñ²Àº±È¼ºÍÓÕ¶×£ÒÎËÏÐ´Õ¸¶×½Å³Ð¶×Ë£ÉÓÐµ¹½½ËÃ½Á¡ËÒÒ×ÕÐ£¸ËµºÒ×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ÒÈµ¹ÊÈÊÒÆÁÈÊÍµÀÊ¡ËÉÐÈÈ£ËÏÃÒ´Ò´µºÒ£Ò¶ÈÈÊ°£´ÎÊ¼½ÈÉ¸Ñ²Àºµ×¸Ö¡Ò´£Ñ²Àº¶ËÈÉËÉµ¶×Ò±ÊÍ»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»¶°ÈÉË£ÊÑ²ÀºµºÒ£µË¾Ó°ÃµÉ·£Ò´ËÄË£¡»ÃÓÑ²Àº£¾ÓÁÎ¡¡ÓÑÁÉ¶Ñ²ÀºÖÓÐµÊË£¶²ÊÊ°µÒÈºËµº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²ÊÉËÓÐ¸Ñ²Àºµ¶×£´Ë³ÀµºÒ£¡ÈÍÌÉµÐÄÑÖ¶£º±µÉÄÑÎÊ¡¡ËÃ½³¾Éµ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´ÎÓÑ²ÀºµÕ¶×£Òö»¶£ÔÈÆÂ×µÊºÀµÕÊ½£ÎÒ¿·´ÎÖ×ËÂÃÓÑ²ÀºÖ×ÒÈÒÇµÊ°£ÎÒ½ÁÕ±×£³È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ÂÌÎ¼ÆË×µ½ÂÖ£ÌµÉ×ÃÀÊÖÈ¸×Õµ¡µÒ¸×ÕµÊÑ²ÀºµÃÕ£ÒËµË´£²ÉÁÒÐÐÎ¸»µÐ×À¡µ¶¸×ÕµÓ´ÎÓ¹¡ËÊÒ¸ºÉÐÒµÍ¡ËµÊÃÎÍÊÒÉÁµÊ°Ë´Àµ½¹¡ËÃµÊ°ÔÓÒÇÒº»¡ÏÁ¹ÒÑ¡£¸ËÃÁÒ¸Í¡×ºÒ¸×ÕµÊ°Ð±Âµ°±ÂÈ¡É°ÕËµ¼»£¼ÑËµ°Ð£ÕÊÎÒ¶¸°±ÂË´±µ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È¸×ÕµÔ»¶ÉÉ´µÁá·¡Õ¸ÊÊÖ³ÁËºÈÕµ¹Ï¡µÎÃËÏÄÈ¶¹³£²×Ê»¶µÊº£ÓÈ²ÊÊÊÎÃÓÏÉ¿¡ËÃÊ£ÔÔÉÏÍ¡³¾É³Ô¡Ê°µ½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»¶ÓÑ²ÀºÖ¼£ÎÃ¿¼Ò¸ÏÍµÔÔ¡Ñ²ÀºÊ±×Ð£À¿ÁåÀµµÎç¡ËºË±ÉµÐ¾£·ºÓÉÖÒµ£Î²¸¾Õ¸ÐÐµÔÔ¡ÎÃµÖÒöÔËËÓµ¹×ÓÉ»ÖÒ¶±×ÏÍµÔÔ¡Ï²ÀÊµ×ÕÔ¶´Ö³ÕÒµ£²Ç½ËÔÔµÅÔÑ²ÀºÖÏ£ÒÎËÊÐÐµ´ÊÕ£ÐÐµÂÁ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ÐÐÔÔµ³¾É£ÖÒöµ³¾ÏÈÊÑ²ÀºËÄÓ±Äµ¡ÔÑ²ÀºÒÉÖ£ÎÃ¿µËÔÆÀÐÐµµÂ£ÔÎ´ÃÐÊÈ£¼î´Ô£¶ÖÒöµÒÉ£´ÎÉÀÐÐµåÂ£Ë¶ÉÊÖË´²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»¶ÓÑ²Àºµ¹ÏÉ£×ÖÒµÒµÊËÍÈ½ÕÁÊ°¡Ë²ÏÑ²ÀºÖÊÒÍÄ³¡ËÊÇÊ½³½³¡Ë²ÖÊÑÇÉµÈÒ£ËÊÊÊ¼¼µÕÏÁÉµ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Ó»¶Ó´Îµ¹Ï£ÔÔÉÏÍµµ·ÊÖÕÍÈ¡´ÎµÕÍÈÊÒ×Ë¶Òº»µÖ³¡ÓÓËÔÐ¶¼¿µ´¾Ö£ÈÏÒº»Ö³¡½¹ÊÄ²ÍÈµ´ÎËÔ±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ÖÒöµÉÉµ×¾¶ÍÈ¡ÒöµÒÉÏÉµÖÒ¾¶Ö³¡ÕÊËËÓÓµÖÈ£ÂÁÍÑÓ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³¾µ³ÔÉ£»¶Ó´Îµ¶±£Ô½»¶ÓÑ²Àºµ¶±¸ÃÏ¡´Î¶Òº»µÊÖ£²µÊËµ¾×ÍÑÊÉ£ÒÓÏËÕÈµ·Î¡ÖÒöÍÈÉÆ×¼£¹Ï¸ÉµÖÒ¡Ò´Ëµ¹Ã³ÂÁËÉµ¹»£Ëµ¹¶ÎÇ¾£ËÒËÄË£¡ÌÉµÏËÓµÈ±£¶´¸ÎÁ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»¶Ó´ÎÖ¼µ¹ÏÉ£Ä×ÖÇÂÓ¶»µÊÊ£ÊË¼¶ÁËµ¹£±ÃÁÉµ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Âµ°±Âº»¶µ¹Ï£ÒÓÔÔÉµÏÍ´¡ÒÉÁÃÇ·ÔÒ¸½¿Ã×µéÏ¡ÄÊÒ¸±ÅÉ¹ÀµÕÈ¡»¶µÉÔË°ÐÖ¼Ê£ËÃÒÉÊ×Ó£·ÔÂÂµÌéÖÏ¡Ë½ÉÊµÇ¾Ê×ºµËÃ¡µÊ¸ÈÑ¹Ê¶ÏÁ£½ÌÏÈÃ±ÃÉ²£Ò´ÂÀÑÒËÍÆËÎÆµÔÉ£×ÁÉÓÌÈ±ÃÉ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Ô³¾ÉµÎÏ³Ô£¿Ò´ËÔÊÄÈµË·ÉÃÏ¿³À¡Ë°¸ÈÖÎ¹¸¸È£µËÓÊ¹¸ÈÍ±Éµé£½ÊÉÖÎÍÈ¹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»¶Ó±ÂÕÒÖ¹ÏÉ£×ÖµÊÊÊË¶¿ÁÒÇ×µÀË£²ÒÁÐ¿ËµÈ£ÍÀ±Â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ÔÕÒ¶¼Ô¼Æµ¾ÎÖ£ÈÐµ¼ÍÓÈÈ£´´¶ÏÃ³À¡µÊ¼ÍÒ°£ÈÈÒ°£Î²Ë³È¶»¶µÆ´¡Ñ²Àºº´ÎÍ¶µºÉµ¶×À³ÈËÓÐµ¡Ë×Ò´Ò´µÊÈ£ÐÐÒ×ÑÇµÊÊ¶Ö½ÏÊ£ÎÓµºÉÀÖÊ¡ÕÈµÏ¼°Â£ÎÓµºÉÀ¹À¡±ÂµÈÔ±ÌÓÒÆÖ£Õµ´×ËÀ¾Ô¡Ë½Óº×Î£ÕÊÍÏµ¼ÊËÒÂ¼µ¡ÈÎÃ´ÊÏÔÅÍÖÎË¼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°£ÆÀÔÃ£  ÏÊ¸Õ»º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ÓÐ´Îµ×Ë£ÔÈ×Â×Ê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µÉÉÁ±×£ÑÖ×¶Ç³×í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±ÂµÈµÊ£Æ¹ÆÊ¹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                    ÂÌÒ18-2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ÓÇÊÆ½Ë¼ÖÒöµ¼Æ£ÎÃÒÉ¼Ë¿¡ÏÔÎÃÒ¿Ö½Éµ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¶²Ê£Dr£Horton£ÓÒ´ÔÒÖ½ÍÅËÉÎÌ£´ÁÒÆ¼½ÃÀµÐÏ¡ËÎÁµÄ¼¾½Ó£×ÊºÓ×´ÊµÒÑ¡ËÔÕÐÏÖÒÉÉµò¾Ì¶£°Õ¶¼Âµ×ÊÒÊ¸ËÓ¶ÓÉÃµÉÎÊ¡ËÖ³ÆÖÄÐÌÃ¶ÉÊµÊ£È·ÓÔÉ»ÂÀÑË³£ÈÃ¾Î´Öµ¡º¶²Ê×º½ÓË£¡ÅÓÃ£ÎÏÐÄÃÄ×Ò¼Ê£ÊÇÍÈµÐËÓÀÐÍÈÒÂ¡¾Ê¼µµ¸ËÈÃË£¸¾ÊÍ±ÂºÊÍÔºË¼µ£ÎÏÐÖÒö»¶µÉÐ£ÒÎÎÏÐÖµÉÐ£ËÒÎÏÐÊÓµ¹ÊÊÕÊµ£ÒÁ½ÎÊÃ»¶×¼Ë£¡ÎÊ´ÉÍÀµ£Î²ÊÕÊ½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Á³£ÎÃ¶½Ê¡ÎÃÏÐÕ¸¹ÊÊÕÊµ¡ÕÊ»ÓÊÍÃ××ÖË½ÂµÖµÉ·ºËµÖÒ£²ÇÕÐ¼Ô¿ÒÔÎÃ¸Èµ¾ÀÖ»µ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ÖÁ³ÈÓº¶²ÊÉÇ£ÔÍÒÆÐÏÖË½µ»£²²ÍÈÎº¡ÂµÖÎÍÕÅËÉÊ£ËË£¡²ÒÈÈÓÒÖÓÏ£ÈÎ¶ÖÒöµÐÑÓ¸½ÁÔÕ¼ÊÉ£Ò²ÒÊÈÈÎ£ÈÈ²½ÊËµÉµÊ¼£¾²ÄÏÐÎÃµ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Ì»Ë´ÐÏÊ£ÁÀ»È£Èº×ÈÈÓµ´£µ²µ²³È£Ëµ»ÇºÂ¼¡ÌÈÒ¸ÈÏÐ±ÂºÔºµ½Ñ£±ÈÏÐÂÌË¼ÔµÊ¼¡ÄÃ¾¾ÏÐÂÌË¼Ê¼µÈ£×±Å¾±ÂºÔºµ½Ñ£Ò¾²Ð»¶ÒöµÉÐ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ÏµÑ¾£½±×ÐÔµ½Ñ£ÏÐÖÒöµÉÐ£ÕÊÎÃµÁ×µ¡ÎÃ½ÊÂÌË¼µÕ¼Ê£ÊÒÉÎÊµÐÊ±´£ÈÓ³¸¡°Ã¶ÎÏµÕÀ--¡ÒËË»µÔ£Ê´ÊÁÀ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ÉÎÊµ¼ÐÖ£ÎÃÑ³Ò¶Â£Ë°ºÁÁ¸ÔÑ£Ê³×ÌÊÖ¿£¡Ë½ÒÉÒ¸¶×£ÄÒ¸ËÆÃ½Òö£ÒËÒ½×¼µ°Ð£´×¶À¾³À¡¡ÕÒ¶»ÊÒ×ÏÖÒÈÑµÔÑ¡½×ÌÊÓË£¡ÕÒÇµÊ³¾£ÊÒÓÑÖ½ÏÖËËµ»£Ë£¡±ÓÍÅ£»ÔÉ×£ÈÒ³ËµÃÎÒÂÄ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Êµ»·³¼µ£ËºÎ¶ËÀÁµ·ÊÉ¼×Ê¡ÈÈ²¼µµ½Ê£¾Ê¶È¾¾¡ÎÃ»ÓÇÃÒË¹µÀÓ£½ÊÁÌÊµ»¡ÏÔÒ¿ÂµËµÔÑÖµÁ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Ò¸ËÆÃ½Òö£ÒËÒ½×¼µ°Ð´×¶À¾³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Ò³ËµÃÎÒÂÄÀ¡ÒÂÄÀ·³À£¾ÊÉÓÎÃÍ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µÊ¹ÈµÔÑ£±´Á°ÐµÅÍ¡ËÃÔ¶ÄÆÅ¡ÑÍ£ÔÆ´ÖÊ³ÌÏ£ÉÒ£ºº£¡ÒÂÄÀ°--ÓÎÍÔ°£¡µÒµÔÑÕÊÃ¸ËÃË£ÄÃµÅÍ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ÓÑÁ¡ÌÊÐ¸Ë£ËÃ³ÄµÅÍµµÁ»´¡ÖÒöÒ½É¡ËÒ½Ë×¼µ°Ð£´×¶À¾³À¡×ÏËÏÌÊË´µÐÏ£ËÊÀÓÑ¹ÈË´µÔÑ£¡ÒÂÄÀ--ÉÓÎÃÍ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ÂÌµ¼ÐÖ£ÕÁ¸ÔÑµ´ÐÊÏ¼ÓÑ£Èº¼ËÓÑµÅÍ¡ÎÃÔÑ¶Ê£½¸¾ËÃÔÉ¼»ÖÊ¼·Éµ´ÐÀ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¿ÓÐµÅÍ--¡ÈÒ³ËµÃÎÒÂÄÀ¡ÒÂÄÀ·³À£¾ÊÉÓÎÃÍÔ¡¡ÈºÔÀ¿ÓÐµ³È--ÄÒ¸ËÆÃ½Òö£ÒËÒ½×¼µ°Ð´×¶À¾³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£ÌÊËÒ¹ÊµÔÑ£Ê³×ÏÖÒÈÑ¡ÎÃÒ×Ï¶ÄÒ¶»£¡Ò´£Ö×¼Ò¸ÄÃÒ¸ÕÍ£±ÓÍÅ»ÔÉ×£¸ËÆÃ½ÒÂÄÀ¡µËÏµÆ¶ÔÉµ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º£Ë±³ÄÓÓ·Ã¡ÒÎÔÕº×»²ÏµÆ¶ÔÉÖÏ£ÄËÔ¶µÄ¶ÍÖµ£±Ö¼Æ¡£ÈÆ14-16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ÓÕ¶¾Î£ÊÎÃÁ¿¾µ£ÞÖµÊµÀÊ£ËºÓÖµ½ÉÃÓ¶´¹Á¡È¹ÎÃ¶ÍÈÕ£¾ÖµÄÊÏÖÒÈÑ¶ÔÎ¼ÖµÓ´ÍÑ¹ËËËµ»£ÄÊÕµÑÀÍÀÑÓÒÉÁÍÁÊÉÀ¹´ÒÂÈÀ¡ÏÖÒÑ¹Ë°¾£²±ÒËÃÐÀµ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ÒÈÑÊºÆËÀÊÊ¶Õ×¶£¾Ä¿³Ñ¹Ë±ÇÊË±£ÕÑÇÍ°µÔÖ¡ÏÖ¼ÒÈ×£²ÒË¡ÏÒº»ÄµÉÇÒ¸ÕÍ£»ÇÏÔÉ´£»ÇÏÔ¸´¡¡Ñ¹ËËË²Ç¡ÓÊÒÈÑË£¡Ò´£Ö×¼Ò¸ÄÃÒ¸ÕÍ£±ÓÍÅ»ÔÉ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ÎÔÕº×»²ÏµÆ¶ÔÉÖÏ£ÄËÔ¶µÄ¶ÍÖµ£±Ö¼Æ¡¡ÏÖ½×Ó¶Ñ¹ËË£²½Ëµ³µ½Ê°£Ë×¼µ¹Ò½±¹Æ£ÒÎËÃ²Ð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ÔÑ£´ÔÔÒÈÑµ×¶×Ê²·µÓÑÁ¡µ°Õ¼ÔÒÈÑµ×Ò¸¶×£Òº»ÃË¸º×ÆÃ½ÂÀçÉÀÀ¹Ê°Ë£ÒËÊÂÂËÁ£Ç¶¿µ¡Õº×µÃ×ËÖµ£ÕÊÕÔÑÔµÊ¾²µÓÑÁ¡¡ÒÂÄÀ£¾ÊÉÓÎÃÍÔµÒË¡¡Õ¾»ÔÒÈÑÊÖÇ´Î³Ï¹¡ÔÒÈÑÊÖË¹³ÏÁ´¡Ò´ÔµÆÕ£Ò´Ôµ°Õ¡´ºÔÎÌÆ£ÖµµÌÊÇÉ¸ÖÔÉ£ÕÈÂÌË¼Ôµ¡ÎÃÈ²Ï¶ÇºÎ£Ö×Ò±½£¾ºÄÃ°ÆÖµ¼Ö¡ÒÃ°ÕÔÑ£±Ð½ÒÈÑÊµÁÕÖµ¾ÕÒ²Ñ¶¡µÆÕËÌµµÒÂÄÀ²²ÊÒ¸ÅÈµÊ¼£Ë´´ÊÒ¸µÊµÊ¼£ÈÎÈº·³ÒÊ¹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Ç½µÁÖµ¾ÕµÄÈÕÒ¼Ï£ÒÃ°ÆÖµÇ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ÁÕ¼ÔÎÎÑÍµ¼±£ºÒÈÑ¿¼µÆÃÒÏ£½¹ÊÒÈÑÊ¸£ÏÉÓµÊ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½×ÎÃ¿¼ÇÊ×±Á£Ñ¹ËµÉÓ´±×£ÀÑÓ±¼ÕÁ¸ÍÁÃÉÀ¹´ÒÂÈÀ£Ñ¹ËÒÍÑÇÍÔ¡ÒÈÑÈËÐ¿É£²µÑÕÈµ°Ö£²¸ÒË½ÓÒ¸º×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ÁÒÕÀÓ¹ÒÂÄÀµÐÊ£ÒÎÔÑµºÒ³³³ÔµµµÇ¾¡ÒÇµÔÑÎ²¾ÓÕÖÌ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¾¾µÖÔÑµÈ£²¿ÄºÂÒ¸ÊÊ£Ä¾ÊÖÏÖËÂËµ£ËÈÊµÊÑÇµÊÎ£µËÃÎ²¼ÄÔÌ£ÒÒÍ¼½ÀµÊ´¡ËÃµÊÒ¿Ô¹Ö¼µÊ´£ËËµÍÍÊÖ¼µÊ¼¡ÒÈÑ´ÊËËµÔÑÕÊÈ´¡ËËµÒÂÄÀÀÁÊ£Ë±³ÄÓÓ·Ã£ÒÖË½ÀµÒ¸¼¿ÓÆ·µ»¾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Áµ°Õ£ÏÖÒÈÑµÁÒ×¡ËÐ²ÑÊ½ÈÇ¡µÆÖµ°½Ë£¡Ò´£Ö±Ê´º·ÌµËÃÈ³À£¾ÊÑÊÍ£ºËËÓµÍÊ£±Â¹ÒÇµËµ£Õ¹Á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±³ÈÓ´£ÕÒ·À£Öµ¾Ï¡ÒÂÄÀ°£ËÕ¿³°£±ÂÄµ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ÏÖµÐÄÖ£¶Ó½ÓÍÅËÉµÒÂÄÀ£ÒÓÒ¸¸Ä£ËÈÂÀÉÎÏÃ£ÆÊÉÎÍÈ¡ÒÈÑÔ¼É¹ÖÃµÍµ½Ò¿·£ËËÄ¾ÊÒÂÄÀµ½Í¡ËÏÈÏµÈÇµ³µ£ÂµËÃÊËË£¡Á¹µÈÃÄ£ÈÆÄÃÐÈ£Ö±Æ»¡Ô·µÖÈÄ£µ²¶¶Ì¡ÈÆÄÃÊÆÑÀ£Ö±Æ»¡ÄÃÊÆÑÀ£Ö±Æ»£ÈÆÄÃÍÄ£Ö¹ÎÓ£ÈÆÄÃÑ¶£Ö²³Á¡ÒÎÉÓÎÃÍÔ£ÒÂÄÀ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ÌµÄ¸Ã×ÊËÈÊºµÊµÇÊÏÁ£µµËËÄµÊÒÂÄÀµ½ÍÊ£¡ÒÂÄÀ¡µ·ÎÔÓÓÉÏÈÒ¾À´Á¡Ë½×ÓË£·¾Öµ±±»°£ÒÎÒÂÄÀÓÒÉÁÍÔ¡ÒÂÄÀËºÀµ¾¸¿¹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ÎÃ¶ÒÈÑÊÊ£ÃÈÑµÐÖÔÔÑÖÔÀÔÔ¼¡ÒÂÄÀÊË£Ë½³ÎÊÃ£Ë½³ÎÊË£³ÎµÈµÅÊ¡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ÆÕÀÃ£ÏÖÌµÒÂÄÀÊ£ÖÊÓµÊµÇÊÏ¹Á¡µÊµÁµ¾Õ£È´ÏÖµ»À£·³ìÄµ¹²¡ËË£¡ÒÓÒÓºÎÎÃ¶É£ÓÒ×´¸ÎÃ¡ÕÈ±µÔËµ¼ÍÉ¡ËÃ³ÎÆÃ¡²Ê¡ÈÄµÉ¡ÓÔµ¸¡ºÆµ¾¡ËµÕÈÓÆ°±¼ÔÎÇ¡Ë±Ô´Îµ±×É£ÖÀË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¶¸Ê¼¹ÈÁ£ÏÔºÈÓÒÎÌÊÔÃÖÏÒ¸ÈÏÏË£ÕÔÑÖÓ½ÓÑÁ¡ÒÈÑµÔÑËÓµÊµÓÑ£µÔÑµÕÊÒÒ£ÔÔ³¹µÊµÓÑ¡ÖÒöµ½É£ÕÊÍÈÁÀ¾ÔÑÖË²×µÄÖÎÏµÒÒ¡ÕÅÍ±Ð´µÊµÇÊÀ½Ê£µÏÈÔÔ³¹ÁµÊËÄÅÍ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ÒÈÑµÔÑÖÎÃ¿ÒÓÈÏµÑÒ£ÏÊµÆÕµÊË½Ë£¡±ÓÍÅ»ÔÉ×£¸ËÆÃ½ÒÂÄÀ¡¡µ°ÕµÁ½Ë£¡ÒÓÒÓºÎÎÃ¶É£ÓÒ×´¸ÎÃ¡¡ÕÎ´µÔÑ¿ÊÊÈ´¼µ£ÈÀ´µÕÃÒ¸³¸µÐ¸£ÕÐ¸±´ÁÒ¸ÅÍ£¾ÊÉ½Ç×½È¶É£×ÔÈµÖ¼£ËÒÓÈËÎ·²Íµ°Ã··£ÀÏÃËµËÖÌ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Ê¾¿Ò¸¾¶ÉµÏÏË×ÖÃÐ¼Ò»·¡µÈ³³ÈÊËÊ£ËÊ¡ÆÃµ²Ê¡¡´Ï²ÀÃ×µÈ²ÀÊ¹³ÖËÏÊµ£ËÊ¡ÈÄµÉ¡¡ÔÏ½µÊ´Ö£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Î ¡ÓÔµ¸¡¡ÔËËÒ½Áµ¹¶Ö£Ë½Ê¡ºÆµ¾¡¡¶ÕËÖÌÐÈ¶¼ÖÔÕÓº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ÒÈÑÔÑÖµ½Ñ£ÕÁÁÎÀµÊ´¡ÒÂÄÀ½½ÁÔËÃÐÊÈµ×ÃÖ¼£Ç³ÐÈ¡ÒÂÄÀ½³ÎÊË£ËÍÊÒÊµÈµÅÊ¡ÒÂÄÀ×Ö½Õ·ÒÇ³µ¡Ò´£ÌÊµÐ²ÄÊË£É½×ÏÖµÔÑË¸Ë°ÐµÅÍ£ÒÓÑÔÂÀÑËÉµÓºÉÉ¡ÔÉÌ¼Á¾ÏÐ¡ÂÀÑÌ¼Á£¾Á·¸Ë¡×ÔµÒ°ÃÍÒÌ¼Á£ËÃ¼Ì¼£¾ÏÐ£²ÐÑ³È¡½ÈÎÃÏÐË£Ô±µÈÈºÈÈÒ£ÒÎÎÃ¿¼ÁÉÔÀ´ÒÒÊÕÁËµ¼»¡ÎÃÈÏ¶´ÔÑ£²¼ÉË£¾»·Ï´ÈÑËÔÑµÄÊÆÒÖµ½Ì£Ô´Ï½ÑÕÏÈ£ÉÒÇµ¼»¾»È×ÒÂÄÀÕÒ¸´¡ÄÊÒ¸Î´µÅÍ¡ÎÃ¿¼ÕÔÑµÓÑ£ÕÊË½É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£ÏÔÎÃÔ»µÍÒ¸ÔÑ£¾ÊÌÊÖ½¶ÔÉËËµ--¡Ë½ÒÉÒ¸¶×£ÄÒ¸ËÆÃ½Òö£ÒÎËÒ½×¼µ°Ð´×¶À¾³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¿µÊµÇÐ¡Õ¹ÊµÃÀÔÓË¼Êµ¼½¡ÔÉÊÒ¸ÕÖµÈ£Ê¡Ò¸ÒÈ¡¡½ÌÈÃÒÀ¾¸ÒÎÕÖÈµÌµ¡ÎÃÌµÒÈ£¾»ÏÊ¾ÒÑË£¡ÎÒÈËÊÉÓµ£ÎÈ£É£ÈË£»ÕÓ¸×µ¡¡ÈÈ¾ÊÐµÉÁµÈ¡ÎÃÒ¿ÒÈ´Ò£¡ÔÉÊ¸ÕÈ¾×¡¡¡Ë²²Ê¶ÈÑ¾¿¿£Ò²ÊÀÄ³·µÄÖÈ¡ËÊÒ¸³ÊµÄ½£½ÉÏè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ÉÒÆÂÀÑÎÆ¡°Õ¹ÊÏ²ÀÈÓÁµÏË£¶»ÖÀÓ½»ÒÊÍÑ×Ñ¡ÉÊ¡Î¶Öº£ÐÀÔÖÈ¸Éµ´Óº»Àµ×ºÖ£´ÐÄ»¼¡ËÃËÊ´ÆµÏÃ£ÈÊÓÍ×µÌÏ£ÒÎÌÊÏÔÉË»Ê£ÃÓ³ÒöÎËµ¶×£¶ÊË´Îµ×Ë¡ÎÃË¿¼µ£Ò¸Ê×ÖµÏ´Ä½£Ò¸ÊÌÃ¿°µÏ´É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¼×ÕÖ×´½µ°Ç£ÍÍ·ÉÔÔÀ³ÊµÏ¼¡ÓÐÆÉÊ¡½²¸¶°Åµ»Ò£ÎÒÊÊÓµÓµ¡µÄÓÈÃËµ°Ç£Ö´Á»µ°ÇÊ¶ÃÃÀ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ÔËÃ¶»ºµÄÒ¶Ê¼£·ÉÁÏÔÎÃÒò¾Ì¶ËÏµÍÅ»ÔÕ¼Ê£Õ¼ÉÊ¶°ÃµÊ¡É´ÃÁÕ¸µ´µÉÃ£ÊÖ³Î³¸¡ÕÊÒ¼¿Ç¾ºµÊ£ÔÈÀÀÊÖ¾²¿ÄÔÖ¸·É¡Éµ»¾²Â¿£¾¾¶´×ÄÁ¡ÓÊÕ¸ÉÅ¾´ÊÁ»Á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º£ÌÉµÊÕ¸ËÔÉ£¡ÄÒ¸ËÆÃ½Òö¡¡Õ¸Ã×ÔÓÌÈÖ¼Êº³¼µ£¾ÏÎÃÖ¼½ÔºµÒÑÆ±¡µÊµÈ¶ÒöÕÃ×²ÃÓÎÃ½ÈËÁ½µÖ´ÒÒ¡¸ÐÉ£ÕÃ×À»ÁÒÇµ´Ãº··¡Ò´£½ÈÎÃ²¸¸º´ÆÕ¸Ã×£Õ¾ÎÊ¶µ¡ÔµÊ£ÓÌÄºÖ³ÓÆÃ½Òöµ£ÒÎÄÊºÆÍµÃ×¡µÊÕÒ´²ÍÁ¡¾ÏÉÔÆËµÊÁ¼»ÀÒÑ£ËÊÓÁ×ÆÍµÊÎ£³¾ÎÏÈÒµ´Ê¡ÒöÕÒ¸Ã×£Ê¾ÔÖÔÊÑµÏÀÎÐ·£ÒËÊ¾Ö¡µÊÓ²ÉÈÒÔÊÑÎÃ¡Ð¶×ÄÇµÏ»¸ËÃµ¶×ÆÕÃ×£ÒÎËÃÏÍ×¼µ¶×¾ÊÄÎ¾ÊÖ£Ä¾ËÃµÃ×ÍÀÒ×µÏÖ£µÏ×Ó¡ÏÔÌÊ¶ÔÉË£ÄÒ¸ËÆÃ½Òö£ÒË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×¼µ°Ð´×¶À¾³À¡¡ÄÒ½Õ¸ÆÍÈµÃ×£×ÌÃµÃ×¸ÄÎÉÊ¡°Ãµº×¡Õº×²ÊÔÉµ£ÄÊÉµ¡È¸Ëº×¿°µÄÇ£Ò¸ËÆÃ½Òö¡ÕÃ×»Ó¸·¸µºÒ£¾Ê¡Òº»µ¾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ÁÒÕÃ×µÒË¡ÌÊ³°ÐÎ¡Ëµ°Ð¡£Ë¸ËµÃ×ÕÊË°ÐÖË³Óµ£ËÃËÔ·ÊÉºËµ°ÐÏÍ¡°ÐµÊÊÔÒ×µéÏ£³µÊÄÓº·Ã£ËÒÒÀ£º°ÐÒÍ³ÄÓº·Ã£ÕÈÏÖËËµ¡°ÐÔÊÑÖ£Ôõõ£ËÀµ°ÐÖ¼£ÓËÃÒÍÊ¿¡´¸ËµÃ×¿³ÁÕÖÓ°ÐÁºµÖÉÒÒ¡ËÊÎÊ¿¶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ÎÃÒµÁ»ÌÊÊÓÊÌµ»ËÃÊÌµ°Ã¡°ÐÒÎËÃËÐÒµÊÒ¸ÔÊÑ£À×µÉÒÂÈÀµ¾Í£·ËÂÂµÌé£½ÁµÉµ¹¶¡ÌÊµ»Ö³ÁÒÉÁ×Éµ»»£²ÔÂÂµ¹µÌé£Ò²ÔÓÕ³ÉµÊÀ£ËÃµÎÌÊÔ£ËÃÊ×È--¡ËÒ½×¼µ°Ð´×¶À¾³À¡¡Ë²ÊÀÓÍÔµµÈÕÕ£ÄÊÒÀ³ÈÈÐÀ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ÌÊËËµ»Ö£ÎÃ¿¼ÁÊ×¼£ÄÕÊ¡ËÒ½×¼µ°Ð´×¶À¾³À¡µ··¡ËµÃ×±ÉÕÊÒ¸ÔÑ¡ÌÊ·¸ÔÉË£¡ÄÒ¸ËÆÃ½Òö£ÒËÒ½×¼µ°Ð´×¶À¾³À¡¡µÔÉ×Ã¸ËÆÕÃÊ£ÕÃ×»ÊÒ¸Ô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¹ÈÁ£ÁÊÓÄÖº£ÔÕÒ½¶½½ÊÊ£¸ÒÊµ×Õ¼ÏÁÕ¹Ê¡×º£ÄÎÍ°È×ÊÍµ±Â£ÂµËÊÒË£¡Ë±ÓÉµÐÏ£²Ò×¼ÓÉÍµÎÇ¶µ£·µÐ¼£ÈÁÅÆµÐÏ£³ÎÈµÑÊ¡¡Ë²ÔÏ¾¹ÍÅÖ¸µÉ£ÒÎËÒ³ÎÈµÑÊ¡Õ¾ÊÖÊÍË´µ¡µ³ÈÉ¡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×±ÂÓË£¡¼ÓÈµÑ×£¾×¼±Î£´ÐË·£ÒÖÓË£ÇËÔÊ×¼É¡ËÒÉ½ËÉÎÖ¸£Ó´¸ËÄ³ºÍÃÖÉµÃ¡¡Ë´µÊÊÃÃÄ£ÔÉ³ËÊÒö£ÒÌÊ¸ËËÒÈ´³Ë¡ÕÃ×±ÉÊÒ¸ÔÑ£µÕÔÑÒÒËµ½É¡¶Ê×¼¡²´ËÀ¸»¶ÓÑ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Ö±½ÉÉÊ£É´¸ËÄ³ºÍÃÖÉµÃ¡Ë´µÊÃÃÄ£¡½ÒÇÔÌÉµ£µÉµ£ºµµÏµ£ÒÒöµÃ£Î²ÇÏ¡¡ÔËµÉÖÊ£ÕÃÊÔÑ¡ÔËÉÌµÔ³£ÕÃÊ¸Ò¡µË½ÉÊ£ËµÃËÃË½ÉµÄµ¡µËÉµ¸ÌÊ£ËµÃÐ¸ÉµÖÒÒ¾³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£ÖÌÖÃ£Òö£È°Ö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·±ÂÕÐ£Æ±ÓÔÌ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£ÕÃ°Ã£ÃÄ¸ÌÄ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ÓÕ¾Øº£ËÂÖ×¿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ÎÓÒÃ×£ÏÖ×ÖÃÄÃÔ¶£ÌÉµÏÒÀÄÓÕÃÏ±¡ÄÀ×Íµ¾ÕÑÀÁ¡½ÈÎÃÍ»¿£Ð¶Ê¼ÖÇ£ÏÖÈÖÏÍµÒÂÄÀÒ¾ÔÒöÉÉÊÏ¡É×½ÍÅ¶É£³ÎÈ£ÉÔ¶ÂµÈÀÖ¼¡ÉÒÕÎÈ×ÂÏË¹¶µ±×£ÓÔÕÈ¹À¡ÉÒ½×ËÕ¾ÈÍÀ×¶£½ÁÒ¸ËÔµ¹¶¡ÉÈÇµÒÔ»¶ÒöÀ³¾Õ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Ô¡ÀÔ¡Ð²Àº£º¾Æ¾°Ì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Ò¸É£ÇÃÎ¾£ÖÐ¼ÀÔ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¿°½½ÃÁ£ÒÒÓÔÖ¹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ÊËÇÍÈËÍ£½Ò½¹´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ÂÀÑÒÉÌÓ£´¾»¼¿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¾°ËÖµÌÃ£ÌÊ¿Êº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³ÐºÐÒ´±£ÊµºµÏ»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ÌÉÖÓ¹ÈÒ£ÊÈ´µÆ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ÆË¾£ºÆ°È£ÑÏÆÃÌ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ÖÖ¸È´ÍÈ£ºÑÑÍ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À·¶ÄÎ¼£ÈÄÏÔ´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ºÖ±¼ÖÏÃ£ËÖ±ÈÐ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²ÀºÖÊÓº£ÏÊÈ¸½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³¾Î×£½ÈÐ»£½ÈÉÓÎ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ÌÊµÖÌÊ£´ÏÐÏ´Ñ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×ÎÐ³Ô²Ö£ÒÂÄÀ£Î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               ÂÌ¶5£15£17£28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ÕµÒ¿Í¾¾ÓÀÊÐºÔÑÐ¡Õ¸¹Ê¶ÎÈ×Ë¸ÔÑ£ËÃËÃÔÀÊÖ×É¿µÒÒµµÁÓ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¸ÔÑÔÓ¾ÔÃåÊ£¡Ó´µµ²Àº°£ÄÔÓ´Ö³Ö£²²Ê×Ðµ£ÒÎ½ÀÓÒÎ¾Í£Ò´ÄÄÀ³À£ÄÑÎÒÉÁ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¸ÔÑ³×ºÎ°Ê£¡Î´°¼Õ³Îµ¶×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¸ÔÑ¼ÓÒÀÃÊ£¡ÔÀÂÌ¼ºß´¿µÉÒ£ÊÀ½¿Ë¶Å£²¿Ê°Î£ÒÎËÃ¶²Ô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¸ÔÑÊÒÏÊÊ£Ô³×Ð¶ÎÏÖ£¡Ë½³ÎÄÈÀÈ¡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±Õ¸ËÎÃ£ÕÎ¾ÍµÀÁÕÓÑÁ´ÇµÔ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²¹Ê±ÕµÖÒÐÖÒ£ÊÊÉË±É¾ÊÒÏÇÓÁµÔÑ¡ËÈË²ÊÒ¸Ö½µ£ÓÒË³µÔÑ£µË±É¸º¾ÊÒ¸ÔÑ¡Õ¸µ¶ÕÊÒ¸ÔÑ£ÆÊÁ´ÍµÒ´½ÁÒÖµËµ¶´½ÁÖ¼£ÍÖÎµÊËÏÊµÒÒÐµÀ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¶Ê¾µÈÔ¶ÐÔÊ£Ó´¾ÔÕ³ÒÖ£²Ï¶ÕÐÒÖ¡ÎÃÈµËÃÖÔ±ÕÖ³Ï£À¿ÕÐÔÑ£¾Î´ÁÂËÃµ¼Ö¡Ò´ÎÃ±Ð¸¾ÉÏÎµ¹ÏÀ¿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ÎÃÒ¿ÃåµÔÑ¡ÂÌËÒµÊÃåÊµÎÕµ¶½£¡²ÀºÒ·Ë°£ÄÔÓ´Ö³ÖÎÐ£½À±ÓÒÎ´ÄÄÀ³À£ÔÒÉÁÖÎÎ×ÕÈµ¡Ëµ¸Ô´Ø¹£´Ì³¾Ó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¿ÂÔÑµ±¾£²Ç¼×Õ¸ÔÑÖµ´ÄÊ£ÕÄÊÊÒÈ±Õ¸ÖÌ×ÖÐ¡¾ÔµÃÒ¸ÏÖ£¶ÓÒ¸ÄÊºÒ¸ÐÏ¡ÄÊË¶£µÔÃÒ¸µ¶µÔÑÖ£Ä¶»·ÏÐ¶ÄÊ¿Ò¹Ä³ÄÒ¸ÕÀµ¹Ä¡ÃåµÐÏÊÓ¹È±µ£ËÑÀµÇÔµ´Ð¼µ¹³£²Ô¼Ê°ÄÖºÄÕÕ¾¹ÒÀÁµÆÊ¡Ò´ÃåµÐÏÒ¹ÈÓ·ÖÎÖÐ¡ÕÎÏÖ·³ÁÈ¹¶Õ¾ÍµÆ´£²ÔÑËµ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»µÎÃË¿µ¹Ê¡Òö½×ÍÅÉÔ²Àº£¶²ÊÉÔÄÈÀ¡ÄÊÑÃÕÇ·ÔÂÂµ¹µÌéÏ£ÒÎ¸ÈÏÁÖÈ¸¹¸³£±ÃÉ²¡ÂÀÑÄË×ÔÉÈËÃµ±³±ÃÉ²¡Ò×Õ¸Ô¹£ÕÐÔ×ÔÄÈÀµÈ£µÁ²Àº¡Ò´ÒöÊ³×²Àº--ÄÊÒ×Ð³¡´ÎÓÈ»ÃÏ£ÕÃÐµÏ³»³ÊÃ¸¹£»ÓÊÃ´ÈÎÐÆÀ¡ËÔÓÌÖ³ÖÎÐ£µ½ÀÓÒÎÕÈµÒ´ËÄÀ³À¡ÂÌÐÕÊÊ£ÒÇ³ÈÊÁÒöµÐ¸¡ÔËËÒÓÃåµÔÑÖ£¼ÉÒµÈºµÃÐ£ÒËÃÄÕÈÕµÐÇ¡ÂÌ¸Éµ¿µÁÕÎÕÈÕµ±Ö£Ò´ËË½ÒÄÑÒÉÁ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ÇÁÒ£µÈÔÑÓÑÊµ¹¾¡µÊ³ÏÁÖÊÁ¡ËÒ·ÃÊµÓ´£ÁÒ·ÃË±È³º¡ÕÁÖÊÁÏ¶²Á£ÒÊ´×»½¡ÈÏ¡ÃÒµ²Ê£ÒÊ²¿£Ð»³ºµÏÂ¡Ò´´²ÀºÐÆÁÒÎÖÕµ¡ÕÈµ£ËÊ¾Í£ÓÊÕÈµÄÕ¡Ë»ÃÓµÉ±×ÕÎÈÕÖÇ£¾Ò¾ÓÈÓ´Ë£ÒÓÈ³ÊË¡ÓÈÑÒÂÖÐµÇµ£²Ï³Í°É£ÔÕÎÐµ¾Í½Ç¸·£ÏÕ³×²ÀºÐ³µ±Î¾ÍÏÉËÃµÀÎ--»½¡ÈÏºÃÒ¡ÁÓÒÐÐÑÃÏµÓÂÖ±¾Ó½Ë³Ã¡Ë¾ÔÕÑµÇ¿ÖÏÀÁÁ¡Ó¹ÕÎ¾ÍµÀÁ£ÕÏÖÀÔ¾Ò¾ÔÑÁ£ÆÊ½ÓÓ´º³ºÁÖÌ¶Ï¶²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¹ºËµµ¶¸ÔÑ¡ÂÌËÒµ»£Ê³×ºÎ°ÊµÊÒÕµÒ½£¡ÒÉÁÄÓµÊºÎ°Ë£¾´°¼Õ³Îµ¶×À¡¡ÏÈÕÀËÖµÊÒÉÁÕ¸¹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½ºÎ°µÔÑ×Ò¸ÕÌµ¹²¡ËµÐÏÊ¹ºÒÉÁµ¶ÂÓÊ°£ÕÊËÃ²ÄÊÏ×³µÊÃ¡ºÎ°ÔÑÖµÖÌÊ°Ð·ÁÊÁµÒÂ£ÕÊ×¿Åµ×¡ËÌµÒÉÁË·µ¶ÐÊÕ¸¹¼ÀÊÉ×°»µ¡ËÔ×ÆÌ¡×¿±µ»¾ÏÏ°ÐË»¡É½×ºÎ°µÉ»¾À£ÈËÄÍÇÉµ¸Ê¡µºÎ°µÐÆËÁ£µË¿¼×¼×Õ¹µÃÏÔÑÇËÎÆ¶£µËÊµÈÀ×´µÍ¿--Ë°ÖÈ²ÖÓËÊ£É¾¶ËË£ºÎ°£ÏÔÄÄÁ½Î¶ÒÉÁµ¸Ê°£ÒÎÒÉÁÏæ¼ÒÑ£²ÖÓÎ¡ÕÎÏÖ¾ÊÔÕÖÍ¿µÄÁÖ´´ÁÕ¸Î´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Î°µÐÏ¿Ò·ÎÈ¸²´¡ÍÒ²£Âµ¶Ðº¶ÐµÔÒ£µ¶²Âµ¶ÐÓËµÐ·£ÔµÈ²µ¿Ê£ÏÖ¸³Òº»µ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Ô½ÕÊ°Ö¸¼Ò·Î£¾Ä¿³ËÒ¿·×È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£ÏÖ´ÉÒÍ¶ÑÃÖ°£³³°Ð½Èµ¹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£ÏÖÓ´É½È¶ÑÃÖ°£³³°Ð½Èµ¹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£ÏÖÊ´É½À¶°ÐÖ°£³³°Ð½Èµ¹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ÒÕµÒÖË½£ÊÉ½×ÏÖ³³ËÈº´É¹¾°ÒÉÁ£¡ÒÉÁÄÓµÊºÎ°Ë£¾´°¼Õ³Îµ¶×À¡¡ÂÌËÒµ»³×ÕÊ°Ö¸¡Ë½ÕÊ¸ÓÓÔÒö»¶ÉÉ£³¿ºÄÃ°¡¡°¼Õ³Îµ¶×À¡¡ÕÊÊÃÒËÄ£µËËË¶ÒÉÁµ°Ê£Ë¸ËËÃ£Î°Ä£ËÒ°ÄÃ´°¼Á³À¡°¼ÊÄÃÊÅÒ£ÔÑÖµµ·£µÎÒ½ÄÃÁ³À¡ÄÊÒ´Î´µÕ¾£ÊÎ½ÄÃÁ³°¼¡½¹°ÐÔÑÄ£ËÃ±·ÉµË´¡ËÃÌ½ÒµºÎ°µÐÏ£µ×Ñ¾ÒÍÁ¡ÒÉÁÃ¶ÂÖÊ²ê£ÖµµÒÀÃÑÀµÖÔÕ°Ð£Ð¸ÉÒ½ËÃÆ¾¡×ºË»µÒ¸ÏÖÊÂÀ»¡ÔËÖº£ÏÖµÉÒÖÏÓË°ÄÖ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½£¾ÏÖ×ºµÒ¸ÒÏË°ÄÖº£ÓÒÓº½É£ÉºÈ¶½ÒÇµÅÍ£È¼ÍÔÕÓºµÉÉ¡ÕÓºÒ³É£¾·µÁË×¼°Ð·×µº¹¡µÕÓºµÉÖÈ£×Ô±×ÉÖÕµ²ÊÒÉÁÈ£¶ÊÒ¶ÈÏÂ¡Ë²ÔÉËÁµÔÄ£È×Ô±×É¡ÒÉÁÃË·µ×£ÊºÍ°µÁ¹½Ã¡Ë×ÖµÀÁ£ÒÏÃÕÊµ¾°ºÐ¼µ¾°¡Ä¸»°»µÏÂ×Ô±×É£±ÊËµÍÈ£ÍÈÓÉµÖÒÏã¡ËÊ½ÉË¼Ñµ¾Í¸Ôµ°¼È£¾ÊÄ³ÂÑÖ¡×¶ÖË¡µÄÃ¼Ñµ¾Í²»ÒÖÁÔ°¼£ÒÉÒ¡´°¼Õ³Îµ¶×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Î°Ë³µ°Ö¸£Ò·Ã¾ÓÉºµÀÊ¼Ö£ÁÒ·ÃÒÓÔÑÉµ¼Ö¡È½ÕÒÉÁÈµÏÍ£Ï²ÀÈÐÐµ¹ÊÊÏÔÕÈ×ÉÉ¡ÎÃ¿¼Õ¸ÀÊÐµÓº£ÒÒÉÁÈµ°»¶±¸µ°¼¡Ð¾ÒÇ£ÉÔÒÉÁÄÓÊ¾°Ë£²½Ë´°¼´³À¡È½Éµ°Ò¼ÖÔÕ½½ÁÄÓÔµ³Òº¹¶µÊÓÉÉ¡Ë±´°¼³À£²Ò´Ð¶ÈË×Ë³À£ÒÍÊÏËµÀÏ¡ÄÊÒ¸µ´µÀÊÊÊ¡ÏÂ·Á¿Å£ÌÊ±È¾¸ÔÉÓÂÀÑ¡ÓÊËÃ´×ÓºÌÍ°¼¡´ÊÌµ¹µ×À£ÎÒÊÒÉÁÈÃ¶Ë×ÕÓºÒÍ±¸Öµ°¼È¡ÂÌË£Ë»ÒÔ»À¡ËÈÖÊÎÓËµ°ÐÍÊÒÇ¿º£ÕÑË²ÄÒÍ¾ÀËÃËÓµÓ»¡ÒÈ¹ÊºË¼Ôµ£¡¾´°¼Õ³Îµ¶×À¡¡ËËÊÒ¸Óº£ÈÂÁÁÈÒµ´¶£ÔÒ´À¿°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µÈ¸ÔÑ£³×ÒÀÃÊµÈÊÒÕµÊÎ½£¡Òº»È´Ë£ÔÀÂÌ¼ºßÍ¿µÉÒ£ÊÀ½¿Ë¶Å£²¿Ê°Î£ÒÎËÃ¶²ÔÁ¡¡ÕÊÂÌËÒÓÒÀÃÔÑµÒ²·¡ÒÀÃÊÔºÖ»¾ÖÏ·³Õ¸ÔÑÄ£ÎÃÒµ´ËµÉÏÎ£·ÄÕ³ÕÔÑÓÍµµÉÖ¼µ¹Ï¡´ÄÐÇÐÀ¿£ÕÊÒÀÃÔÑÖ×±²µÒ¸¡ÒÀÃºÆËµÏÖÒÑ£Ô·³¹½°Íµ¾ÓÊ£ÐÖ³Â±°¡µ²¶¾£±ÒÀÃ¸Î´µÏÖÒÀµ¡´Ë¿ÖÒ·³´×ÁÑµ»Ó¡Ë½×ÔééÉÂ£×Ê×ÏÑÓêÕÉÏµÒÂÈÀ³£²½°ÌË£¡ÒÂÈÀ°£ÒÂÈÀ°£Ä³ÉºÏÖ£ÓÓÊÍ´ËÄ·²ÇµÄÕÀÀµÈ¡Î¶´ÔÒ¾¼Äµ¶Å£ºÏÄ¼°Ð¼¾¼Ô³°µÏ£ÖÊÄÃ²ÔÒ¡¿Ä£ÄÃµ¼³Î»³Á¸ÄÃ¡¡µËÈ´ËµÊº£ËÁ¼ÁÏÁÑ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ÀÃÊÒöµÏÇ£ÔËÊ°Ä¡ËÔ×ÏÖµÊº£À¾¸ÑµÍ¿º°É¡µÒÀÃµÔÑºÆËÏÖµÔÑÒÑ£´×ÒÏÏÍµÊ¹¡Å£ÕÐÏ²ÀµÖÏÖÕÊÎ´¡ËÃµ´¾ÍÍÊºÔÃ²£¿·ÖÓ£µÂÆá£È¶·ÓÖº×Ó²º³Ï¡ÃÒ¸ÔÑ×´×Õ¾µÓÐ¡ÒÀÃÊ´µÈÊÕÆÒÖµµÈÊÈÕÖ£ÕËÕÊÈ¾µÖÐ£ÆÖÂÁ°Î£ÂÁ¹ÎÓ»Ð¡ÕÐÔÑÊÒÀÃ´ÍµÊÃ²µºÔ£ÔÔÍ¼ÁÒ¸Ç³¼½ÆÏ£ÄÎºÒº¾ÊÖ¼½ÀÁ¶·³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ËÒÒÀÃµÔÑ£ÕÊ³×ÕÐ°ÎÖ¾¡µÎÃÃÔ¶µÊº£ºÉ·ÏÄÊÎ½µ»¡À½¿Ëµ¶Å£²¿Ê°Î£ÒÎËÃ¶²ÔÁ£ÕËººÎ°µ°ÎµÐÖ¡½½×ÎÃ¿¼£¡Òº»È´Ë£¡Ä½ÖÉÒ²Ò°¿£½½ÖÑÄ²ÒÁÀ£ÒÄË×Ö¹±ÓÉ´£ËÃ±´µ¹¹»¡¡ÕÊÒº»Ëµ¡Òº»Ë£¡ÄÄº±ÓÖÍ£Äµ¶Å±»µ×¼µ¾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¿µºÃ·ÉµÊ£¾Ã°ÎÊÃÕÒ¶ÔÑÒ·ÔÕÀ¡µÓºÒö±ÆÌÍÊ£²ÀºµË¾»ÓÐ¶Óº±É£ÊÐ¶ÄÇºßÍ¿¡ÂÌÌ¼ËÃµ¿É£ËÊÀ½£´±ËÓµÄÇ£¿Ëµ¶Å¡½×ÂÌË£¡Õ¾ÓÁÏÖÒÀÃµ»¡¡ÂÌÎÈ²ÒÓÏÖµ»£ÖÒÓÁ¿ÆµÕÒ¶¡µÎÒËÊÒÎÃ×ÒÕÒ¶ÒÎµÉÏ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ÕËÒµÍÒ¸ÔÑËµÍµÀÁ¡µ¶¸ÔÑÂµËÂÁ°Ð³°¼¡µÈ¸ÔÑËµÀ½Ó²¸ÑÀ£ÖÏ¿Æ¡ÍÒ¼Á£ÕÈÃåËÔÑµ¡ÂÁ³°¼µÊË£ÕÈºÎ°µÔÑ¡À½ÍÖ¿Æ£ÕÈÒÀÃËÔÑ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Ê¼ÖÏÖµÔÑ£ËËÅÁµ´ÐÊÒ¸¿ÐµÐÁ¡ÎÃ¸Ë×Àµ±ÕÄÒ¸ÔÑ£¡ÕÊÒÓÑÏÖËË£Ë½³ÎÄÈÀÈµ»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ÄÈÀÈµ³º£ÒÒºÔ£ËÊÒ¸ÇÊµ³º¡ÒÃÁÂÌÈ´ËµºÒ£ÎÃ±Ð»µÀÊÉµÊµÈ¶Õ³ºµÈÊ¡È¹ÎÃÉ»ÔµÄ£ËÒ¸ÈÊÄÈÀÈ£ÄÊÒÖÇÃµ³º¡¹ÓÄÈÀÕ´µÆÔ£ºÄ¿¾ÆÈ¶µ×Ò¡ÓÁÖ½Ë£ÒÖËËµÒËÊÑ»ÖÌ£ÁÒÖËËÊ±»Õ£ÊÎµÒË¡Ëº¿ÄÊ´¹Ï²ÀÎNztzerÒ×Àµ£ÒËÊÑ£ÕÀÃÓÇÊµÒË¡Ò¿Ê±·µ¿È£ÖÊÏ¶¸ÔµÃÉ£ºÀÓÈ¾¹£·Ï´¶¸ÉÓÂÑ·É¡Õ¾ÊN5tzer£ÒÎÓ´£ÄÓµÊÒ²Ô¡ÄÈÀÕÐÕ¾ÔÉ½Ï£ÔÀÖÒµµÂ¡ÄÂ¾³ÓÏÀµÉÈ£ÂÂµ±ÁÍÀ£¼ËÒ³Â¹¡ÃÓÈ¶ÕÆÔµÐÕ¼ÒÖÊ¡É¹ÖÖÊÓÊÊ£µÄÈÀÈ´Î²Ó£ÕÐÊËºÓËº²Ï¸¡¡Ë½³ÎÄÈÀÈ¡¾°º×Õ¼ÖÒË£ÕÈÊÓÒ¸ÃÃÎÃµÐÕ£ÔÀÉ»µÆÌ´µ£´²ÎÎ·»Ê½£Õ¾ÊÄÈ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ÒÈÑÊµÊÒÕµÒ½¶µ£¡´ÒÎµ±±·ÒÌ£´Ë¸ÉµÖ×±½¹Ê¡¡ÕÀµ¡Ö×¡ÔÏ²ÀÎÖ¾Ê N5tzer£¡ÄÈÀ¡º¿Ä¾Ê´ÕÒ¸×Àµ£ÊÓÒ¿ÂÊ±¿µ×±Ó¡ÒÈÑÏÇÒÔÑÒÉÁ¹µÇ¸£³Õµ»ÁÒÏÒ¿±¿·µÊ¡µËÓË½ÓÒÄÖÌ·³¡ÕÖÌºÐ£ÒÖ´¼¶ÈÎËºÎ¼Ö£Ç²ÆË¡½×ÏÖÓË£¡Òº»µÁ±×ÔËÉÉ£¾ÊÊËÓÖ»º´ÃµÁ£ÄÂºÄÁµÁ£ÖÊº¾ÎÒº»µÁ¡¡ÔÑÖÐ¸£µÃÈÑÀµÊº£Ë½ÊÈµÃÊ¡È¿Ë²¹ÊÒ½ÂÑ£ÒÌÄÖ¡ÄÔÍÏ¶Õ¸ÔÑ£¾»·Ï¸¶Ó¹ÕÖÌ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ÓÔÒÀÃÊµÈÊÈÕµÊÎ½¶µ£¡µÄÈ×£ÄÊº£Î±Ê´Î¹ÒµÃÒ³ÆÀ¡Ë±ÔµÉÊÐ¹Æº¹Ò¡¡Ä±ÇÊµÑºÄÖÒÎÈÖÊ£ÄÔÑÆµ½ÕÈÖÀ¡ºÊÊÈ·ÄÑ»Õ¸¹¿Ä£ºÊÈ·ÄÃ°£´Í±É¿ÆÀ£Ë³ÓÄÈÀ£ºÎ¼Ö£ÆÊËÊÉ²µÈÖ¼µ¾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åËÍ½³Ó²Àº£Ë¹ÈÉÔ²Àº¡ºÎ°ËË½ÉÀ¶ÖÑÆ£Èº´°¼ÉÀ£Õ»ÓÑÁ¡ÒÀÃËÀ½½ºß¿Æ£µË½ÊËµ°ºÍÖ£ÒË½±ÂÕ´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×º£ÔÑÖË£Ë½±³ÎÄÈÀÈ£ÊÒÖÄÑ£Ë½×ÔÄÈÀ¡µÕÄÑÒ³³ÖÌ£ÒÊÁÎÒ£·³ÉÍÑµÁ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ÕÈÕÊÒ¸ËÓ£ËÃ»ÁÖÔÀÖÇµ¸Ê´ÒÇµ¹¾£ÒËÃÁ»¶½ÔÎÀÕÐ¶Ê¼Ö´Ê½ÖÊÖËÊµ´Ó£ÖµËµ¶´ÀµÊº¡ÃÒ¸Ê¼£ÎÃ¶¿Ò¿¼ÈÃ¶±Õ¾ÎµÆ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Ë¸ÔÑ£ÎÃ¿µµÊÊ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´Ó³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ÂÓ¹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ÉÓ°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¼ÆÍ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ÕÍºÔ£ËÈ±ÈÔº¡µÊ¸ÐÉ£ÎÃÒÎË´À»½¡ÈÏºÃÒ£¹¾µ·ÔË´¸µ½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ÕÍºÔ£È±·ÖÔÈÐ£Èµ¼£ºÈµÉÃÖÍ¡µÊ¸ÐÉ£½ÌËÕÂÁÐ¶ÄÅ£´°¼£Ê½£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ÀµÊÉµ½¹Èº£ÊÉ¶´ÈÓ±É£À½ÈÔÎËµ¶Å¿Æ£¶´ÈÓÊ¿µÊÍ¡µÊÔ°ºÖÖÒÓ¸ÉÑ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ÈÈº¿Ë£½ÈÈÓÈË£¡ÄÈÀ»Ä³ÊÃºµÂ£ËÃËÓ¹Èµ»£ÈÊÔË»¶½µÊÈÒ¾¹ÈÁ£Ò¾Ê³¼Á¡µÊÊ²·È´¡ÔÍÃµÐÈÕÄÉÖ£ÎÃÈÒ×ËÎÍ£¸É¸³ËÊÍÍÖÍ£ÍÖÖ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                   ÂÌÈ1-1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Ò¡ÄÊ¡JÁ×¿Í£µËÖµÊ¼²²½×ÇÒÕ¡ÂÌË¼µÊÈÊÄºµÊ¼¡ÄÈÊÄ¼µÏ½£Ë¼ºÍÈÂ¹ÎÌ¡´ÒöÓ°¼»µÄÈÀ£ÕÖ¼Ò¾ÓÒ´¹ÈÁ¡ÏÔµÁÍ½Ë×¼ÏÃµÊ¿¡Ë±ÐÏËµ°ÐÏÏ£±ÐÍÀËÈµÉ»£½ÈµÈÖÖ¡Ë²ÄÔÄÄµÐ×£ÈÍÒ¸ÆÍµ°Ð¡ËÒ½Ð¸Ë¹¶µÐÑ£½×°Ë¹¶µ¸·¹ÖÖÃ£×º½×ÂÏËµÊ×¼º±×£ÒÖÐËµÍÈ¡ÔË½×¼ÏÏÖÇ£ÎÃÏ¿¼ÁËµÏ·¡±¶¾ÊÂµÕÎÏ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À¿ÕÎÏ·£ÈººÁËÔÏ²ÀÈÖ¼µ¹×£×º²¿Ë°¾Ê´ºÐÊ´Á½ÆÀµÊ¹£Ò¾ÊÊ¾Ê´´Ó¶µ£²Ð¸ÐÊ´Ò¾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Ë½½Ôº³ÏÔÎÃÑÇ¡Õ¶¾ÎÒ°Ë·ÊµÖµËÁ³À£²¹×ÖÒµÒÊÔÓËÃËÊÔÑµÒ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Ï´¹ÊµÔÑÀ¿Ë£µÈ½££Èº´ËÏ×ÄÒ¸Ê´µÈËÏ³µ¹¾À¿Ë£µË½£¡ÄÁÎÃÒÁÐÇÌËÐÏµÖµ£µ¶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-£ÔÑÖµÔº¡Õ±¸ÒÊµÏ²À¼×Õ£ÔÒ´Ì±ÓÏ²ÀÈµ¹µÏ±£½ÔºµÀµº¹ÊµÔÑ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Òµ¾ÎÀ×ÒÈÑÊµËÊÕµÈ½£¡ÓÈÉº×Ë£Ô¿ÒÔ±Òº»µÂ£ÔÉÄµÐÆÎÃÉµµ¡¡ÈÎÃ¾Á××ÒÈÑÔÑµÕ¸´Ã£ÕÑ£ÎÃ·Ä´ÕÌµÔÑÖÃ°Ö½µÒÒ¡ÎÃÈÊ×¼ÖÐË£ÒÃ°ÕÔÑµ½Ñ£¾»¿³ËÒµÕ»£º´¿ÒÊÓÔÒö»¶µÊ¹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²ÄÌÂÒÈÑÊµ×ÕÇºÊ·ÍÒÈµÎÌ£µÇ¼×£Õ±ÊµÐÏÊÇºÒ¹µ¡Õ±ÊµÐÏÓÆÏ×¶Ìµ±´··¡ÎÃ¿Ò½ÈÊ·ÎÈ´²·¡ÍÈÊÎÕ¹³±ÊµµÒ²·£ÆÖÒÔÐ¸ÉÅ¡ËÓËÓµÏ²ÀÔÑÒÑ£ÔÉÅÖÍÓÉÁÃµ¹£ºÉÎÏµ¶»ºÈÒ¡ÕµÒ²·µ´ÌÄÊÉÅ¡ÕÎÏÖÊÏÇÔÕ¸¹¼¡ËÓÑÀµ¾¸¡ÁÈÕÀµÑ´£¶¹ÊÉ°Ðµ¹¾Í¼³Ô¡½×ËË³ËÃÕÊÃµ¹Ê¡ÕÐÉÅµÆÕÓ¿·ÎÁ²·¡ÊÏÊ¶ÑÃµÉÅ¡ÕÊÒÎËÃµÊ°£Æ´Ê¶Á¹µÉ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ÈÑÊµÖ¼²·£´µÈÊÁÕµµÈÊ¾Õ£ÕËÕ¿Ò³ÖÎÀÊÖÒ£ÏµÓÊ¾ÖµÀÊÊ¡ÏÖÔÆÖÃÊËÄ¸Ê´µ¹¾£²Ç½ÊÄÐË²µ²Ð¸µÉÅÖÄ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µËÊÕÆ¿ÊÁÒÈÑÊÖ××ÔµÐÏ¡Ï¶ÖÏ£ÇÃµÆÕÎ·ÊÎÕÀ××±¡ÏÃÒ¸Ï²ÀµÔÑÒÑ£ÉÅµÐ¸²²ÊÒÈÑÐÏµÖ½£½½×ÉÅµÐ¸£ÏÖººË£¡ÄÃµÉË£ÄÃÒ°Î£°ÎÎµ°Ð¡¡ÈºËËºÌ¼ÁÐ¶Ê¼Öº²»·³ÀµÉÒ--¶Ò¸ÊÁ¸ÓÄÊµÈ£²µÓÃÁµÑÄ¿¼ÒÏ£ÇÓÁÃÖ¶Ä²××ÎÐµÉÒ--ÒÈÑ²ÖµÕÈÖÃ£ÖË£¡ÓÈÉº·Ë£Ô¿ÒÔ±Òº»µÂ£ÔÉÄµÐÆÎÃÉµµ¡¡ÒÈÑÔÔ±ÈÌ¼ÕººÖÇ¾Ì¼Á¡ÄÉÒ·×ÉÄ£µËÃ°ÆÖµÒÒ¡ËË¼¾Ë£¡ÒÇÉÍ¶ÒÌÂ£´ÐÉÓ¶ÒÏÆ£¸¸µµµÒ¸ÎÆÌ£ÆÆááµ±³ÎÆÔ¡¡½×£ÓµËÊÕÓËÊÒÕ£-ÖµËÊ¶Õ£ÕÏÖ¶ÔÃÊÄ×Ñµ½¹£¡¿Ä£ÎµÆÈ£ÎË·³£Ë¼Ñ£ÐÀËÏÔµ¡¡¡¡´ÕÊÆ£ËµÔÑÍÈÒÒº»µÆÈÎÖÐ½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ÏÎÃ¾ÒÔÂÌµ¸ÒÊÖ¶µ£ËÒÁÕ¹ºÒº»ÆÈµÔÑ¡ÎÃÊÒ¾Õ¹ÊµÔÑÀ¶ÂÌ¸ÒµÈÕ£¡ÄÊ£ÓÊ½µÔº³À£ÔÓÌµ¿Ò´µ£Ë£Ì¹½Á£ÄÃÓµ»¸¡ÕÈ¾ÊÏÖÒÈÑËËµ£ËË£¡Ô¿ÒÓÈÉº×Ë£Ô±Öµµ£ÐÖËµÂ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ÍÀÁÁ£Ë¾ÊÒÈÑÊº°²ËÃÐµÄÎÒº»µÆÈ¡ÒÈÑÔÔÊ°ÄÇ£¾ÒËÌ±ÁÃµÌÁÌµÁÔºµÉÒ£ÏÔÕÉÒÏ³ÔÒ£·ÔÔµºÍ£´¹ÒÂÈÀÖÎµµÇ£Í¹ÓÌ£´ÈÒÂÈÀ´¶»µÖÐ¡ÕÉÒÔ¸Ì¹½½Á£ÄÊ¡ÒÇÉÍ¶ÒÌÂ£´ÐÉ¸¶ÒÏÆ¡£ÕÉÒÐ¸ÐÊ´£ÐÔ¶µÀÁ¡Ä²²Ê¸¾ÉµÐÊ´£¶ÊÓÍÇ×Õ¹µÐÊ´¡Ì¹½Á£¹ÀµÔÑÓÑÁ£ÊÏÔºÒÓ´Õ¿Ëµ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£ÎÃÀ¿³ÏÔ°ÐÃÇµÕ¸ÔºÆÈ£µË½£¡¡ÕÔºÉ´ÂÍÃµÒ·£ÑÊÆ´£³µÊ»³ÒÃ¡¡¹ÓÔºµ¼Ô¾ÊÈ´¼¶£ºÄ´ÆÖ²×ÒÁ°×£ÀÎË×ËÐ£ÒÃÓÊÃÓÑéÊ¿ÓÀÃÐË¡ÔºµÒÉ¾ÊÕÑÑ½¡×Â¡ËÎÄ¸Ê´µ×Ä¶¸µ¸µ³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µÉÊÈ¸ÐÈ¡ËÊ¼ËµºÒ£Ôµ±³¼ËÖÖ¡³³ÓÈÏ»´²ËÔÍÄÊºÒöµ½ÍÓ¶Æ·¡Õ¸º×ÉÔÒ¸²Ñ³µ»¾Ö£µËÄ¼½³£´ÍÄ²ÈÇÄÊ£°ÀË±Ó×Â·ºÀÒµ¹¶£ÐÊ³Ê¼ËÖÖ£µÕ×ÓÔ¸Çµ¼ÖÊ°»¡ÑÓµÄÇÈ£ÔÒÎÉ¼Ñ£Ë¾À¿Ëµ¼º¼ËµÖ·£È×Ô¿Ò£ÎËµ¹××±×¼£ÖµËÏÃÔ°ÐÖ¼µÊ¿Àµ¡ËÔ¿ÒµÊº£±¶¶ÑÃµÀÊÊ¼ÉË£ËÎÒÒ»Ïµ£ÇÈ¶ÏÖËÔÑµÀÃÒ²Ô¡ËÈ¼¹ÍÄÊµÒö£Ò±È»ÎËÉÉË·³µÃÀ¡´½¸µ¾Ò¡´ÍËÒÒ¶»ÉËËµÄÇËËµÓ¹Ë³Éµ¹Ê£Ò¼Ó¹ÍÄÁµÒö½Éµ¹Ê¡¹ÈÈÈÒÖµ×¼Ä¸Ê´·×µÇÐ£¾±ÐÉ»ÔÄÊ´Ö¡µÊÒ¸ÈÈÖÉ»ÔËµÊ´Ö£ÍÍ¾Î·ÒÉµÈÄÀÇÔËÄ¸Ê´µ×¡Ë±ÐÓÔ´À¿ÄÊ´¡Ôº¾ÊÕÑµÒ¸È¡ËÈµ¿Ò£µÁÓÒÌ£ËºÈ¶ÒÉÁ·³¼´µÉÒ£»µÔÉÁÓÆÔ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£ÔºµÐÏÊÊÃ£¡»¸£J--»Ð×Ò¡»¸ÕÒ¸´ÕÊÖÒö½ÑµÒµ£Ê³µµ»×£ÍÈµ¸±¡ÏÔÕÒ¸À×¿ÒµÈ£Ã¶×Ï´¡³Õ¡¶ÊµÈ·³Áºº£»¸°£ÄÃ¶×´Á£¶Ê´Î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»¸µÔÒÊ£¡Ì¹½Á¡¡¡Ì¹¡ÊµÊÓÌÈ³ÓµÒ¸Ã´£Ò¼ºÊÂÌ¸ÒµÌµ£´±ÁÓÌÈËÏÖÒ¸Óºµ¸¾¡¡Ì¹¡ÊÉÈ£ÊÉµ¹À£ÊÌÉµÖÐ¡ÒµÉµÉ»ÀË£ÄÊÉµÈ±ÔÐÔÈ¼¡ÏÔÔºÕ¹Òµ´µÕ´¿Ò³À£ÏÈÐ¸Ë£ÕÑµ¹¶ÒÁ½¡ÄÃµ×Ï¶ÄÏÍµÀÏ¼½ÊÏ£ÄÃÈºÎ×±£Ò´ÄÃµ¡»¸£J½ÄÃµÐË×»¡ÕÊÒ¸¼³Öµ´£´×¼³ÖµÐÏ¡ËÈÃÓÏÏµ¼Ô£µÎÃ¿ÒÏ¼ÔºÒ¶²ÊÓÎÈµÉÒ·³Õ¸ÐÏ¡´á¡Ñ½µÔº´ÎË¹ÎÈµ»£µµµË¼ÁÒöÖº£ËÐÀ³ÂÁÎºÈÏÖÁ¡Õ¿Ò´ËÓÄÐ·³Ä¼±¹µÒ¾»Ö×³£¡¿Ä£Éµ¸Ñ£³ÈÊÈ×Äµ¡¡ÔÄÎ´µµ×ÕÀµÖÏ£ÔºÐÖµµ×¼Æ³Ö¡ÔËµ¸¾Ö£··Í¹µ×¶ÑÔËµÉÉ¡ÔÐ¶·Ã£Ë¿ÒËÊÖÏÖÖÖ×ÑËµÒ¸¡ËµÐÏÁÈÕÀ£¡Ì¹½Á£ÄÃÓµ»¸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¸Ï²ÀÈµÐÏ×ÈÒ¸ÏÏÐ£ÎÃÇÃÖÊ¿µÒµ¶Ò¡´µÎ½¿Æ£¡ÄÊ£ÒÂÈÀºÓÌÈµ£²ÔµºÒ´µ·µÈ£¶³ÈµÔºÄÀ¡³ÈËÃµ×£ÔÔµºÀÊËµ½¡Ôº¿¼Ð¶·ÀÈÈºÈ¶¸È£ÒÀÊ½£¾¶ËÃË£¶ÉµÖÀ£ËÖÊÄÃÌ±½Àµ·ÅÄ£ÔºÎ½ËÃµ»£ÒÎËËÃ²ÄÌ±½Àµ·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ÒÃÓËËÃµ»¸²Õ³£ËÖ¸ËËÃµÈºÐ£¡ÄÃÒ½³¹×À£Ó»¸µÐÏ³¡²Ò×¼ÐÀË£ÓÑ²ÀºÎÎÃµ××¡Î¸ËÄÃ£ÉÄ´ÕÐÊÍÖ¸Ñ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ÀºÐÆ×Ë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ÉÊÔº¶Ï²ÀÈ´µµ¶Ò¸¿£·ÎÆÀÓÈµÌ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-¡É¾ÎÒÁ--¡ÒÂÈÀºÓÌÈµ£²ÔµºÒ´µ·µÈ£¶³ÈµÔºÄ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¡É¾Ë·Á--¡³ÈËÃµ×£ÔÔµºÀÊËµ  ½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¡ÎÎÈÊ£ÃÁÅ»--ËËÃ¶µ·ÀÈÈºÈ¶¸ÈÊÒÉÁÈÒÇÎÌµ¸Ô£µËÓ¸µÅ»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Ã²Á»ÈÎ£ÈÈÁÖ»ÎÍµÑ´£ÎÃË´µµ¾ÃÓÎÒÁ¡ÊÊÉÓ²ÉÊº£ÎÃËÐÒµÕÊÕ×ÖÏ·µÉµ¡ÉÕµÁÒ¸Ê½µÔº£²ÇËÈ£ËµÐÏ¾ÂÁÎÒÈµÄÁ¡ÕÊÒ·ÎÒÈµÍ»£¹ºÒ¸È£ÔËµÐÏÖÂÓË·ÈµÄÁ£ËÔÌÂ×µÊºÒÂÓÈ±¡Ë²ÌÉÑ£Ò²ÌÂÕÀ£¸²ÏÈ½ÉÐµ½Å¡ËÒ²ÊÏÈÌ³ÒÏ½Ò£¿ÓËÃ×Ó¾¶ÈÉ¡ËÖÓÒ¾»£¡ÄÃÓµ»¸£¡ÈÍÑÀ£Ï³ÔÏ¡Õ´×ÉÈ±µÐÏ£Õ¶ÁÃÒ¸½Â£³»×ÃÒ¸È¡¸ÐÉ£ÕÊÊµ½ÌÈÎ¸±¡ÎÃÓ²×¶Ï´´ÒÖ¸Ò£¶³Õ´ÁÒÖ¸Ò£¶´¶»ÓÊÁÒÖ¡ÎÂÊÒÂÈÀ£ÓÌÈµ£ÉÖÊÉÒÓ´£¶ÐÒÍÑµÐÏ¡ÔÒöÀµÖÏ£Ê½ÔºµÐÏ±ÐÏ´±£ÎÂÊ³Ê»Ï´£¶ÐÒ±ËµÐÏËÎ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µËÐÏÖµË·Á¡ÖÉËÃÈÊÕ¸ÕÀÍÔµ²·£²½ÊËµ½£±ÃÁËÃµ»¸¡µÖÖÓ´£ÊÊÉÒÎ·Ô¹ÕÒµ¡Ê½ÔºµÐÏ²²Ä¸ÈÉÃ¡ÄÔËÒºÀµÎ´µ×Õ£ËÊÈ´¡ÎÈµÍ£²µÊÈ²É»¸µÐ£²Ç´¸ÈÉÃ¡ÎÃÈÒÖ×£Ó¸¸ÐÉ£µµÊÖ×»²¹¡µÈÓ¼ÔÔµº±£Ó½µËÖ½Ê»¸Ö½µÈº¶£¸¸¶³ÓÕ³£µÒ½ÊÖÒö£»ÐÒ¸½Ò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Ô¿ËÐÏÖµÃÁÅ»¡ËËÃ¶µ·ÀÈÈÓÈ¶¸ÈÊµÊÃ¼µÊÁ¡·ÀÈÈ³ÉÀÒ£È¶¸È½¾ÀÐ¡·ÀÈÈÏÐÒÇ³×ÈµÊÎ£µËÃÒÎ³×ÈµÊ¿ÒÓÍ±µÊÎ±´³À¡ÐÊÖÒÕÒÏÊÈ´¡È¶¸ÈÔ²ÏÐÓÁ¡ÌÊ¡¸»µÊ¡ËÃÊÀ¾ÇÓµÀÐÖÒÕ¡ÕÊÕÖÖÊÁêºÁ°Ð£ÊÈ¹Ê¿¡Ôº¿¼Õ°×½ÐÊÀÒµÈ£ºÁÒ°·Ê±°ÀÐµÈ¶ÀµËÕÀ¡Ë¿¼ËÃÍ±ËÌ»£ÄÐÈ°»£ÉÖÓÏÈ¹£ÓÊË¾ÑÀµ³ÔËÃ£¡¶ÉµÖÀ£ËÖÊÄÃÌ±½Àµ·ÅÄ£JËµ»á·ÊÔË£ÄÃµÕÀÀ£ËÄÃ»¸Á£ÄÃ±Ð±ÆËµÈ¸Ï³»¸µÑ×£¡ÄÃÒ¸³¹×À£Ó»¸µÐÏ³¡¡Ô²Ò¿ÄÃÓÑ²ÀºÈÉµ¹Ï£¡ÉÄ´ÕÐÊÍÖ¸Ñ²ÀºÐÆ×Ë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ÕÊÒÆÁÈÕ¾µÐÏ£ÄÐ·ÀÈÈºÈ¶¸È±¶±ËµÖÈËÉ¿¡Ô¶ÕÒ¶ÐÏ£¾»Ô¾µË×¶ÀµÖÒö¸Ðµ¹×Êºµ¿¹¡¸ÐÉ£½ÈµÐÏ¾ÊÄµ³ËÖÍ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ÁÒÔºÂµÍµ»£ÄÊÊ·ÖÒµÒ¼Ê¡¡ÏÔ¸×Ò¾·ÔÊ¸É£·²½º¹×µÊ£¾¿ÏÀ£¶Ô»À¡¡Å£ÕÐÏºµÆÃ£ÇÉ°ÖÎÃ××ËË½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Ôº×µÍÒ¸¼Ö£¾ÊËµµÀ¡µÒ£ËÕ¸ÈµÉ·ÊÖ¸Î±µ£µ¶£Ëµ¹×Ê³¸Î±µ¡´ÔºÂµÖµ»ÖÎÃÄ¸¾µËµÇ±¡ÕµÇ±ÓÐ¼µÇ±ÊÓ·±µ£ÈÒÈÒ²³¡ÕÕÇ±µÈ£¶×¼µÇ±²×¾£¶ÐÎµÇ±ÕÈÒËµÇ±Î¿Ò¡ÔºË£¡ÄÔÎÒºÀµ£ÄÁ±Î¸´£Î¾Ê¸ËÌÐ£Ò²Å¡¡Ëµ»ÈÈ×È¡µÎÃÔ¿ÁÍ¶ÔºµÆ¼£¡ÎÊÔ¸ËÄÃ£·¸ÈËÉµ£ÃÓÒ¸ÐÆÀ´¹Ê½Ôºµ¡¡ÕÊÍÂÔºµ»£×È¾¾ÕÊ¡¸ÈËÉÖÖ×´µÈ²Å¸ÍÌÐ£Õ»Ò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µ¹×ÓÖµ¹×Ó¼´µ·±¡ÎÃÎÐÃÊÕÁ¸È--Ò¸Ê´á¡ÂÖµÏÖ£Ò¸ÊÎ´¡×¹µ¾Í--Ö¼µÇ±¡ÍÎÈµÑÓ±ÔºÑÀµÅ³»ÓÄÁ¡  ¡ÄµÎºÊÎÎ´J£ÊÊ°35£¡ËÃµ²Í²ÖÊÈµ²Í£ÒÊ¹×µ²Í¡Ò´ÔºË£¡ÎÊÓË¸ÄÃÊ½£½ÄÃ»¸¡µÄÔÎÒºÀµ£ÄÁ±Î¸´£¡¡ËÒÓÊÁÓ»¸ÄÃÊ½¡¡ÔºÊÔË£ÎÖÄ´ÄÃ½ÊÄ»¸µÍÔ¼º¡ËÒ½ÄÃ´ÈÊÁµÁÑÖÖ£½ÄÃµ×ÉÈ£²ÖÐÔÄÃ¡ÎÖÄÓÍ±µ¶Î--Ë£¸ÄÃÊ½£ÖÄ´µ±Ã¡ËËÓµÊ»£ÃÒ²·¶Ò--ÒÉ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ÒÊ½ÈÔºÓÖÒöÖ¼µÇ±¡ÎÃÈÖñÌÔºµÐÏ£¾»ÃÓ½ÀºË½¡µÎÃÈñÌÖÒöµÐÏ£ÊÁµÁ»ÒÈÉ£ÊÎÃ´½£ÊÉµÖÒ³ÈÔÎÃÉ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ÎÃµ¹Ã¡ÖÒöµ¹×Ô½Ôºµ¹×³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ÔºÈºÂµÖËÓµ··¡ÕÒÀµÊÒÎÆÃµÍ¡Ëµ··ÖÓ²»£ÒÓ½Ô¡ËµµÊÊ´»Ðµ£ÒÊ½Ô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¡¸×¡¡¡ô»¡Ó¡»¡À²»¡ÔºË£¡ÏÔ¸×Ò¾·ÔÊ¸É¡¡ÊºÒ½£Ë¼½ÀÁ£ÒÑ¾Ëµ³£½ÎÓµ¿É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Öµ··ÒÊ½ÔÐµ¡ËÒÓ»Ê½£ËÒÑ¾Ëµ³£²ÊÎ´»£ÄÎ¡°Â×ÊÔ²À¡¡ÁÒÕÀµ¶±¡·ÔÊ¸ÉµÀ¸ÊÎÁ´»£Ò¿È²½¹×µÖ×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Ñ¾³×ÊÎÁ³ÈÎÓµ¿è£ËºÓ»½¿·É¡ÏÔ×ÒÕ¹×½ÉÐµÒÃ¡»ÊÓÀÉ¾£ÒÊÒÖÄÔ¡Ñ¾¹³ÊÎÍ³Ê¸£½Â×Ê½²Ö¡ËÊÓµÊÍÑµÆ¾£ÈÓÁÃµ×Ó¡ô»ÑÈ¿è£ÁÏÂÁ¡»Ê·ÈÒÇ¾²×ÁÑµ¶Î£Ê¾µÆµ¸¼´¾¡Ò´ÄÒÀµÍ£Ë¼²»Ó½Ô--Ò²»ÀË£Ë¿È²½¹×ÖÖ£ô¾¿è£Ó»É¾£Ò½ÔÀË£³×Ñ¾Öº£¾Ò½Â×¾Â£ÊÔ²À£ÈÔÒ½ÊÁ»Ö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´Ä´áµÏÖÐ²ÍµÀÁ£Æ½Ò¹ÁÒÇ¾°Ä¡ÔÕÆ¼£ÖÒöµ¹×ÒÖÕ×ÔºËËµ¹µ½Ð¡Òö»¶ÒÖÊÒÎ²»²½ÔµÍ¡»¹¹È£ÏÏÕÐÊ´ºË¶ÕÐÊ´µÓÏ¡Ë×ÁÊÃ£¿£ÄÐ¾Ëµ»Ë·»µ£¿£ÄÐËË½Áµ£ËÒÖÔÑ¾Ëµ³£Ò³¾¿è¡ËÒÒÖÔÊ¼Ö´ÂÁ¡Ë½ÈË×µÕÊÕÐ¡Ëµ¸×ÕÖÓ²½¹×µÊ¸É¡»¶ÒÔ×Ñ¾µ¹×¡Ë±Ð½¿³È¡ÄÃÒÐ»Ï£ÒºÄÐ¿è»²»ÑÃÂÁ£ÄÐ²½¹×µÊ»²»½Ì¸ËÔÅµÆÌÊ¼×£È¹ÄÕÑÏ£Ä»²ÈÊÖ¡È½ËµÊÕÄ×ô»¡È¹ÎÃ×ÔÉµÊÉÉ£ÎÃÄ¸¾µÉµ·Õ´Ô±Ð³ÈµÊÎ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ÎÃÕÐ×¹µÈ×Î¶µÈ£ÓÒ¸ÖÒµÎÌ¡ÎÃÊÂÁ»¿è£ÎË´Êµ¹×ÊÂÁ»¿è£ÌÈÎÊ¿è£Ëµ·½°Î´½²ÃµÓ»Ö£È¹ÎÊÂÁ£Ë±½ÎÊÔËµ²À¡ÍÑµÔÔÒÓÓÔÎÃµÊ¹ºÒÇÊÎ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                         ÂÌÈ13-1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¶µ¼½£µ³ÍÓÌµ¹Ï¡ËÃËµÁËµÊ¸ÓÌÉÀµÖ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Ò¡µÏ¡Á×¿Ê£½ËÓÇÃËËµÁÔÒÆ¡¸ËÎÃÕÐÊ·ÉÔÊ½Ôºµ´µ²É¹Ð£ÈÃ¸¾×¼Ó×£Ò´¸µÕ¿ÁÒ¸Î´µÔ¶ÖÊ¡Ë×¶ÀµÊÍ´ÒÃ´³À£½×¼ÏÔÖÈÃÇ¡ººÖÉÒ´±¿Ò£ËµµÂÒÔ±¡ÐÖÁ¡ÔË¶µÊº£ÍÏÔ¹ÖµÑÇ¡Ë´ÒÃÆ¾µÄÈÀ³À£ÕÊ¿ÊÁË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¼½Ê¾Ö£ÎÃÒË¿È¼Ê£ÍµÊ½£ËµÊ¸£ºÉ¹ÓËµÐ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ÒÕÀºÃ°µË£Òö´¼ÀÀÀµÔµº£Ê¡ÒÊËµ½¡¡ËmÉÀÕÊÎ×ÕÊ£ÊÓÌÊµÀÓ¡ÊÏÔºÐÏµÒµÒ¼Ë¹×µÒÒ¡ÒöµËÕÀÀ£ÒÊË½µÕÐ¶Ê±ÒÆÎÃµ×Ò£Ò»ÒÆÒÐÒÎ¡ÔºÆËË´µÊ»¸µÐÏ¡Ë¸ÈÊµ½Ê»¸µ½¡Ð¶È´ÒÂÈÀ£ÓÌÈµ£»ÓÔµºÒ´µ·£ÀµËÄÀ¡ÄÈÀÈÒö¾ÒÔÕÐÈÖ£ÀµÔº´µ£ÎÈÊ½µµ·¡Ë²ÏÄÐºÆµÈÖ£ÖÏÌÌÔºËÐÊÃ£²¿¿ÈÄ¡ËÊ×³ÀÊËµ½µ¡ÎÃ»¾ÆµÎ£ËÎºÒÊ»¸µ½Ä£ÎÃÒÊ×Õ³Ò¸´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-¡¹Ó½À£ÊÏÈÎÃÀ¿ËÔÒöÒÉÖµµÎ¡ÎÃÔÇ²ÌÕ±¸ÒÊÖËÌ±ÇµµËµÖ·£Ò²ÌÉ´Ø¹¾Ò¸ËÎÍÒÖÐÕÖ·£ÎÃÖÒ´Ëµ×ÆÖÒ¼Ë½Éµ¹ÊÖÀ¿ËÕ¸È¡ÒöµÒÉÊ¾¶µÎ×¡ËÈ·¾¶Î×£ÎÃ¾ÃÓ¸Ò¡ËµËË¾Óµ¼ÖÈÏÓËÍÈµÊµÉ»¡Õ¾´ÀÁÒ¸ÎÌ¡ÕÎ×µºÒÒÊ»¸µ½£µÔºÔÇÀÊ½µÖÈÖ·ÏÒöÊ£ÕÒÎÉ¾ÃÈ¸¾µÏÖ¶Ê¾µËÓÖÈÈÈ²Í¡ÔºÒ¾¸Ó¼µËÕÀÀµÐ¶ÈÊ½¡µËÁÒ¿ËÃÊ£Ä¿³ËÃÁÉÓ¿Ä»¸µ±Ç¡È¶ÕÈÀµÔºÃÇ£Ë¿ÆÀÓËÖµÖÈÒÑ£ÒÖÖÈ²ÎÈ³Ë¡µËÈÊÓÖ²Íµ¡Ôº»¶ÖÈË£¡ÓÒÎÕÔÄÃÖ¼£ÊÄÃ²ÈÊµ¡¡ÈºË¿×ËË£¡ÎµÊÄµ½£Ä·µÉÎÕÀÀ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Ôº¶¾×ÊËµÊº£ËÉÉ±Ëµ¾¶ÍÃ£ºËµÎè´ËÕÉ¡ËÎÖ¾Ò²Ö£Ê×Ê´£²¸ÉÊÔËÉÉ£½Ë·ÈÔµºËÖ£ÎËÊ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ÒöÎÈµÉ»À¿£Ôºµ¸¾ÍÈÕÈ¡Ë³È²ÐÒÔºµ½£ÒË¼ÎÐÒ»¸Ö´£ÓÎÈº×ÐÒÇ³£ÒÎÊ½ÕÊÇ³×µ±Ï¡ÈÒöÀÖÎ×ÍÈÖ·£ÄÃ½À¾ºÎ±Ò¡¼Î¼Ö£Ó·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ÒÃ°ÒöÊ½µÒÒ£ÎÃ»µ´ÉÒ²À¿¡Ê½ÈÔÒöµÉÃÖÃÓÈº×Ó£ÄÃÔÍµÊÃÉÓÃÓ×Ó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ÎÌ±É¾Ì¹Á´°¡µÔº¸µ³³£²¸ÎÒöÊ½¡Òö¿×Ë£¶ËË£¡ÄÔÇÐÎ£ÒÎÎÃ£ÒöºÔº£ÀµÕÑ¾Ö°µÒ¡¡--ÄÎÎÈ´Ð£Î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ÄÈ´Ð£¾¾ÁÖ°µ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ÖµÕ¾»ÖÎÃÕµÁ´°¡ÒöÊ½µÖ¸ÒÒ£ÄÊÎ×µÓ×ÈÁº¡ÄÎ×¡²ÐÒ»¸µ£ÈÙÉÔÐÒ»¸µ×ÈÖ¡ÄÎ×µÈ½ÈÁ×ÈÓÊµ½ÀÖ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ÈÑÊµÎÊÈÕ£ÎÃ¶µ£¡Ë±ÁÔ×·ÖÖ¡¡Ò´ËµÊ½ÏËµ³ÈÉ¡½ÊÎÈÒÑ£×ºÔËÊËµ°ÃÖ£ÎÃ¿¼ËÔË°Ð¼ÉµÐÒº°»Ö£ÓËÃÁ½Á¡ÕÎÒº»ÆÈµÈÒ£ÔÒÈÑÊµÎÊÈÕÖ´µÁá·¡´µËÊÕÖ¿Ò¿¼Ó¹Ï·µÔÑÒÔÔºµ¹×ÖÓÑÁ¡µËÊ¶ÕË¼µÊÒ¸ÐÐ¶µ¿¶£¡¿Ä£ÎµÆÈ¡¡´´ÊÆËÕÊµÊÒº»µÆÈ¡µÎÊÈÕÀÎÃ¿¼Òº»µÆÈÔÆ¾¡±ÑÉ¡±¼³£ËÊÊ¿µÃÈÑ£ÊÈ²ÔÒ½ÊµÍ¡ÔÕÒÕ½ÎÊ£ÎÃ¿¼Ó¹ËÕ¸È£ºËÖÖµµÊµ¹Ê¡µÊÒ½Ë£¡Ë±¿¼×¼À¿µ¹Ð£±ÐÂÒ×£ÓÐ¶È£ÒÈÊÎµÒÆµ³ÎÒ£²ÇËÒµµËÃµ×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Ð¶ÈÒÈÊÎµÒ²µ³ÎÒ£¡ÕÊÒö¶ÔºË£¡ÎÃÀµÕÑ¾Ö°µÒ¡µ×¼ËÃ¡ÒöÀÓÔ×ÖÊ¿µ°ÐÁ½£ÄÎ¡¡¡µµ¶Èµ×¡¡Ò×ËÓËÃÁ½£ËÒ¡Ë¡¡±ÁÔ×·ÖÖ¡£½¹ÊÐ¶È£¡ÒÈÊÎµÒÆµ³ÎÒ¡¡Ë¶×¼µÈÊÊÍÈµÈÊ£¼Ô¶24-25£¡Ë¶×ÈµÐÒÓ¶¾ÊµÈÊÒÊÒÑÍÈ¡¡ËÒµµËÃµ×Ä¡¡ÕÎ¾ÍÃ¶µÊµ×Ëµ¹¶µÄÌ¡ËÊÏÒÃ¶µÊÈµ×¡Ë¸ÔÊÔºµ½¡Õ¸ÏáÐµÐ¶ËÃÁËÔ°Ðµ×ÖÓËÃÁº£ÎµÊÒ³È×£½ÁÉµ¹¶£³¾Ö°µ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ÏµËÖÊ½ÊÒ¸³Å£ÒÊÒ¸ÔÑ¡ÍÍÒÕÊ¾°ÐÍ×µÎÒÖ·£ÒÔ¸Ë½Ê×ÖÖ½£¾ÊËÔ¶ÖÈ´µÖÈÎÊ²ÃÏ×µÊÄÖ½À¡´ºÒöÓÁ´ÌµÊ½¡ÂÌ¸ÒÓÂ¿¸Ò¶¼ÔÃÍÇÔË¹Ö·××ÓµÊ¡Ö¿×ËÃÎË£¡ÎËºµ±£ÄÃÄºÃ£ÎËÊµ½£ÄÃÄÊÃ£¡ËÃÈÎËÖµÊÓËÊ½£ÒÎËÃ»´Ë£¡ÎÃÄ£¡ÎÃÖµÖÊÆ´×ÁÒ´½£¾ÊµÒ´Ê½ËÔ±ºÔÑµÊÄÖ½¡ÄÊË¼´µ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ÖÓÒ´ËÌµËµÊ½¡Â¼¼ÏÁÖÄ¶ÆÃµ¶°¡µÊÃÍÔËÖÎ£ËºËÃËÃÊÑ£Ë·³ÌÏË£  ¡ÎÀÒ°»¶ÔµÉ¡ÌÈÒ¾×ÆÀ£²ÒÊÎËÔÒµÃ¡ÎÓµÊµ½£»ÃÓ³¾£ÎÊºµµÆÇ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ºÊÒË¸ÈÊ½£Òö½Ó»¸ÈÊ½£µÊÔËÊËÍµ½ÀÖÏµÄÒ¶ÄÈ£ËÊÔÆ¾µÏ³£ÄÄµ×±××¼¡ÔÈ³É»Ö£Ë×ÐÁÉµÖÒ¡È½µÁÒ¸´µ×Õµ¡Ë½°²Ë¹¶µÂ·£Ç×ÕÊË¹¶Öµ¸·£²Ð¸ÖÐËµÍÈ¡ËÖµË¹×µ¶µÊÊ×¼¡ÕÒ°Ê¹ÔºÖ½µÈÖ½Æ¾Ë¡ËÉÖµÆ½µº°ÑÎ·µ×ËÃ£Òµ×ËÃµÎÒÍ¾Ê½×Ë¡ËÖµ×µ½¾¡ÕÒ°ÔÔµºÁ°µ×ÈÊµË±ÐË¡ÄÊ¼É°µË¡ËÄ¶ËÃÏµËÖ£ËÒºËÃÒÍ½µËÖ¡ÔµºËÂ¹Òö£ÕÊÒ¸ËÃ£ÒÊÔ¸ÄÃÓ×µ½¾¹ËÍÖº£ÊÎ³µ×£³ÈÒ£ÊËµ¹ÔÒµ¸»É½Á£ºÊÖÈÍÇ¶»£ÒÆ»º¡ÏÖÒÈÑËµºÇ³£ËÉÖÈµÐÒ£ÒÉÖ×µÕÕºÒ£Ò¼ÊÈµÊµÍ¾¡Ë¸ÐÓÈÁº£ËÈÁºµ½¹ÊËÍ¡×ÊµÈÔÒ¿Îµ»ÃÊËÍµÐÖ£¡Ò¼µÍ¿××Î¡¡Ò´ÒöµÊ½£ÕÊ±ÃËÍÒ½ÊÌÈµ×µÊÃ£±ÃËÏÉÓÕ¾ÊÈµ³¸Ä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Ê½ÍÈ²ÄÓÓÔÎÃÉÉ¡ÎÃÈË£ÒöÉÇÊ½£ÎÃÒÓÊ½£ÕÑÎÃ¾ÃÓ°Î×Õ¶¾ÎµÕÕÒÒ¡µÔÎÃ²Î½È´Î´¡ÆÃµ¾Î£ÓÓÔÒ¸ÏÕ¡²Öµµ·³Ö¡ÒöµÊ½ËÈÓÎÃÓ¹£µÎÈÄÊËµ½¡³·ÎÃ¿×¶µÓËÁº¡¡ÎËºµ±£ÄÃÒÒº£ÎËÊµ½£ÄÃÒÒÊ¡¡Õ»³ÂÁËÎÏµ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Î´Ö½¿ÒÓÓÔÁ·Ã£Ò·ÃÊÉÅÓËÍ£ÁÒ·ÃÊÉÃÓ»Ñ¡ÎÃÄÓ·µÖÊµ¶·Ã£¾ÊÉÃÓ»Ñ¡µ±ÐËÏ¾¹Ê×¼°ÃµË£ÎÎÃ³µÁÉÅÓËÍ£²Ä½ÉÃÓ»Ñ´ÓÎÃ¡È´Ë³ÈÁÖ°µÒ¡½×Ê½£Ë½×¼ÍÈÏÉÓÈ£ÒÏÉÓÉµÖÒ¡ÔË¹¿·ÊµÒ¿Í£Ë¾ÍÒÁÉÕ¾ÊÈËÓ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¡ÏÔÎÃÀ×½½×ËÊ½ÖºµÊ¡¡ÒöÊÁ½£Ë¼´ËÀÉÀ¡ÌºÈÎË¿Á£Ë¾¿¼ÉµÖ£á·¸×½Ï£ÂÔËÉÉ¡´ÌÉÓÉÒË£ÕÊÎµ°×£ÎËÏÔµ¡¡ÉµÁ½Ï£³ÁÒöÓÔºÖÍ£ÎÈ¿¼£ÕÊ²ÈÖÒµ¡ÔÒöµÉÃÖ£Õ´Ê¸¾ÓÊÃÒÒÄ£Õ²·ËµÒ´ÁÊÊÁ¡ÒöÓÉµÁÖ¼£Ô¾ÓÓ¾µ¹Á¡´ËË¶Óµ¾ÀÕÒÃÀ¿£ËÊ´ÊÁ¶É£ËµÒÇ½Õ¶ÔÉµÁ¹ÀÖÏ¡µËÊ½µÊº£ËÊÒ¸ÊºÉÖÁµÈ£ËÒÎè´¡ÕÒÊËÓÊÈÓ¸ÓµÑÊ¡ÄÊÒöÊ×ÊÒ¸ÌÈµÈ¡ËÎ¡ÌÈµÈ¡£º±ÂËËµ¡ÌÈµÈ¡£ÖÎÊ¾×¡ÊÑÆµÈ¡£²Í¡½ÌÂµ¡ÌÈµÈ¡»¡ÊÑÆµÈ¡ÊÖ×È£ÕÒÊÊÊ¡µÊÉÀÏÖµÈ£Ê¾³ÓÉµÁÁºµÈ¡ÕÑµÈ²ÊÕÕ¡ÌÈµÈ¡¡ÉÀÏÖµÈÊ¡ÌÈµ¡£µÆÉ»ÈÊ³Èµ¡ÒöµÒÉÊÔÉµÁ¹ÀÖÏ¡ËµÒÖ¡ËÏºÉ»£¶ÊÔÊÁÄÁµ¹ÕÖ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ºÎÒÎ£ÕÊÒö½ÈË¹¿·ÊÊËÊµÌ±µ¸¡³ÁÕÒ´ÖÍ£ÉµÁ´ÎÒ¸×µÐ×³Ï¡Ô´ÖÇÉµÁ´ÎÒÈºÐÊÕÏ¡ÎÃÎÈÇÊÁÏ¸×ÒÑ½ÔÎÃÉÉ¡ÉµÁÒÕÖÍÔµ£¿¿µ¼µÏáÐÊ½Á£ÊµµÁµËÉ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ÆÇ½Íµ×Õ£ÏÈ¸×Ô·ÄÖÈÍ¸ÑÔÖÊÖ£ÊÎÈ¡¿°µÏá¡ÒöÒÔÒ¸×ÎÓ£½ÑÃÍË£¡ÒÁÇÏÉ£ÑÁÏ¸×¡¡¸ÑÓÑ¸£¾ÓÈº¡ÑÁµÐ¸£Ò´ËÃÒ±ÓÀÏ¼¡ÒÈÑÊÂµÃÈÑÊ»Ë£¡ÏÑ¸±ÇµÔÉÖµ£ÓÏÑÔ¼ÃµÈÊÏÎ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´ÉµÁÈÍ¸×½ÔËµÉÉ¡ÀÄ¼ÖÃÊÁÏ²ÀÈÐÑÖµÒÖ¶Ì¶ÆÃµÒÊ¡ÕÒÊÔ±²ÏáÁºÀµÏ¼¡ÔËÃËÏµÊ×¼ÖÓµ´Ö·£¸ÈÕ×ËÃµÉ»É·£´×²Íµ¼µÎÉÀÏ¼¡ÓÈÏÅ¶£ÓÈÏÑ¸¡ÄÆÇµÈÔÏ¸×¡ºÓÈµÊ£µÂÀÑ´×ÓºÒöÈµÀÐ·ÏÖÀÊ£ËËÏÉµ¾ÊÁÖ³¸¡Ò´¸×´±ÑÁ¡ÎÈ¡ÈÄ£ÒÊ×ÆºÖÈËÏµ¼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Ã°ÕÐÊË°ºµÊÁÒÒ£±Ð»µÏ²ÀÈµËÏÖ¡ÒÎÂÌÕ¾¸ÒÊÊÌ±ÎÓÌÈÐµ¡Ò¸Ï²ÀÈÈÌ¼ÈÌÆ¸Ñ»¸×£ËÁ¿»ÏµËÃÊÎ×ËÏÉµ¼É¡ÊÁÒ×ÆÇµÈÏÊ×¼ÊÓµ¸×ÖÐ×£½ÔÒöµÉÉ£ÊÎ×±Ë£ÊËÄÊÏÏ¼µ×ÉÄµ¡Ë¸×ºËÖ³À£´±Ë¸ÔÊË£ÉµÁ¾ÈÍ¸×½ÔËÉÉ¡ÕÔÉ¹Ê´Ó×Ê×¼ÉµÄ£ÒÊ½ÎÈµ·Ê½ÔËÉÉ¡ËÊÉÄÍÈ¡Ö¼µÊ×¼¡¸×ÏáÏÈÈÈ£µÉµÁÒ¸×µÐÊ³Ï£ÏáµÈÊÈºÖÖµ´Ä£ÊÉÎÁ¾ÊÈ£¶¸Ô½±£³ÎÊ¼¡ÕÊËÎÁË£ÎÁÊ×¶Ê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½½ÊÎÁ´µ¶±¸£ÒÊÎÁËÒÎ×ÈË¶±¸¡ËÐ¸Ëµ¸ÔÊË£ÌÉ±ÎÁË½ÊË¶ÒÄÁ¸Ë¡¡»¶½×ÓÔµÁ£½×¼ÎèÎ´Ï¸É¡¡ÉµÁÐ×á·¸×£½ÔËÉÉ£ÕÊÎÕÄµ¶¸Ë¼Ã¡É¼ÄÁ¸Õ¾Í£Ò¶¸¹¶Öµ»±´Î£²Ò½ÕÕÐ´Î¡µ³ÈÉÊÒÊ»ÊÉµ×À£É×±ÊÁµ´ÄË¸£±ÈÍ¸×µÊÁ¼Ã£ÒÊÎÊ»ÕÊÉµ×À¡Ò´Õ¾ÍËÈ»ÒÃ¶ÕÕ£Ê¼ÉËÒ¾Ô½µµÈÒÖµ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¡ÄÁÎÃÀÌÌÉµÖÑ¡¡´ÌÉÓÉÒË£ÕÊÎµ°×£ÎËÏÔµ¡¡ÎÃ±ÐÓÊÆµ¶Æ£À½ÊÉµÖÑ¡ÔÄÀÎÃ¿¼£ÉÒ¾¸ÁËµ¶×£Ä¾Í£ÔÎ°ËµÊÉÉ¡ÎÃÌ¼ËµÃÁ£¡Òº»Ô¶ÎË£ÄÊÎµ¶×£Î½ÈÉ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¾ÔÖÂµÉµ¶×¾Ê×Ô±×Éµ¾Í£×ÈÒµ¼´¾ÎÖÒ¡Éµ¾Í½Ò¹ÏÍ°Á¹£ÒËÃ×Î»Ò¡¡ÄÊÎµ¶×¡¡ÕËÏ¹´Ô¹Ï²ÀµÔÑ¡ÀÒÓËÏÖ¡´¿ÔÔµºµº°£ÖÓÌ¼É×¼Ë£¡ÕÊÎµ°×¡¡È¿ËÊÈ×£µÉËËÊ¡Îµ¶×¡¡ÖÏÖÔÒÔÑËµ½Á¡ÀÀ¶ÉÈÇÊÆ´£µºËµÏÏ£ºÓÄÐÊÍµÈµÉ£ÎËÃË£¡ÊÍÕ°£ÒÀÈº£¡ËÃÎËµ³Ñ¶ÐÉÒ»£ÈÈ·³ºÉ£Í°£¿¿À°£È½É·ÉË£¡ÕÊÎµ°×¡¡ÉÒ¾ÖÃËÊ¾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É»Ð²ÁÁÒ¼¹ÓËµÊ£¡ËÊÎËÏÔµ¡¡Õ¾»ÈÍÉµ£ÕÁÁËÒ²ÔÄÈÀµÄÐÄÈ¡´ËÊ¶ËµÈÊËµÕÒ¶È×£ËµÊ¼ÍÈ¾¼£ÎÈÖÏ¡È½ËÒÈÊË£ÎÃ¿¼ËÕÔÔµº±£Ê¶Ã´ÈÎè´¡ËÒ¾Ô±ºÒÎÉ¡ÕÊÈ»ÏÆÔ¾ÔÊ´£¼ËÒ²¿×¼ÎµÑ¸£±ÐºÎè´¡ÕÈÊ·ºÎè´Ä£ÉË£ ¡ËÊÎËÏÔµ¡¡ÉÔËÄÐÒ¾µÄÈÉ´ÏÁÍÃµÓ¼¡ÎÃºÓÔÈÑË£ºÐÆË×Ö£ÉÕÒ¾»¾×¹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Ò¸È£ÔÄÈÀËÐµÃÉÏÔ£ËËÐµÎÈÔÐ£ÎÈÄÐ£ÒÈÒÔ×Ö¶Â¡Ò´Éµ´¹ÕÁËµ¹È£ÖÃËµÍÃÎè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»¾Ó¸ÉÒ²µ¼Ö£ÒöÔË£¡Î´Î¸°Î£ÒÎ½ÃÉÈ¡¡Ò´Éµ»--¡ËMÊÎËÏÔµ¡¡Ð¸ÁÉ¶ÖÊ½Õ¸Ð¶µÂÒ£ÒÎËÊ½±ÃÁËÔÉ¾Êµ¼»ÖÓÉÍÈÁº£¼Ê¾Ê±Ð¾¹Ê×¼µËÀÍ³£ËÒÔË²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¾ÊµÈ²¹³Ö£Ê¸ÓÊ×Ö¼£ÎÂÊÔÄµÉ£ºÔÁÀ£¶ÓÍÃµÁº¡ËÔÊ»´£Êµ¡Ô±¿´£Êµ¡Ô±ÑÉ£Êµ¡ÕÐÈÊÎ×¹ÒºÊ½£Êµ¡È¶£¡ËÃÔÒÇ¿ÄÖ¡--°ÀÊ×¼µ¿Ä--¡ËÒÍÊ¿Ä¡¡Ë²µÊÒÈµÉ·£¸ÊÒÉ×µÉ·£º¸ÉÒÍÎ¾¶ÅÁ¡¡Î´Î¸°Î¡--ÒË³¾µ¾¶¡µÖÃÏÊ×¼Ê£ËÍÈÓ¸ÉµÖÒÁº£É¾ÍÈ´Æ¾¼£·ÉË£¡ÊÎËÏÔ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½£ËÈ¶Á¶×ÈµÔÈ£½×ÊÊÁ¶¸£Ë±¼Ã²µ×ÁÁ£½×ÌÉÀµÉÒ£ÉÐ¸ËÊÉËÁµ¾Í£ËÒÔÎ°µÊÉÉ×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                            ÂÌ1-1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À¿£ÖÓÐ¶µµÏÊ½£Ò¼ÕÊ½µÍ£¾Ê¡¿ÖÕÈÕµÊÁ¡Ö¼µ¹Ï¡Ë²ÊÒÀ¾µÉ±×£Ë±ÐÏ½¹µ»£ÕÊË×³µÈÎ¡Ë²·½ÈÒ¸Ò¾µºÍæÁ£²»ÏÓÍÃÁµ¹¡ËÄÊ½ÈÒ¸ãÄ¡»Âµ¹¡ÉÖÒÖµ¹¶£±ÐÓÒ¸È×Í¡µÕÒ¸Òµ¹£ÕÍÈµÈ£Ë¸È±ÐÏÃÖÄÊ¹ÒÇµµµÊÁ£Õ·×´µÍµ¡È½ÕÀ×Íµ£Ò¾±ÖÃËÈÈ·ºÌÉµÖÐºÍÃ£ÒÎÔËÊ½Ê£ÉÒËÁ£¡ÕÊÎµ°×£ÎËÏÔµ¡¡È½ËËÒÃ¶µ£ÕÊÎÂ³¶µº°ÈÊ¡ËÉÖÖ¸µÁÉÊÊÃ£Ë¾ÊÄÁÉ¡Ë±ÐÃ¶µÉ×µ¼µÐ¶£²ÇÕ·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¸ÖÌ£´È·Ã½ËÆÊ³À£µ-£ËÊÍÈÈ£µ¶£Ë¾¹ÊÌ£Ï³ËµÎè´£µÈ£ËÊµÊÕ£Ò´ÊÖ¸Î±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-£ÔÖÊÊÌµ¹ÊÖ£ÎÃµ¼ÍÊÒ¸ÍÈÈ¡ÎÃÔÇ½×ÒÁ´³µºËµ¹¼ÖÒ¿£×¹À¿ÒöÕ¸È¡ËÈÊ¾¶µÊµ±¾Î¼ÇÎÃÐ£µÈÄÃÏ¿³Ë´±ÉÐÄÖÀÏµÈÐ£ÕÒµÔÈÖµÊÌ¹³ÖÏÃÁ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¿ÒÓ¡ÓÖÐ¡ÀÐÈµÓÖµÈº··£ÄÃÈµµÊÌÒ¿ÒËÊÓÖÐµ¡ËÈ¾¸ÉÒ²µÒÒÀË£ËÊºÎÕ·µ£µË¶ÓÈµ¹»ÈÊ¿Ñµ£ÓÏÍµ¡ÕÒµÎÃ±ÐÈÇ³¡ÕÐÊÌ²²ÊÍÈ¡¹Ú¡°ÖÁµÈÉÉµ¡ÎÃµÖÒÃ¶ÕÑµÊÌ¡ÈµÄÊÓÏÍ£Ó×Öµ¹»ËÕ¸ÈÉ»ÖµÃÒ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µµ¿ÒÏËÊÊÌµÖÐ¡µÒÊ¹ºÎÖ·Ã--±µÒÇ£µ¶£Ê¹ºÊÁÊÎ--Ð¿ÉµÒÇ£µÈ£Ê¹ºÊÃµÄ±ÖÒÇ--ÄÀ²¾ÊÎµ×ÕÊÉµÍ¹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Â£ÄÀ´ÎÊÖÄÈ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ÒµÓ°Ö£ÒÁ×µÊÄ¸ÊÉµÈ¡ÈÊÊÃ£Èµ´Ô°ÀÁÎÖºÊÁµÁ·Ã£È²·ÖÎÉ´¶´Ô£ÄÊÎ×Ò¸Äµ£Î×ÎÖ¡ÊÁ¡ºÊÃÉµÄµ¡ÂÌ¼ÂÈµµÊÌ£¾Ê°×ÎÖ¡ÊÁ¡ÓÊÃÕÈ¸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ÊµµÒ¸ÊÌÊÊµµ¡ÖÓÊÓÎÖµÉÌ£ËÄ¸¾µÎÖÉ»µÊÊ£ÖµÎÖÉ»µÐÒºÏÖ£ËÒÒÀÎÖ£ÒÎËµ±ÖÖÒÓÎÖµÒÃ¡Ë½ÊÁ¶È£ºÀË¸¾¶Á¡ËÊÎÖ·Ãµ±Ð£³È³¹ÒÇÎÖµ³Ð£ËÄ¶Ê²Ê£µ×ºËÈÐ½Ê£ÒÎ³ÈÉµÉÃ¡ÕÊ¹ºÈµÍÒ¸ÊÊ£ÈºÈ¶È´¡ÖÓÆËÈÖ¼Ó·±£ÒÎÆËµÈ²ÊÍÈÈ£ÊÊÓ°»¡¶Âµ×À¡ÖËÈÊÕ×ÉµÑÊ¶³µÍÈÈ£µÔ»±µÉ´Ì¼ÉÓÎÃÊÒÑµ¡ÎÃÊÊ½µ¶Å£ÎÃÓÈ×Ïµ½´£¾ÊÎÖ·Ãµ¡ÎÃÔ½ÉÓ¼Ò¸È£²²ÄÖµËµÊÁ¹¾£³·ºËÓ½Ò²µ½´¡ÄÈÀÈÒöµÈÔ¿Ò£ËËÈ³Ó³Í£Ô±É¼Ã£µµÈÒ£µËÈÊºÆËÈÒÑÊÊ³Íµ¡´ÎÖµÒÃ×£ÈÊÉ´ÔµÍÎÖ×¸£ÒÊ×Öµ´Ô£³¹ÒÇÆËµÊÔÎ£Á¼ÔÒÇÆËµÉÃÖÉ£¹ÀËÓÊÔÖÎ£ÊÉ´ÔµÖ½º¶µ¡ÎÖµÒÃËÊÔÊµ¡¶Ôµ£µÒÎÃËÁ½µÈµ±ÖÀË£ËÈÊ²¿È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¶¸ÊÌÖ£ÎÃË¼µÒö£²ÔÊÓÎÖ»Ê½£ÄÊÎÏµ¡ÊÁµ¡ÊÁµÕÒÃ£ËË¸¾µµÊÉ£ËÇµÊÃ°ÉµÖÒ£Ë·ÊÁµÖÐ£½·ÓÉµÂ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ÎÖµ¹µÀ¿£ËÊÊÓÊ½£ËÒÐÀÎÖ--±ÀÎÉ¡´ÊÁµ¹µÀ¿£ËÊÎÏµ£ÐÒÎÏµÊÎÀÎ³¡Ò´ÔÒöÉÉ£ÎÃ¿¼Ë¼ÓÊÎÖµÒÃºÊ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ÒÃ£µËµÉÃÖ×ÖÒµÊÊÁµÊ£ÕÒÊÃÒ¸ÉÃÖ×ÖÒµ¡ÎÃµÉÌ×Ë½Ê£Ê¶Ôµ£ÊÁÊµ£Î¶ÊÁµÊÊÓ´µ£Ö¸Î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È¸ÊÌÖ£Òö¸ÎÃ¿¼£Ë»×µÄµ¡ËÎ·Ê¶É¡ËËÊµÒÇ×±£ÄÊÎ·Ê¡ËÖµ£ËÈ¾°É£Ë²Ä·ÊÈ¡¡µ°ÖÄµÉ£µÒÊ·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Ã¿¼ÉËÔÁÎÍµÕÈ£ÊÉÀÏÖµÈ£ÊÍÈÈ¡µÎÃ×ÊËµÊº£ÎÃ¿¼ÉÃµ×¸ÄµÔÓÊÃ£ÉÃµÒËÊÊÁµ£È¶ÄÇ±´ÊÁµÊÊºÊ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ÊÉÌ¡ÊÌ´ÍÃ¿Ê£ÊÏ½´µÊÉÌ£´ÉÌÉÈµÄÔ£¾ÊÈÊÁµ·Î£×ºË¹»µÊÈµÊÃ£ÕÊÃÒ¸ÈÉÃÖ×ÖÒµ²·¡ÒÉÎÃË¿¼µ£ÊÉÖÒÖµÈÉ»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½¹ÖÈµÈ±£ÊÓÈÖµÕÒÎ£ÕÎ¾Í±Ð´ÈÎ´£·Ä²ÈÉµÊÃ¡Ò¸×ÉÊ°µÈ²ÅÖÈ£ÒË¼²Å¹ÊÃÓ´ÊµÈ£¸Î·Í»Ê°ÖÈ¡Ò¸ÈÒçÎµÈ£Ò¸ÔÁÃÉÓÑ¡ÓÁ¡ÈÈÂÄµÈ£Ò¸²¾±·µÈ£²Ä³Î¾Í¡Ò¸ÓÈÊµÈ£ÎÈÒÇÈË´¡ÎÃÒ²ÄÏ±ÏµÈÐÖ£ÎÃ²Ä¶Ä²ÍÈÕÇÏ¾°¡ÕÊÖÊÊÌ£Õ¸Ö´Ê¼µÒ¸²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Ô´ÁÒÃÀ¿£¾Ê±Õ¿ÊÊËÌµµ£Í±ÐÏÕ·Ò¸³ÂÎÂÓãÄµ¹¡ÌÈÔË×¼µÐ¸Ö£»ÓÎÂµÒË£ËÔÄÕ·ÎÂ£Ê¹¹ËÄ£ÌÈË×¼µÉ»ÖÓÊ°£Ëµ°±¾Ì»ÎÁ£ÐÖÒ±ÈÉÓÆÓ¹¶£¸Ì²µ¾Ê±ÈÁ¡Î¶ÓÍÂµÈÐ£·ÄÍÖÈ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£Ò´£Î×ÒÖÕÍÈ£ÄÍÈÕ±Ð¾¹ÊÑ£ÒÕÏËµÍ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Ã½´µ¹ºÈÐ¼ÑË£¼É¿µÒ¸°Ã¡ÈÈ¶ÓÔÈËÄ¿Î¶ÑËµ¾Ô£ÈÈ¶µÕÔÁÖ¿ÄÐÖ¼¡ËµÈÈ--ÎÖµºÊÁµ--È²ËÓÉµÓ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¾±ÔÐ¶µ¹»ÓÒÓÏÊÖÓ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±ÐÔÍÏÀ£½×¼ÓÄÍÈÕ¼ÒÇ·¡ÎÃ½ÈÈÊÊÊÃ¶ÉÓ¶Ö¼µÑÔ£ÕÊÉ»ÖÒ¼ÏÊµÊ¡µµÎÃÔÒÎÉµÊº£±Ó¶ÔÎÃÀÃ¡Ëµ¿Ó±ÊÊÎÃÏÐ¼ç£½¹ÊÎÃ²Ä×ËÔÒµ¡ÎÃµ¾ÀÃÊÇÈÊÈ´¡ÎÃµÔÃ°Ä£´°Ô--¡ÖÊ×ÔÄÀÏ¶£¶µ¾¸Ï¶Á¡¡ÌÈÃÓ°Ö£µÆ×¼µÁÁ£¾ÊÎÃÓÉ¾ÀµÌÈÁÁ£ÎÃ¸±ÎÁÐÉ¡µÔÒöÕÈÒ¾ÈµµµÊºÄÁÖ£¿×ËË×³µ¹£ÎÃÈÔÒ£¾ÄÑÔÉ£Ó¿»³ÉÐ¡½ÈÈÊÔÃÓÈºÀÓ¼Ð»Ô×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»¹ÍÀ¿¿ÒÖµÒö¡Ë¹µµÕÔÄÀ¡ÔËÀÃ²ÎÈºÈÉ×Ë£ÊËÎ·Ê¹µÊÁ¡ËÈµÁ×³ÑµÔÊ°ÖÏËÓµµÎ£²ÍÈÒÈµµÎ£Ã¶ÊÌ¡Ë±Ð¾¹¿Ñ£²ÇÔÉÓ¶Ö¼×Ñ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³µµµÒ¸Ä±£Ê³»ËµÉÌ¡ËÊÌµ¶ÏÊÊÉÌµ£ÊÎÖµ£ÊÒöÍÔµÈÉ¡³µÊÌµÊ¿£ÕÊË¶¶ÐÒÎÖÎ³µÊº¡ÒöÕ¸È¸¾µÐÒÈÉµ¡ÎÖµ¹Ó¡ÕÀÎÃ¿µËµÈ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ÃÊÈÈ£Ï²ÀÊµ×Õ¸ËÎÃË£¡ÎÃµ´¼Ë£²·²ÄÌÐÎÃµÈÈ¡¡ÄÐÊÎÃµÈÈÄ£Ò¸ÆÆ±Á£Ð²¹ìµÈÒÐ»Ë£¡Õ¾ÊÎµÈÈ¡¡Õ»ÇÍ£ÒÎ²¿Ö×¼µÆÆÊÒÖ×¡ÓÈ¶Ï²É£ÍÍÒÃ¹×Ëµ¸Ç£ÓÒÃÚË£¡ÕÊÎµÈÈ¡¡Ä²ÊÈÈ£ÄÊ×¡ÈÈÊÁÁËÍ£ÐÒ¼Ç¡µÄ´ÊÀ¶²×£²¾¾²É¶Áµ¸¾£Ä²ÊÈÈ¡¼¶ÊÁÁËÍµá×£ÊÒÖÁºÇÓÒµÐº£ËÃÄÉÌ½¿¡¼¶Ê¶ÈË·µÉÒ£¡½Ê°£¡ÐÒ½ÊµÔÒÊÄµÉÌÈ½ÈÈÁ¡Õ²ÊÄµÈÈ¡ÊÌÊÑÈÈ¶À£ÈÈÊÒÖ·×Õ³²×ºÆ·µºÉ¡Ò¸´ÄÊËµÁÁ´µÆ·¾µµÈÊÍÈÀ·ÁËµÁÁ£Ò¸´ÎÀÓËÀÃµÁÁ£ÖµÂ¸ÆÀµÈ£ÊÔÀ·ËµÉÃ¡È¶ÊÌÕÊ³×ÈÆÈÊÀ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À¿£ÖËÊµÊÊÃÊÑ£á·³µ¶ÖÕÑË£¡Ä¾ÓËÖµ±Ö¡È½ÄÉÌ¶Á£µÄÊÉµ¶×£ÊÉµºÒ£ÊÉµÖÇ£ÔÄÀÃÓÊÁµ±Ð¡º²ÀÓÄÊÁµ±Ð£ÀÂ×ÄÉÌµÐÒ£¶²ÐÎÉµÖÒÈº¡ÄÈÊÉµ¶×£ÄÈÓÊÁµ±Ð£¾ÓÄµÄÁ£ÊÊÍ±±À¹¸£Â×ÄÉÌµÐÒ°£ÎÄ×¼×µÊÃ£ÓÄ×¼µÐ¶£ÖÃÄÊÉµ¶×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×ÒöµÍÈ£´Ëµ¾¾ÖÕÏ³À¡¼¶²Î²µ£±Ò²ÊÎÒµ¶Î£µÒöÔ¿ÒÖ£ÎÈÁÏÁÓ´²Ðµ°Ñ¡ÓÆÎ±ÉµÖÒ³±£²È°¶»º¡Ëá·Ë£¡Î²ÄÎÊÉµÖÒ£ÀÓÊÁµÄÁ£ÀÂ×ÈÉµÐÒ¡ÉÎÉµ¶×£Î²ÄÍÀÉ£µ¶Ð¶¡×Ò¸¶××ÖÒµÊË´¡ÌÈÏÔÊÁÁÎ½Èµ´¾£ÐÒÎ¾À¼¶£Î¾²ÉÊ¸±ÉË¸Îµ´¾£Î²µ¿ÊÎ¶»£ÒÎÈµÒÉµ»ÎÁ£Éµ»ÊÎÉÃµ¹·¡¡Ò´µÒ»ºÕ¶ÉÌµÊÌ£µÊµÊ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Õ¶ÁÐµÊÌ¡ÕÊÌµÓÒºÔ£È¹µÒ¸ÊÌ£ÈµµÓÒÔ³»ÉÌ£ÄÃµ¶¸ÊÌµÓÒ£Ô»»Æ±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Êµ¶ÁÐµÊÌÊ£ÕÊËÒÐÐÑÔ°¶Ê¿£ÒÎÏÓÉµÊÁ¹Ïµ½Ò¹ÍÉ¡ÎÖ·ÃµµÊ£ÊÔÊÊÁ·ÃµµÊ¡ÒöÔµÊµÄÒ¿ÇÐÈºÄ£ËÊÒ¸È£Ä¸¾µ¼¶µÒÇÍ¿£Ä¸ÊÆ±ÈÈ£µËÖÒ¼ÑÈÈ£ÒÎ»ÄÉË²ÊÎÖ£ËÊÊÁµ¡µ¼¶¼ÐÏÈÊ£ÖÊÁµ¹Ï±µ½ÕÆÀ¡¾ÔÕÒÖ¹Ï½ÕÖ¼£ÄÊÌÕÓ½ÇÀ£Ë£¡ËÈÊÉµ¶×¡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µµÒËÊ£ËÓ¸ÔÊÁµ±ÖÓÈÉÍ±µ¹ÏÉ£Ç¼ÔÓ¡Ë¸ÊÓÄÈÉ×Ò·ÓÓµ±Ï£ºÏÃËÊÁÐÖµÍÃ¡Èµá·¶ÕÎÍÈÈÕÑË£¡Ë¼ÈÔ»´ÎµÒ¸ÊÌÊÐ¸ÁÄµÖ³º¶ÉµÐ¿£º°£Ä¾Ó¸ÓÄµÐÐ×ÒÐÓÓ¡ÆÃµÊ£Ä´µ¶ÌÏÈ°£ÈÈ¿¿ÄÊ¶ÃÐ¿Ë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ÃÊºÈÒÊÌÉ£ÖÃÉÊ¿¿µ£ÄÊËÖÃµÄÊËµ²Ð¡ÊÃÊºÈÏÍÒ×¾£½ÆÊ£ÏÃËµÐÐ£·¶ÖÃËÈ·ÐÐ¡ÍÈµÐ¿Ê°¾²ÈÄµº¡µÐÀÖÐÒÒ²ÎµÊº£¾»Ï×ÒÐÓÓµÊÀ¼¹ÐÐ¡Òö¶ÈµË£²±£ÎµÐ¿ÊÍÈµÐ¿£ÎÐ½ÆÊÀÖÊ¡¡²¿ÊÌÖÄµÉ¡¡Ë±³ÁÊÁ±Ðµ×Ñ£¾¾×ÈºÎÒÈ×Ò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ºµÊÌ½µÁ×Öµ¾½¡ÈµµÄµÊÒ×µÍ³¾Ë¹¶µ¹×¡ÕµÒöÊ¹ÁÁ¸ÊÌ£ÐÖÈÉ×Ö¸µ·ÊÈ³Ê£ÕÊÌÁµÁ¡ÃµÈµ×Ò´´ÊÀÊ£¾»Ï³×µÊµÄÁÓË×Î¡ÒöÏºÔÉÌºÁÐ¶·ÃÓµÁÊÀ¡³µÔ¶ÇÀ£¶ËË£¡ºº£ÄÓµÆÁ£ÈÊ³ÊµÄÊ¡ÏÔÄµ¹×ÀÁ£ÕÊÊÉµÍÔ£ÄÕÊÎËÃ¶Àµ£ÄÖÒÏÎÒ°£ÎÁ¿ÍÎ¡¡Å£ÕÊºµµ»Ñ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µ¿ÔÏµ£ËÔÄÓÂÆÊÖÊÕ¾·£Ë´Æ³ÊÈ»µ£µË»ÎÔÈ´Ö½µÈ»ÒÒÎÒ½ÕÐ¹¸Ä£ÕÊËËÓµÓ¶¡Òö¿¼Í¹ÓÍ¹µÈ»£µËÒ¿¼Á£Í¹Õ½ÈÓÐ¶Ó»ÃµÓÏÖ£ËÖµËÔÊ½ÊÒÍÒÒÒÓµÕÐ¹µÎÒÍ¾ÊÊ¿¡ÁÑÓÊË¡ËÒÆ¾º³ÂÈ±µÉÒË£¡ÈµÍÈ°¡ÒÎ¾É¼×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°ÖÄµÉ£µÒÊ·Ë¡¡Õ»ÊË£ÎµÈÁÒ¾ÔÉµ¹ÀÖÏµµÁÈ¶¡ÎÁÊÁÈÁ£ÎÒÕ×ÉÖÒ£´ÉµÊÖ½ÊÍ¹¡Ö¶Èµµ»´±ÉÊÒ¸ÔÑ£¡ÈµÍÈ°£ÊÒÏ·³ÁÑµÔÑ¡¡ÖÒÎÏÄÏ°£Ä¾½Í¹¸ÎÂ£Î¸ËÄ£Î½¸ÖÄ¶µÍ¹£ÈµÍÈ°£¡ÍÓ´»È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£ÎÃÈ¼×ÖËÓµµÊÀ£ÍÈÊÒÈµÉ·»Öµ£¾»·ÏÕ¸ÊÌµÒµ¡ËÍÈÊÒÈµÉ·À»´³µÃÒ¸¶¶µ¹»¡ÔºÈµµÕÕÖ£É¸ÈÎ½È¡ËËÒµÂ·£¾Éµ»££ÊÈµÂ·£ËÒÊÔÈµµÎÉË·ÄÂ·£ËÊ¹Á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µÊ£ÊÒ¸ÓÉÍÔÖÈµµÊ¡Õ×ÉÔ³´Ôµ¼»£ÃÒ¸È¶ÊÉµºÒ£¿ÒÏÉÓËÇ¡ÈÈ×ÐÁÉµÂ·£¾¿ÒÔÉµÓÐÉÓËÇ¡Òö×ÊÁÉµÂ·£ËÏÉ·³ÒÇ£ÔÓÉÏ½ÖÏ£ËÓµÁÊ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ÓÆÒ¸ÐÉ£ÒË²ÖÊÒÈµÉ·µÊ£¸ÊÎ×È¶µÊ¡½Õ·Õ»°£ÊÊÖÕ»Õ¾¡µÎÃ¶µ½ÎÄ¾¼¶Ô¶µ»£¡ÓÊÄ¹ÀÁÒö£¡ÎÃµÐÔÄ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²»ÀÌÔ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Òö¸ÈµÕÕÖ´Ò¸½Ê¡Ë»ÓÆËµÕÒÒÃ¶£Ð¶Õ¹´Â»£µÄÐ½¸¾Ó´±ºÕ¾µÒÒ¡³µ²ÔÖ½¹»Ë£Ò²Ô¹¿¹»Ë¡ÈµµÈ´¹»£ÊÕ¶××ÈÒ¹»µÈµ--¼¶¡Ð¿¡ºÔÈ£ÕÈ·ÃÈÎÄµ³£Ë¶ÈÒÖµ±À£¾ÊÊÎ²Á¡ÈÔÎÖÉµÐÒ£ÔÁÀ¶ÉµÐ¿£ÓÕ×ÉµÖÒ³¾ÉËÍ¸µÔÈ£Ê³µÀ¹µÈÌÕÏ¡ÔÃÒÌÉ£Í¶¼ÊÁ¡ËÊÏµ°µÀË¶¶£ÕÎ¾ÍÖÓÔ¸ÈµÉ»¡Æ¸ºµÊÉ£±×ÁËµÁ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7                         ÂÌË12-25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ÔÔºÒÏ¼£½ÊËµ¹×ÖÏ£Ë»ÃÓÒÍµÉ·£ÃÈµÕ¿Ëµ¹×¡Ôº¸Ò¼ÔµÕÐÊ£¶ÎÃºÓ¼Ö£µË¼ÔµÊ¶ÊÌ±ºÔº¸ÒµÐÏÓ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ÂÌ¸ÒÖ£ÕÐÊÈ¶´Â¡ÂÌµ¸ÒÊÌ¹µ¸Ò£Ëµ¼ÔÊ××ÍÏ·µÊ½ÔºÏÁ¼£ÔÎÈÌ¼ÔºµÉÒ£Í²½×¼¹ÖÓÊ¡ÔËÐ½¹¶Öµ·Ô£ÕÊ¹¶Öµ¸·ÖÏ£ËÐ²ËÌ¹Ò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ÄÇÎÃÑ¶µÕÒ¶¾ÎÖ£¼ÔÁ´Ñ¹¶µ³²¹×¡Í¿Ê´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¶µÒ¶»Ö£°º×È¸¹³¡µÒ£ÒöÏµå°Å£²ÔÄÀ¾×£¿ÊÁËÎÍµ»±¹×£ËÐ¸Ë£  ¬¡Ì¹½Á£ÄÃÓµ»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ºÕÁÒÐºÐµÈ£ÎµÊÒËÃÓËº×¡?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Ë¼µÊËÈ¼Â£ÈÊÊ·ÃÀ£ËÃÍ¿Íµ¹×Ë»µµÏ×³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å°Å¾×µÕ¼ÊÒºÆÃ£Öµ¼Ò×Ò¡ÖÎº²Ñ±´£ÈÒå°ÅÎ×´Ä£ÂÌ±ÏË¼Íµ¹×£ÒÖÊÑ×¹ÊÎ´µÔÑ¡ËË£¡¡¡Íå°ÅÈ£¾×ÔÄÀ¡Äµ·¿º£ÔÎ²ÂºÄ¸ËÀµ±½É¡ÕÊÒÓÑÏÖÒÈÂÑµ»Ë£¡Î²Âµ£Ä¸ËÀµ£¾ÊÑºµÂ£ÔµºÍ£Í°Èµ¼ÀÀµ¡Ä×Ôº°Àµ°Ð£¿¼Á´¹£×ÔËÒÖµµÈ£Ó¹·ÏÕ×ËÃ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»ÍÀ¿ÒÈÑµÔÑ¡µ¾ÕµÒÖµÈ½ÕÑË£¡µÄÊ¹Í¿µ£±²Ô¼Ó°¡´ÇÉÊÎ²Âµ£ºÄ¸ËÀµ±ÃÊ£ÄºÈÊÕÑºµÂ£ÔµºÍ£Í°Èµ¼ÀÀµ£µ×ÈÒ¡Ôº°ÖÐ×µ°Ð£¿¼Ô´¹£×ÔËÒÖµµÈ£Ó¹ÕÒË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Ê¿Õ¾¸ÒÊµÊº£ÎÃÔ¿¹ÂÌÒÓÒÈÑµÔÑ£ÂµÎÃµÖ´ÍÅ¶É£ËË£¡±ÓÍÅ»ÔÉ×¡¡ÕÔÑ´ÍÅ½»ÔÉ×µÓÐ¿Ê£µÓÓºÎÎÃ¶É£ÕÈ½µÔËµ¼ÍÉÊ½Ê¡ÕÔÑÍÈÆÊÁÉµÖÒ¡ÏÖÒÈÑÔ¸ÉÖáØ×£Ä¹Ô¹ËË´Ê´µÒö£ÒÒÍ¼½ÒÀÁµÒÂÄÀ£¾ÊÉÓÎÃÍÔ¡ËÒ¼ÒÂÄÀÁµÎ²ÂºÄ¸ËÀ£ÕÊÊÑÊÈ¿º×ÖµÁµ¡ÒÂÄÀÁµ×°»µÈºµ·Ö£ÕÔÑ²ÊµµÎÄµ¶·µ£µµÊ´Òµ£ÖÒµÊËÒÖ³ÒÏ»±ÔÔ£Ä¾ÊµÉÎ¾Ê¶ÁµËµ°ÐÊ£Ë×ÊÁµº°×É½µ·£Áµ×ÔËÒÖµµ°Ð¡ÎÂ¾×µÀÉ»¾×ÔÔÉÀË£ÕÔÑ¶ÍÍÈÈÓÑÁ¡å°ÅÊÒ¸±ÑÃÃÊµµÇ£±³Î¡Í°Èµ¼ÀÀ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Á»ÕÒµ£±Ð´Ï²ÀÈµ¹µÀ¿¡ÄÒ´ËÊÍµµÈÇºõõ£Ò±¹ÖÆËµ·Î¶£Ò¶±³ÎËÒ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¾Êå°Å¡ÔÄ¶Òö¿ÊÁË¹¿µ´µ¹×¡ËÏµå°Å£¾×ÔÄÀ¡ÄÀ³ÁÍÒ¸»¶Íµ´Â¡Òö²ÊÈ½µËÃÈº¸ÉËÃµÉ»×¿£ËÄÊÒ½ËÃ´»µÉÃÇ¡ÕÁ¼ÊÖ¼Ó×»±µ²Í¡ËËËµÍÒ¾»Ê¡Ì¹½Á£ÄÃÓµ»¸£¡Ë²²Ñ½ºµµÇ×ÊÐ½¡ËÒå°ÅÎ»µ£ÄÊË¹×µÖÐ£Ë´ÄÀ³·ÏÍ´µ¡Ä×Ôº°Àµ°Ð¿¼Á´¹£×ÔËÒÖµµÈÓ¹·ÏÕ×ËÃ¡ÕÊË¿ÊË¾ÍÊ¹µµ·£Ë´±ÈÄÎ±Çµå°Å¿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ÔÒÓ»¶Í¹£¾µÏå°ÅÈ£µ±ÃÊÖµ£µÆÔÎÖÖÏ£µ±ËÍÓº°µÒÓÃÃ°ÎµµÇ¡»¶Ñå°Å×Ê´µ£²²ÊÅÈ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ËµÀµ£¶å°ÅÓºÒÒÄ£ÌÈå°ÅÄÃ°£ÄÕÊËÇÔÄ·µ´º»»¡¡Ôº°ÖÐ×µ°Ð¿¼Á´¹£×ÔËÒÖµµÈ£Ó¹ÕºËÃ¡¡ÏÏ¿£ÄÉÃÖ¹£Ä°µ¹ºÕÀµ¹£¾È¾×ÔËÃµÖ¼¡ËÃÊÏËµÒÈ£Ì¹ÁËµÉÒ£ÖÈ´¸´»¼¶À£ÆÖÓÐ¶É²µÈ£ËÃ¶À´Ó×Ë¡ÕÎÏÖÔÄÈÀ¶Ä£È½Àµå°ÅÕ±ÈÒÍµËÒÖµ£ËÒ´×ÎË´µµ»µ¡ËÀµÖº£È´ËÉÉ¿¼ÁÉÃµÖ¸¾½£ºÖÉµ±Ï£°µ¹ÕÉ×ËÃµ×¶ºÓÏ£ÕÀÖ¹ÕÁÁº°µË½£½ÒÄµ¶ÊÏÃ¡Ô³Öµº°Ó¼´µÐÒÖÖ£ËÇÏÁË´µ¹×µÖ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ÖÉÊÐ²Ò¸Î´µÊÊ£·³Î´µºÕ¡ÄÊ?Ê--¡Ì¹½Á¡£ÄºÕÊ--¡ÄÃµ»¸¡¡ÒöÀµå°Å£»ÐÁÐ¶Ô»Ã¡³Ë¡¶ÂÖÖµÈ£ËÃ¿ÊÎÆ¹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£¡Ì¹½Á¡¡ËÃ²ÖÌ¼ËËÌ¹½Á£ËÃÇ´ËÊÌµÉ»£Ó¾µÉÃÖ¿¼Ì¹¡ËÃ½½×ÓøÌ¼ËË£¡ÄÃÓµ»¸£¡--µ¸±ÄÃµÐË¡ËÃÌ¼ËË£ÄÃÖÎµÒÇ¶´Á£ÒÎÄÃµÐ´Á¡º°ÁÕ×ÄÃ£ÊÒÄÃµÀÃº°Á¡ÏÔÌ¹Ò¾Á½£¹ÕÕÔÄÃÉÉ¡ÄÃµ»¸£³È×Òµ×Ä¡ÁÍ»ÓÐ¶½Ê¿Ò¼É£µÕÐÊÌ¹ÐÏµ»±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ÎÃ¿¼ËºÕÁË¸ÃÍ£¡ÊËÀ´´µÊ¹Ë²¿ÈÉµ¡ÎÃÏÀ¿£ËÈººÕÕË¸È£Æ´¿ËºÕËÃµÄµ£ÄÁ¿ËÃ¶ËºÕµÏ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º°µÁÒ¾¸´Ë×ÁÃÍ£Õ¿Ò´Ôº¸ÒÖ¿³¡°µÁÔÀÊÊ½ÔºµÃÍ¡µµÈÈ£ÒöÀÁÊ½µÔº£Ò´ÊË×Òµ¹×Ê£°µÁ¸ËÁÒö£ËµÖËÊÃÈÑÖº£ÓÕÀÁ×ÒµµÐÎÃ¡¶ÏÔ£ÔÂÌµÍ»Ö£ËÃ¶Ôº±´Ó¡ÖÕÊÏËÃË·µºÕ£²ÊÒËÃ×ÃÍ£¶ÊÒËÃÔ·ÊÉºËÍ¹¡Ë¿¼ËÃÔ´Ó£¿×ËÔÏÍ£Ë¶ËÃË£¡À¸´Î£ÎÒ½ÄÃµÈÈµÓÒÑ¡¡ÕÊºÕËÃ´ÊÐµ¹×£½ËÃ?µÒÇ·Æ£ºÊËÃ½×ÒÈÈ¹Ë£²ÍÉÓË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²ÊË¶ÃÒ¸ÈµºÕ¡¼ÊµËÔµÉ´µÖÈ£Ò²ÊÈ´ºÕÃÒ¸È£½ÈÒÈ¡ÕÐÈÊÃÁÌ±µºÕ¡ÄÊËÃ×ÃÍÒÓÒÄÖ¾£ÏÔÖÕËÃ·Æ´ÓµÉÑ£ÆÏËÃµÓÍ£¸×Ë´ÊÐµÊ¹¡ËÒËÃµ¾ÐÒ×±Ó£Ë££ÎÒ½ÄÃµÈÈµÓÒ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¸ºÔºÕÔËÃ¸Çµ´É²Í£ÄÊÓÈÈ³µ¹×¡ÔÕºÕÖÇ£¿ÄËÃÒÃÕºËÓ¸Èµ½Í£È½ÊÕËÃºËÒÍ×¹£ÒÍ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×±Ð¸Ë¹¶µÎ´¼»£Ò´ËÖÎ±ÐÓ¼¸ÖÓËÍÈµÈ¡Ë¼ÓÐ½Ë¹¶µÂ·£µËÖÄ¶ÔË¹¶ÖµÈÐ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ÎÃµÖºÕÈ£ÒËÃÀ¿ÔÀµÐÒ£È´ÊÐµÊ¹Ê£ËËÓµ»¼Æ¼µ£ÈÓÖ¸µÈÁ£¸ËÈÊºµÁ£ËÃ¿Ò½¸Èµ±Á´ÕÎ¼Ó£×Î¹Ë¶Ó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Ò½ÄÃµÈÈµÓÒ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Ã¿¼Ò¸ÔÔ£Ö²²ÊÒÃ¸È¶È×µÈµÓ·£µËÒÈÈ¶Î¹¶¹×£½¸Èµ²ÄÓÔÕ·Ã¡ÎÔµÈ½Ê£ÒÈÖÔ½ÏÉÓ¼Î£¶ÎË£¡ËÎÀ£ÎÒ½Ä×ÁÒÖ½Ê¡¡ËÔÎËÉ³µµ·ÕµÎ£ÒÎÎË¶¹×¡ÌÈËÒÎÈµÈÈÓ£Ë¾Î·ÖÍÎ³¹¡¶Ó·£ËÒËÃÎËÈµÈÈµÓ£¶¾È£ÈËÃ¿Ì£ËÒË£¡µÎÎÕÕ¡¡¶×½Êµ£ËÒËÃÎËÈÊ½¡ËËÒµÊ¿½×¼µ²¸¸ËµÈ£ºÈË½ËÃÌÉµ¸¸µ¾½£²¼ÒÊÓ¡Ë¶ËÃËÈË£À¸´Î£ÎÒ½ÄÃµÈÈµÓÒÑ¡ÎÒ½ÄÃµ¼Ä£ÓÔ¸¸µÊ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µ»ÓºÆÃÀ¡Á´µÏÓ¶ÊÁ¼µ¡°µÁºÎÃ¡Á¿ÉÁÍ£¸´ÁË¡¡Ñ¸ºÔºÁ¿ÉÁ´£±Á¸Ç£¸´ÁÒö¡ËÃËÓÖµºÕ¡Î×·Ê£ËÃ½ÔÀµÊÒÅÆ¡µÔÖ·¸ËÃÈ´ÐÖÏ£ËÃÈ´ÊËÃµÐÒ¡¾´¶Êµ»¶Í£Ö²ÎÕËÃÀÆËÃµÓÍ¡ÖÖÒËÃÓÉÍÐ£ÈÁÔËÃÔÓµ¸ÎÉ£ÕÓÄÀ¿ÖÒµÈ£ÍÑÊµ×¾¡Åµ×¾µÔÒ£ÔÓË·»¶£Î±ËµÄÎ¿±¡ËÒÈ³ÊÔÓµÊÒÓÖÔ£ÖµËºÕÖÈ¡ËºÕÄÁÂ£È¹ËºÕÄÈ´µ£ÄµÁÊ·ÏÊÖµ¹×¡½È¹¶ÖËµ´µÊ¹¶¸ÇµÄÊ¡ÌÈË»ÃÓºÕÄ£ÄÃÄÈµÈÍ£µËµÈÒÕÁÄÑµÊº£Ä»¿¼ÓÍÓµÓ£ÕÊÉ¹×µÒ²·£½Òµ×ÊÈ¡ËÃËÈÃÁÖµºÕ£Á¿¸´Á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Ò¶·³ÃÀ£¼ÔÁÍ³´´µ¹×µ³¹¡Ëµ¸´È½ÑÈ£´Ì¹µ¸Ò£ÒÖ¸Ñµ²Ö¡¡ËµÃÉ¾´±ÁÐÀÑ¡ÄÀµÈ°ÒÇº²µ£¾Êº¸Ñ¼²£¸ÑÌÍµ£º±¹¸µ£ñðµ£Ì»µ£¶´ÁÀ¡¡ÄÀ¿ÔÓ¹ÕÑµÊ¿£Ä»Ã£Õ¿ÖÏ£ºÄÎÒÈ¡¿¿ÄÓ¼µÈÈ£ÆÖ½×µ½ÄÒµÇÖÓ²µ£´µËµ¸Ç£µÕÊÔÊÒ·ºÃµÍ»¡ËÃ½º¸Ñ¼²µÈ£±¹¸µ£¶´ÁÀ£Òö¾ÖºÁËÃ¡½ÌËÈÐÍÑµÊ£²ÂËµÄÀ£ÏÈ´µ£ËÈËµÐÏÑ¾£´×ÌÉµÉ¹--¡µ»¸¡£µËÒÒÖÈ¡ËÃ´×É²ÓÐÁÆËµÈ--ÎÂÊÉÌÉºÁÐÉÊ¿µ--¶À¡ÕÑµ¾¼½ÈÈ¿¼µ£ËÈÓÐÈ¶ËÃºËÃËÓµ··ÓËÅÆ¡ËÈ¾¼µÈÈÖ£ÓÐÊ³ÓÎÁºÆµÈ£µÐµÉ´£ËÃ»ÊÅÍÓÒÎÄÖ²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·Î´µ»Ã£µÕÒÊÒ·ÁÈÉÐµ¿Å»Ã¡ËÈËÆÀÓµÆ¹£µÎÃ¶Õ¶¾ÎÊ¿ÒµµÒ¸°Î£ÒÎË´Î±Ó¼ËµÈÈËÃÆ¡Ë¶´Ó×ËµÈÈÁÈÖÕ¡ËÖµËÃ¶ËµÐ¿ÊÕÊ¼£ÊÉ»Ç¡ËÇ³Öµ£²³-¡¶Ä£ÆÖÓÈ½¿ºÖËÓË¡ËÖµËÃÒÉºË£ËÈÓËÃÔÒÆ£²Ç°ËÃ£ÎËÃ¶Ë¡Å£Î±µ¾Í£ÈÎÃÔÎË¼¹£Ï»»ÓÖ´Î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8                          ÂÌÎ1£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ÎÃÁÕÒ¶¹¶µÐÑÔÒö¹×ÖµµÎ£¶ÎÃÖÎÖÒ¡Ò´ÎÃÒ´ºÍÁ½µ»--¡Òö¿¼ÕÐ¶µÈ£¾ÉÁÉ£¼Ò×Ï£ÃÍµË¸ÇÀ¡Ë¾¿¿½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Ã¡À¿Ë·±ÐÑµÊ»¡··¡ÐÑºÐÖ¡ÕÐÑµÊ»Êµ»¶¿¼ÐÐ¶¶È£··ÊË½¹¶µÂ·¶×¼µÃÍÐ½£²Ê¶´Ö¹¸£ÔÐÖÉ£ËÏËÃÆÊ¹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¶µ¼Ö£ÊÏÊÖÔÊÁµÒÃ£×º±ÏÔÎÖµÒ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»--¡Òö¿¼ÕÐ¶µÈ¡¡Õ»ÎÃºÊÏ¡ÒöÒ¾¿ÊË´µµ¹×¡ËÒ²µÈ×Ò¹£´Ó¾£ÆÆµÄÈÀ³À£Ëµ×¼¿ÊÌÔ¸´´µÉ£ÔÄÀÓÇ¹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Ò--ÕÊÒ¸¹Ö½ÊµµÂ¡µË¿ÊµÊº£¾ÓÒÖÆÃµÎÒÁ£ÊÖÈ¶ÀµË¸Ç¡ÄÐÓ²µÈ£´ËÏÂÒ²¾µ±Ë¶À¡ÔÒö¾¹ÄÐ³ÕÏ´ÖÏ£È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¿Ä´²ÖµÄµÇ¾ÓÕÃ¶Ó²¡ÓÈÇµÈ£ÖµÒö½ËÃÎÒµËÑÇÀ¡¡ÄÀµÈ°ÒÇº²µ£¾Êº¸Ñ¼²£¸ÑÌÍµ£º±¹¸µ£ñðµ£Ì»µ£¶´ÁÀ£Òö¾ÖºÁËÃ¡ÎÃÎÂ½ÕÐ»¶¶É±£²¼ÖÖËÏ£ÒÄÒ××ËÃµÈ²ÒÒ¡»²ÖÓ´Ä£ÓÐ¶È´¼ÀÀ¡µ¼²À¡ÒÂÈÀ¡ÓÌ¡ÔµºÍÀ¸×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ÒöµÎÒ£ÀµË¸ÇµÈ£²·µÊÄÒ½²£»ÄÒµÈ¡ËÎÒÁ¸Ê¸Ñº¸ÖÇÐµÈ¡µÍ´ÄµÇ¾¹µÊº£¸Ö¸ÑµÈ¶³À¸×Ë£Ó¼Ë£Ð¶ÈÒ¿¿ËË×µ¡ºÆµÈÖ³³ÖÒÓÒµµÐÆµÊ£¾»ÎÓ¹À¡ËÃÊÈÈÖ×ÈÈµÒ²·£Ò³³Ê×Ä¶´µÒÈ¡ÁÒ°È²²ÔÒ¿Ë×ÊÃ£ËÃ¸ÓÐÈÒÌËËÐÊÃ¡¾ÕÑ£¶È´×²Íµ¶»£²ÍµÇÐ£ÀµÁÒöµ¸Ç¡Ð¶ÆË²ÏÍÀµÈ£ÏÔ±´Ó¼×£ËÀ¼Ô·ÀÈÈÖ¼£¼Åº×ÈÒÙÉÔ½¾ÀÒµÈÖ¼£ÔÄÐ°ÐÖÎÊ£½µÈµ£Ä¸ÍÖµÑÕÖ£¼Ô×Ä²Ê¶µ´ÈÃº£º¶Â°»µÈ¡ÒöËµÖ´£»¼×³É²Í¡½¼²Í¡µÎ²Íµ¸ÖÈÊ¡·ÀÈÈÔÍËÃµÕ±£ÒÌÌÒöµ½Â£ËÀÃÒÀ¿ËÃµ¹¿ÀÌË¡ÈÃÍ¼ÁËÃÖ¼µ·Æ£Òö»¶ËµÖ´£½¼²±º¿¾ÏÊÁ¡Ë´Î±·¿µÅ´¾Îº¼³µÒÉ·×ÎÒ¹£Ë´²ÒÈÒÉñÂ¶¶¿¡ÔÃÉ£ÔÂÒ»»·µÏÃ£ËË×ÒµÊÀÃµÈ¡ÒËÀÊÎÑÕÈ£²ÊÈµÒÉ¡ÈÖµÕÒµ£ËÃ×ÊÏ×ÑÕËÃµÈ¶È£ËÒÖÈ¶¾ÁËÈ¡Õ¾ÊË·±¹¶ÐÑµÊ»--¡Òö¿¼ÕÐ¶µÈ£¾ÉÁÉ¡--Ë½ÖÈÁÔÉ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²ÃÓ³ÁÔ¹Ö£ËÃ¸ÁËÈ¡ºÎÒÎµ£Õ¸ÐÑËÃÌ¼µÒ¶²É¡µÕÒ¸¹¶µÐÑ²Ê¶ËÃÐ½µ£ÒÎËÃÖÊÒ°ÏÔÈ¡¹¶µÐÑ²ÊÎ×ÏÔÈµ£½ÌÈÊÈ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¿¼ÕÐ¶µÈ£¾ÉÁÉ£¼Ò×Ï£ÃÍµË¸ÇÀ¡Ë¾¿¿½ÑËÃ¡¡--Ê¶ËµÃÍ£²Ê¶ÈÖËµ¡ÒÐÄÒÎ£ÄµÒöÎÒ¶ÈÖÐ¸Â·£ËÀ¿ËÃÊÆËÃÓ²¹£ËÖ¶ÉÊÈÊ½µ£³ÈÒöÖ½¹¶µÐÑ¶ÃÍ´½£µËÀ¿ÈÖ£ÄµÊÎ×Ô»µËÃÖ¼¡ËÊÔÊÀ¿ËÃ£ÊËÄ×±Ë·ËÂ·µÈ£Ê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½Â·ÔÉÃÖµÒÒ£ÏÖÈÕÊ¡ËËÒÀ¿ÈÖ£ÊÒÑÁËµÃÍ£ÊËÃ»µÖÈÖµÊº£Ä³ÎÈÖµ×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Óµ··£¾ÏÃÔÕÒµÉ¡ÈÖÎ·Á»¹¶ÖµÂ·£ËÃ²ÄË·£Ò²¾µÂ·µÍÃ£·¶ÒÎ¿Î¡Ë±ÐÏ½Â·¸ÄÐ¼ÄÃ°£Ó¿Ë·µÈ£ÈºÈËÃ½Â·±Ã³À¡Ë²Ä½Â·¸ÏÔµÎºÖÖ£ËÃ³ÆÁÖÓºÆÐ£Ë±Ð½ËÃ½¸ÏËÖ³µÈ¡ÕÊÒöµÔÔ¡±ÍÁ¹´µÈÖ£ÈÔËµÑÇ£ÇÔËµ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ÑÄÎÀ¿ÖÈ¡ÄÏËË¿¼µËÃÊÊÃ£Ë¿¼ËÃµ±Ï£Ò¿¼ËÃÓ¸ÓµÑ×¡»¶¿µµ£ÊÖÈµ±Ï£ÓËÃÓ¸ÓµÑ×Ö¼µ¶±¡Ë¿¼ËÃÒ¾°»£µËµÑ¹³ÔÁÑÇµ°»£¿¼ÁÆ±ºµ¿ÄÐ¡Ë¿¼ÉµÖÐ¡ËÊÉËÁµ¾Í£ËÖµÉµ¹¶ÔÃÒ¸ÈÉÃÖµÒÒ£ÒÎË×¼¾É»ÔÆÖ¡ËÖµÉµ¹ÖÔÒ¸É»ÖÐÖµÒÒ¡ËÉÖ£Éµ¹¶ÈÔÖÈÖ¼½Á£½¼µ³º¾Î´´É£È¼¹ÏÖÄÒÇ½È»·µ²ÒÐ¾½Á¼¡ËÖµ£ÌÈÉµ¹¶ÔÖÈÖ¼½Á£ÕÐÈ±É»ÔÐµÉ»ÖÐÖ¡ÔÉµ¹¶Ö£²ÔÓÈÎÉ´¼½ÆÀ£´»ÁÒ°È£ÖÈÆÎÍÓµ¹¶£¹ÏËÃµ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¿¼ÄÎ´µ´ÍÊ½¡²ÒÒÎÕÐ×Ò±ÈÎÓ¶±»²Ì¡Òö»¶²ÊÕµÉ»ÖÒÕ£²ÊÈÐÖ´ÍÊ½µ¿´Õ£ÊËºÖÄ½ÎÐµ¡ËÖµ£Î¶ÈÓÉµ±×ÏÁ½Ê£²ÄÍ³ÕÒÇÊ¡ËÖµ£ÕµÉ»ÖÒ²²ÊÎÕ¸×Ìµ»Â¡ÊÏÈÈÀ±ÐÓÉµ±×·É¹Á£ÈºÈÓÈÖ¼ÒÓÏ»µ¹Á¡Òö·ÑÍÈ£¿¼ÖÈÈÍÎÄÈÖÑ£·ÉÔ»É¿Ò£ÎÈÎÑ·Ä£ÎÈÁÈ¹À£¹»ÒÁËÃ¡Ë¿¼ÖÈ×´µÐÒ£ÄÊÉ¹µ½Á£ÓÊËÀÁÖÈ£´×ÉÊÈ£½¹¶ÖµÂ·¶ËÃ½½£Èº»µÖÈµÖ£¿Ê½¹¶ÏÖÈ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¿¼ÕÐ¶µÈ¡Õ»ºµÔ¶£ÒÎÕÎÉµ¾Í¡ÎÃµÍ¡ÆÊÖÍ£¿¼ÁÖÈµÔÂÎÕ£ÉÂÎ×Öµ¹¾£ÍµÐÖÈÆÁ°µ¹Ç¡ÔÉµÐÒÖ£µÉ×¾Íµ£¶Ê°ÐµÄÕ£ÄÕ²ÊÒÊÑÈ¹Ñ£ÄÊÒÄÑÑÈ¡ÄÕ²ÊÒÊÑµ»Î£ÄÊÎÑÈÉÑÈ£±»ËÃ¡ÍµÐÖ±ÕÐ¹Ç·É×¡ÒÎË¿¼ÕÃ¶µÈ£ÊÈÁÓÉ±×µ¹Á£Ò¶ÁÀÊË£³Î±Í³µÂÎ¡ÕÖ¹¾ÊËÖ°µÐ³ÂÁ¶Ë°ÐµÁÃ¡ÓÊËÉÁ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ËÐÀµµ¶¼Ê£¾ÊÖË²Ó£½¹¶´µÈÈÖµ··¡¡ÃÍµË¸ÇÀ£Ë¾¿¿½ÑËÃ¡¡Ô´ÎÃÒÍ²ÏË£ÒÎÁ½ÕÀµÔÔº··£¶ÎÃ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Ì¹¶µÐÑ´Ó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ÎÃ¸Î£ËÏÊÃÑµÈ¿¿½Ñ£ÄÊÏÖÓË¹¶µÈ¡³ÁË¹¶ÖµÈ£Òö´²¶ÈºÈ½¹¶µÂ·¡ÈÈÎÇÎÍµÈÕ£¾Ó¹¶Öµ¸·Î·¡Ò¸ÈÈÏÍ¸Ê¶À£Ë¾ÓÔÈË·ÍµÂ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¹Êµ×Ö½Âç£Archbishop Magee£ÓÒ´Ë£ÈÎ·¸¾µÉ±ÑÀÖÀÓ¹¡Õ»ÔÒÆ±½--ÎÂÊ×½½Ë·Ðµ£»Ê·×½½Ë·Ðµ£Ò³¼´µÂÕ£Âç±ÈÒ¹ÊÚ»£¿ÒËÅÆµÉÀ¡´µµ±Ê°¡¶ÓÏË¡ÆÊÂç×Ö½µ»ÒµÒÃÓ´¡Ó¹¼ÎÏÖ´µ¾ÍÐÖ£ÔÄÒËË°²µµÉ±ÑÎÖ¹Ö±£È¹¶´ÄÈ´Ò£Ä²·µÒ»ÈÏ£Ò°´µÉ±ÑÖµÔÔ£×³¼¶µÒ°Ì³£¿¿Ä·Í¹¡ÕÊÑ×ÄÖÊÂç×Ö½ËÑ²Ð¡ÄÐ²Í£ÊÒÎÄµ¶Ï»ÃÓÔ±ºÒ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ÐÕÐ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µÉÎÃÇÍ²¿Î»£ÒÎ»¶ÍÓÕ¸Î¹¡²£»¶ÍÓÕ¸µÃÒ·Ã¶Ó¹Ï£ÇÓ¸Ó¹Ï¡ÎÃÓµÊ¸¼Õ¸×Ñ¹ÒµÔÔ¡Éµ½»±Ð°ÍÒÇÕµµ¹¸£Èº²ÄÎÉ¡ÎÈ´ÊÕ¸±¹ÒÐÈÕ¡ÕÕÊ½»µ±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È²Ë·Í£¾²¿Ä×ÐµÉ±Ñ¡ÏÒÏÒöËËµ£¡ÄÃÊÊÉµÑ¡¡ÄÃÊÊÉµ¹¡¡ÄÈÎÕÐ»ÊÖ×»ÔµÖÈËµÂ£µÈ²Ê¡ËËµÃÒ¸¸·£ÈÊ¹¶ÖµÈ£¹¶ÖÍµÈÒ¸Î·¡ÈÈÎÎÃ£Ê·ÔÒ±ÖÒöÔÉÉµ½Ñ¶´Ë£ÎÃµÈÔÒ¡µÊÕ¸ÈÈÈ±ÅË°²µÂ·£ÈÏÎÃËÈÍÒ£ÎÃÀµÍ´¡ÎÃÎÈ½É¹¶Öµ¸·£ É²¸È±ÅÍµ°Ð¡ÒöÊÏ¶ÃÍÐ¸Â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¶ÐÑµÐÖ£¿Ò´¡Ë¡¡½ÑËÃ¡Õ¼¸×£Â¿¹¸¡Òö»¶ÔÊµÄÐÈ×À£ÄÖ¶Ó¹¶µÐÒ£ÊÖÈÆ±¶Óµ¸¾£ÁÄ°½ËËÉÊ×¼µÈ£ÒÇÍÓÒ¸¹¶ÉÁ¡ËÃº²»Ò£½ÄÖ·ÊÉÁ¹¶µ¼Ö¡ÕÖÐÒ½ÈÈ´Ô¡¸´µÈ¶ÐÒÒ¸ÐµÉ»ÖÐ¡Òö±ÐÏ½µ£·ÄÖ³ËÃÐÄÖ¹¶µ¹Ä£ÊÒÖ¶Âµ¹Ä¡µÒöÔÊµÈ×£°Ð¶¹¶×Æ±µ¹Ä£ÊÊÎÖµ×Ç£²ÇÖÓËÃ¶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·ÃÎÃÎÐ¶¼ÒÉ£ÖÒ¿ÃÍÃ£¾×ÒÖµ£ËÃ¶¹¶µ¹ÄÒÊ¼ÆµÏ¡ËÈÒö½Ë¹¶µÒÏÏËÃÕÊÒÊÄÖ¾£¶Ç»²¶µ½µËÃ£µÒö¸»Öº£ËÃÓ»µÕ¸ÀÎÌ£¡Ö°£Ä¸ÐÒÉÁ¹£¾ÔÕÊºÂ£¡ÈÊÊÎÖµÒÉÁ¹¡ËÃËÅÍµÊÒ¸ÒµÉµÕ²¡Õ¸¡¾¶¡¹ÆÐ³µµÉµ¹¡½ÈÈËÇµÈÊÈ´¡ÁÃÍÒÍµÈ£ÒÔ»Ï¹£»ÕÒö»¶Ä½ÂÂÕÈ»°£½¹¶»£ÎËÃÆ·²Ò¡»¶±Ð½µËÃ£ËËËµ¹£²ÊÕÒÖ¹¡»¶µ¹×²Ê´ÎÖµ¾½Ö¿Ê£ËÀ½µÈ£Æ¸µÖÒÐÔÔÐÎÖÉ¡ËÀ½µËÃ£ÊÁµ¹ÏÊÎÖ±Ïµ¸»¡ÎÃÍÏ¶¾»¿³£ÔË½µËÃµ»Ö£Ë´ÎÌµÕ²£ÒÎÌ¹¹À²Ò£¹ÓÕÐ·Ã£ËÖ×ÎÌ¡ËË×Òµ£ÊÍ±ÖÏµ¸»¡ËÔÈµÆ¸·Ã¸ÕÈ¡Ë¶´Ëµ¡Ó¸Á¡£µÊËËËµ¸·£ÃÓÒÑÊÓÓÈÓÓÊÃ»×ÁÊÃ£ËµÃÒ¸¸·¶ÓÓÈÊÊÃ¶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ºÒö½ÒÉÁµ¹¶£ËËËµÍÒ¼Ê£²ÔÓÄÓÓÊÃ£»×ÁÊÃ£ÄÔÓÄÊÊÃ¡ÕÒµÖµ½ÌµÒÇ¹¼ÊÎÉÈÊÈ´¡½ÌÔÓÃÕÐ¹¼£µÈÒÇ¶µ¾¹Á·¡¹»±Ð¿»ÌÂ£¶¸±µÒ°×³¾¶£ÓÊÓÒ£ÓÊÓº¡ÕÕÓ»¾ÍµÈÊÄÐ³ÈÒöËÑÊÖÀµ»¶Í¡ËË£ºÒ¸ÈÀÍ£µÏÁÒµÊËÊÊÃ£ÈºÔ¿ÂÆË·Ã¡ÃÒ¸ÏÒÊÊ½¾»µÈ£¶µ´Õ±ÇÔ×Ê£ËÒ¶¸µ±ÐÊÔÍ£ÒÊÖ´¾¡Æ¸Ê×ÖÒµ¡ÊÁµ·ÃÊÒÇµ¸»¡È½ÕÁ·ÃÅÕÈÁ£ÆË¾×È»ÕÈ¡Ò´Òö²ÎÎÕÊ½ÁÏÕÖ¸Ò£ÒÎ½°¹ËÐµÏÏÏ·Á¸È¡È¶Ë³ÈÁÏÁËÄÎÒµÕÖ¸Ò£¾ÊËËÆÊµ±¹ÊÊ--Ò¸ÈÊÊÃ£±ËÓÊÃ»×ÊÃ¸ÖÒ¡ÊÁµÊÊ²ÊÉÃÖ×»±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¹¶ÐÑµÊ»Êµ»¶¿¼ÐÐ¶¶È£Ë¿¼ËÃµÐÒ£Ë¶ÒÒ½½ËÃ¡ËÀÁÖÈ£»Ê¼Ï½µÉÊ¶¹¶Ö³µÈ£ÄµÊÎ×Ò½×ËÃ£ÊÐ¶ÈÃ°É¹¶µ¿¹ºÃÀ£Ò¼ÆÖµ¸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··ÊÕ¾ÖÐµÈ£½¹¶µÂ·¸ËÃ£ÒÎËÃÒ¾ÏÍµÒÇ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¹¶ÐÑµÐÖÊÒÏÔÔµ½Ò£Ê¶ÈÃµ½µ£Ë¾ÕÈ¶Ó¹¶µ´Î¹Ä£²½ÖÖÖ¸µÊÆÊ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9                          ÂÌÎ3-1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¿±ÕÍÁ½µÊº£ÎÃ¿µÒ¸ÊÊ£¾ÊÍÐÒÖ×ÖµÄµ£ÊÒ½ÖÈ´½Éµ¹Ö¡ÎÁ´µÕÄµ£Ë±ÐÕ¾ÄÐ½·ËÍÈµÈ£Ð³Ò¸ºÐ£½×½½¹¶ÖµÂ·£ÊËÃÏÃ°Õ¹¶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°Ë»²Ê£Dr£Oswald Dykes£³ÕÒ¶Ð¸Î¡ÍµÐÑ¡£ÊÔ×Çµ²¹Á¡ÒÎËÈÇµ±´ÁÕ¶Ó¹Â·µÎ´½Âµ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Íµ°¸Ö£ÍÆÊÁË¹¶ÖÒÐÖµÕÀ¡ËÓÊ·ÆÊ¡¼Ã¡º¸É¹µ»£ËÃÆ¸ÔÌ¹ÖµÖÒµÎ¡ÒöµÃÍÕÆ´×Ë·±ÒÆ¹¶µÐÑ£ËÃÒ¶»ÎËËËµ»¸µÏÆ¡ËÃÔÒÌ¼ÄÎ×Ï·µË£¡Ì¹½Á£ÄÃÓµ»¸¡¡ÒÌ¼ÒöË£¡Ì¹½Á£ÄÃÓµ»¸¡¡º¿ÄµÄÇÎÖ£ËÔËÃÑÖÈÈÖ²¹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Î½Ê£ÊÔ±µÂµ£Ò´ËÃÓ¼ÄÒÀ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¹ÇÈÎÃ¼¶£ËÃÈÖËÊÉË¸µ¾Í£ÍÊÒ¼¶ËÃÖµ¶ËµË·¾Ê¶É¹¶µË·£ÒÎÕ¹¶ÊÒËÕ¸ÈÎÖÐ£Ë¾ÊÕ¹¶µÓÏº±Ï¡ÄÃËÃµÉÊÎÁÒñÌËÒÍµÉ·Ë·±µ»¡¹ÕÈ´£ËÃ±ÒË¿Êµ¼¾»¾Ò¡Ô°¸µ½ÊÖ£ÃÓÖ×Ó³È¹ÄÖµ¹¶Ó¹£ÒÃÓÌµÈº½ÊÖ¹Ë¿ÎÎ´µÊ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Ó¹¶µ¹Ä£»ÈÔÃ×µÊÁ¡Ç´µ¾±¡º·Èµ¾¼ÕÈ¸·Ã¡½ÈÈÃ¸ÒÕÒÇ×¿£ÈÎÎÁ²Ä¹³¹µÇ´¡ÕÖËÏÓÕ»¶Íµ¾É´ÏåÍ¡¿ÏÎÃ¶Ó¹¶µ¹Ä£È²Ô×¶¾±µÒÊ¡È¹ÎÃÃÁ¹ÒµÉ¿ÒÒ£¾ÄÖµÄÑµ¹ÄÊ³ÓÃÎ¡ÎÃÈÒ×À¡²À¡º½¹ÉÒ£×ÎÎ´µÏá¡ÎÃ¶¹¶µ¹Ä£Ó¹ÊËÓµÎº·±¡Ò¹µÎ´Ê»ÓÆµµÎ´£Õ¸¹ÄÖÔÊ¹ÎÂ£ÂÂ·Õµ½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£Õ¸¹ÄÐ³ÁÉµ´¾ÍÖ¹¶ÐÑÀ£ÍÒ½¶µ½Ñ¡ÔËµ½ÑÖ£Ë½ËÁÐµÕÈ¹ÄÍÈ¸ÖÒÅ£ËºÊËÃ£·¶ËÃ¡ËµÉÊ£ÃÓ¹ºÒ¶£ÒÃÓ¹ÊÍÒ¡ÕÎ¾Í£ÔÖÉÖµ´µÈÐ×ÑÖ£µÉÉÆ¡»È×ËµÊ¼¸²²ÍÈÁ½Ë£ÈÖÓËµÈ¡Ë½µËÃÆ¸µÖÒÐ£ÃÓÒ¼ÊÄÓÖÏ±¡Ë¾ÊÈ´½µËÃ¡ËÔ¿ÍËËµ£¾Ê¹¶µ¸»¡´ÊÖÖËÃÓÌ¹ÎÁ¡¾Ê¡ºÎÖµ·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ÔÈÎÃÀ¿ËËËµ»¡ÊÏÎÃÒÊ×´ÆÖÕ³Ò°µÔÔ£ÈºÔ´ÆÖ×¹ÓÃ¸ÖÆ¸µ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¹²Ò°µÔÔÊ£ÊÏÎÃ×Òµ£ÍÒ×¸¿ÊË¶¹¶Â·µÐ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¸Á¡ÕÒ¸´£½É¶ÈµÖÒ£ÆÊÁ³À£Ò´ÒÆÊÁÍ½ÁË¹¶µÄµ¡ÕÊºµÏÆµÒ¼Ê£ºµ¶´µÒ¼Ê¡ÔÎÖ¡Ó¸Á¡ÕÒ¸´£ÔÓÍÇ¶Ò±ÖÒ×¡Ó¸Á¡£Blessed£ËÊÈ´£Ò³¡¿Àµ¡»¡Ð¸µ¡£Happy£ÓÁ´¡Ò°¶ÈÎ£´´ÈÒ³¡¿Àµ¡»¡Ð¸µ¡£Ä½Ä×µ×Ò±´µ¸×È¡µÎÒÎÕÀÒ³¡Ó¸Á¡½º£¿ÒÊÎÃÁ½Õ×ÕÕµºÒ£ÄÊÒÖ¸¾£ÒÖ×¿£¶²ÊÔÀÃÓ¶Ó±È´Ïµ¡¹È¸ÊÓÉ´Ïµ£µ´´¡Ó¸Á¡£ÔÊÖÒÖ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¿£Ò¿ÒËÊÒÖ¸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¡Ó¸Á¡ÊÓÓ¾±ÄÖ×¿¶²ÉµÒÖ¸¾£ËÊÒÖ¼ÉµÆ°¡Â×µÏÀ¡ÓÍÈµ°Ï¡ÕÐ¶°ÀÔÐ¸»¿Àµ×¿Ö¡ÕÊÉÏÈË´µÖÒ£ÊÉÒÈ¹µÉ»¡Ó³ÓÌÏ¶ÒÏÉÄ¼£ÉÒ²¸ÈÒÇµÑÀ¡Ð¸º¿ÀÓÔ²»ÏÊ¡Ë²½ÖÈÏÀ»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ÐÑÖÊÏÌµµÊ¡¸Ö¡£¿À£¡ÕÊÒ¸Ñ¹ÉÒ£Ò·³Ò£ÏÀÂÓµ´¡½ÈÈÃÓÐ¶²ÕµµÍ¾£Ç·°¼×Ñµ¾ÊÕ¸¡ÕÐÑ²²Ê¹ÑµÎ¼£²ÊÓ¡×¡¡¡¿Ê£ÄÊÒ¡¸¡ÆÍ¡ÕÊÍÔÉÉ×Ï£ËµÃÍÃ»Ë¶×Ê£´Ë¿ÖËÁ³µµÒ¾»¡È¶£Ë×¼Ä£°£Ë×¼µÐÕÊ×Í¿µ½Å£Ò×ÎÏµÁÃ¶Ó¼¡ËÎºÐÖÒÁÃ¶Ó¼Ä£ÒÎË¿¼ÁÈÀÓ»µ²¾¡ËÒÓ¼³¿µÐÇ£ÏÈ·³×¸ÖÉ¡É¶ÈµÖÒ¾Ô´ÏÃ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ÎÃ×Òµ£ÍËÐ¸µ¸£²²»ÓÈµ×Î£Ò²»ÓÈÓÓÊÃ£ÄÔÓËÊÔÑµÈ¡¡ÐÐµÈÓ¸Á¡¡¡°âµÈÓ¸Á¡¡¡ÎÈµÈÓ¸Á¡¡¡¼¿ÄÒµÈÓ¸Á¡¡¡ÁÐÈµÈÓ¸Á¡¡¡ÇÐµÈÓ¸Á¡¡  ¡ÈºÄµÈÓ¸Á¡¡ÃÓÒ¸×ÂµÒ¸È×ÁÊÃ»ÓÓÊÃ£ÎÌÈÔÓËÊÊÃÑ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Òµ¼Ö¾ÔÓÕÐ¡¸¡£ÒÎÍÏÄÐ·Á×£ÊÈ¸µÈ£Ð²ÁÕÐ¸¡¡ÐÐ£ÁÀÆÇ£µÈÓ¸Á¡¡ÖÓÍÔ°¸ÆÖÐ²ÆÇÊ¸¡Ò°ÈÔÈÎÕÊÒÖ¿¡¡ÆÇ¡ÕÒ¸´£Ëº²´Ð¸µÆÎ¡¡ÆÇ¡µÒËÊÈ·£È·´À³¿¡µÍÈË£¡ÐÐ£ÁÀÆÇ£µÈÓ¸Á¡¡Õ¾»Ò·Ã³ÈÁÈ·µÊÊ£ÁÒ·ÃÈË³ËÈ·µ½Ò±²×¡Ô¹¶µÐÑÖ£ÎÃ²¶µÌ¼ÄÎ´¸ÒÊÕË´³µÒÀ¡ÔÍµ¸¾Ö£Ë¸¾µÁÄ¼´µÐÒ£ÓÉÖÒÇ½µ²×£ÒµµÒ¸Î´µ½¾¡ÇÔÁÒ°¸ÆÖµÌÊ·Ê¡¡ÐÐµÈÓ¸Á£ÒÎÌ¹ÊËÃµ¡¡°âµÈÓ¸Á£ÒÎËÃ±µ°Î¡¡ÒÏµ¸¸Î²È´£¶Ê¡¡¡µÈÓ¸Á£ÒÎ¡¡¡¡Æ¸²ÉÒÖ×¿£×¿ÔµÖ¸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ÍÒ¸¸×ÀÖ¡ÐÐµ½¹£ÊÊÉµ¹¶µÊÏ¡Õ¾Ê¸¡Òö²ÊË£¹¶½´¸ÐÐµÈ¡ËÃÓË£Ò¸ÈÈÁÀÆÇ£Ë¾½¹¶¸Ë£ÊË¿À¡ÁÀÆÇ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ÖËÒÓ¸£ÊÒÎËÓÉµ¹¡¹¶µ¸·Ê×È¶Öµ£²ÊÈÒ½É¸Èµ¡Í²Ê°ÀÎÉ´¸È£½È¿À¡ËÊÎÈÔÀÃ´ÔÒÖ×¿£ÊËÄ¹Ã¸¡Ë²½¸»»¾ÎÈÔ¸£Ë½Ó¸ÖÈ£¸Ô»¾¡ËÊÈÒ××¼µÆ¸Ã¸£ÈºÊÕÈ½Ê·Ô»È×ËËÖµÊÎÉ£Ò×Ëµ¸±£À¸±Ëµ»¾¡¸·Ê´ÀÃÀµ£²Ê´ÍÃ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ÓÇ°¼Ê¿×ÀÖ¡ÓÈÒÎ²ÄÖÉÔÄÖ»¾Ö¶ÌÏË£¡ÎÈËÔÄ¸»¾Ö¾»¿ÀÁ¡¡Íµ×¸²´»¾¿Ê¡¡Ó¸Á¡ÊË×Æ¸¶Ö¡¿ÀÊÓ¸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µ¸²²ÖÔÍÃµ¾ÓÖ£ÄÖÔÀÃµÆ¸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Á½ÕÐÊ¿µ¸Ç³£ÈÎÃ¶ÍËÆÊµ¹¶µÌÊÆ¸£×¸ÉÒ²µ²¿¡ÊÏÀ¿ÌÐ£ÒÎÌÐÐÓÆ¸£Æ¸Ê¸ÑÌÐµ¼º¡ÎÃºÄÃÊÒÖÆ¸£Ò¼º²¿Ä·ÎÒÖÆ¸£µÍÈÄ×µ¡ËÈ´ÃÊ¸ÑµÌÐ£ÐÐ£±â£ÎÈ£¼¿ÄÒ£ÁÐÈµ£ÇÐµ£ÊÈºÄµ¡ÕÐÊ¹³ÍÃÆ¸µÌÐ£ÊÉ¹µ»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ÍÆ¸ÖÓÁ×ÌÐ¡µ°¸ÊÒ¸ËÖµ¸£Ó¹³Ó¹£²ÇÉµÆ¸¡ÔÍÆ¸Ö£µÒ×µË¸ÌÐÊ±¶µ£µ¶×µÈ¸ÌÐÊÖ¶µ¡ÐÐ£±â£ÎÈ£¼¿ÄÒ£ÕÐÊÆ¸Ö±¶µÌÐ¡ÁÐÈµ£ÇÐµ£ÇÐµÒËÔ³¹ÐµÇ½£ËµÒËÊÈÐÈÒ£ÐÎÅæ££ÊÈºÄµ£ÕÐÊÆ¸Ö½Ö¶µÌ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´±¶µÌÐËÆ¡¡ÐÐ£ÁÀÆÇ£¡µÒËÊ´ÐÀË´¡Ò¸ÐÐµÈ£Ê¸ÔÊ¹ÀµÈ¡ÈÈ²ÐÐ£ËÀÃÊ¸Óµ£·Åµ£ÒÈ¶Ê¹£Ê¹¶Ö²É²ºÐÓÕÖ¡ÕÊÍÒ¼Ê£·³¼µ£Ò·³ÖÒ¡ÎÈ¸ÔÊ¹À£Î¾³ÎÒ¸ÊÖÖÃ£ÎÈ¸Ô±ÍÖ£Î¾ÊÍÖ¡ÈÎ½×¼ÈÈÏÏ½·£Í¾ÔÎÉÉ¾ÖÔ£ÊÈÕ£ÈÖÈ¶ÔÉ¹ÖÍ£Î×¼¾ÊÉµ¹£ÈÖÈÒÔÉµ¹Ö£Î¾³ÎÉ¹µÒ²·¡¡ÐÐ¡--Éµ¹ÊËÃµ¡ÎÃÈÃÓÊÉµÐÇ£ÓÔÎ·Ã°ÊÉµÈÐÊ¶Ã¿¹¡ÃÀÓÈ´¡ÐÐµÈ£ÊÕ·×¼ÒÖ¡ÖÊ¡ÓÐÖµ½°£ÏÏÐÖµÈ¡µÎÃÐÐ£ÏÍ½·Ê£ÎÃ¾µ×Á¹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¡±âµÈ¡¡Ô´¸Òµ¼ÖÁÊÏÂÁ³À¡µÒ¸ÊÒ¸¿¶¡ÐÐµÈ×ÖËµ²×ÓÎÄ£×¾²Å£ËÒÉÖ×¼µÊ°£Öµ×¼Î·³ÊÍË´±µÒÇÀÏ¡ÕÑµÈ¾»Î×¼µ×Ó³£Î×¼µÊ°±â¡ÕÊÍËÎ±âµÒË¡ÒöË£¡ËÃ±µ°Î¡¡¡µ°Î¡ÕÒ¸Î´µ´£ºÖÓÐ´ÏÊÁÊËÓµÄ¸×Ó¹Á¡±»ÊÒÀ£È¾²ÔÊ¹¶£ËÊÔÓ»ÖµÈµ°Î£ÉÍµÐµÒÖ¡ÐÐµÈÒµÏ±×½·£·ÔÍµ¹ÖÖÏ£ËÁ¿»Î×¼µ×ÓÉ£Î×¼µÎÄÓÊ°±â¡ÕÑµÈ£¾»ÊµÊÁ±»Êµ°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ÎÈµÈÓ¸Á¡¡ÎÈµÈÊÄÐË·Í¹ÖµÈ¡ÎÈ¾ÊÓ½·µÁ£ÄÊÕÕÇ±µÁ¡ÕÕÇ±µÈ¶×¼µÇ±º²×¾£ÕÖÁ±ÒËµµ°Î£¶ÔÒ½Áµ¹¶Ö»Ï¿À¡ËÃ°¾µºÍÃ£´²É×¶¶¡ÎÃÌ¼ÖË£¡ÎÈµÈÓ¸Á£ÒÎËÃ±³ÊµÍ¡¡ÎÃá·ÒÌ¼ÖÁÒ¸ÊºËËµ£¡¿ÒµÎÕÀÀ£¡¡ÒÎÎÐÀÈºÇ±¡¡ÄÃÐÀ¾±µÏ°Ï¡¡ÄÐÐÐµÈ£ÎÊ°ÓÉµÈ£µ×ÄÎ´°ÎÕ¸ÎµÈ£ÒÊÎÈµÈ£¡ËÃ±³ÊµÍ¡¡ÒÎËÃÍÓÍ×¼µ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¡¼¿ÄÒµÈÓ¸Á¡¡´±ÃÉ¿À£Ö´ËºÓÏºµÍÁ¡ÆÊ²È£ËÈÊ¼ÐÏÇ·Õµ¡³ÁÄÐÒÎÈ¶³ÊµÍµÈ£±â¶µ°ÎµÈ£ÐÐÏÍ³·µÈ£Ë»»¼¿ÄÒÄ£¼¿ÄÒÊÊÃÒË£ÄÊ¶ÓÒÇ²ÏÉµÊÎ¸µ²ÂÒ¡ÇÍ²Ò°Õ¸¾ÏÓ¸ÈÎÐ¶ÏÕµ¾ÑÖ¡ÕËÈÒÊ¸Èµ¾Ñ£µÓ¸¹µÒÒ¡ÄÊÒÖÒÔÈ¼½ÁÉµ¹¶µÇÁ¿Í£ÄÊÒÖÃ¶ÈÎÔ³µ°»¡Í¿£¶ÐÖ·É¡·Å¡½¼¡²ÂÒµ¸¾¡¡¼¿ÄÒ¡µÈ±µ±×£ËÃË¼¿µ½µµ±×¡¿Ä²Ô½Ì£Ò²ÔÃ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¶Ê¹¶Æ¸ÖÊÓ±¶µÌÐ¡ÐÐÊÈ¶ÌÉµ¹À½·£Ò¶µ×Á¹¶£Î°Â¶±âµµ×ÁÉÖ´µ°Î£ÄÎÈµÈ²×¾×¼µÇ±£¸Ô½·£ËÃ±Ò³ÊµÍ£¼¿ÄÒÕ¶É¹¶³Áµ×Ç£ÊÏÒÒÅÍ¶±×£ÖÖÔµ¿¼É¹µÊ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½×À×Ö¶µÌÐ¡¡ÁÐÈµÈ¡£ÊÖÄÐÔÒÊÉ²·Ê±ÈµÈ¡ÕÊËÃÔÒÒ×¼µÉÃ·ÊÊ¿µÈ¡¡ÁÐÈµÈÓ¸Á£ÒÎËÃ±ÃÁ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ÇÐµÈ¡¡ÎÃÔË¹£ÇÐµÒËÔ³¹ÐµÇ½£ËÊÖÈÐÈÒ£ÐÎÅæ£Ê³µ¶¾¶µÖ³¡ÕÊ¶ÄÂÓÁÃÖÍµÖ³¡¡ËÃ±µ¼É¡J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ÁÒÖÌÐ--¡ÊÈºÄµ¡¡ÕÊÊÓ´²ÐµÆ¸£Ë¾ÓÉÃËËµÒÇÌÐ£Ò´·ËËµÖ´£¾´ÈºÄ¡¹ºÊÈºÄµÈ£ÄÎ´µ»Ê£¡ËÃ±³ÎÉµ¶×¡¡ÒÎËÃÕÏÁÌ¸µÐÇ£¶××ÒÕÏÌ¸ÖÐÏµÒµ£ÄÊ½Æ°´µÈ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Æ¸µÃÐÊÖ²½½µ¡ÐÐµÖÎ×±â£ÕÁÖ»±µÇÐËµµ»ÓÊ£Ó¹¶´¸ËÃ£ËÃ±µ×°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ÎÈµÁÏÉµÖÒ³·£¼¿ÄÒµÈÇÍÉµÖÒ¡ÈºË·ÉÖÒµÈ£Ëµ×µ»ÓÊÏ½µÂ×--ËÃ±³ÊµÍ¡£ÄÐÐÇÈ·£¿ÇË¹¶½Á£¿Í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ÖÒ³ÈµÈ£ËµµÓÐÊ×ÖµÂ×--¡±µ±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ÍÉÃµÒÇÃµ¾ÒÕÐÖ²½½µÆ¸Î»´¡ÈºÊÁÐ£ÖÃÒ·ÊÈ£ÇÐÊÖÄÔµ×¿£ÊÈºÄ£ÊÖÊ±Èµµ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ºÀµÁ°¸µ¸·£ÖÃÁÈ±Ð¾ÀÍ¿¡±Æ¡ÁÈµ¹³£Ò´µÎ´µÆ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Æ¸²µÊÖ²½½µ£µÒÊºÐÒÖµ¡Ä¿Ò½ÈºÒÖÉ´£ÁÔÈºÒÖÆ¸Öº£Ëº²»ÓÏÆºÐ¡ÎÃÈË£¡ÐÐµÈÓ¸Á£ÒÎËÃ±µ°Î¡£ÓÊÊ²Î³È¡ÎÃÈË£¡ÁÐÈµÈÓ¸Á¡ÒÎÌ¹ÊËÃµ¡£ÒÍÑÓÊÊÏ·¡¡¼¿ÄÒµÈÓ¸Á£ÒÎËÃ±³ÊµÉ¡£ÕÊÒÏÎ´µÕÀ¡¡ÎÈµÈÓ¸ÁÒÎËÃ±µ±×¡£ÈÊÊÊ¡ÎÃ¿Ò½ÄÐ¸Æ¡½ÉÒ¶ÎÖ£ÓÒÇÃ¸µÆ¸ÏÁ½¡ÍË¸ÎÃµ£Ê¹ºÒÖÆ¸µ·Î£²ÊÃÐÐ¶ÖÆ¸¡ÕÒÇµÃµÓ¼Ö£¿Ò¹Ä³ÒÖÀÐµÆ¸£ÕÆ¸ÒÊ½Á¹¶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ÎÃ²ÒÎÈÎ£ÆÖµËÐÎ¹ºÖ¡Ê¼ËÀ£³·È°ÕÒöËËµ´ÐÐ£·ÔÎ·µ¸¡ÐÐ£ÍÖ±Å£²ÏÍ¹Ë£ÇÎËµÈÕ£Ë×¶ÀµÊ±â£¶ºÊÎÈ£ÈºÊÀÃÈÆ³Áµ»Ñ£¿ÍÉ¹µ½Á£¼ÐµÊÒÁÐ·ÊÈ£ÈºÊÇÐ£Òµ¼É£ÔºÊÊÈºÄ£´ÀÄÎ´£ÌÃ£ÇÁµÆ°ÖÓ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ÔÕÆ¸ÉÔ³µ³¶£¾¶ËµÏ¸·µÉÇ¡ÒÎÊ½µÉ»³ÂÁÓÕÆ¸Ï·µÇÐ£Ò´ÒÔÊÉÊÏÕÆ¸£Ê±ÒÆµ¶¡È¹½Õ¶¾ÎÖÖÓÐµÒÇ¸¸³·¶µ£ÄÃÕÕÊÕÊ½»ÉÉµÃÐ£ÊÈºÎ°Î£ÎµÍ¿³Ê£½ÒÈ¼°¶£µ²×±×£ËÃµÐµÎ»£ÒÖ²Ä¿¼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0                        ÂÌÎ13-1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ÈÕÐ»²Ê¶»Ôµ´ÖÐ½µ£ÄÊ¶Ë¹ÄµÃÍË½Êµ¡ËÒ¾Ð²ÁË¹¶ÖÖ½ÒµÊÊÆ¸£ÓÔ°¸Ö½Æ¸Ï¼ÃÊ£ÍÏÔÖ³£ËÒÇÔËµ¹¶ÖÊÏÕÐÆ¸µÄµ£ÊÒËÃÈÓÏ¹¶ÍÃµÈ£²ÏÈÆÊÄÓÏÁµ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ÏÔÕ¹Ëµ¹¶£×ÖÒµÄµÊÒ²ÉÓÏÁ¡ÒÃ°ÕÒµ£±ÐÔ¶Ã¶Ä»±µÕÀ¡ÄÕÀËÈÊ¶ÃÍ½µ£µËÑ¾Ë¿µ£ÐÖËÏµ£ÄÊÖÈ¡¹¶µÂ·ÊÎ×ÄÒ¾ÏÍ¹ËÖÈÔ±µ£µËÃÖÊ¹¶Â·µ¹À£ÄÊÎÁÊËÃÄ³Î½¸´¸ÍÃµÃ½¡ÄÉÎÁÄµ¾Í£ËºÀÁÖÈÈ½µÃÍ£µË²·µÒÃÍÎ¶Ï¡ËÉ°ÖÈ£É°ÄÎÌµË»Óµ¹´ÈÖ¡Í×¸ÎÃ£º½ÎÃÊËÈÃ¸¡Ë¶ÎÃµÉ»¼Ò¹·£ÊÎÁÊÎÃÄÓÏ±È£ÊËÃµÒÖ£±Ì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¶ÖÈÖÐÒµ¹¼£¿Ò´ËÒË×Ã·³µÓÏÁÖ¿³À¡ËËÒµÓÏÁ£¾Ê×ÑÓ×¹¡¸À´¾ÐÒÑ£Ó°Ö´¾ÐÒ¹¡µÈÒö×Ê×ÖÈ£Ä¶ÒÇ¸°£¿¼ËÃµÉÃÔÒµÒµµÆË£»»£µÒ×Ë°ÖÈ£ËÖµËÃ×ÆÇÐÒµÊÑ£ÒÒÖ¼Ð¸»¡Ë¿¼ËÃ±Ó°Ë°Î£×ÔËÒÀ£ÔÃãÖÃË¡ËÖµËÃ×ÆÇµÐÒÊÕÁËÃµÂµ¹£ÒÊÒÇÊÎÇÎ¿¼¡ËÃÐÒ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Ê»¶¶½ÈÖÈµÐÒÖ¹¼£ÒÎËµ»£²·ÖÎ×ÄÒÊÆ¶·£»Õ¶×ÄÒµÇ£ÏÓÄÒ¹½¶Ëµ£Ëµ»ÊÎ×ÃÒ¸Ê´Ëµ¡ËËÂµµ£²²ÊÈÀÉ»ÖµÅ·Ê¼£ÄÊÂµ×»±µÊ¡µÈÒöÑÖ¿µÄ¹´µÈÖ£ÖµËÃµÐÒÊÊÃ¡½Ì£ÕÐÈÖµÐÒ£ÎÃ±Ð¸Ô¡¶µÈÒö¿µµÈÖµÁ¸¹¾£°»ºº°£½ÌÒÈ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ÁÕÐ³²µÁ½£ÏÔÎÃ¿Ò´È·ÃÀ¿ÕÒ¶¡µÒ£ÒöËÐ¸£Ë¹¶Öµ×Ã½·³µÓÏÁÖÐÖ£µ¶£ÕÆ¸µÓÏÁ£µÈ£ÒöÓ¹Ë¹¶ÓÏÁµÑË¶ÆÇµ½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-£ÎÃÊÏÀ¿£Ó·³ÖÓÏÁµÐÖ¡Õ×Òöµ½Ñ£Ë·³µÓÏÁµÐÖ£ÊÒÖ·×Æ¸µÓÏÁ¡¡ÄÃÊÊÉµÑ¡¡¡ÄÃÊÊÉµ¹¡¡Ë²ÊË£ÄÃÒÓÑ£ÄÃÒÓ¹¡ËÒ²ÊË£ÄÃµ½ÑÉ²£µ½¹ÕÉ¡Ò¸×ÈÁÂµÓÏ£ºÒ¸³ÓÖÔ£Ë°£××µÓÏÖ¼µÇ±ÈÍÌÔ¡ÌÈ»¶·¸ÎÃÈÈÑ£ÎÃ¿ÄÈÎ£ÄÊ»¶·ÅÎÃµÒÏÖÎ¡µÕ²ÊËµÒË¡Í´ÈÐ×¸»µµ²¿Ê£Ë£¡ÄÃÊ¡¡ ¡ÖÓÆ¸Ö²ÁÑµÈ£·Ä¸ËµÊ´ÁÏÑµÓÏ¡ÍÑÖÓ±ÉÓ¹µÈ£·ÄÔ±ÈµµÂÉÉ·Á¹¡Òö×Ê°ÉµÐÒ¿ÈÐ¡ËÕ¸ÉÃÒ¼ÉÃË²ÉµÓÏÁÖÕÑ£¶½ÁÔÉ×³ÔÈÊµÒËÉ¡ÄÊÊÃÑµÈ£¾ÁÂ³ÊÃÑµÓÏ¡ÈºÉÒËËµ»ÓÏËÈ£³·ËËËµ£Ê³ÓËÉÃÖ¼Éµ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¸ÇµÈ£ËÁ¸×¼×ÅµÓÏ£Ê³Ó¸ÇµÎÈ£²²ÊË¶×Åµ½Ñ¡Äµ¸ÐË²ÉµÓÏÁ£¿ÒÔ¾Äµº×£Ò¿Ò»ÁËÃ¡ÎÈÄ³ÔÕ¸¶Â¡ÎÃ¿Ò¸½ÎÃµº×£ÒËÃÏÉÐÉ£ÈÎÃ×¼¼ÎÉÐ£Ó²ÏÉ£¸½±¹ÍÈ£³·Ò×Éµ¶»£½×±µÈËÔËÃ£ÓµËÃµÐ¡ÎÃÈÒº×ÃÓÉÐ£±ÐÒÉ×Ô¡ÎÃÊÊÃ£¾·³ÔÑµÓÏ¡¡ÄÃÊÑ¡¡È²Ê£¾È·Ò×¼Ð¸»µ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ÃÊÊÉµ¹¡¡ÎÃÈ²Ê¹£ÈºÄÕÁ±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ÉÈÑ¶Öµ½Ñ£¾»Ô·ÏÖ´²ÍÁÔÊÎµ±Ã£Ë×Ê´µÎÌµÉ´¡³·ÎÃ×¼ÔÉÃÇÐÎÕÖ£·ÔÐÏÔÎÃµ¼ÍÖ¡½»Ö¡Ë×µ³Ê¡ËÊµ¹¼Ö¡·³×ÑÓ×¹µÓÏ¡½ÈÓÒÖ¼ÎºÈËÏµÐË£ÈÎËÉ»µ²¼£Î°Ó¶¹Öµ·Î¡ÊÊÊÍÎ¿Äµ¡ÒÎÎÃÊÔÑµÈ£¾¶ÁÎÃ¶½ÊÓÏµÐÖ£²¹ÎÃÊ·ÔÒ¡Ò´¹¶ÖµÈ£¶½ÊµÓÏÁÖÐÖ£ÄÊËÆ¸Ë·µ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£ÊÃÊÆ¸µÓÏ£ÖÓÁÁ¸±Ó--¡ÑÓ¡¹¡¡Ô´ÎÃ¿Ò¿³ÖÎÏµÖ»£ºËÔÓÓ×È½ÊÎ×±ÓÊµ½É£ÖÎÍ¾ÒÎ¡ÊÉµÕJ£¡ÊÉµ¹J£µÔÎÁÕÓ²±'Ò×£¡Ö²ÊË¡ÄÃÊÊ½µÕ¡ÒÎË£¡ÄÃÊµÉµ¹¡ËË£"ÄÃÊµÉµµ£ÄÃÊÊ½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·±À¿ÕÁÑ¶Î£ºËÃ·É×Óµ·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ÑÊÑ£×ÓÓµÉ£µ¶ÑÊ¹£×ÓÓÊ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ÃÊµÉµÑ¡ÑÓÒ¸×Ó£¾Ê·Ö¸»¡ÈÒ¾¸»£Ë¾ÒÖ¸»µÀÉ¡Ñ²ÄÊ¸»µ¶Ã»¸ÐÏ£ËÃÓÕÖ¹Ó£µËÄ·Ö¸»µÀÉ¡´ÍËÓÄÊÍºµ²·Ï³£²ÊÖ¼Ð±³Í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ÎÒ¸ÐÖµÄÅ»º×£ÄÊÈº¸°µÈ³Î´½¡Õ²ÊÎÃµ¹×£ÒÎÈÓ×¸ÕÑ×¡¸ÐÉ£ÎÃµÖ¿ÈËÖ¡¸ÐÉ£ÍÔ¹¶µÈ¾´£ÄÊ×Ð¶µÈ´½ÈË¡ÎÃµÓÏÁÁÓÆËµ¼Ö¡Ñ±×ÉÎ¸»µ²·£·Ö¼Ð¸»¡Ë×µ×°»µÊÁ£ÊºµÄ¼ÐÎ³¡Òö´ÎÎÓ±Ó¡ËÓ×ÔµÖ»£ÄÊÓ×¼µµ±ÓÀËÃ²ÍÕµÕÀ¡ÎÃÎÂÊÄÊÅ£¶µ×Ñ£º½ÕµÉÒ×ÎÃ¶Ê°»ÊµÒÖ£ÁÉµ×·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ÒÍ¼£°¸ÊÒÊÆº×½Êµ¡ÎÃÒ²±Î´¾Æ¡½ÈÎÃÔ¸´--Éµ¡°¹Êµ¶ÐÒÓ×ÎÑµÄÅ£½×ÕÐÈµÉ»£¸°ÊµÁÒÖ¡ÈÃ²¸ÔËÃÃÇËâÙµ»£ÏÓ×ÖµÈÀµËÃÃÇ¿Ç°ÖºÈµ£ÊÔÏÊÐ¶ÊÁÒÖµÏÉÒÔ£Ä¹¿»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ÔÁÒÑ·»¹Äµ·Î¡¡ÄÃÊÊÉµÑ¡¡ÒöÔ´ËÓµ×£ÃÏ±³ÊÎÖÊÎµÒÃ--µÉ£Ò¼ÎÃµÁ×µ¡Õ´´ÊÒ¸ÊÎÖµ´¡µÈ£´´ÊÖµÉµÈ¶Ë¡ÈÎ·ÄÅ£¶ÊÊÕµµ¡ÎÃÎ·¶±ÎÖ£ÒÎÎÃ¸±ÊÎÖ£ÓÉ»ÔÎÖ½£ÎÃÒ²±ÏÒÈ¶±ÎÖ¡È¶ÒöË£ÄÃÒ×µÉµÑ¡ÄÃÒÉ»ÔÄÐµÉÊÎÖµÈÖ¼£ÔµÉÊÎÖµÕÒ·Ã£·³·¸µÓÏÁ¡ÄÃÒÈ¾È£½×¶×ËÃ±Ðµ°»£ÊËÃ²ÊÈµ¾¶µ»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´°¸ÖµÍÒ¸¸À¿£¡ÐÐµÈÓ¸Á£ÒÎÌ¹ÊËÃµ¡¡ÄÃ¿ÕÐÐÐµÈ£Ì¹ÊËÃµ¡ËÃµÉÃÒÊµÌ¹µÕ¹ºÓÏ£¶µµÕ·º²À¡ÄÃÕ°ÓÓÌ¹µÈ£ÄÃÊµÉµÑ£Ì¹Ò½×ÄÃÀÕ¹ÎÖ½µÒÇ¡µÒµÓÌ·À£¸»¾»Á¿¿Ê¡ÌÉµ×ÃÔµÉÉ»£Ó¸Ê¸»µÀÉÊµÒÖ¡µÈÓÌ·À£Ð¶ÇÄ¾Î´ÊÏ£ÒÖÒ´ÊÌµÖÐÔµÉ»¸£ÕÐÇÄ²ÄÊ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ÓË£¡ÄÃÊÊ½µ¹¡¡ÎÃµÖÓÁÁÒÖ±Ó£Ë³²ÍµÖµ¡¹µ¼ÖÔÕÁ£Á¿ÊÎÃ¿³ÉÃÖÒ¸»¼µÔÔ£Ò¼ÃÖÓÓËµÌ¼¡¹¿ÒÆÊÈÈº¹Ò¸ÍÉµÉ»£ÄÒµµµÕÖÆÊ£¾Ä½µ±ÈÓµÈºÉ»¡°Ñ²×Ò¾È£µÔÒ¸Ò¾µ¾µÈµÔ³¹³Ö£°ÑÊÒ¸Î´µÁÁ¡°ÑÒ×ÒÎÒÈÏÄ¾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Ö²ÃÓÕÎÃÈÕ¾È£ÖÊÕÎÃÈÕÁÈ£½ÈÉµÕÊÒÒ£ÈÉÓÓµ·Õ£Ò¼ÈÉ»±µÔÔ£ÏÈÏÃ³À£ÈËÃ¿¼£ËÃ¿Ò³ÎºµµÈ¡ÎÃÄÊÃÕ×ÕÁÈ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Ò¹×Óµ·Î--Ê½¡¡ÄÃÊÊ½µ¹£¡²ÊÊ´Ö¹£ÄÊÊ½£cosmos£Ö¹¡ÕÊ¸º´µ´£Ë°Àµ²ÖÊÈ£Ò°ÀÒÇÊÔµ·Ô¡ÒöÐ¸Ëµ×ÃµÈÕÁ±È£¾ÊÏËÃÏÃÈÓÕ¸Ê½µ¹Ï£ÈÖÊÆÖµÒ²·£²ÇÒÏËÃÏÃ¹ÏÕ¸Ê½µÂ¡ÔÎÃµÖÎ£ÓÐÐ¶¶È£ËÃ²µ»ÔµÉ£ËÃÒÓÎÏµ¿¼Ó¹£ÓÒÇÊÔÖÎÓ¹£Ò´×ÈËÃ²³È£ËÃ±ÈÒÓ»¶Ó¹¡Ê½£cosmos£ÕÒ¸´£ËÖµÊÒ¸ÎÏµ·Ô£ÔÏ¼¶ÁÓÒ¸²ÉÕ¸ÎÏ·Ô²¹ÀÕ·ÔµÖ»´Ô¡ÃÒ¸ÖÓÒö»¶µ·Ô£»ÔË¹¶ÖÖµÈ£Ë×É¾×ÒÖÃÉµÓÖÖºÒÐ£ÏÃÓÖÖµÃÒ¸²·£¶ÅºµÌÒÎ·£²½×ÓÉ±×ÏÁµ¹Ï£µµÒÖ£º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Õ»¶ÍµÔÔ¶É»£ÄÊÏÈÖ³£ÈÈÊ½¶Ë´Ö¸Õ±×Ë·³µÎÉ£ÕÊ½½´µºµµ¾µ¡ÃÒ¸ÕÊµ»¶ÍÉÃ£ÃÒ¸ÏÍ¹·£Ö³ÏË½·µÈ£¶ÄÈÁÕÓÖµÖÐ¡´ÕµÈÉ»ÖË·³µ¹£½ÕÁÔÓ°ÖÃËÌÑµÈ¡¡ÓÖÖÃ¡ÓÔ²Ä½×Ñ¾ÔÉÖ»×ÈÏÏ¶µµ½¾¡ÎÓ°ÉÖÒ¶»µÈ£ËÃ²ÊÊ½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ÀÓÁ¼ÊÒ¼Ò×Ò¡ÎÃ²²ÊÒÊ×ÈÕÁÕÓÖ£ÄÊÒ»Ô¶»¶µÖ³Ö£Õ¾¹Á¡²²ÊÒÅÁÈ·¹Ò½¾ÎÌ£ÄÊÔ½Ê°¾µ´µ×ÔËµÖÒÖ£ÕÖÆ¸×È»ÉÒ³¹Ã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Ò²ÒÍÁÁÒ¼Ê¡ÎÃÔÌ¼²ÉÓ¹¹µ·É×ÓµË·¡ÓÈË£ÖÒöÊÄÎÏµÌÑ£ÎÃÊÔÁ¡ÈÊ£ÔËÂÃµÊÓÖ£ËÔ³Ô¡ÃÀÈÔ¹¡£µ½×ËÓËµ¡ð½ÈÈÍ¡£ÎÓð½ÈÈÍ£·ÊÔÁÄÔºÒÊÇÐ³ÃÀÈºµÒÉÖ¹¡ÎÃ²µÊ·É³Àµ¹Ã£ÎÃµÉÃ±É¾Ê¹£ÊÎÃµºÄÕ¹ÏÁ½¡ÎÃ½ÊÄÕ¹Ê£²²ÊµµÒ½Õ¹ÕÉ³À£ÄÊÒÊÄ¹ÔÎÃÀÃµÇ£ÈÉ¡ÖÓÄÐÀÃÈÉ×ÁÑ£ÍÃÓ¹ÕÒ×µ»¶Í£²ÄÊÕÊ½ÖµËÃÊÊ½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ÒöÓÑº¹×±ÓÊ£ÌµË¹¶Öµ×Ã£Óµ¸ÊÃÔÈÄ£¡ÑÈÊÁÎ£ÔÄÊËÔÏÄ£ÒÖÎÓ£²¹¶ÔÍÃ£±È¼ÌÁ¡¡ÕËº²ÇÉµÈÖÖµµ¾ÎÌ£ËÍÈÊËµÈÔ½ÊµÓÏ¡ÎÃÎÈ¶ÕÈÒµÈÎÒöÊË£È¹»¶ÍÊÈ×Ñµ¹Ó£ËÃ¾Ò±¶Æ¶³Â¡ÕÀËÖµÄÊÓÏµÎÌ¡ÖË£¡ÑÈÊÁÎ¡¡ºÄÓÒ¸Çµµ×½Õ¡Î¡×µÈ²ÒÒËÇ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Ò±ÓÓ¸ÀÙÓËÐµÂÌ¸ÒµÐ±Ö£Ó¼¾º´ÒµÍ»£ËË£ÄÃÊµÉµÑ£ÑÈÊÁÏÎ¡¡¡¡¡Ï¡¾ÓÇÁ£Ø±µ·Î¡ÄÊ·ÒÊÈ»¶ÍµÏÎ£±ÈÊ·Ð³ÄÊ»¶ÍÀ£ÈÄÒÊÈÁÏÎ£ÄÃÇÌÖË£¡ÒÖÎÓ£²¹¶ÔÍÃ£±È¼ÌÁ¡¡½ÈÓ³ÇÉÍ£ÒÒÊÎµ»¶Í£ÔÈ¼Ì£±È³Ð£Á´×»¶½Ò±ÈÏÚ¡µÊ±Ë°¸Ê²¹µ£ÎÃ»µ»ÔÆÖ£Ê°¸Ë²ÉµÏÆÄÉ·ÔÊÈÖ¼¡ÖÓ×¹ÕÒÃµÔÈ£ÍÐ²Á¹µËÖÓÏ--³Óµ¡ËË£¡³ÔÔÉÉÊ²ÄÒ²µ¡¡¡³ÔÔÉÉ¡£ÊÖ½»×Î¹£È²ÉÓÏÁ¡ÃÓÒ¸»¶ÍÄµ¶Ô³ÕÖÓÏ¡Ò¸È¿Ä³ÎÉ¶µ»¾£µ²Ä³ÎÒ×³¡Ò¼ºÔ¹¶ÀµÒÈÈ£²ÄÕÁ¹ÙÎ±µÔÒ¡Ò¸×ÂÔÉÉµ³£ÈÃ´ÒÔµÉ¹£¾ÄÍ¼Ë£ËË·³µ¹»£Ô½¶Ä¿µ¡Õ·Í»ÃÐÁ½»µÓÏÁ£µ½È½»¼ºÒ¾ÍÈÉÊÁÕÖÓÏÁ¡ËÃ»³½»µÉ»·ÔÈºÕÒ×ËµÄ¸Ê´¡Õ±Ó²ÊË±Ñµ¡Õ×³µÍÖÕÊÉ£Ô³ÖÃÓÈºçÎ¡¿Ô¡Ð»µÊ¡³Ö¼ºÁÒÇÃÀ¡ÕÆ¡¹ÁÓÏÔµÊ¡ÕÒÇÕÊ½»ÓÓµ¹¾¡Ò´½»½Ê»Õ³µÖÃ£²ÈÐÈº°»ºÉºÇÈ¡ÈÄ³´µÕ¾µ£ÔËµ±¾ÖÄ£É»µÀÏµÒÊÏ£ÒÖÒÈ°¿£ÖÈÍÁÀ£ÒÈÏÀ£ÖÈÍ»Ð£¶Æ¿µÊÍ£¹Ò½ÊËÐ£¶ÈÈµÈ£Ì¹ÊÁµ°Ö£ÃÓÒÈË£Ëµ¶ÎÓÒÑÊ×¼µ£ËÃ¶Ê·Î¹Ó--µÕÒÇÊÏÊ£½»¾³ÁÔÔÉÉµ³£Ë·µ¹¾ÄÕÒµµ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µÁÒ²ÓÏÊµ¡Ö´Ò×³×¶ÂµÒË·Î¡¡ÕÁÒ¼µÈ¡¡ÌÈ³µ±Ó£ÊËµÄÕÁ¹´ñ²Ö¹£ÄÃµµ±Ó×ÈÊËµÔ¸ÈÉ»ÖË·µ¹¡Ò¸ÈËÈ²Ä×ÔÔÉÉµ³£È¿Ò×ÕÁÒ¼Èµµ¡ÕÊ¹ÁÒ²µÓÏ¡Ò¸¼ÈÓÒ¸»¶Í£È¼¾¶µ×Á¹£ÒÎÔÕ¼ÖÓÒÕÎÒö·¹µµ¡¡Èµµ£²·Ô¶µÏ£Ê·ÔµÌÉ£¾ÕÁÒ¼µÈ¡¡²ÒÍ¼ÕÀËË£±·µÔ¶µÏµ»¡ÂÀÁ²Ê£Dr£Alexander Maclaren£¶ÕÒ½Ê¾µ×½µ¾ÁËµ¾»¡ËË£¡ÃÓÈµÁµ¾·Ô¶µÏ£ÄÊ·ÔµÌÉ£µÊÌÈÓÈÒ°µ·Ô¶µÏ£½¹½ÈºÄ£ÖÓÁ¸¿Ä£È²Ê¶½µÏÃ£¾ÊµÊ¶Æ»·»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ÍË£¡ÄÃµ¹ÒµÕÑÕÔÈÇ£½ËÃ¡¡½ÈÒ¹¸ÄÃÔÌÉµ¸¡¡ËÈ´½Õ¸ÕÀ×Á½Â£ËÃÆ¸ÔË¹¶ÖµÖÒÐ£ÒÎÆ¸Ä¹²ÉÉÔµÓ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1                        ÂÌÎ17-2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Ð²ÁÆ¸Á±ÒÐ£Ò¼Æ¸²ÉµÓÏÖº£½×ËÒÂ·µÒ°»ÌÎÇÑ£×Ê½Â¹¶ÖµÂ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×ÏÑ¶Õ¶ÇÑ¡ÊÏ¼Ò·Î£ÊÎÃµÒ×³ËËÆÊµ£ÊÍÓÂ·Ö¼µ¹Ï¡Æ´ÈÎÃÁÒÆÖËÌµµÁ¸´ÔÔ£ËÃ°ºÉ¹£ÖµÎÃÔÍÏ×ËËÐ½µÂ·ÖÇ£Ï×Ò·Á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£¡ÄÏÎÀÒ·µÂ·ºÏÖ¡¡Õ¡Â·¡º¡ÏÖ¡¾¾ÖÊÃ£µÊÌ¼ÕÐ»µÈ£ËÃÈºÁ»£È¹ÎÃÄÉÉ´µ£Õ³ËÃËÁ»µÒË£ÎÃ¾¿ÒÕ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´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ÔÏ²ÀÈµÐÑÖÏ£ÔÏ²Àµ»¾ÓÆ·Ö³´£²ÈÖÒµ£ËÃÈÎËËÖµÊ¾ÔµÊ¾¡Ë°ÀÈ²·--Â·¡ÏÖºÊ¾¡ÕÐÈ±¶ÕÑÈÎ£Õ»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Ë¾ÊË£Î²ÊÀ·µÄÃÉ»Ë¸¾µµµµ·£Î²ÊÀÊµµË³£Î²ÊÀ·ËÄ´ÊÄÃ¸¸É£¸´Õµ¹À£Î²ÊÀ·ÈÂ·ºÏÖ£ÎÀÄÊÒ³ÈËÃ¡ÕÐÈ±ÈÏµ£Â·ºÏÖÒÖ¹·×ËÃÉ»ÖµÃÒ¸Ï½¡ËÃÊÂ·ºÏÖË¹À£»ÀËÃÖµËÃµÊÂ·ºÏÖµ¹À¡ËÃ·×³¶µÉÇ£Ê¸¾ËÃÎ·Â·º²Ì´ÏÖ»ÓµÇÐ¶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ÎÇµÉ³ÁÏÈµµµ£Ë½×±Ò·ÀÈÈË¹Óµ··£¾Ê½±º¡ÜÏ¡Ç²ÏÉÊ·ÖÒ£º¾Ê°ÊÏÊµÀÒ£·¶ÁËÃµ½µ¡ÕÒÇ¶ÃÓ¼Ö£Ò½µÊÂ·£ÄÊ¼ÖÓÈµÉÊ¹·ºÖÏÖµÉÒ£ÄÊÉÒÈË´µºÕ¡ËÃ¶Ãµ½ÂÀµÒÇ£·ÔËÃ¸Ç£ËÐ¸Ë£¡ÄÏÎÀÒ·µÂ·ºÏÖ¡¡--ÎÀ²ÊÒ½µµµµ±×£ÔÎ¹Àµ·ÎÖÄ£²ÈÐÈÒ·×µÐÎ£ÔÎµ¹¶Ö£ÕÐÂ·£ÃÓÒÌ½·Æ£ÎÀ²²ÊÒ·Æ£ÄÊÒ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ÍËËÀÊÎ³ÈÂ·ÕÒ¼Ê£ÓÐ¶²Íµ½Ê¡ÕÐ½Ê¿Ä¶¶£µ´²·¶²¹ÍÕ¡ÎÔ¶ÒöÕÐÆÃµ½Â£¾Ô¾µÒÈÇ¼Ò½ÊµÎÒ··£ÊÍ»È£ÖÉÔµÈÌ¼Ö»ÖÈµÖ¼£ñÌ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·ÖËÀÊÒ½ÁÄÎ´µ¹¶£ÔÄ¹¶Ö£Â·½µµÊÏ£²±È×´£Êµ£ÕÈÊËµÒË¡È¶ÄÐÌ¼Ë»µÈ£¾¾ÈºÁ»Ä£ÈÍ¾¾º°³ÒµÈ£¿¼Á¶·ÒÂÊ¹¡ÕÐ³ÆÔÂ¶ÖÕ¾µÈ£ºÈÌ¼Á¡°ðµÉÒ£ÔËÃµ¾Ä¡£ËÃÌ¼Ë·É£¾¸¾µÑ´ÒôÈ½Á¡ÕÐÈðº»½Ê´µÀµ£ÇÅÎ´ÖÈÆÏ£ËÃÔÒ´×ÊÕµ¸ÉÖÒÔÌÎ£´ÖÏÖµ±Ï¶µÄÎ´ÖÈ¡È½ËÃÌ¼ËË£¡ÎÀ²ÊÒ·µ£ÄÊÒ³È¡¡ËÀÊÒÊÏËÓÎÄÊÏµÂ·¡ËÃËºÃÓ¿¼Ë¼»ÖµÊ×¼£ËÈËÇ³ÖÏË±Ò¾¹Ê×¼µ¹³¡ËÃËÃ°µ£ÊËÀÒÇ×³ÈÂ·£½Â·Ð½£Ê´¼¶ÖÏÂ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Õ²·ÔÐ¸Ë¸Èµ¾Ð£ÕÊÒÏÕÊµÐ¸¡¡ÎÊÔ¸ËÄÃ£¾ÊµÌµ¶·ÈÁ£Â·µÒµÒ»Ò²Ä·È£¶Ò³È¡¡ÕÀÄÃÓÈÒÎ£ÖËËµÌµ¶·ÈÁ£ÊÊÃÒË£×³¼µÒÖ»´Ê£ÄÊÒÖ±ÓµË·£ººµËµÂ·Ê²Ä·Èµ¡ÕÑµ»´ÓÊÊ´ÏåÍ£ÒÎÕÔÒöµ½ÂÖÊÊ·È¶µÊ¡µËËÕ»µÊº£ËÊÒÁÔÊ½µÖÐ¡ÔÌµÖ¼£Â·²Ä·È£¼ÊÊ×ÏÎµÒµÓÒ»£ÎÈ¿ÒÐ¿£¿ÒÇº£¿ÒÈÎ²ÖÒ¡¡µÌµ¶·ÈÁ£¡¡¶Ò³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ÈÎÃÒ¾Ê¾Ö²±µ¶Â£À½ÊÕÐ»£ÎÃ¾»¿¼£ÕÐ»²²ÊËÒ²Óµ¡Ì»·ÈÂ£Êµ£ËÕÑËÁ¡¡ÌµÒ·È£Îµ»È²Ä·È¡¡µÈÒöËÖµÕ¸ÎÖÊ½£½ÈÎÃÈÉ»ÔÆ¼£ÓÒÌ»·ÈÂ£ËËÊÒ·È¡ÖµµÌµ¶·ÈÁ£·±ÉµÀÏÖÂ·Ò²»¹È£²Ä·µ£ÒµÒ»Ò²Ä·È¡ÖÒÊ½È´ÁÒÌ£Â·¾²»¸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Ìµ¹ÈÖº£Â·Ê·¾¹È£²Ô´ÔÁÄ£ÔÂ·µÖ¼£¾Ê¹Ò³ÏÖÏ£Â·Ê²Ä¹Èµ¡µÒµµÐÌÐµÀÁÊ£¹Ò²»³Ï¡±µÔÕ½Ò¹ÈµÌµºÃ£¿¼Ó¡ÐÌÐµ£ÓÒ¾ÔÆÖ¡£±ºÈ13£¡ÄÊ¹Ò²ÔÊÖ£Ò·³´Ä¡ÄÊÂ·¾¹ÈÁ£µ²Ê·È£Ê´×¾³ÎÁ£´ÁÈÕ¾µÑ¾×¾£³ÎÊÈ¸¾ÎÅ£¼¸ÈÁÁµÉÃ¡¼ÈÄÖµÉµÎÀÄ±ÊÊÃ£¾²Ò¿½ÈÎÃËÖµ¹¾¡ËÈ½ÈÎÃ»ÒÕÕ£ÎÃµÐÈ¿ÑÍÄÐÌÐµ£ÒÎÓÒ¾ÔÆ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¶ÒöµÕÐ»Ê£²¿ÈÎÄÖÊÊÈµÃÀ´Ô£Ë×ÖµË£ÎÀ²·Ò·ÈÂ·ºÏÖ£ÎÀÄÊÎ³È¡Â·½³Á²±£ÏÖÒ½³´£ÖµÕ×º°°µµ£ºÔÎÈµÌ¹È£¹Ò¾ÖµÐÌÐµÀÁ¡ÕÊÍÕÊµ¹¸¡ÎÃÕÐÒ¾¿¼ËÓ°ËµÈ£½È¾ÔÕ¹¸ÖÏ£ÔÎ´µ¹¶Ð¸ÖÇ£Î´É»£Ê·²ÕÕ£ÔÉ°Ö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ÒÎ£ÒöËËË×ÃºÂ·µ¹ÏÓÈº£ÎËËµÂ·£²ÊÖÄÎµÂ·--ÊÌ½Ã£ÄÊÖÄÎµÂ·ÓÊÌ½ÃËÎÄ±´µÍÈµ»±ÔÔ¡ÎÃ²±ÈÑËÄ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Ê´µÖ¶ÓÍµÖ¶µ¹Ï£ÒÎËÏÃµ»¼½ËÃ¡ËÈÎÃ¿µ£ÄÎµÂ·ÈºÈ¾½½µÊ¸ÎÃ¡ËËÒ¶¸µ£±ÆÄÎµÂ·Ë¶¸µÒ¸É¿£¸°Ã--¡¡¡ÎÂºÈ·µ£»Î·£Õ½ÃÖ×ÐµÒÌ£Ó½ÑÈÕÑ×£ËÔÌ¹Ò³Î×Ðµ¡¡ÕÊ¶¹¶ÖÈµ¾¸¡Ç×ÏÁÒ£ÆÖËËµ ¡·µ¡º¡½Ñ¡¡¾²»ÓÈ¹Ò½Ñ±ÈË£ÄÌ½ÃÊ²ÖÒµ£µÊËµ½Ñ±ºÈÊ¼Î±ÁÄ½Ã¡¡ÎÂºÈ·µ¡º¡½ÑÈ¡ÁÕÖ¼½½ÏÁ£½¹ÊËÒÔÌ¹Ö³Î×Ðµ¡ÕÀµÎÌ£²²ÊË½´Ì¹Ö±¸³È£ÎÌÔË½ÊÈ×¾ºÉ´£ÒÎËÓ¸ÊÒÍ½ÔÄ³£Ò½ÐÌºÐµ´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ÎÃÒµ×ÒÁÒ·Ã¡ÍÑµËÏÖÎÏÃ---¡¡¡ÎÂºÈ×ÐÕ½Ã£Ó½ÑÈ¡¡¡¡ÎÒÄÊ½Ñ¾±È±µ£Ê×¼Ï×Ð¡ÈÈÔ×ÉµÉ»Ö£Î±ÁÒ¸½Ã£ÐÏÔ´½ËÊÄ¾ÓÈ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ËµÃÍÓÂ·Ö¼µ¹Ï¡·µ£Î±£½ÃÓ½ÑÈÕÑ×£ÔÌ¹ÖÒ³Î×Ðµ¡×Ð½Ã£Ó½ÑÈ×Ð£ÔÌ¹Ò³Î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Õ·Î£ÈÎÃ½ËÆÊµÔÔ»¼Æ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Àµ½ÂÊÒöÄÁµ»£¡Î¸ËÄÃ£ÄÃµÒ£È²ÊÓÎÊº·ÀÈÈµÒ£¶²Ä½Ì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£ËÓÎÊº·ÀÈÈÖ¼µ³ÍÒ¾¿Ê¡ËÔ½¹¶Öµ¸·³Ê£½¹¶µÒÇÐÃÊ£³Í²µ¼Ð£²Ç¼¾£ÖµË²¶Ã¶ÃµºÎÊº·ÀÈÈÏ³Í¡ÒÃ°ËÔ´ÊËËµ£ÐÒ²¶µ¶ÊÈÕ£¡ÄÊ£Òö¶ÖÈºÃÍ½Â£Ë£ÎÊº·ÀÈÈ×ÔÄÎµÎÉ£·ËÃË·¸ÄÃµ£ÄÃ¶Ò½Ê£×Ð¡¡ÄÓÃÓ¿¼£ÒöÒÕÐÈ×ÐÎÊº·ÀÈÈµ½Ñ£ËºËÃËÕÂµ£²ÊËÃµ½Ñ£ÒÎËÃµ½ÑÊ½ÊÂ·¡È¶ÍÏÎÃ¾¿¼£ËÃµ½ÑÖ±Ö××µÒ´¡Òö¶ÕÑµ½Ñ£¼ÒÎÇµÉµ¡ËÃÈ×ÔÄÎµÎÉ£È¾µ×ÐËÃ·¸µ¡Ë¼ÐË£Ë²ÒÐ·ËÃµÐÎ£ÒÎËÃÄË²Ä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È²³ÍÖËÔ¡ÖÖË½ËÃµ¼Ã¾³ÈÁ¡ËÒ¿Ê¾¾¸ËµÃÍ£ËÃµÒ±ÐÊ¹ÎÊº·ÀÈÈµÒ¡µµ×º£±Ð½ËÃµÕÇ½ÂÊ£Ë²ÃËÃÊ°µÄÔÒË¡ËÒ¹¶µÐÑº°¸¿ÊËµ´µ¹×¡µËÏ»Ö½ÊÕ´´µÊ£ËÒ°»µÔÎÊº·ÀÈÈµÍÉ¡  ËÃÄË²ÄÐ£¡ÕÊËÃµ»±ÎÌ¡¡ËÃ°ÄµµÖµ¡ÀÆÀ¸ÔÈµ¼É¡¡¡ËÃÒÇË×µÊ£¶ÊÒ½È¿¼¡¡ËÃ¡Ï°óÏÉµÊ×£»ÌÀµ¸Î£ÓÏ°ÈÔ½ÊÉÎË°¡¡ÆÓµÒÇ£¶Ê´¡ÄË²ÄÐ¡µÕ¸Ô³³Àµ¡ÒöÐ²Ë£ÔËµ¹¶Ö£×ÖÒµÒ¼Ê£ÄÊ±ÐÓÊ¹ËÃµ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ÊÃÊÊ¹ÎÊº·ÀÈÈµÒÄ£ÈÈ¡×ÐÕ½Ã£Ó½ÑÈ×Ð£ËÔÌ¹Ò³Î´µ¡¡ÄÃ±ÐÉÌÁÐ£·ÄÃËÐµ£ÖÇÉ¿¼¡ÄÃ±ÐÁÀÆÇ£Î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ÁÐ¡¼µµË£·ÀÈÈµÒÊµÇÍÃµ±Ï¡¶ÖËÒÇµÒ£ÊÏ¹·ÄÔºÒ²µ²·£½¹²ÓÍÃµ±Ï¡·ÀÈÈµÒ£Ö±ÏÔÅ´µ¾Î£Ó×³µÒÉË×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Ð´Î¹È¿¿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ÃÓ³Í²ÏË£ÃµÎÃÎ½¡ÄÊ¹ÎÊº·ÀÈÈµÒ£²²ÊÔ¼ÖÉ¿Ò·ÈËÒ£ÄÊ×Ò¼Öµ³·µ¡·ÀÈÈ×ÒÏ¾±Å£½±º£ÜÏ£Ç²ÏÉÊ·ÖÒ¡Ê¹·ÀÈÈÖÒµÈ£²·¿Ò²À±Å£²ÏÊ·ÖÒµÏ½£ÖÊÒ²´ÕÐÊ¿Ê¡ÄÊ¹µÒ£Ê¶¹Ò£ÉÅ£ÁÐ£ÕÊ£ÕÐÂ·É¸Ö´µÊ±¼¹Ç¡ÒöµÂÀ¹£ÆÑ¸Ö´Ô³¹Ä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ÓÒµ£¡ÎÀ¡¡ÊÒ³È¡JÕÆ²ÊÒ¾¼ÑËµ»£ Ë¶»È×ËµÈË£±ÒÎÎÀÁ£ÊÇ¾¿ÒË±Á£²Êµ¡±ÒÎÎ½ÈÐÄÃ¶ÔÈË±£ÇÎÒÎÎ½·ÆÂ·£»ÆÖÖÏÖ¶Â·µ½½£²Êµ¡ÎÀÊÎÒ³È¡Õ°»È×ËµÖÈ£Ò²µ°ÍÂ·µÒÇ£µÖË£Î²ÊÎ´¶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ÈÊ»¶½ÌËÒËµ»¡ËÒË£ÔËµ¹¶Ö£²ÈÈ·×ÇÓ£ÃÓ¹·¿ÂÌÈ£×ÐÈËÒ·ÀÐº£²ÄÒÎÄÃÒÓ³¸µÀÏ£¾¿ÒÃÈ×ÊµµµÒÎ£ºÂÀµ·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ÏÎÀÒ·µ¡¡ÄÊÒ³È¡¡ÍÈ´Ë£ÊÎÃ¿µÂ·µ¹»£ÉÄÊ½µ¼²Ö¹£ÒÕÁÁÎÃÀÃµ×¡ÇÍ²ÒÒÎ£ÄÏ»¶ÏÉ×¼£¹ËÎÍ£Ë¾»½Ë¹¶ÖµµµÒÇ·ËÐ¡ÇÇ²¿ÒÎÄ¼Ð¿ÕÎÎÄÊ»´£±ÑÉ£ÊË£¾ÊÄµÎ´µÖ£Ä¾¿ÒÈÔ×ÖÁÁ£¾²³È×í£¼Ð·×çÎÃµÊ½¡¡ÎÀ¡¡ÊÒ³È¡¡Å£Õ»ÕÊÁÈÕÀ¡·×µÈÄ£¿ÕË»µÈ×£Ä×ÊÉÊ½µ°¹£´ËÑÖÉ³¡Òµ×ÊËÄÈº£´×ÉÎÏÁÃµËÑ£ÔË³ÈËÔÑµ¡ÎÀ²ÊÒ·µ£ÄÊÒ³È¡ÖÏ£ËÊ½×Ä°ÃÖËºÍ¿£½ÄÁ¼¸ÈÈµÈ¡Ò´ÍË£ÄÈÒ¸ËÎ£Ä¾±Ð´½£²ÇÄÒ¿Ò°µµ£Ä±Ð³ÈÂ·µÒÇ£Î½¼¸ÄÁÁ£ÊÄÄ³È£ÒÎÎÀÊÎÒ³È¡ÕÕÊÒ¾Î´µ»¡Éµ¶×ÔÁÖÍ¿Ö¼£Ë·µ×ººÉ£ÕÊÕ¾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ÊÇ²²ÊÕÑ½Ê¡¸»µ»¶Ë·µµÊ»º£ÒÊÕ¾»¡´ÄÊÆÖµ½È£·Í¿ËµÈ£Ë¾ÔËÃÀÃ³ÈÁÂ·¡ËÒÂ·¾³Î²±ÒÁ¡½ÈÎÃÒ²ÐÒÊ½ÀÊ£ÒÎËµ»ÓÒ¿ÔÎÃµÐ°É¡ÎÃÒÎÐÍÃµ±×ÀºÁÎÃµ¶È£ÒÎÎÃÀÃÓÓÔµ´Ä¸ËÎÃ£ÔÒö»¶À£ÎÃ¿Ò´µºµ¸³µ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È´½Â·µ¼Ö³ÁÔÈµÑÇ£ÒÎËÏÒ±½¿Ê£½Â·µ¹ÓÏÃ£Â·ÊÖÏ¹Òµ±Ê¡Â·²Ê£ÒÓÔ²Ä³Î¹ÒµÁÁ¡µÂ·½¹ÒÆÊ³À£ÒÎËËÃ¹ÒµÒÇ£ËÒÔË±Ðµ¹Òµ×³ÈÖÏ£Â·µÒÇ²Ä·µ¡Ä¹ÒÊÊ¹ÎÊº·ÀÈÈµ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½ÏÈÒÒÊÀÀËÃÕÒ¡Ë¿¶µÒÑ£×ÒÊÎÃµÕÐ¾£ÄºÏ·»Ñµ½¡È¶ÈÎÃ½Ë×Í£ÎÃ¾±¿¼£Ä¹ºÂ·µÎ´ÐÏ£ÔÊ¶»µ¼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2                        ÂÌÎ21-4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Î¸ËÄÃ£ÄÃµÒ£È²ÊÓÎÊº·ÀÈÈµÒ£¶²Ä½Ì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ÒÄÃÒÍÈ£ÏÄÃµÌ¸ÍÈÒ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´µ¾½£ÊÍÔÇÃÂÂ·ÊË×µ½Â¡ÔÕÒ¶½ÓÖ£Ð¸ÁË·µÔÔ£ÔÓ¶ÄÊ¹ÎÊº·ÀÈÈµÒÖ¿Í¡Í½ÊË¹¶µÂ·Ê£Ë¼Î·³ÒÓµÂ·£ÓÎ°²µÂ·ÒÈ´ËÃ¡»¾»Ë£Òö²Î¶³¹ÀÈµ¹Ì¡ËÄÔ½ÉÃµÔÔ±Ã£²´µÒÖÉÃ¡ÕÖÉÃµ±É£¼ÊÒÖÄÊ£ÒÊÒÖÄÁ£¼ÊÄµµÆÊ£ÒÊÊÄµÊÏÖ´Ä¡ÔË¹¶ÖµÈ£²ÊÍÃÊÎµÖÅ¡ÎÃ²ÊÊÊÈÌÌÀÖÂ·µ¹À£ËÒ²ÊÔÎÃÍÃ£·É¹ÀÎÃ¡¹ÀÎÃµÊ×ÔÎÃÀÃÄÓ»µ»¶£Ò¼½ËµÖÒÏÎÃËÃµÊÁ¡È¶¶ÓÄÐ½Ò³ÎË¹¶ÖºÐµÃÍ£ËÒÄÎµÂ·£¶ËÃ²Êµµµ¹·£ËÃÊ¹ÎÊº·ÀÈÈÖÒµ±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ÏËÂµµ£ÊÈÀ±´Ö¼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Ï´ÄÎµÊÌ½ÃÖ£ÒÁÁÌ¾ÓËÃÐµ½Ã£µ21Ö32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ÓÒÓÄÎÆËµ»£Î¸¹µÉ»¹ÏÁÁÁ¸»´£µ33Ö42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ËÐ¸Ë£ÔËµ¹¶Ö£ÈÓÈÖ¼µÐÌ¶£Ì±Ê¶³µµÌ¶£Ê±ÓÄÎ´µ°£µ43Ö48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ÃÒÖÇÐÖÏ£ËÒÊ¹ÊÂ·Öº£¶¶ËÃµÕÊÒÒ¼ÒÚÒ£È´ÖÃÁËÀ²Ê·µ£ÄÊ³È¡ËÒÓÁËÃËÊÏµ»£ÎÊº·ÀÈÈ°ÕÐ»½ÊÎËÃÍÔÓ¸¾ÊµÒÎ£µÊË¸ËËÃ£ÎÓ°ÕÉµÐÒ£²Ä³ÈÕÐÍÃµÒÎ¡ÒÎÄÔÉÃ´½µÈ²ÄÓÍÔÐÎµ±Ï¡´ÊÌ½ÃÖ£ËÑÁ×ÎÈÀÉ»»Êµ½Ã--¹ºÉÈº»ÒµÂ·£ÇÕÊ¹ºÉÃ£ºÕÊ¹ºÉÃµ×º¡¡²¿ÉÈ¡£¡²¿¼Ò¡£Ò¸Ê¹º¸ÈÉ´µÈÀ£Ò¸Ê¹º×ÓÉÃµÉ»Ö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ÓÒÓÄÎË°²µÂÀ£×Î¸¹·µÉ»¸¸µÁ¸»´¡ÔÕÒ·Ã£ËËÂµµÊÒÖËÖµ¾É£ËÃÊ´³È¼¼±´¹Ïµ¶»ÒÒÕÊÓ¹Õ¡Ë¹ÕÈµÑÓ£ÈÏÈÆÊµ¶Ï£ÒÈÑ¼Ò³¡ÈºËÖ³£ÈÓÈÖ¼±Ð¹Õ£Õ²ÊÒ¸ÈÎÖÐ£ÁÕ×¼µÈÒËÄ´Öµ£¶Ê³ÓÈÓÎÁÉÐÁµÔÍ¡ËÈÁÉÃÓÈÒË×ÊÃ£Ë»ÊÔÒÎË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ËÌµÁÄ³¸¡Ö¼µ×--°¡Ë²ÎÁÑÅÓºÁÉ¼µÏ°¡Õ·ÃËÈÎ¼Ö²´¡ËÊÓÈº£ÃÀµÑÓË£¡ÄÃÈµ°Ä°ÄÃµÈ£ÓÊÃÉ´Ä£¡°Ä°ÄÃµÈ²ÃÓ´£¶ÅÓºÁÉÒ°Ï´£×ÈÃÓÉÃ²¶£µÆÖ²ÎÌ±µÃµ£Ä²Ê×¸µÒ¡ÎÊº·ÀÈÈÈ´Ð£ËÀº×ÈÒÈ´Ð¡ËÒË¿ÊËµÄ²¿ÄµÊ--¡Ò°ÄÃµ³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°À×ÈÖ¹³£´½µµ¿Ê£Ö½Éµ½¸µ¡Ô¸ÈÉÉ£ÎÃÏÓ¹ÊÉÌÉÃµ·Ô£ÈºÓ¹ÊÎÃµÐÖºÌ¶µ·Ô£×º²Ê¹ÀÎÃÊÁ²·µ·Ô¡´ÉÌµ¸»£¾¹ÐÖÕÐ¶Éµ½¹£´µÄ×¸µ£ÔÒÇÖÉµÁ¡ÕÊÈÀÃ·ÕµÒÌÂÏ¡Ò¸É»ÒÊÈ´£ÏÊÍÌ--ÈºÎ»£ÈºÊÊÐÖµ--·¸¡Ë³£ÕÊº¹Õ£ÈºÊÊÁµ--°¡×Ï²µ²²º×É²µ·À£ÒÎÊºÉÃÓ»Ò¹ÏµÒÇÕÀ£ÈÊÊµÖÉÊÁÖ°µÓÏ¡¶ÕÊÓ¹Õµ»´£ÄÊËË¼³µ°¡ÒÇÏÃ²´µ¹Ï£¶¿Ò±ÌÉµÄÎÏÖ°--Ö¸ÈÒµºì¹Ö¡ÕÊÒÖÎ´µºÒ£ÖÃµºÐ¡Ä´ÏÂ·µÖÇÊ´ÃÁÈÉÃÖµÃÒÖ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¿ÄÑ×Ê½Ö´×ËÃÐµ³Ã£¡²¿ÉÈ¡  ¡²¿¼Ò¡¡ÕÐÊÉ»¹Ïµ»±·Ô¡³Á½ÕÐ»ÄµÊÊºÒÇÀ¼ÔÐ£ÄÎ´½ÁÒ¸ÐµÉ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£ÉÃÊÉÊµ¡ËÒÈº×Ò»»ÉÃµ¾¶¶ÒÊµ¼ÆÑÀµÖ²¡¡²¿ÉÈ¡£Ê¹º¸ÈºÉ»µµÒÌ½Ã¡ÉÃÊ´ÉÁÊµ£ÊÖÉÊµ£¾²ÈÈºÈ¸·»»»¡ÕÊ×»Äµ¡½ÈÉºÈµ··²¼ÆÊ£µÄÒÇÉ»»ÒµÉ´£Äµ×Ð²µÊÖÈÓË¡ÕÎÄ·µÖµ£²¿ÉÈ¡£ÎÒÊ·»Ñµ½£±»È²ÊµËÈµÎ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¡²¿¼Ò¡¡ÕÕÊÈÈ»ÒµÉÊ£½¿»Ò£Ö×µÒ·Ñ£ÇÊµÊµµ½Ñ¡ÉË¶µ¹³ÈÀÉ»µµÒ»²Ê½»£¶Ê¼Í¡Ö×Ö´Ô»½Ì£È¿¼Í¡Ò¸¹¼ÐÆ£½²ÓÁ£»ÊËÂÃÍ£È¿ËÃÊ×Ê»Æ»ÕÒÌÉÊµÂ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¿Ò´Ê½ÖÑÁÕÐ»±µÊ£ÓÀËÃÄÊ¹ÎÊº·ÀÈÈµ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ºµÒµ£ËÔÑËÄ£Ë¸ÎÃ¿¼ÓÌÈµ·Ö³Ð¡¡ÄÃÊÉÅ¡£¡ÄÃ¹»µÉ¶¡£¡ÄÃµÓµ»¡¡ÕÈ¾»´´ÊÓÌÈµÓÓ¡ËÃÓÒÖ·Í£×ÃÊÀ½ÇÎµ°×¡ÈÈ±ÅÓ×£¾¡ÄÃÊÉÅ¡--ÕÊÏ¼·Í¡Ï¼·Í²ÄÊÀµÊ¼£±Ð³µ¹»£ÄÊÉ¼·Í¡×ºÊÐÄ×¹£ÄÊ·É³ÖµÀ»Ö´£·ÈµÊÌÒ±ÅÆÔÄÀ¼Ò·»¡ÒöºµÈÌ¼Ë»µÈ¶ÊÖÕÐÊ¡µËÃÌµËÌµ¡ÉÅ¾Ê¡µÊº£ÎÈ»ÎÒÎÄÊÄÈµÉÅ£ËÃÖµÄÊÖÊÀÇÎ°¼µÏ¼·Í¡µËÌµ¡¹»¡Ê£ÃÒ¸È¶ÖµËËÖµÊÉ¼·Í¡µËË¡µÓµ»¡Ê£ËÃÃ°ËËÖµ£Ê³ÍµÀ»·»³£ÄÀµ»Ê²Ãµ£±´ËµÊÌÒ±ÅÆÔÄÀ¡ÕÐÊÓÌÈË³Óµ±Ó£ÌÀÊÏÓÁ¡ÔÓ±ÓËÃÒ¼ÊµÊº£ÊÊ±É×Ê½±Ó¸ÎÇ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ÔÎÃÀÌÍµ»¡ËË£ÄÈÏµÐ¶Å£Ä¾¡ÄÃÊÉÅ¡¡ÏÔËËËµÉÅ£¾²ÊµÊÓÌÈÖµÉÅ£ÕÖÊ±Ó¡ËËËµÉÅ£ÊÊÉÊËµÉÅ¡ÄÈÏµÐ¶Å£ÄÃÒÕÔÉÅ×·µÉÅ¹Ç¡ÐÖË»µÅÆ£»É³×Ð¡ÕÊË¹¶ÖµÂ·¡²Ê¡ÎÔÎ¹µÏµÐ¶Å¡£ÁÒ¾ÎÖµÕ¼¸Ð×¡ÎÃËÐÀÒÐÇÔÁÏÕ¼¸×¡ÒÏµÐ¶Å£ºÅÕ²µÀÓ¡ÏÈÕ¡ÎÔÎ¹¡Êº¼µ£ÔÎÖÃÓ¡Ð¶±ÒÕ¾¹ÉÖµ¿²£½Õ»³È£ÎÒËÃµ½ÂÊÕÈµ¡ÄÈÏ¸Ð¶Å£ËÃÓËÄÒ½ÊÉÅ£ËËÄÄÃ--ÄÓÊÉÅµÎÏ¡ÄÊ×ÔÎÏµÂÉ£ÕÂÊÒµÉÅ¹Ä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È¡ÂµÐÊÀ¼J£¾ÄÃ¹»µÉ¶¡¹º¡À¼¡ÕÒ¸×£ÈÔ»Ð¶Ê¼ÑÕËµÒË¡Õ×ÓÒÀ¿£ËË´±µÊÃÊ£ÕÊ²ÈÖÒµ¡ÕÖ×Ð¸³¶£ÐÒÉ¼·ÍÀÉÀ£ÒÎÕ×¸¹Õ£¸Ã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ÄÈ³ÄµµÐÎ¡ÄÀ¡£Ò´±££¶Ë¼ÒÎÈ£ÄÊÎ¼×ÖµÐ·£Ä½±ÅÆ£·ÖÔÀ»¶Ö£ÒËÊÔÉµ¹¶ÖÍ£Ó¹¶µ¸·ºÈÒÎ·Î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ÏÒ¸È¶Å£ÃÊÒ¸È£»ÎÈÒ¸ÈÊ£ÄÄÃÒÊÉÅ£Ê¹»µÉ¶£»ÊµÓÖ»¡ÕÀÍÈÃÓÌµÉÈ£Ö×ÎÌÄÃ£¸±Ó²×ÌµËÃ¡Òö»¶²²µµÒ¸È±ÄºÁ£²ÀÉÃËµÐ·£ÔÔÄº³ÎÊÊÖÏ£ËÒ½Ë´²¡ÐÉÖÄ¸Æ£»ÃÓÈ±Äº£ÎÂÊ¾¹À¾É¼µÔÄ£»Ê³Ó±Å³ÈÕÖÖÏµ¶Ê£ÔËÃµ±º£ÔÓÎÈ£ÃÊ£Ç¿µÁ£ÕÖÁ¾Ê¶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»ÍÀ¿Í¿ÊÊËËµ»¡ËµÒËÊ£ÄÈ²¶Å£¾²¿Ä»ÐÉ¡ÈºÈ¶ÅÊ£Î¼¼³·£ÎµÊ¾Ä²·ÐÉ¡ÉÃÊÈ´ÉÊ£²ÈÓËºµÐÉ»Éº¡Ò´Î²ÈÐÈÎÈ£ÃÊ£ÐÖÎ²ÅÆ£ÒÎÕÐÖÖ±Ä³É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²ÎÍÔÄÀ£Ë»¼ÐÏÈ¡Ë¸ËÃÒÌÂ·£ÊËÃÔÊ×¼µÐÎ¡ÕÌÂ·Ê½ÀÖ£¶²ÊÓÌÎÀËÃ¡¡ËÒ£ÄÔ¼ÌÉÏÀÎµÊº£ÈÏÆµÐÏÄ»Ô¡ ££²ÊÄÏµÐ»Ô£ÄÊÁÒ»Ê£Ö»Ô±´¶¸ÕÎÌ--¡Ä¡¡ÈÏÆµÐÏÄ»Ô¡£ÄÈÏË·¹Å£Â¹ËÀ¼£ÎÈËÓ´£Ã·Ë£Ä¸ÔÑÐÄ£°ÀÎÁÔÌÇ£ÏÈÍµÐºº£¡ÈºÀÏÀÎ¡¡È´Í¶Éµ¼ÌÉ¼±»£ÊË²Ê²½ÕÈÒÔÌ£»½²½ÖÎÖÓ»É£ËÖÖÐÖ²½£ÉºµÐµÈÀÏÀÎ¡Õ¾ÊÄÌÂ·¡×ÊËÊ£ÃÒ¸È¾µÒ±Ê×¼µÉÃÊ½£Ò±ÊÆËµÈÏ×¼ÒÑÊ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ÍÓ½Ò²Ë£¡ÄÍ¸Äµ¶Í»ÔÂÉ£¾¸½ÓËºÏ£¿ÅË°ÄËÉÅ¹£ÉÅ¹½¸ÑÒ£Ä¾ÏÔ¼ÀÁ¡ÎÊÔ¸ËÄ£ÈÓÒÎÇÃÓ»Ç£Ä¶²Ä´ÄÀ³À¡¡ÕÀÒöËº¿ÔÁÒ¸ÈÐÖÏµÐ»Ôµ¸¾£½Æ±ºÕÕµ¶ÍÏÃ³À¡ÕÀµ¶Í£º¿ÄÏÊ¾ÖÆÓµµ·ÒÑ£ÊÖÈµ¡ÕÀËÓµÊË·ÓÓ£¡¶Í¡¾Ê³µ¡ÔÐÔÖÕÒ¸×ÖÓ¹Ë´£ÃÒ´ÓÔË·ÉÊ£¡¶Í¡µÒË£¶Ê¶µ£ÃÓÒ´Êºµ¡±µÔÓËÖÄ´µ£¡ÄÃµ³µÄ¹¡£±ÇÎ8£¡½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¸ÏÀ×ÖÒ£ÒËÊÓÕÖÏ¿¡ÔÂ·É³ÖÎ¶Í£ÒÎËº¹ÒÏ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Ò¶ÒË£ÄµÒöÒÎÃºÄ¹ºº£Êµ£ÈÊÈ´¡ÈÎÃ×Ï¿Ò¿ÕÒ¾¼µµ»£Ë½ÈµºË¹¶ÖËÓÈµ¹ÏÆÊÁ³À¡Èµ¶Ð¿ÉµÈ£Ò²ÔÓÈÄ¡ÓÒ´ÒöË£¡ÈµÏÒµ×ÄÃ£ºÉÄÃ£ÏÉÂ×ÒÑ¡£Â¶Ê¶31£¡ÏÔËË£ÄÈ¿ÇÁÄµµÐ£¶ËÐ»¶Ò£µ×ÁË£ÒÖËÏÄ»Ô£ÄÃ³µ¾¿Ò¿¸Ä£½Ä½¸Ð·¡Ëµ¿¸½µÒ³Á£ÒÎÄÈÊ×´Á¡ÄÒ¸½À¿¼Ì£ÈÍµÐºº£½¶³È£ÓµÐÏ°£È´¾Ê³µÓ¿ÎÑ¡Ò¼µ£ÈµÊ×Ã¿¸µÐµ£×¶ÎÃµ×Ì³¿Ë¡Ò´ºÊÎÃ»Ô×Ö£Ë¾ÓÈ¶ÎÃÌ³¿Ë£×ÈÎÃÒÔÉµ¹ÖÒ²ÀÍ£ÒÎÊÎÃÊËÒ°±£ÁÎÃµÐ·Öµ¡ÍÈ´½±ÕÎÃµÂ·´¸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Å£ÒöµµµÂ³ÂÁÈ´³Áµ¹Ã£½ÎÃ²ÉÈ£ÄÊºÈÒµ¡¿ÄÊÓÉ¾À£Ò¿ÄÊ»¾Ô³µÔ¹£ÊÎÃÃÓ¶ÎµÊÐÈÉÈ¡µÊ£ÎµÐÄ£ËË£ÎÈÏµÐ¶Å£È¿ÇË£Î¾ÄÌµÓÖ»¡ÎÖÓÒÌÂ¿×£¾Ê¸½ÍÔËµÊ×¼Ï£ÈËµÑ½ÎÇÏ£ÈºËµ¸»£½¸ÎÒÉÃÓÄÁ¡ÒöµµµÂ£²²ÊÈÒÖ½£ÄÊ½Ö´µÔÔ±Ã³À£Ë²ÊÊ°ÉµÊ½£¶ÊÔÎÃÐÖÏÎÃµÒÇ£ÊÊÉ´ÎÓ¹£×ÑÀ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Ò´ÎÃÒÎË£Ë¶Ó»Òµ¹Ï£¾Ê¹³ÈÀÉ»µµÒ»£¸¾Èº£ÄÖ´½µÊÕÒöÖµ£Ò´ÀÕ¼Ê±Ð·³µÐÐ£µÊ±ÐÊ·¼¶¡ËÃÓÒ¾·»£ÃÓÐÐÈ´£ÈÂ×ÄÐ»×²½ÐËÖÈµºÆ¡Ëµ»ÈÍÑÀ£ÈÍ±ÈµÁÑ£¡·¿¼¸Å¾¶ÒÄµ£ÕÈÐÀÒ¾ÓË·¼ÒÁ¡¡Ò¸Çº»ÒµÉÊ¹ÏÖÈ£ÎÂÈº¶²Ä×³Ê»¶Í¡Ô´ÎÃ¿¼£ÄÖÊµÖ£¹»µº×ººÀµÊ´¡ÊÉ»ÊµÖ×µ×£ÊÐÖµ×¡×ÈÈÃÓÊ¼´·ÄÎË½Öµ×Ð£µËÈÉÁ¶Ä£Í ËÄ¾Ê×¡ºµÑÀ£È¶ÕÑÀµ»£ÄÊ·×°Ð£ËËÏµµÊÐº×£ËÏµµÊËÃµ¼£ËÊÎÄÅº×µÇÍ×Ï£ËÃ³´º½½È¹´µÉ»£ËÃ½³ÎÊÃÑµÈ¡Ã¹²±È¼¸ËÈºÏÎ£ÍÏ²±»¼ÍÉÊÃÑÉ£ÎÏ´½µÖ²ÐÒÎÃ¼¸ËÈºµ¹»¡×ÏµÑ¶£ÖµÄÄÐÕÕÊµ¸¶£ÖµÕ¾ÊÕÎÎ´¾Íµ¹¶Ö´½µµ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×Î¸¹·µÉ»¸¸µÁ¸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ÏÊÕÊ¡Ô´ÎÃÎÐ¶»Ê¼£ÒÎÖµ»¼µÓÃÀ¡ËËµÔËµ¹¶Ö£ÃÓÆÊµ±Ò¡ÐµÆ¸£ÊÆÊ³Î¶Ó¡ÄÓ²×Ö×Ì»µÆÊ£ÒÓ²ÓÖ×ÒÂÈÀ»ÄµÍÆÊ¡Ê£¾ËÊ£²Ê£¾Ë²Ê¡Ó¼µµ»ËËµÊÊ£Ô±Ö×ÊÃË×µÊÑ¸ÓÁ¡ÎÃÖµ£ÆÊÖ´Ô¾±ÊÓ²ÕÊÖ¿ÄÐ¡ÔÌ»Ö¼È¹ÎÃÌ¼È¿Ê·Ê£ÎÃÄÃ»Ï£Ë´ÔÓËÂÆ¡ÌÈÒÓÆÊÔÃËÑ²Ð£¼ÊÕÒ´ÈÊÈ´£µÕ¸ÈÈÐÀ·Ê²ÄÊÈÏÐ£ÎÒËÃËÓÊ²²ÕÊ¡ÒöË£²ÒÖ×ÌÆÊ£ÒÎÌÊÉµ±×¡²ÒÖ×ÒÂÈÀÆÊ£ÒÎÄÊËµ³£Ê´¾µ¾³¡²¿Ö×ÄµÍÆÊ£ÒÎÄ²ÄÊÒ¸Í·±º»±°¡ÄÈÓÉµÍÔ£¾²ÓÖ×±ÉÎÐµÆÊ¡ÄÈÀ¼ÕÒµ£·ÄËËµ£¶ÊÔÉÃÇµÊ»¡ÕÃÀµÂÉÔÒ£ÊÉµ´µ¡¼×ÕÒµ£ÄÎÂÉ²²µ£»ÊÐ¹»ÍÐ¾£ºÆ·µÇÁ£Ä¶²»Ë»¡¼×ÄÊÕÔÉÇ£ÊËÎ´µ´ÉÂÒ£ËÔ³Ö£³¾ÒË»ÐÌÔ¡µÄÖµ£ËÕ×Ê×ÄµÍ·£µÄÈ´ÔÉÇ»×£ÄË¡²Ê¡µÊº£È¶ÖµÄµÒË¾Ê¡²Ê¡£µÄË¡Ê¡Ê£¾Ê²ËÒ£ÒÎËÃÖµ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Ê¹Õ¡¹ÕÊÒÎÓÁÒ¸ÐµÖÐ£Ò¸ÐµÒÔ¡ÈÖËÒÄÏÈ½Á¹Õ£ÊÒÎËÓÂÒµ°¡Ô¾Ê´£ÒÇ½Ò¸ÈµÈÒ×³·µ£¶ÐÊ´Ò¶ÄÐ²ÅÕµ¹Çº¿¿ÎÏÀ¡ÒöË±È´ÁÒ±Á£»Ò×¹ÁÒ±ÁÀÈÈ´£Ä´ÁÈÓÁµ£¸±ÎÈÔÅ×¼¡ÁÍÒÒ¸È£ÄÈÁÈÀÒµ£ÔÃÄÔÈÍÒ£»ÓÄµ¶ÁÂ£¼ÒÇ±È×ÁÒÁ£ÎÈÓÈ±ÈÔ×µ¶Á£ÁÒÖÔÕÀ²ÊËÄÅÈÍÐÁÒÁ£ËËµÊµÈÇ±Ä×ÒÁÂ£Ä¾ÍË×¶Á¡ÄËÕµÀ×±ÈÊ½ÒÐ²Í¡ÒµÒ²´£³·ÕÊ½Ï·ÔÊ×¼Ï²Ð¡¿Ò×ÃÏ±Ï³¹Õµ£Ê´Ò¸È¿×³¹ËË±Ð×µÊÉ¿³À£ÒÎ¡³¹¡Ò´Ò¾°ÀÁËË±Ð×µÒÇ¡Ò¸ÈÈ¹Ó¿µÐ×µ¶ÁÂ£Ë¾ÕÊ°¹Õ±Ï³ÀÁ¡Ë×µÒÁÂÊ£±É¾Ò¾Ê¹ÕÁ£¶×µ¶ÁÂÊ£ÔÕÕ½¹Õ±Ï³ÀÁ¡Õ¾Ê»¶½£Õ¾Ê¡³¹¡ËÒÇµ¡Ô¹¶ÖÂÓ»¶µÈ£×ÊÁÒ´°µÊ±ÈµÈÆÂÒ£³¹ÈµÒÇ»Æ´¡¹ÕÒ¾Ö²Ê£¾·ÉÁ·Âµ°Ö¹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ËË²Òµ°ÄÃµÅÓ£»Ò°ÄÃµ³µ¡ÈÔÄÈ´µ·Ô¼Ä£¡ËÒÄÃÒÍÈ¡¡Õ²ÊµÉ±ÑµÖµ£´ºË»ÓÐ¶¼ÐÒËµ»¡ÕÃÁ²·Ì±ÓÐÖ£µÈÖ³Ò¸¹Á--ÄÃÈ°³µ£¾ÏÄÃÔÌÉµ¸£ÕÊÖµµÉ£¶²ÊÖÄÁÉÈ´¡²¾ÎÃ½Ë£ÄÃÈÏÌ¸£¾±°ÄÃµ³µ¡È»Í½ÕÒÕÊ¾Ö¶Ò±£¾Ä¿³ÕÒµ¡ÌÈÄ°£Ä¾²»ÏÈ¶Å£²»ÂÈÊÀ¼£»³Ë´¡ÌÈÄ°£¾²»Æ»ÉÊµ»Ò¹Ï£Ê¼ÍÊµÉº¡ÈÄÐÖÕµÓ°£Ä¿ÖµÑÓ¾¶ÕÊ£ÒÎÆ×Ê²»°Èµ¡ÌÈÄ°£ÈÍÇÃËË¹µ£Ä¾ÓÂ×µ¹Õ¡°ÊÒÇ¡¡ÈÂ·¶°ÀÔ°×ÖÄ¡£¼Í14£°ÔÎÖÒ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--ÁÊÍµÕÐÒÇ£ÒÖºÁ²²ÑÎÃµÉ»¡ÕÑ×»ÊÎÃµµÒ¸½Â£ËÈÖ°ÏÕÃÍÈµµµµ·£È²ÏÊÈÊÎÏ¶µ£¾ÊÍÈÏÂÎÃµÈ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³ÐÎÃµÎÄ¶Ò¡¸ÐÉ£ÎÃÖµË²µ´ÏÂ·£¶ÇÇ×À×ÎÃµ¾ÊÖ£Ó×¼µÑ£½ÎÃ¹Èµ×ÍÄ£½¸»½ÐµÄÁ´Ó£ÓÇ×´ÎÃÐ×ÈÉµµÂ£ÔÒÇÈ¼¹ÏÉ£ÊÎÃÄ³ÈËË´µÂ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3                         ÂÌÁ1-1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µÁ¹¶ÐÑÖ£ÂµÈÓÉ¹Ïµ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ÊÏÁÏÁÒ¸»±µÔÔ£³Ïµ·ÊËÈÊÏ¼µ£µËµÓÒÓ½¹ÈÊ»¼µ¡ÕÔÔ¾Ê¡ÄÃÒÐÐ£²¿½ÉÊÐÔÈµÃÇ£¹Ò½ËË¿¼¡¡¡ÉÊ¡ÓÐ½¹µÒ±·Î¡ÊÉ¡£×½µÒ±¶½ËÒ³¡ÉÊ¡£ÒÎÉÊ½ÏÃËÂµµÈ¼Ê£ÊÉ¡µ¸¡º½ÊÈ¶°ÀÔÄÁ¡ÒöËËµµÒ¾»Ò¾º¸ÁÃÒ¼Ê¡Ë½×ËËµ£ÖÊÕÉÃÔÔµËÃÓÓÓ¶Ò¡ËËÑµÕÈ·Ã£ÕÆÊÁÔÏ½ÕÊÑÊÆÖÈÓÉ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ÔÔÊÏÓÓÔÊÉÉ£Æ´ÊÓÓÔµ¸É£ÄÁÓÓÔ½ÊÉ¡ÊÉ¡µ¸Ó½Ê£Ê¶µÕÏµÈ´··¡Ò¾ÀµÏº´Ð¶Ñ£ÏËµÊÉÊÒÐÖµÄÒ¼£ÔËÇÃµÊµ¸£¶½ÊÔÊµ¸µÇ×¡ÕÒ¶»Ê´ÓÉ¹ÏµÍÔÕÏ£»ËµÄÔÄÁµÔÍ¡ÊÉÊÈÔÊÉÓÉ¹ÏµÖÃ¡²ÉÊÉµÄÁ£À×µ¸£¶½ÊÊµ¸´ÓÄÁ¡ËÃÊÏÃ¶µµÈ´··¡´Í»ÓÒÐÍÔµÐ½£ÖÊÄÈ¸··µÒÐ¼º¶Ò¡ÏÔÎÃÒÀ¿ÏÃ¶µµÈ´··¡ÊÏ¿Í½ÊÊËËµ½Ê£Èº¿µ¸£×º¿Ê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Ê½Ê--¾Ê¾¾×Èº¸ÈÎÃÓÉÖ¼Ö½²ÇÃ½ÍµÊ¡ÈÍÍÒÎ²½Ê¼Ïá½Ê¡²½Ê²·¾Ê½Ê£½ÊµÒÒ£Ô±²½ÊÉ¿¡ËÊÒÖÄ¿·Æº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·µÈÀ£ÉÖ¿´×¼µÉÌ£ÎÒÓÉÓ¸É½ÍµÐÎ¡ÕÊµ¶µµ×É°··¡ÎÃÁ½½ÊµÕÕÒÒÓ¶É£¾¶ÁÎÃÈÓÄÎÏÄÁÈÔµ³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ÊÖºÊµ¸¡¶Ò¸½ÊµÈÀË£µ¸Ê×·µ£¸Ìµ£ÇÊÓ½ÊÍÊ¶·µ¡ÖÓµÈÍÈ³ÊµÎ»£ÇµÈÌµÇÓÊ£ÉÃ·ÄÏÉÉÕ£ÓÉµÁ½²²ÖÊµ×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Öµ¸µ½¹£»´´ÎÃ¸¿´ÄÊÖ³È£µÓÐÒµÈÖ¼È¸³£Ä¾ÊÊÉ¡ÊÉµÒÒ£Ô³¹ÖÊ¸ÒÐ½Ç¡ÒÐÎÃÃÓÇ£Î·ÔÊ¾µÅÉ·ÉÊÃ£µÎÃÄ°×Õ¹µÀÎÏÉ¸É£Ä¾ÊÎÉµ·Ê£Î×µÐµÔ¹ÁÑ£ÉÖÉÃÒÔË²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Í¼¸×·³»±£ÈÎÃÁÒ¡¡ÄÃÒÐÐ£¡ÕÊÒ°·»Ñµ½£¾½È²µÇ·Êµ¡ÎÃÇÎÍ»£°ÕÐ·¸µ×ÒÐÈº£³ÓÇ¸µ½Ñ¡²£ËÃÊÒÍÁÑ£ ¡ÄÃÒÐÐ¡¡ÕÊÍ¿Öµ»Ó£Êµ³ÈÉµÖË·µ¹¡ÕÊÄÖ´½ÕµÑÓ£¡ÄÃÒÐ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ÏÔÃ¿ÍÒÏ¡ÎÃ¸Ì¹ËÂµÉÈÓ¼Ò£Ò¼Ë¶ÓÕÊ£¹ÕÓ°µ½Â£ÎÃÒÌ¼ÁËË£¡ËÒÄÃÒÍÈ£ÏÄÃµÌ¸ÍÈÒÑ¡¡¶Õ¸ÒÇ£ÎÃÐ»»×Î¾Ê£¡ÄÃÒÐÐ¡µ¾¸Ó½õ¶Ö¡µÒöË¡ÄÃÒÐÐ¡Ê£ÎÃ×µò¾¾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Ò¸ÐÎÖÏ£¶ÓËµÀÓ£×ÈÀÓ¿ÄºÇÇ£ÉÖÊÄÔµ£µËµÈ´Ô×¡ÈÎÎ´µÀÏ£¾²»²É×¾£ÈÎÒÏ¸Õ£¾Î´µÊ¡Ò´ÍË£ÄÃµÏÓÕÈµÀÏ£ÕÊµÒÏ¡»¾»Ë£ÄÃµ¶»±Ð´½¡ÔÕ¹¶ÀÃ£¶»Ê×ÖÒµ¡ÄÃÒÐÐ£²¿½ÉÊÐÔÈµÃÇ¡ÈÎÃµÊÉÖÊÎ×Ò½È¿¼£ÎÃ¾ÍÈÎ·ÁÕ¹¶Öµµµ±×¡ÈÎÃµµ¸ÊÎ½ÈÌ¼£½È¿¼£ÄÃÎÃµµ¸²²Ê¹¶Öµµ¸¡ÌÈÎÃµ½Ê£ÊÎ×Ò±È¶ÎÃµò³ÁÏÉ¿µÓÏ£ÄÃÎÃÒ¾µÁÉ´£µÎÃ²²Ô¹¶ÀÃ¡ÍÈ´½´ÁÒÇ±ÈÒË×Óµò³»¶£ËÃËÃÈÎ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»ºµ×ÈÈ·£ÎÃÉ»ÖµÊ£¸²¸¾´Á»ÒÊ£ÎÃ¸£ÎÃÒ±Ð¾¹ÕÊÑ¡ÎÃÓ¶Éµ¸ÖÔÈÇ£ÎÃÓ¶ÉÐ¶£ÖÎ¹µÈµÒ¼£ÊÊÓ¡ÒÈÐÊ¡£ÎÃÓ¶ÉµÏµÊ£É»ÄÐ¸ÑµÊ£ÖÎ¹ÂÈ½ÈºÏ¶×£ÒÐ¾´¶ÊµÈÔÐÊÎÈÉ£¹ÂµÈµÏ·±¹ÂµÉµÏ·¸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ÔÌ£¡²¿½ÉÊÐÔÈµÃÇ£¹Ò½ËÃ¿¼£ÈÊÕÑ£¾²ÄµÄÃÌ¸µÉ´Á¡¡É²É´ÄÐÖ»ÔÈÃÇµÈ¡È´´Ï¼µÊË£³Á»¼µ½Ñ£¸ËÎÃÉÃÖ×Ã¼Ðµ¶»£ÄÊÒÌÉµÏÔ¡ÕÊÍË°² µµµ·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×¿ÊÓÓÕ¸ÔÔ¡ËÏ´ÍÃÄÏÃÎÃºÉ¹ÏµÊÉ¿Ê¡¡ËÒÄÊÉµÊº£²¿ÔÄÇÃ´º¡¡´×ºÊÉÔÊ³ÊÍÐµ··£ÒöËËµÊÊÊ¡Óµ·ÀÈÈÎÁ··Ö¼£ÍÍÕÔ³ÀÒ¸ÃÏµµ·£´ÆÒÖÐÒº£ÓÊÄÐÈÍµ¡ÏÑµ¡ºÆËÓ²¼µ¶ÀÁ£ÍÍ½ËÎÔÖ¼£Ë¾´Ï¿¿µ½²ÎÊÉ¸ËÃ¡ÒÐÓÈÒË£½ÌÎÃÒÎÕÖÐÈÁ¡ÊÔÕÖÐÈÎÊ²Ô¡³È³ÊÌÓµ¶·É²£ÕÊµ¹¼´Î¸±¡ÏÔÌÒöÔÑËËÃ£¡ÎÊÔ¸ËÄÃ£ËÃÒ¾µÁËÃµÉ´¡¡ËÃÐÕÐ£ÔÊÎÇÈ¿¼£ÏÔÈÒ¾¿¼£¼ÈÕ¾ÊËÃÒµ£ËÃ¿ËÈÔÒ³¡¡ÄÊÉµÊº£²Ò½×ÊÖµÓÊË×µ£Ò½ÄÊÉµÊÐÔ°Ö¡¡È¶µÁ×º£ÃÓÒ¼ÊÊÔ°Ö£ÒÎ¡Ä¸Ô°Ö²¿£±È±´Ä¡¡ÄÃµ¸ÔÁÒÄÃ°ÖËÐµ£ÄÃµ¸ÁÒÒ²µÊ£Ë²¿ÄÃµ¶»£Ë×ÒÄÃÐÊ±ºµÀÓ¡ËË£ÄÔ°ÖÊÉ£·×Ò²×µ°¶¸µ£¸±É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ÄËÔ¶ËÍÊ´µ°Ð£Ó¹¼ÑÀµ·´¡ËË£  ¡ÈÄÃ¡¡°¸Ð¼Ð´±¸¸ÖÈ¡£ÄË5£¡½ÈÈÊ°ÄËÊ´µ¼Ð¡ÍÐ²Ë£Õ²ÊÔÉÃÇµ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»²²ÍÔÕÀ£ÎÃÈ²ÍÏ¿£»¾µÄÊÒ¸ºÄ´µµÀÏ¡È¶ÖÒ¶»´Õ£ÎÌ¾±½µ´¡Ò´ÎÃÒÀ¿ÊÉµÍ±£ÉÒ²µÀ¿²ÉÊÉµ¶Á--µ¸¡ÔÖÕÒ¶½ÂÖ£ËÏ½ÈºÉµ¹Ï£ÍÔ¶Èµ±ÏÊÊÉ¡Æ´£Ë½µÈºÉµ¹Ï£ÄÔÏ×Éµ±ÏÊ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ÃÔ¶¿¼ÄÔÔ±ÓÓÔÈºÉ½ÍµÊÉ¡ÕÊ¸ÈÓÉÖ¼µÊ¡»¶ÔÒ´Æ¶µÊÈ¹³µ×·£¾ÊÊÉÊ¹Ò½È¿¼µ··£ËË£¡ËÃÒ¾µÁËÃµÉ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ºÊÖ½µÈµµ¸¡µÒ£ÒÔ°Ö--¡½ÄµÄÎ£¿ÉÃ¡¡ÄÊÕÕµ¸µµ·¡ÎÃ³½ÌÎµ¸µµ¡´ÄÖ¹µÀ¿£ÕÊ¶µ¡µÑ¸ËÀ£ÄÐÔ¹¶ÖµÈ£ËÃÕÕµ¸µµ·£ÓÊ¹ÉÃµÄÊ¡ÎÃ¶¡ÄÎ¡ºÎ£¹ÉÃµ¸£Ë¾ÊÈÁÕÊµÒÃÐÁ¡ÕÔÔÊ£²ÈÈ¿¼ÎÃ½ÈÄÎ£ÎÃ±¹Èµ¹²£µ¶ÓÉÏ´¡ÕÊ¹ºµ¸µÍÒ¸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£ÒÖ½¡µÄ½ÁÄµÄÊ£¹ÉÃÖº£Ò¡µ¸ÄÔ°Öµ¸¡¡Õ¾¼¶µ»£¸ÀµËÃÁµ¸ÔÓÓÉµÖ½Ð£ÓÓÓµÖ½Ð¡ÓÒ¸¹Ê¼Ç³µËÃÁÓ¹µ¸µÖ½ÔÔ¡ÓÒ´£ÔÄ½»µµ¸¾»Ö£²¼µÈÓ¼ÎºÖµµ¸µÒÒ¡ÕÊºÈÀÁÒÎ³ÀµÈ£ÕÈ¶ÓÕÕµ¸¾»µÄÖÁÁ£»ÈºÆÇÒÎËÖ¡Ë»Ó×Ô¸µ¡×µ¸¡µÏ¹£ÄÍËÓ×ÁÒÆÑ´ÃÀ£ÎÇ²Ãµµ¸£ÏÉ´´Ì¹ÁË³É¶ÄÇµÊÊ£µ¸Á××Ó¶Ê·ÖÖ¾¡×ºËË£¡ÏÔ£Ö°£ÎÃ»ÓÊÃ»¶ÄËÄ£¡ÍÍ²¼µ¸¾»µÒ¸ÀÄÈ£ËÊÏ½ÈÄÊµÐ¾£ÒÖµÊÃÊµ¸£ËÊÔ±ÄÒÆÈ³µ¡µ¸ÕÀ¡¿¹Á£¾´ÉË£¡½Ë¸Ç°£ÄÕ¸È£ÓÊ¿ÇË¡¡Õ¾»ËÃÁµ¸µÈ²ÒÒ¡¡µ¸ÄÔ°Öµ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£Ò¼µ£¡²¿¡¡ÓÐ¶Ö¸»¡¡ÕÀÈ´×Åºµµ·É²¡µÊµ¶·È£ÓÒ¸Ï¹£Ï»°Ò¾»¼ÒÔÈµÖ¸£ÒÎ¾ÁÖ¸ÊÄÁµ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Ô°Ö£ÒÖ½£Ò¼µ£ÊÕµ¸µÈ¸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¸ÁËÃÒ¸µ¸µ°Ñ¡Ô¿ÍµµÒ¾»Ö£²×Ò¸¹ºÉµÖ´½Ò--¡ÎÃÔÌÉµ¸¡¡ÕÀµ¡Ì¡×£ÔÔÎÊ¶Êµ£·ÒµÈÎ½ËÕÒ£Ó¸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ÎÃÔÖÌÖÉµ¸¡¡ÐÔÖÖÉËµÈ¸Ì¡¡ÌÉµ·Ä£ÕÀµÌËÖµÊÎÈ×µÇµ´Æ²¡¡ÔÌÉÎÒÏ³ÆÊ¡£ËÖµÊÐ×Ô³µÌ¿¡¡±ÌµµÈ²ÌÉÈ¡£ÄÀµÌÊ³ÔÁÌ¿£Ì±ÕÏËÍÔ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ÎÃÔÖÌÖÉµ¸¡--ÖÌ°ÀÁÉÊÈÕ¡ÕÊÓ¹Éµ³ÔÐµ½Ò£Ë³¹ÎÃËÄÏÏµÒÇ¡ÕÒÊÓ¹ÉÎË²Ôµ½Ò£Ë¾ÔÎÃËºÎµ¿ÆÖÖ£ÒÔÔ³¹ÎÃÏÏµ¼´¡ËÔÎÏµÌ¿£ÒÔÎÃÉ»µÃÒ¸ÏÎ´£ËÎ´²Ô¡¶ÇËÊ¸¡È¹ÎÃÃ°ÕÒµ£¾ÎÓÔÕ±µ¸µ¿ÄÐÁ£ÎÃÓ¸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¸µ¸µ°Ñ£½µ¸µÕÕ²´ÆÊÁ³À¡Õµ¸º×Èµ·ÎÁ²·£ÍÒ²·ÓÉµ¹¶Ó¹£µ¶²·ÓÎÃµÐÒÓ¹¡¡ÎÃÔÖÌÖÉµ¸£ÔÈ¶×ÄµÃÎÊ¡ÔÄµ¹½Á¡ÔÄµÖÒÐÔµÉ£ÈÍÐÔÌÉ¡¡ÕÊÎÃµ¸ÊÊÏµ¹Çµ¡µ¸ÊÒµÄµ£²·Î×ÊÎÃµµËÐÒµ£ÄÊÒÈÉµ×ËËÒµ×µ¡Ò´ÎÂÊÎÃµÉ»Òº£µ¸Òº£¶µ¡ÏÇËµ¹£ºËµÒ£ÕÐ¶Î--³ÊÃ£ºÊÃ£´ÊÃ--¶Ò¼¸ÄÃÁ¡¡ÎÃÈÒÕ¸µ¸µ°Ñ£ÀºÁÎÃµÐ¶µ¸£ÎÃ¾É¸ÐÀ£ÎÃ×ÊÏ°×¼µÐÒÖÓÊÎ£ÈºÊÎÃµ¼Í£ÁÉ£½»ºÎÃµ¹¼£ÄÁÈ»ÊÏ¼·Ö£¾ÎÔºÍµÐ½Êµ¸¡ÒöË£ÕÑµµ¸ÍÈ´Á£ÒÎµ°Ëµ¹°ÔÇÃ£Èº²ÊÎÃµÐ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Ë¸µµ¸°ÑÖ£ËÒÑÒÃÓºÂ¡¡ÎÃÈÓµÒÊ£¡½ÎÃÉ´ËÐÒµÒÇ£ÎÂÊÉÌÉµÐÒ£ÐÖµÐÒ£ºÁÀµÐÒ£¶°ÀÔÄÁ¡½×ÊÎÃµÈ¼¹Ï¡ÃÎÃµÕ£ÈÍÎÃÃÁÈµÕ¡¡--È¹ÎÃ¶ÈÈÐ»¶¶£ÎÃ¾²ÄÆÍµµÉÃ¡ÕÊÕ¸µ¸Ö£ÒöÎÒ¼ÉÚÊµÒ´¡µËÎÃ±ÐÃÁÈÇÎÃµ»²Ð£±ÐÏÈÊÇ³ÎÃËÇÈµ£ÔÀµ¸¡×ºËµ¸µ£Ê¹ºÓ¶ÕÖ¼µÕÕ¡ ¡²½ÎÃÓ¼ÊÌ¡--ÕÀÃºÓ¾Å£¡¾ÎÃÍÀ¶Õ¡--ÎÂÊ·¾¹ÊÌ£×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µÊÒ¾ÐÍÀ¶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Ï¿Õ¸µ¸£Ë¼ÀÎÃ·Æ¹×¡¡ÔÈ¶×ÄµÃÎÊ¡ÔÄµ¹½Á¡ÔÄµÖÄÐÔµÉ¡¡È¹ÎÃÈ´µ¸£¾µÈ´É»£Î´¶¹×¡Õ²µÊÎ×ÎÃ×¼£ÄÊÎ×ÎÃË×µ³Ò£ËÊµ¹¼ºÊ½¡ÔÉµÃÔÈµ±×ÎÊ£ÔÉµ¹½Á£ÔÉµÖÒµÒÍÐ¡ÎÃÈÒ´×ÎÎÃµµ¸£Ò±Ò´×Î¹×µÄ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ÕÒÊÒ¸½Íµµ¸¡ÎÃÐÒÊÃÑÉµÎÖ£¾¸ËÎÃµ¸£ÎÃÐÒÃÍ»£¾ÈÍÈ¸»£ÎÃÐÒÊÑÁ£ÎÃ¾½ÎÃµÐÒ¸Ë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ÁÒÕµ¸Öµ¹ÍÒÊ¡ÁÐÆÖËÓµ´Ã´£ÈÊÎÃ--ÎÃ--ÎÃ¡ÃÓÒÏµÊµÎ£ÈÊ¶Êµ¡ÎÃ²ÄµµÎ×¼µ¸¡Õ¸µ¸Ê²È×Ëµ£±µÇÉµÒÐÈ£²Ä¹³ ¡ÎÃ¡¡ÈÁÒÕµ¸Ö¡ÎÃ¡Õ´Ã´µÎ¸£»·ÏºÓÈµÒ¼Ê£Ä¾ÊÔÕµ¸Öµ¡ÎÃ¡£Ë´ÊËÓ¸--ÎÃµ£Ë´ÊÊ¸£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ÓÒ´ÊÖ¸¡Í³Ö¸×Ï×£ÎÃ¶Ï»ÔÓ¾Ö¾Ê×£Ó´Ðµ×ÄÒ±ÊÖÒ¡ÎÒÒÖ¸ÐÌ³ÏµÒ´£ÄÊ¡ÈÍÎÃÃÁÈµÕ¡¡ÎÃÎÒÓÈÔÓ¾Ö¾Ö¸µÊº£ÄÊÔÉÃ¿ÇÎÃÖÈµÊº¡ÕÊÒöË½µÎÃµµ¸¡ÕÊÒ¸Î´µ¹Íµ¸£ÎÃÎ·½Ëµ×¸Èµµ¸£µÎÃ¸È¿ÒÈ´µ¸¡ËË£¡Ò½ÄµÄÎ£¹ÉÃ¡¡µÄµ¸µÊº£ËÈ±ÎËÈ£ÖÓÄ×¼£È¶ÈÊ½á·¾ÔÄÉ±¡Õ¾Ê»¶µ´ÍÊ½£ÊÒ¼Çµ¸ÈÎ»´£ÃÒ¸È¶ÔÄÊµ¶ÓÉÏ½£ÒÒ¹ÍÒÊÎ»´£ÃÒ¸ÈÐÖ¶ÓÈÊ½£ÒÎÈÊ½¶ÔËÃµµ¸Ö¡È¹ÎÃÑÏÈ´µ¸£ÎÃ¾»ÖÖÐ¶ÏÔ³Óµµ¸£¶ÒÁÒÐµ¸À´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µÁÄÒ¼Ê¡¡ÄÃ½ÊµÊº¡¡µÈ×ÍÐµÏ¹ÊÈ½ÊµÊº£¶¾ÁÎ³ÆÈ£°ÁÅµÄ¿£ ¡¹Ò½È¿³ËÃ½Ê¡¡»¶ÖÊÈµÔÑÐÄ£¡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ÍÏÁ£²½È¿³Ä½ÊÀ£Ö½Ä°Öµ¸¿¼£Ä¸Ô°Ö²¿£±È±´Ä¡¡Õ²ÊÉ¼Ó×Öµ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Ö¼³É¼µ±ÒÐ£ÕÑµ¼³Ê¶µ¡ÕÊ»¶ÍÉ»Ö×»±µÖÐµ¡½´£ÉÃ²Ä¼Ç¡Ô¶ÔÎÁÔ¾ÈÖÕÊ£½ÁÉ¼£ÔÖÊÉ¶Ó½Ö¡ÄÐÊµ±ÉÔ±Îº¡Ò´£É¼¡×Ö¡½ÊÔÊÓ¸µ¡µÎ½È¿¼ÎÃ½Ê£ÒµÈµ³Ð£¾ÈÈ´Á¡³ÁµÈµÉ´ÖÍ£ÐÏÔµÉµÉ´¡ÌÈÎÃÊÎÁÈÊÁÔÎÃÀÃ×¸Éµ¹£¸×ÓµÔÐÔÎÃµÁÀ£ÊÎÃ¸ÕÊ¡¸Ê½¡¸¼¹£Î´¶½Ê£ÕÄµ¾¶Á¡ÎÃ½ÊÊ£ÍÃµ±ÏµÔÑÄ£°ÁÅµÄ¿£´×³ÈÂ£²£ÓµÊÍÏÁ¡½»µÇµ¼Î£Æ²ÊÓµÉÌÉ¼£¶ÁÐÊ¼£½ÈÔÐ¶¾»Ö£·¶¹·ÇµÇÕ¡ÁÒÃ£ÏÔÎÃÉÉµÐ¿Ð¹Ä£Æ²Ê¶ÒöËËµ¡ÒÊÍÏÁ¡£ÊÒÏ±ó£Å£ÎµÐÄ£ÄµÁÔÄÊ£ÔÒÃ´³½Ê£ÈÎµÁÃ£³Å´ºìµ³ÑÓÏÔ¡ÎÃÔÉÃÖÓµÎÊ²É¼£µµÊÈ¸ÇÊ£ÎÃÓµ´×¸ÉºÐÈ£Ä¾Ê¡ÊÍÏÁ¡¡µºÒ¡Õ¾Êò³µÉ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É¡µ¸¡º½ÊÊÈ¶ÉË±ÏµÈÏ´Ê¡ÈÈÈ²»²··¶Éµ´Ô£ÕÈÏ´Ê¾È²»²·ÏÊÁ¡Ò¸ÈÊÈÁºÉµ¹Ï£ÉÖÍÈ·ÈË£ÕÈ¼Ê¾»µ×ËÐÏÊ¡ÏÍÖ½Ê£½×Ê²Ôµ¸£ÒÎÈÈ²½Ê--ÔËµÄÔÉÃÖÉ¼£¾Î·µ¸£ÈºÊÉ¾»ÍÖ¡ËÏÔË³Èµ£±Ë´ÇÁÁÎ±Ê¸É£ÒÎÏÔËÕÃ×»È£Ò½µ¸ÍÈ¡ËÍÁÄÊËÉÃ¸Ç£µ×ÕÁÁµ£²Ê»È£ÄÊ½Ê¡Í¼ÕÊÊË´Àµ½¹£¾Ê¶ÂÓ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»£ÕÐÐÎÓ»¶£±ÐÊ½Ë×ÓÉÊÔµ¹Ï¶Àµ¡ÊÉÊÒÏµÉÔ²¿£µ¸±ÐÔÓË¶´ÊÏÉ£½Ê´´ÊÎÁÓÖÓÓËµ½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4                        ÂÌÁ19-2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²ÃÁÈÓÈÖ¼£ÈÓÉÖ¼¹ÏµÔÔÒº£ÏÔ¿Ê½ÂË¹¶Öµ×Ã¶µÉÊÎµÌ¶¡Ë¹¶Öµ×Ã±ÐÓÕµ·ÉÁÏ¡ËÃËËÄµÊ£ËÈÊÊÁµ£µË½´µÊÎÈÊÎÖ¡ÎÂÎÃÄÔµÉÃÒ×ÓÊÁµÏ½£Èºµ¼Ç£»Ó¸Ó¶¼Ç£µÎÃÈÒ¼ÐÔµÉÉ´£¾Î·²ÃÊÊ£²ÓÊ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´ÍµÐÑ¼ÐÂµ£ÎÃÓÎÃËÖÊÎÖµÊÎÓ¸ÓÊÃ¹Ï£Ó¸³ÊÃ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ºÇÃµÇÐÒÑ£ÖÃÓ¸Èº¹Ì£ËÈÇ³µ°ÔÔÆÊÁ³À¡Ë²Ê½Â·µÌ¹Á³±£ÃÈµ³Á³À£ÈÈÀ¼ÔÐ¡ËÄÊ½×Ë´ÔµÒÖÆ·£ÒÖÄÔÌ¶µÖÒ£À¸Õ²¹·ÎÃÓ½ÊÊÎµ¹Ï¡´´ÌÉÀË£Ë½ÑË¹¶Öµ×Ã£ÔÓµÉµÊÎ½´Ê£±ÐÊÒÖ³ºÊµµÒÊÖ¹À¡ÈÎ·²´À½ÊµÊÎ£µËÃµÒÊÈÖÏÔÎÖµ²¸£ËÃ¾Î·´ÀÍµ¡ËÃÀ²µ¶»È³ÓÊÁµ¹Ä£²ÊÕ¹Äµµ½£ËÃ¾¿ÕµÉÃ×Éµ°Ã£³ÈËÃÖ×¸µÄµ¡È±ÐÓÊÎ¹¸£ÓÒ·±Ì£È¶ÈÈÖÈËËËÄ£ÈÔÓËÃ½³ÊÃ£´ÊÃ£ÄÃËÃ¼ÎÁ»£Ò²ÄÊÏÒöµµµ×Ô¡´ÁÒ·ÃÀË£ÌÈËÃÃ°¸ÖµËÃÐÒÕÒÇ£²ÏÐË±Ä¹Ó£ÈºÇËµ¹£ËÃ¾ÄÔÒÊµÊÉÈ»³¹¶ÖµÕµ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¿·ÎÁ²·£ÃÒ²·¶Ó¾½ºÖµ¡ÕÒ¶ÖËÆÊµ£Ê¹¶Öµ×Ã¶²¸µÌ¶±Ð²ÌÐ¡ÎÃ½Ò×µÏÒ¶Ö£ÖË½Âµ£ÈÊË¹¶Öµ×Ã¶ÓÉ»Ë±ÐµÎÖÓÓµÌ¶--±ÐÃÓÓ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Ë¶ÓË×ÃµÈ²ÖÒ¡ÕÊºÀµ£ËÖÃÁËÖÒµºÀ¡Õ²ÊÒ¼ÈÇÐµ´»£ÄÊ¶ÖÐÖÈµºÕ¡Õ²ÊÌÌÓÃµËÃÂ£ÄÊÖÐÕ±±µÒË£ÒËÃÖÓÇÃËÐ½µÒÇÔÔ£ÖÓË²¶ÆÊµÖÒ£ÖÓÄÎ´µÖ£ÎÓËµµ×ÎÃ¾¶µÖ³Ó¹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Ò²·Ö£ÎÃµÖÂµË¹¶Öµ×Ã¶²¸ÓÓµÌ¶¡ÊÏÎÃÒ×ÒËÃÈµ·¸Ë£¡²Ò¡¡»Ô¡¡£ÖÒ»Ô¡¡¡¡Õ°ÀÁÏ¼º»¼Á·Ã£·±Ê£  ¡²ÒÎ×¼»Ô²±ÔµÉ¡£¡ÖÒ»Ô²±ÔÌ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ÎÃ¿¼Ë¶ÁÕ¼Öµ±½¡ÔµÉË»Ôµ²±Ó³×Ò£ÄÐ»£ÒÓÔÍ¿ÁÀÍ¡Ä»ÔÔÌÉµ²±£¼Î³Ò£Ò²Ð»£ÌÉ¸ÃÓ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ÎÃ¿µ»¶ÎºÈ´·¸ÎÃ£²½²ÍµÌ¶ÆÊÁ³À¡¡ÒÎÄµ²±ÔÄÀ£ÄµÐÒÔÄ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»¶½×Ë¼µ½Ê£ÎÃÄ¿³ËÃÁµ½ÆÐ¡Ñ¾ÈµÒ£ÖÎÊ¾×¡àÁ¡££ÉÃ¾µµÕ¹Õ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ÎÃÒËÏ»¶ÄÁµ»£¡Ò¸È²ÄÊ·Á¸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Ï´»¶ÃÈµ·¸¿Ê£¡²ÒÎ×¼»Ô²±ÔµÉ¡¡ÍÑµÒ¸´£ÔÕ¶¾Ö³ÏÁÁ´£¡»Ô¡Ó¡²±¡ÔÔÎÊÍÒ¸×£Ò×££Ò´×¶´£Ò´×Ã´¡»Ôµ¼µÒÒ£¾Ê½ÄÐ¶Î·ÖÄ´¡µÕ¸×ºÁÒÐÍÑ¾Ó·ÖÒÒµ×ÔºÒÉÈÓÇÁµ¶±¡Õ¸×µÏÀÎÖ£Ì±ÊÖ¡ÆÖ¡¡¶ÁÍÓÒ¸×£Ò¾Ó·ÖÒÒµ£ÈÓ¶»µºÒ£²ÊÆÃµ·Ö£ÊÁÌµ»¾¡ÕÊÓÑÖ°º×ÏáÒÒµÒ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ÃÆÖµ¡»Ô¡ÒÒÊÊÃÄ£ÆÖµÒÒÒ¾ÊÏÖ¡¶¾Ó¶»ºÒµ¡»Ô¡£ÈºÓ»¼µÓ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ËÈËÁ¡²Ò¡¡»Ô¡£È²ÎË»ÔÊ´µ£ÒÎ½×ËÓËÁ¡¡¡Ò»Ô¡¡¶ÓËµ·¸£ÎÃÓ¸ÈÊË»¼µÒÃ£ÏÈÊÏ¼µÒÃÒÑ¡ËÖÒµËÏ£ÊÕ¶×ÈÆÍÓÓµËÓ¡ÈÔÏÓµ¸Ö±Ä£ÃÓÒÑÊ¿·Æµ¡´µÄÊÈ½Õ±ÄÀÓ»ÎÓÁ¡ÎÃÈ¿¼Ò¸È¿ÈµÏÒµ×£ÏÒÓÓ£ÎÃ¿ÒË£ÄÃÓ´¡È¶ËÈ»Èµ¶»£º»Èµ··È´Á£Ë¾´´Á£Ë»ÈµÄµÈ´Á£Ò¾´´Á¡¹¼ÈÔ±ºµÄµ¡Í²´ÍÃµÏ½À×ÈµÎÌ£Ë×ÊÀµ±ºÉ´£¶¸ÎÌµ¸Ô¡è·ËÈ´Ë£ÄÃÏµµ²¸£Ï½ËÃ·ÖÆÀ£ÕÔÃÓ´£ÉÔÄÃÊ£¸ÁÄÃÕÐÇ¡ÈÒÉµ¹Ê£Î·Ê»×£µ×ÊÃ£¼×Ê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ÒÖ¸¡ÎÃÓÄÐ¿Í×»µÊÃµÈ£ÓÏÍµÔÍ¡ÎÃÔ¿½Ö£ÔÈÊ×ÔÎÃÀÃµÊÁ£ÄÒÓËµ×µÐ£ÔÎÃÉÃÖ¾ÔÇÁ¡µÊÖÒµÎÌÊ£ÔÊÃÔÔÖÏÈµ×£ÈµÓ»ÈµÐ£ÃÓÔÔ£Ö»½ÉÃÈÎ»½¡·¹ÀË£ÈÍ¾ÔÔ£ºÎ»ÈµÐ£ÄÔÔ¾½²³¹Ê£ÖÊºÎÉÆ£ÀÓÈÊµ×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Î½ÊÖ£¶ÍÂÍËËµÄÒ¶Î´µ»¾ÊÂµÕÊ¡¡ÕÑÔ¹µ»Â²°£ÎÒ½Ä´·¹ÈÈµ±ÊÖ³Ã¡¡ÕÊºÆ²µºµ¼½°£±ÊÊÔÔµ´±£ËÊÀ¾¶¼Óµ¡»Ê»ÈµÐÖ´±£ÈÐ¶ÓÁ¡½ÕÁ¸¶Î·ÔÒÆ£ÎÃ¼ÓÔÔ£ÓÓ»È¡ÔÔ½×»ÈµÐ±´£¶»ÈµÐÊµÔÔµµÒ¡È¶ÓÒÖ»ÈµÐÒ»È£Ò´´¡ÓÊÃÔÔ¿ÒÀ¹ÀÎÃµÕ¸ÔÍÄ£ÕÕÊÖ´ÊËÒÂ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ËÆÊµÔÔ£²ÃÓËÎ×¼»Ô²±Ê´Îµ£ÒÎÔ»¼µÒÃ£ÖÓÃÃË£¡ÒÎ×¼»Ô²±¡¡ÎÃ»ÃÓÕ³´ÖµÃ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¾¾Ô¡²±ÔµÉ¡£¡²±ÔÌÉ¡ÕÁ¾»Ö¡»¶¶Ë¹¶Öµ×ÃË£ÄÃÐÖÏÒÓÓÄÐ¶ÎµÄÖÔÍ£Î·½×µµ½Ê±Ð»µÊÎ¶µ×Â×£ÎÓµ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ÀÒ´µÓÔµ²±£·ÄÂ×¡ÄÃÒ¼µ£Ò×ÄÃÀÃÈÉ×ÕÖÔÍ£ÄÃÒ²Ê½ÊÖ×£ÄÃ²ÊÕµ£ÄÃ²ÊÕµÉµ³Í£ÄÃÊÃÈÖ×£ÄÃÄÊÓÔ£ÄÃÊÉµºË¡ÄÃµÉÃ²ÄµÒÌµÖ¼µ³¶ÀºÁ¡ÄÃÉÃÖµÊÊ£²ÊÄÃÉ»µÏÕÊ½¾Ï¡ÄÃ²ÊÕÓÏÊ½¡ÄÃÈÔ½Ê»¾Á²±£Å£¿ÁµÈÄ£ÎÎÄÃÍÏ£ÒÎÄÃÎÁ±È¡ÄÃµ»Ô²±£²¹Ò°Õ²±´ÔÒ¸µ·£¾ÊµÕ¾Ê½³Î¹ÈÊ£ÈÈ´Ô£²¿ÒÓ½ÄÃµÄµ·¡²ÒµÓÓ½Êµ²±£ÒÓÓÓ½ÊÒÖ´ÁµÓÔµ²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Ã°»¶¶ÕÁÖ¼Öµ¶±£¾µÒÁ½¶·±¾¡ÄÊµ²¸£´ÖÊÖ¸¹µ×É²ºÏÂ²¡Í¶ËÃË£Õ²±Ó³×Ò£ÄÊÎºµ·Ó£²Ê¼ÀÃº£²ÊãÅ¡µËµ»ÈÍÊÏµÉ¹¡³Ò£ÄÃÓ´µÉÃ²Å³Ò¡±ÏÓÄÐ³¿ÒÒµ¶Î£À¼ÇÄÃÓº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ÕËÄ»Ô»±°£×È½ÊÇ±£½ËÃ¶»¶½²ÆÀ¡ÍË£ÕÐ»±ÄÐ»¡ÊÃÊ¡Ð»¡Ä£ÕÀ¡Ð»¡Ò´ÊÖÒÖ»¡½ÊµÒÇÊÎ·ÔÕÖ»ÂÈÉµ»Ö£¶»½½¸Ê¡·½£ÉÖ×¼Çµ½Ê£Ò½³ÎÒÂÇÑ¡Íµ×Ã²Ó¸ÏÓÕÐ³×¿ÒÒ£»Ð»£»¸ÊµÊÎÀÊ×¼µÉÃ·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ÖÈ´£¡ÒÓÔÍ¿ÁÀÍ¡¡ÕÒµ²Ó¶Ì£ÕÊ¾È½ÖµÊÊ£ÃÓ½Êµ±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»Ô²±ÔÌÉ£ÒöÔÑËÄ£ÔÕÒµÉ£ËÃÓÊÓÒ¸¿¶µÐÈ´£¶ÊÓ·¶µÐÈ´£ÎÃ¸Î´ÏÉºµµ¸Ð£ÒÎÔÊÁÊ½Ö£ÃÓ³×Ò£²»Ð»£ÒÃÓÔ¡ÎÃÈÄÅÁ¹×£²ÅÀ¿£»ÔÕÕµ²±£¾²±ÅÓ³ÀÒ¹ÖµÒ·£Ó»ÀÉ»»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ºÒÈ´ÖÒÄ£¡ÒÎÄµ²±ÔÄÀ£ÄµÐÒÔÄÀ¡¡ÎÃ¶ÓÒÖÏÓÓµÔÍ£¶ÕÔÍÓ±ÐµµÂ×¡ÄÓÏÎÃ×´µ£»²ÊÎÃ»Èµ²±±É£¶Ê²±¶ÎÃµÓÏ¡Ô´ÎÃÌ¼Ö´ËÐµ×É´¶ÎÃ·É£Ëá·ÔË£Îµº×°£ÎÖµÄÏÒÓÓÄÖ¶Î£ÕÃÓÊÃ²¶£ÒÎÉÔÄÊÊÄÈ´¡ÕÔÍ±Ðµ×Â×£²¹ÎÕÒÖÊÄ£Â×ÄÉÃÖµÔÍËÈÃÓÊÃ²¶£µÊÈµ²±ÔÄÀ£ËµÐ¾ÔÄÀ£¶ÈµÐÏÊÃ£Ë¾³ÎÄÑ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½ÎÃµ²±»èÔµÉ£ÎÃµÐÒ¾ÔµÉ£ÎÃ×ÈÒ¾ÒµÉÎ¼Ï£ÎÃ¾³ÎµÉµ£¶Êºµ£ÎÃ±µÓÊÉµÎÓºÉÉÖÖ£¹¶ÂµÉ»¡ÌÈÎÃ°²±»ÔÔÓºµÄÒ±£ÎÃµÐÒÒ¶ËÍÄÒ±È¡ÎÃµÉÃÒ±ÌÉ£ÓÄÎÏµÌ¹ÕÒÔÎÃÀÃ£ÓÓ·×ÎÏÖÐµ´°£¹À×ÎÃµÉ»¡¶ÎÏÖÉÄÓÔ²ËµÉÃ½³ÎÎÃµ·£ÊÎÃÔÉÃµÏÀÖ»Ô£ÌÌ£Ç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ºÖ´ÕÐÊ£×¶½ÊÆÖÒÐ£ËË£¡Ñ¾¾ÊÉÉµµ¡¡Ñ¾Êµ£²Ê¹¡¹ÊÓµ·³À£ÊÎÃÄ¿µ¼£ÄÈÇ³¡¡Ñ¾¾ÊÉÉµµ£ÄµÑ¾ÈÁÁ£»×´Ò££ÈÉ¾¹Ã¡ÄµÑ¾È»»£ÈÉ¾º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·×¡»»¡µÕ¸´£ÔÎº ¡Ð¶¡Í³ÒÔ£µ´´²²ÊÖÐ¶µ¶£¶ÊÊ³µÒË¡¶°Àµ·Î±×¹£³ÁÃÈ¡¹Ò·µ×ÒÍ£Ó»¡Í¿¡Ô»¡¹Ê¶°ÀÔÄ¡¡ÄµÑ¾È»»¡--Ê³£¶Á--¡ÈÉ¾º°¡¡Òö´Êá·ÔËÃ£ÒÂ×ÓÓÄÐ¶ÎµÔÍ£×ÖÒµÊÒ¶ÕÐ¶ÎÓÕÈµ¿·¡ÄÃ±Ð°ÊÇ¿¶Á£ÕÊÖËÕ»µÓÒ¡ÁÁ£´Ò£µÑº»»µÑ£ÊÒ¸¶±¡ÁÁµÑÊµ´µÑ£ÒÖµÑ¡»»µÑ²Êµ´µÑ£Ñ¹Ê³ÖÎÉ¹£¾Ê¹ËÕÉµÎÌ£ÔÊÍÄÉ²Ä¾³½µ¡ÁÁµÑÃÓÉ¹µ²£¹ËÕÉµÎÌ£ÔÊÍÄÐ³ÇÎµ½µ¡ÔÕÀÒöËÓµ¡ÁÁ¡£´Ò£²²ÊË±ÑµÒ¸×¡ËÊÒ´ËÃ£ÊÁ²Ê×°£¿µÕÇ£¿µ×ÈµÑ¾¡ÌÈÑ¾»»£Äº°Êºµ´£Ò¶½ÉÃµÒÒ´½£Ä´Î´ÀµÔººÆ¿±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¡Ï´µ»¼¡ÒÎÖ£ÂË½£John Ruskin£Ë£  ¡¿´Á±ÏÁÑ»ÒÔ¡Ò¸ÈµÊÁÈ¹ÄºµÁË¹º¹Â¶·²Ç£Ë»½×´ÃÀ·±ºÕÎºÕ£µ´½Ë¹¿×¹Â£¹Â¿×Ë¹£Äº¹½Èº£Ò´¿´Á·µµÓÃ¿¼£¶Ç±ÏÁÑ¸¿Å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Ó½´µ··ÀËÒöÄ¶ÆÃµ»Ó¡ÄµÑ¾¿ÁÁ£ÈÉ¾¹Ã¡ÄµÑ¾È»»£¾¹ÔÂ£ÇÕ±Ð£ÄÃÄµ¹Ä¾ÃÎÊÕ¡ÁÁ£´Ò£µÑÒÖ×Ê×ÎÏ£²ÔÕÖÁ¹ÏÀ»ÓÈÐÖÏÒÓÓÄÖ¶ÎµÔÍ¡»»µÑ£¾ÊÖÊ¾Ê×£ÃÓÇÎµ½µ£ÓÐ¶²ÍµÖÐµ£Ð¶²ÍµÍÀ£¹ÏÃÓÒ¸½µ£½¹¶ÊÎ¾Ó¶Âµ¹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Í½ÒÇ¹ÄÆÀ£Ë£¡Ò¸È²ÄÊ·Á¸Ö¡²Ê¶Õ¸°Ä¸£¾ÊÖÕ¸ÇÄ¸¡ÄÃ²ÄÓÊ·É£ÓÊ·ÂÃ¡¡ÕÀµÁÊÇµ×É´¡ÎÃÏÍÓÓÄÖ¶Î¡ÎÃÈº¶´ÉÃÖÕÒÖÔÍ£ÏÆËÔÍÒÑ£ÎÃ±Ð´×ÕÖÔÍÀ¾°¡ÎÃ¿Ò´×Ë¾°ÂÃ£Ò¿Ò´×Ë¾°É¡µÎÃ²ÄÍÊÓÊ·É£ÓÊ·ÂÃ¡ÕÊÒ¸º¶ÌµÔÔ¡ÃÓÒ¸ÈÄ×²±µÅÁ£ÍÊÈ²±ÅÉ¡ÍÑµ£ÃÓÒ¸ÈÄ¸Ð×ÉµÅÁ£ÈÐÈÒÈÁ¾°É£Ê·É£ÍÊ»ÄÔÊÂÃµÅ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²ÒÎ×¼»Ô²±ÔµÉ¡¡¡ÒÎ×¼»Ô²±ÔÌÉ¡¡µÖË£¡ÒÎ×¼»Ô²±ÔÌÉ¡Ê£ËÊ·ÒÎÃÓÕµÉµ²¸ÒµÁ¶£ÕÊ·Ë£ËÖÒÎÃÆµ´µ£ÎÈµµ¾¶ÅÁ£ÕÐ¶ÊÎÃËµ×µ£µÕÐ²²ÊÖËÕ»µÒË¡Ë´ÊÖÖËËµ£Ê¹ºµÉµ²±¡µËË¡²ÒÎ×¼»Ô²±ÔµÉ¡£ÓËË£¡ÖÒ»Ô²±ÔÌÉ¡Ê£ËÂµµ²±ÍÊÒÀ¡µËË»²ÓÌÊ£Ä²±²²Êµ¸£¹×Ó·Ê¡ËËËµÊÍÒÖ²±£¶ÊÊÎÖµ£µÉµ²¸¡ËÒ´½ÑËµÃÍÊÓ²¸µ··¡Ë¸ËÃÍÈº´À¹¶µ²¸¡ÄÒÐÒË£½ÈÎÈ²¸¹¶°£ÊÊÉÃÓÒ¸È²¸²¹¶£ÎÃ²ÏºÁ²±ÊÁµ¶¹¡ÄÖµÈËÐÒµµµÊ¶É£ÉËÓÐÒ¹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ÓÎÃµ£ÊÎÃ½ÈÑÉÖËÐ£Ê½ÈµÁºË£ËËÓÐµ¾ÊÕÐ¡¡ËµÁ±²È·£ËµË±²¶¾¡¡ÄÓ³¹½ÈËÐÖÁºË£ÄÐ¾Ê¹¶µ²¸¡´»¶Ò¹µ½ÑÀ¿£Ä»³ÈÒ¸ÊÊ£ÎÃ½ÈÊÉ»ÔÒ¸±ÊÊ¡°Ò¹»ÁµÊ´¡½ÈÎÃÊÎ²ÄÈÉµ±ÐÆ£ÔÎÃÏ×Ã¿À¶ÊÉ³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ÕÓÈÒÎ£ÎµÔÑÐÄ£ÎÔÄ°Îµ×É²ºÎµ½±´ÔÌÉ£µÈ¿Ò¡»¶Ô´Ð²£ËË°µÃÒ¸¶Å£Ë¹¶ÖµÃÒ¸×Ã£¶ÊËµ¹¼£ÎË¹ÀËËÓµ¡·³¹ËÑÉË±Ðµ£¾Î¹¶µ²¸£µÓÍÀÖÅ£ÎÌ¹¶ÊÓ¡ÕÊÏÒÕÎÃËÒÌÂµ¡ÔÁÒ¸³ºÖ£ÎÃµÖÔË£¡Ò½×Ä²ÒµÇ²£½½ÅÓ£µÁÇ²ÎÓµÊº£ËÃ¿Ò½ÄÃµÓ´µÕÄÀÈ¡¡²ÒÎ×¼»Õ²±ÔµÉ¡¡²ÒÖÊÎÁÏÓÓÂÃÒ³Ð¿Ò¶¶ÖË¡µÓËÀ½½ÅÓ£²¾£ÄÃË½½µÅ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Ó£½ÒÔÓ´µÕÄÀÓ½Ä¡ÔÎÃ¶È´Í×£×ºÎÃ»¼Ê£ÓÄÐÒÎÃµ°Ö¶µÒ¹¼µÈ£ÔÄÀ»ÓÎÃ¡ÔÎÃ¶°²±»ÔÔÄÒ±£¶²ÔÕÒ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5                       ÂÌÁ25-3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¹¶µÐÑÀÃ£Ö¼Ð½Ä¹ÀË×ÃÓ½ÊÊÎ¹ÏµÔÔÏËÃÆÊ¡Ë·¸ËÃ£Ô½´µÉÊÎµÊº£±ÐÓÒÖ³ºÊµµÈÊ¡ÇÃÎÃÔÌÂ¹¶Ó¹¶µ²¸£ËÃ±ÐÃÓÌÀ¡ÏÔÎÃÒÀ×ËÃ¶ÓÉ»±ÐÖÊÎËµÓµÌ¶£Ä¾Ê²ÒÓ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·Ã£ÓÒ¸ÃÁÖÖ¸ÁÈ´£Ä¾Ê¡²ÒÓÂ¡¡¡ËÒÎ¸ËÄÃ£²ÒÎÉÃÓÂ¡£25½££¡ËÒ²ÒÓÂ¡£31½££¡ËÒ²ÒÎÃÌÓÂ¡£34½£¡Õ¾½ÒÇÓÂ¶°ÀÔÄÁ¡ÖÇ×ÓÎ¿±Äµ¼Ç×ÖµËÃ£²¼Ò±ÖÕ¶»£½ÃÍ¶ÉÃË±ÐÖÊÎÓ³µÌ¶¼Ò¾ÈµÃÊ¡ÓÍÇ¶ÒÄÖµ¡²Ò²ÐJ£ÊÒ¸º²ÐµÎÒ£ÒÎ²µÎÃ¶ÍÕÒ¶£¾Ä¿³ÕÈ·Íµ±Ò¡ÍµÁÂµÊÔÓ£ÎÃµÓÒÖ²ÏÈÓÂµÌ¶£¶ÕÖÃÓÓÂµÌ¶£ÕÊÒÎÎÃÓÓÉËÊÂµÄÁ¡Ë´Î°Ê¹£ÎÃ¶ÎÀ¿ÒÄ²¹Ð£²×ÈºË¿¡ËµÈ·¸ÃÍ£½ÈÈ·¸ÎÃ£²Ò±ÄÈµÓÂËÀ£¾ÊÄÖÁÈÒ¾½¼£ÐÂ½ÔµÓÂ¡ÖË£²ÒÓÂ¡¡½ÊÉ»ÖËÐÒµÒÐÊÎ£ÕÎÃËÖ£ÓÐÔÀÊÊÃÓÓµ¡ÊÎ¡ÒÁÊ½ÊËÐÒµ¶Î£µÉ²·²ÒÎÃÈËÏ£ÈÅÁ£ÈÀ¶£¾Ö¶¹ÓÎÃ¡È¶£ÕÐ¶Î£²ÓÔÖµ×ÃÐÖÔ³Ó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²ÒÓÂ¡¡Ö´È¸¹µÎËµÃÁ¼Ò±Ö¡´µ¶ÊÎ½µµÈÊ½ÊÍÒ¸ÇÌ¡µ¶¸ÇÌÊ´µÈÊÒ½µµÈÊÈ½¡µÈÊË½ÊµÈ¸ÇÌ£°ºÒ¸¼ÇµÀÖ¡ÔÕÒ¶ÀÃ£ÓÈ¸¶Â£µÐÏÈÖÓÒ¸£ÓÇµ¡ÀÖº¼ÇµÈÖ··£µÖµÖÓÒ¸¡ÎÃµÖ²µË£¡²ÒÓÂ¡£ËÊË£¡ËÒ¡¡¡ËÒ¡¡²Ò¡¡ÓÂ¡¡ËÒÃÒ¸ÐµÇµºÀÖµ¶Â¿ÊÖ³£Ë¶´ÎÃ»¹ÇÃËË¹µ»¡ÕÊÍË´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ËÐÀ×ËÔÑ¼ÇÕÂÊ¡ÔµÒ¸¶ÂÖ£ËÐ¸Ë£¼ÓÈ´µÒÎ¸£×¶Åµ¾ÈÈÃÓ±ÒÓÂ¡Ôµ¶¸¶ÂÖ£ËÐ¸Ë£ÓÂµÈ£²Å×Ë¹¶Öµ×Ã¡ÔµÈ¸¶ÂÖ£ËÉÑÓÂµÈ²½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£ÎÃµÖ½ÑÎÃ£ÓÂÊÈÈÃÓ±Òµ¡ÇÁÒËËÓµ¡ËÒ¡ÕÁ¸×£ÓÕÁ¸×£ÎÃÄÃÒÎ¡ºÒ¡²ÐÒÓÂ£ËÊ¸¾ÊÃ×´ÉÊ£ÄÃ»Ä¼µ£ÔÇÒ¶ÀÃ£Ë½Á¸ÕÀ³ÁÔÎÃÃÇ¡ÎÁÊÎÃ¶¹¶µ²¸ÓÕÈµÌ¶£Ë½Ó¹¼Ö¹µÕÀËµ·³Ç³£¼³Ñ¾ÒàÁ£´Ò££È´·Ä¶×½µ£¶ÊÎ¿µÇ³£ÈÊ£Í³£¶²Æ²¡´ÍÎÃÒ¿¼£ÒöÐ¸£ÈµÉÃÖÄµÒ¾°Ò¸Ä±¡ÎÃ²Ä¼Ê·É£ÓÊ·ÂÃ¡ÎÂÎÃ¾°Ë£Ë¾ÒÎÃÍÈÊ·Ë¡ÎÃË¾°µ¶Ï¿ÖÁÎÃÕ¸ÉÃ¡ËÀËµÈµÈÎÃÍÃÒ¾ÕµÁÊ·ÉµÒ¹ÔÔ£¾ÊËÃ¼Ê·É£¾²ÄÓÊ·ÂÃ¡ÏÔËË¡ËÒ¡¡¡£Õ¡ËÒ¡Ê»ÓËÃ¶Õ¼ÖÒ¾ÓÁÕÈÊ£Ê»ÓËÃµÉÃÒµÒÊ·É¡¡ËÒ¡¡²Ò¡¡ÓÂ¡¡ÕÑ£Ë»ÎÁ×¼µ»£²·¸ÊËµÈ²±¾Å£²ÒÎÊÊµÄ²¶±Ô£ÒÎÔËµ¹¶Ö£ËÃÒ¾Õµ¶ÊÎµÕÊ¹µ£ÕµÁÊÉÃÒÖµÕÊ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À¿Ê£Ë½×½Éµ°ºÉÕ¹µÊÊÏ¼ËÃ¡¡ËÒÎ¸ËÄÃ£²ÒÎÉÃÓÂ£³ÊÃ£ºÊÃ£ÎÉÌÓÂ£´ÊÃ¡ÉÃ²ÊÓÒÊÂ£ÉÌ²ÊÓÒÉÂ£¡ÓÊËÒ¸¿¹·ÄµÊÊ·ÎË£¡º±ÎÒÉÓÂÄ£ÄÏÒµÀµ°º»£ÔÃ³ÆÀ¡¡ÒöËÖµ°º»£µÈ²Ê½ÈÎÃÔ¹ÖË¼µ°º»£ÄÊÒÖ°ÀËÌÊ²µ¾´¶É²¶Äµ°º»£ÆÃÑÊ¹µµÆËµ»»£ÔÐ¼ÕÆµÍÔ£»Ô²´ÉµÒµ£¶Ä¿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µ¼ÅÔÅ×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Ï°º»Ô¾¼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ÖÖ×ÕÖ»Àµ»»Ë£¡ÄÏÒµÀµ°º»£ÔÃ³ÆÀ¡¡Ë½Ò²ÓË£¡ËÒ²À¿£Ò²·Ï¡¡--×ÈË´ÎÀ¿£´²·Ï--¡È¶Î¸ËÄÃ£¾ÊËÂÃ¼È»µÊº£ËË´´µ£»²ÈÕ»Ò¶Ä¡¡Í´×Ëµ×Ã£Â²ÔÉ½ÁÈÖ¼£ËÎÄ¸»Ð£ÍÒ¸ÌÈÏµÀÖ£½Ö¸µÕÀ½µËÃ£Ò´°ÎË×Ãµ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ÏËÏËÓ¹·Äµ½Ñ¡ËµÒËÊ£ÕÐ·Ä²ÈÖ£Ó²Ê¸£´Î´ÁÔ²£ÄÃµ¸ÉÇÑ»ËÃ£ÄÃ¼ÄÈÖ£ÓÖÊ¸£¶Ç»»´´ÁÊ£Ì¸Æ²¸¹ÄÄÃ£ÖÕÀµÒË²ÊÒÎÃÍÖÈÖ£²ÊÊ¸²´´¡ËµÒËÊËÄÐ²Ä×ÕÐÊµ·Ä£ÉÇµ×Ì¸µ¹Ä£º¿ÄÊÉ²µÄÃ£¿Öµ·Ä²»ÏµÃÌ£ËÃÃÓÕÖÀÐ£ËÃÃÓÈÖ¡Ê¸¡´´µÖÄ¡Òöµ»ÏÎÃÖ³£É¸ÁÄÃÀÐ£ÄÔÖÓÃÌ£ËÆ²¸¹ÄÄÃ¡Ë²·ÒÎÃ²ÓÎÃµÀÐ£²ÈÀ»ÃÌ£ºÂµÓµ×±¡ÖÃÓËºµÒËÒÎÃ¡²²Ð¡£ÎÃµÎÃÈ²Ð£µ²ÒÎÃÈÓÂ£ÒÎÖµ·ÄÉÇµÉµÕ¹£Ë¶ÎÃµ¹Ä×È¸Í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µ»ÒÊÒÑ¡¡Ë¼²À¿£Ò²·Ï£È¶Î¸ËÄÃ£¾ÊËÂÃ¼È»µÊº£ËË´´µ£»²ÈÕ»Ò¶Ä£¡ÄÒÎÕÊÒ¸Çµµ¹·µ±Ó£Ê½ÄçÀ¡¹Ñ¶Äµ°º»£ºËÂÃ¼È»ÊË´µ½Ò²Ö£ËÄ×Â½Ï¡±Êµ½Ò£Ô»¶ÇÒ¶ÈÊÉ¡È½ËÂÃÍË´µ½ÒÒÁ£ÔÓÏÎ¾¼²£ÄÏÎÓÆÀµÂÒ²ÏÉÏ¡µÄ°º»µ»°£ÔÏÎ¾ÏÊ£ÔÊ¸±µ¾Í£ÔÏÊËµ¾Ã¾Â£ÕÕÁÈÌÎ¹Ö£»¶µ»ÃÓËº¿Õ£ËËËµ£ÊÌÒ°µÊÊ¡ÊÉ×¾ÖµÒÁ£ÈºÉÎ°º»ËÔ±µ»À»°Ò±£Ö²¹Ê´²µÂ²°Á£»¶á·¶ÎÃË£º×ÃÄ£Õ¿ÄÃµÑ¾£¿¿Ä±²¸´µ°º»£ËÃÔ¾¼Å£ÔÉÂÖÑ£ÔÐ¾Å£Ô¹µ£É´ËÃÈ´ÃÒ£ÊÀ´¾Íµ½ÅÔÏ±ÖÏÏµÐÉ¡¿¿ÕÐ±»Í½´Ëµ×µÂµ£Ä¸Ö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Î°º»Å»·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±ÎË¶Å±½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Ò¶Ð»£ÃÒÆ»°£º¾Íµ½ÅÏ±ÖÏ£¶ÄÊËÃÑ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ÖÃÀ²²Ê°ÀËÌµ°º»Ë¶Óµ¡¿¿¸´¶¿¿¼µ³¾£Ä··¶´×¸ÌÆÏµÐ»£¶µÉÖµ´±È¼Ì£ËÃµÃÀÔ·¾ÍµÒÊË¿±¡¡ÄÃÕÐÐµÈÄ£ÒµÀµ²£½Ì»Ô£ÃÌ¾¶ÔÂÀ£É»¸ËÕÑµ×Ê£º¿ÄÃ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¡º¿¡¶×ÊÓÒÇµ£ÎÃ±ÐÁ½ÕÁ×µÕÕÒÒ¡°º»²ÄÀ¿£²Ä·Ï¡¶ÎÃÔÁÑ¶Ä¡ÌÈÉ±»ÄÃÓÀÐÄÁ£²ÖÀ¿×Îµ°º»£ÄÃ¶ÓÎÃÕÐËº´¸Ö¶´£¶Ç²¶´ÏË×¼£ÊÎÃÊÊ¿¿»ÔËÃÇµÈ£Æ²¸Ò¼Ò±»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¼µµ¿Ò¿ÆËµÁ¸ÂÖ¡Ë¹Á¼ÓÕÑµÒÎ¸£×ÎË¶Åµ¾ºÎ±ÒÓÂÖº£ËË£¡ËÒ²ÒÓÂ£Ë£³ÊÃ£ºÊÃ£´ÊÃ¡Õ¶ÊÍ°ÈËÇµ¡ÄÃÐÓµÕÒÇ¶Î£ÄÃµÌ¸ÊÖµµ¡¡²ÒÎÕÐµ´µÊÓÂ£ÁÓÒÐÊÊÄÃ¸ÓÂµ¡²ÒÒÖÎÊÎºÒ×¼»£°Å£ÉÖµÓÂµµ²¡µÊÄÃ¡Ò¡¡Ç¡¡Ò¸ÈÈ´Î¾µÀÃÓ´¸£±ËÏÇ£´ËÈµ£ËµÒÉ¾Ê²ÍÈµ¡ÎÃÊÓ¸ÑÏ´°ÐÈÄ£¶´¸Ö¸ÑµÈ£µ¶ÄÐÈ£´ÈÄµÐÌ±ÀÄ£ËÃµÑÖ²Ô´Ó¹²£ÃÓÈÍ£ÃÓÁÁ£ËÃÖÊË²Æ¸¡Ò¸ÕÕµÈ£ËÀÃÓÄÖÁÁ´±×Ë£ÊËÓÈ³¡ÖË¹²ÒÎÕÐÊÓÂÖº£ËËÓÒÐÊÊÄÃÓµ½¼£µÑÇ£ÐÖµÎ´Ó»ÈÉµ¡ÓÒ¼ÊÓ¸ÊÄÃÀÃÊµ´´£ÊÄÃÃÒ¸É¾°·£ÄÐ±Ì£ÑÂÀÕ¡ÄÊÉÃ£ÊÉµ¹¡Ò´£ÖÊÎÃÃÓÎµ´ÖÊÓÂ£ÄµÊÒÎÃÓ¸¶µÁÁÎ¸´µÊÓÂ¡ÒÎËÒÔÎÃÀÃ£·Õ¸¸µÁÁ¡²ÒÎµ´µÊÓÂ£¡ÄÃÒÏÇËµ¹£ºËµÒ¡¡ÒÑÇÄÖÒµ£Õ¸ÊÄÃÉ´µÈÍ¡ÒÒÇÅÁµÑÇ£´´¶Ñ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ÃÆ²ÊÓÒ¸Ö½µ½Ñ£³¡º¡´£²ÒÎÕÐÊÓÂ£ÒÔÕÐÊÀÏÇËµ¹¡ÒÎÉµ¹¶´£ÒÎÉµ¹¶³¡ÒÈÕ¸ÈÁµÔÍ£Ò¾ÊÕ¸ÉÃµÔÔ£±ÏÔÕÐÍÔµÉ»É¡ÕÐÊ±ÉÄ²±ÓÂ£ÄËÒÓÂµÊ£Èº½×ÕÐÊ£ÊÉµ¹½Á¡Ò×ÇµÊÕÒ¸»±µÈÍ¡½×Ö´×ÐÎµÓÄµ»£Ç×Ò·±£Ö²Ê´×±ÒµÌ¶££ËË£¡ÕÐ¶Î¶Ò¼¸ÄÃÁ¡¡ÁÒÖËÓµ×--¡¼¸ÄÃ£¡½ÊÎ£ÒÁ£Ò×¼¸ÄÃ¡ÕÐÊÂ³ÖËÐÒµÐÀ£È¶Ô¼ÉÈµ¶Î¾ÊÀ×Á¡ÓÈÔÂÐÊ£³³ÎÐÀÓ²±ÒµÓÂ¡Ð¶ÈÎ³ÊÃ£´ÊÃÒÍÑÓ²±ÒµÓÂ¡ÕÐ¶ÎÊ¶Ò¼¸ÄÃµ¡Ö¹Ð¿¸É¡µÄÒ¾ÊÐÁÄµ¼»£ÒÒ¾ÁÀ¿²×£Ä¾¿Ò°Ð½Í¡Ä¼°ÊÈÁÖ£ÓÔÊ¸Ê¾ÁÁ£ÇÒÍÎÊ²£ÆÓµÄ¿È½Í¡×È°ÈÄµ¼Ë¡ÈÖ¡Ê¸£Ê²¶ÎÕÍÉ£ÄÒ²¸Ò´ÓÂ¡ÒÎÌ¸ÊÖµµ£¶ÓÄËÐÒµÕÒÇ£É¸ÁÄÒÕ¿°ÖÆ£ÄÐÒ¶É£¾¿ÐÉ¶É¡¡ÕÐ¶Î¶Ò¼¸Ä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£ÓÂÄÊµÐÎÀµ½¹£Ò¾ÊµÐÃÌ¡ÈÈ¶¹Â×ÃÌ¡Ò´Òö×º½ÕÒÇ¹½ÆÀ£Ë£¡ËÒ²ÒÎÃÌÓÂ£ÒÎÃÌ×ÓÃÌµÓÂ¡¡ÖÕ»µÒ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·ÖÃÌÔÓÂÃÌµÊÄ£ÎÃ²²ÈÈÃ°£µÎÃÃ°ÖÕ»°ÀÒ¸ÒË£ÄÎÂÔÑ×£ÃÌÈÓÃÌµÓÂÔ¡Ä²ÄÒ½ÌÎÃÌÓÂ£¾¿Ò½¾ÃÌµÎÌ¡Ò´ËË£¡ÒÌµÄ´ÒÌµ¾¹Á¡¡ÃÒÌµÀÁ¶»´ÀÒÐÄ´£ÕÐÄ´±»½ÎÃÓÂ¡ÃÌ»ÓÃÌµÓÂ¡ÎÂ½ÌÄÔÃ×£ÃÌµÓÂ×»Àµµ¡Ò´ÎÃËËµÊ£Ì¸µ¶Å°£Íµ³ÃÄ£Ò»Ô½Ì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°£Î²ÇÃÈÓÃÈË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Ò±Ê½È²Õ×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¾ÎÀÃ£ËºÃÓ½ÓÖÒµº¼¡ÎÃµÌ¸Öµ£Ëµ×ÃÔ½Ê£²Ä²½´µÉµÊÎ¡ËÉÖÃÓË»Ô²±Óº²¶¡ËÖÊ½µÎÃ£µÈºÉÓÎÃµ²±£Ë²ÒÎÃ½²±ÏÖ£½²Ôµ£ËÒÎÃ»Ô²±ÔÌ¡Ò´ÕÀ¼Î½ÓµËÏ£ÒÎ¸ËÎÃ£ÎÃ¿Ò²±Ïµ½À¡ÌÈÓÈÒ·ÐÂÈ£Ë£ÄÃ¿Î¶åÒ£Î²ÈÖ£²Ê¸£²Ð²¿¶ÁÊ--Êµ£ÎÃ¶Ç³ÄåÒµ½¹½Èº£ÃÓÈ»ÁÃËµ¡ÌÈÓÈË£ÎÒ×Òµµ»£²À¿Ò²·Ï--Êµ£ÎÃº¿¾Ä¿¼£ÄÊÓ²¿¼µ¼µ¡ÇÍ²ÒÈÎ£ÍÊ·¸ÎÃ²ÒÎ½À×Ï¡ÇÍ²ÒË£ÄÈÒµËÈ£ÒÇÓÉÈÕ¹£Ä¾¿Ò²ÎÆ¶µÉ»ËÐ×µÓµ×±¡µÔÎÃ²¶ÒÅÆÂ±ÏµÈ¡ÊÍ±ÂË£¡ÈÈ²¿¹ÇÊ£¾Ê±ÁÕµ£±²ÐµÈ»²º¡¡ÒöÈ²µ½Ñ¾·½ÎÃÒÇºÈÖ£·ÆÊ¸£Ë³À¿£²Ê·Ö£ËË·¸ÎÃµÊ£ÔÉÃ¼»ÓÀ¿Ò¸Öº£ÎÃ²µÓÂ¡ÈÖÖºÎÃµ½Í£ÔÊ¸Êµ¸¶»³£Ô´´ÊÂ×ÏÀ£À¿ÊÐÈÏÀ£Ò°°¾¾µ·Ö¡ÖÊºÕÎÃ½ÈÒÖÃÓ½ÔµÉ»£ÒÎ½×ÐÐµÔÔ£ÈÐ¿É£²Ë·ÓÉ£¾ÖµÉµÄÁÒÔ×¼µ¹×Ö¶¹£ËµÉÃÒ¹Ó×¼µÐ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6                         ÂÌÆ1-1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ÕÊÍµÐÑ×ºµÒ²·£¿Ò³ÖÎÐ¶ÔÔµ½Â¡Ó´Ë·³µÁ¹£ÒÃ»¹µÖµ½Ñ£ÒÃÓÏÇÕÁÁË×ÃµË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Ê¶½ÂµË¹¶Öµ×Ã£¶¹¶ÖÍµÈµÓµÌ¶¡ÎÊµÁ½£ÍËÃÐµ¾ÊÕÖÌ¶¡½ÏÈµÎ½£µ7Ö11½££Ö¶Ëµ×ÃÂµÄÄÊËÃË·ÃÁµÄÁ¡µÁµÊ¶½£ËÓ»µÆ³µ½Ñ¡ËÓÒÖºÃÈµ·Ê£°Õ½ÑºËËÐ¸µ£ËÃ¿Ò×ÓÈÓÄÁÖÕÀÁ½Æ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¿ËËÃÐµÌ¶¡ÕÖÌ¶·ÎÁ·Ã£Ò·ÃÊ  ¡²ÒÂ¶¡--²×Ñ¿µÅÆ£ÁÒ·Ã£Ò²Ó²±Ê·--¡²Ò°ÊÎ¸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ÂÉ»¾µ£ÒË·ËËÃÊµÕÒÖÌ¶ÊºµÀÄ¡ËËºÔ¶ÄÒÐÈÌË»µÈ£¾ÊË¹¶Ö×³µÄÒÅ×ÃË£ÄÃÊ·¾µÕÌÄÁ£ÈÎÕµµ±×¸µ²¿Å£ÕÑµÒ£ÊÐ±ÎÊº·ÀÈÈµÒ»ÒÉµ²Ä¼µ£ÄÃÊ·Ô»Ò£×¼ÔÄË·£Ã¾¾Ô¡ÆÇ¡£¡ÑÕ¡º¡ßÃ¡£ÄÃ¾±ÄË·Õ·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ÊÁÄÁµÃ¾Öº£ÖÓ¼Ð½ÂÏÈ¡ÆÖÓÁ¸×²¿ºÂ£ÕÁ¸×ÊÕ¶¾ÎÁ³Ò¸ÕÌ¡ËË¡¡ËÒÎÂºÊ¡¡¡¡ËÒ¡ÕÁ¸×£É³ÇÃµ¡ÆÇ¡¡¡ÑÕ¡º¡ßÃ¡£Ï½ËË×µ×ºÐ¸£¾Ê¶ÍÈËµÓµ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¾ÎÊÍÒµ£ËÎÒµ½Ñ¾ÊÎÃ¶±ÈµÌ¶¡ÊÏÊÏÏµÃÊ£Æ´ÊÓ¹ÄÁµÐ¸£ÕÄÁÊÎÃÄ¹Ë·Ä³¸¶ÇÁÈÔÐµÀÏ£×ºÊÒ¸ÃÁ£ÎÃÍ³³ÖÎ½Â¡¿ÏÕ½Â³³±¶ÕÈÒ£²Ì¡ËÒ¡Á×¶ÎÓÁ¡ËÈËÃËÂµµ£ÖÊ¡ËÒ¡ÕÁ¸×£µÒÊÕ¾»µÒËÊÈÁÒ°¡ÎÃ²¿ÒË±½Öµ»¶³£¿ÂºÊ£ÄÃÔÒÈÔÑ´ÄÃ£ÄÃÒÒÔÑ´È¡¡ÎÃÎÈÈ´ÀÓÊ¾£»Í³Î½Â¡¡ËÒ¡ÕÁ¸×¾²¿ÂÈ£ÒÎÂÈÁ£ÎÃ¾²Ä×Ð¡ÈÁ×ÕÁ¸×£µÎÃ¿µÕÑÖ´µÒÇ£¾·ÎÃËÄ×µµ£ÎÃ¾»±ÆÈÆÇ£ÈÑÕ£ÈßÃ£½¹ÎÃ»·Ï£ÄÎñÌÎÃÆÇ¡ÑÕ¡ßÃµ£ÔÀ¾ÊÎÃµÌ¸¡ÖÓÕÑ£ÕÂ²Ä³Î½Â£²ÄÒÌÉÖ¹µÕÒ¶³Î»½É£ÒÌÉµ»¶·³Á¹£ÒÌÉ´ÏµÄÁ¶Ä¹Ð³À--³´ÖÍ£ÕÂ¾²¿Ä³Î½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ËÏÕÈ²·¡µÒ£ÎÃµÖËÃÐµ£Ëµ×Ã¶Ó±ÈµÓµÌ¶¡ÇÃÒ¾Ìµ£ÕÌ¶Ó¿·ÎÁ·Ã¡ÍÎ½½ÖÎÃ×Ñ¿µÅÆ£µÁ½È¼³²¿²·±Ê·¡¿Íµ¼¸×ÊÒ¸ÃÁ£Ëºµ¾ÎÊÕÃÁµ½Ê£ºÎ×ÐÕÃÁË×µ±Â--¡ÒÎÄÃÔÑÂ¶È£Ò±ÔÑ±Â¶¡ÄÃÓÊÃÁÆÁ¸È£Ò±ÓÊÃÁÆÁ¸ÄÃ¡¡ÕÊÒ¸É¶µÀÖ¡ÍÐ¸ÎÃÓÊÃÑµÁÆ£ÈÒ±ÓÍÑµÁÆ¡ÎÃÔÑÁ¸±È£ÈÒ±ÕÑÁ¸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ÏÃ°¡Â¶¡Ò´µÒÒ£¶ÎÃÊÊ·±Òµ£ÒÎÔÏÒ²·ÀÃ£ÎÃµÖË£¡²Ò°ÊÎ¸¹£Ò²Ò°ÄÃµÕÖ¶ÔÖÇ¡¡ÏÈËÒÎÃ×¡Å¶¡¡¶Ç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ÁÒ¸³º£ËÓÃ°µ¸ËËµÃÍË£¡×Ò°¹Æ¶¶Ê·¡¡ÎÃ²Ä½ÖÔÕÀË·¸µ£¡ÄÃ²ÒÂ¶È£ÃµÄÃ±Â¶£¡Á»³Ë²ÒË¹¶ÖµÈ£ÔÓËÃËÓµËÎº±±µÄÁ¡ÎÃ±ÐÃ°¡Â¶¡ÕÒ¸´£ÔÎÃµÖËÄ»Ê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¸Ë£¡Â¶¡ÕÒ´µÒÒÊ±±£ÊÅ¶¡ÕÒ¸´ÄÓÓÔÐ¶·Ã£Õ¿Ò´ËÔÐÔÖÓÖ¶²ÍµÒ·É¿³¡¾È£¡ÉÔ¡¡¡¶×¡»¡ÉÅ¡£¡×Ô¡¡¡ÐÀ¼¶¡¡¡¿¡¡¡ÇÉ¡¡¡Ë¶µ¡¡¡Ò¼¡¡¡¿×¡¡¡Ä¶¡¡¡¶Ò¡¡ ¡Â¶¡¡¸¡¡¡ÊÉÎ¡¡ÕÐ²Íµ·Ò¶ÎÃ²ÃÓÌ´µ¼Ö£Ö²¹ÈÎÃ¿µ£Õ¸´×»±µÒËÊ·±¡¾¶¡ÓÊº£Ë¾¶µ¿ÄÊ²Àµ£ÓÊÊ±Ã×³¾¶ºË·µ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Á£ÓµÊº£Ê±ÃÒ¸ÖÊÊµ¾¶¡Õ²ÍµºÒ¿Ò´²Íµ·ÒÖ¿³À¡×¼ÃµÒË£Ê¾¹·±£×³¾¶¡ÓÊÕ¸´ÓÊ¼Ð¶£ÓÊÔÖÊËÃÒÖ¹¶µ×Ì¡Ò´ÒÃ°Õ×µÒÒ£±Ð¸¾ËµÉÏÎÀ¾¶¡ÖÔÕÀË·¸µ¡²ÒÂ¶¡£ÏÈ²Ê½ÖÎÃÉÉÃ±¶×³¾¶¡ºÎÒÎµ£ÖË½ÖµÊ£ÎÃ×³¶Òµ¾¶£Ñ¿µ¶Èº¼¶×¡¡ÄÃ²ÒÂ¶È£¡²Ò¶Èµ×£²Òå××ºµÅ¶£²ÒÙÔ£×ÔÉÅµ±×É£É×¶×µÐ¸¡¡ÄÃ²ÒÂ¶È£ÃµÄÃ±Â¶¡¡Ò´Ë½Ö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×ÃÉ×ÉÅµ×Î£¶ÈºÈ××ºµÅ¶¡Ë¸ËËÃ£×Å¶Ê£²¿ÓÕÖ¶×µÒÊ¡É´Ä¸ÓÈºÈÈ±£È××ºµÅ¶£ÏÈÐÅ×°¡Ë¾½ÎÃÃÒ¸È£Ò½·¶ÎÃµµÐÓ´ÃÇ´µÁ£¶ËµÐ¶Í¼ÅÆ£ÒÎÎÃÎ·½ËÐ¶±ºµÒÇ¶»£¼ÒÈ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½×¸ËÎÃ£²ÒÂ¶ÈµÔÒ¡µÒ£ÕÑÂ¶Èµ£±ÊµÍÑµÂ¶¡µÈ£¶Ó¡ÒÎÄÃÔÑÂ¶È£Ò±ÔÑ±Â¶¡Õ¶»µÒË£ÈÒÓ²Íµ½Ê¡ËµÒËÊ·ÖÎÃÔÑÂ¶È£É±ÕÑÂ¶ÎÃ£ÓÐ½¾¼³ÕÖ¼½¡µÎÃ¶µÐµÅ¶¿Ä»´Î£ÉÈ²»¡ÎÃÒÎ¸ÖÏÖ£»Ó´Îµ½Â£¶ÉÈ²»¡ËÒÕ¶º²ÊË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ÓË£¡ÄÃÓÊÃÁÆÁ¸È£Ò±ÓÆÃÁÆÁ¸ÄÃ¡¡Â¼Ë¼ÔµÕ¾»ÊÖÔÁÒ¸ÊºËµ£¡ÄÃÒ¸È£¾±Ó¸ÄÃµ£²ÇÓÊ×µÉ¶¡ÁÒ´°£É¼ÏÁµ£µÔÄÃ»À¡ÒÎÄÃÓÊÃÁÆÁ¸È£Ò±ÓÊÃÁÆÁ¸ÄÃ¡¡ºÎÒÎµ£ÖµÄµÊ½ÑÎÃ£ÎÂÎÃ¸¾ÊÃÀÓÂ¶È£ÎÃÒµÔ±º£ÒÎÈÒÒÓÍÑµÀÓÂ¶ÎÃ¡ÎÃÈ×ÁÎÉÅ¹£×Ê¶È²¾ÐÅ£ÄÃ¾µ×±º½Ê±È¶ÎÃÍÑµÐÅ¡ÎÃÓÉÃ³¶ÈÁ±È£±ÈÒ½ÒÍÑµ³¶ÀÁ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ÍÁ¿ÌÉµÒ¸¿ÆÀ¸¸µ¾½--¡ÎÊÃ¿¼ÄµÐÑÖÓ´£È²Ï×¼ÑÖÓÁÄÄ£Ä×¼ÑÖÓÁÄ'ÔÄ¶ÄµÐË£ÈÎÈµÄÑÖµØÄ£ÄÕ¼ÃÎÉµÈ£ÏÈµ×¼ÑÖµÁÄ£Èº²Ä¿µÇ³£ÈµÄµÐÑ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ÁÄ¡Ó¡´¡£ÕÁ¸´ÔÐÔ±µµ·¶ÃÓÓ¹¡¡ÁÄ¡°×ÃÀ¿£ÊÖ´´µÄ²£¶´Ê´Ä²É°ÁÏÀ£ÏÐµ²ÈÒ¾²µÎÐ¡ÕÊÇÁµ¶±¡ÐÊ¾Ê´£¶ÄÐ¿Ò°ÈµÊÏÈ²Õ×µ´Ê¾ÊÁÄ¡ÖËËµÁÄÊÖÊÃÄ£ÊÖÄÐ¶È»×ÅÆÖÁµÈ£ËÃÈÎËÃËÅÆµÈË·µ×£±×¼µ¸ÉÖ¡ÄÂ¶È£ËÄÈÉ»ÖÓÐµ·²ÒÖµÈ£¾±ÊËÔ¿Ñ×¼É»ÖÊÊÒÖ¡È¶ÍË£ÕÑµÈÑÖÓÁÄ¡·×ÈÓÈ¿ÒÅÆµÐµÈ£Ë×¼Ó¸´µÊ¿Ò±ÅÆ--Ë×¼µÑÖÓÁÄ£ÒÎËµ°ºÅÆ£ÕÊËÀÃÈÉ°Ðµ±Ï¡ÈÈ×ÊÌÌµÐÑÖµ´£ËÕÑ×ÕÊÒÎË×¼ÑÖÓÁÄ¡ÔÌÉ¿À£Ëµ×±ËËÕµµ±Èµ×¸´¡ÎÃÈÓ¸¶µ°£¾²»¼ÓÂ¶±ÈËÓ¶ÎÃ×¼ËÃÓµ¶Î£ÎÃÔÅ¶±ÈÊÒ±¸ÓÁÃ£¸Îº£¸È´¡»¶¶ÄÐÑÖÃÓ´µÈË£ÄÃÔ±ÈÑÖÕØ£ÕÊ×¼ÑÖÓÁÄµÃÖ¡¶ÒÎÄÃÑÖÓÁÄ£·°ÁÄÃµÊÏ£ËÒÄÃ¶´µ±Ö²Ä¿µÃÈ¡×ºÒ¾»µÓÆÉÓ¸±£ÈÓÒÎ¡¡ÄÕ¼ÃÎÉµÈ£ÏÈµ×¼ÑÖµÁÄ£Èº²Ä¿µÇ³£ÈµÄµÐÑÖµ´¡¡Ë²ÊË£¡Èº²Ä½´¿Ç³£¡¶Ê¡Èº²Ä¿µÇ³£½´Èµ¡¡ÄÑÖÓÁÄµÈ£ÖÈÔÕ´£ËÒËË¿µµÖÊ´¡ÁÒËµÎÌ£¡ÎÊÃ¿¼¡¡´£¡ÄÃÅÆÄ´£¹»Ä´£È²Ä½ËÈµ¡ÏÈµ×¼ÑÖµÁÄ£ÏÈµºÅÆµ¶Ó£ÅÆÄÖ²¾ò£²Ï»¶µÌØ¶Ï£ÈºÄÃ²Ä¿µÇ³£²Ê½´¿µÇ³£ÄÊ¿Ç³Èº¿Ò½´³µ¡ÄËÒÄ³µÄË·¶µØ£²²ÔÄÄ½´¿µÕÇ£ÄÔÓÄÀÃÓÈÇµ°»£Ò½ÄØÈµ¡Ò´°Ä²Ï»¶µÌÌ¡Â¶³ÈÒº£Ä²ÄÈµÄµÐÑÖµ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ÓÒ¼Ê±»ÓÅÆµÁ¸²¾ò£ÃÓÒ¼Ê±×Ì´µÎÉ¸²Ï»¶¡ÁÄÒµ³µ£ÎÃ²ÄÓÏ»¶ÄÑµÁ£ÈºÓÎºÈÏµ··£½´Èµ£ÊµÐ»¸ÇÎµÊÁ¡ÎÃµÖÒ´¾½ÎÃ£²ÒÍ×ÉÅµ±×¡²Ò¶È××ºµÅ¶£¶ÈÏ¶Òµ½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×ÓÒ¸ÍÈµ¸±¡¡²Ò°ÊÎ¸¹£Ò²Ò°ÄÃµÕÖ¶ÔÖÇ£¿ÅË¼ÌÁÕÖ£×¹ÀÒÄÃ¡¡ÎÃ¾²Ó¸ÓÌÌÅÆµÌ¶£µÎÃÓ¸ÊÓ·±Å¶µÄÁ¡ÓÒÐÆ¸£ÊÎÃ±ÐÉÉ±Ê£ÐÐÌ·µ¡ÓÒÐÊÎÊÍ¸ÎÃÕ¹£ÎÃµ²Ï¸³ÒÇ´¼¼Ò±»µ¡Õ¶ÃÐÆ¸µÎ×ËºÊ·±Ë£µ³·ËÃÐµÕÊ±ËµÊ£·ÔÍ¾²»ÊÓ±Ëµ»¡ÕÀµ¡Ö¡º¡¹¡£ËÖµÊÊÃÑµÈÄ£ÎÃÒ´Ê¾ÉÀÕ´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Òµ£±µÔÇñÖÕÒ¸½Ñ¡Ð¶ÄÖº£ËµÖÖ¾À£ÊËÄÓÖËÓµ»ÐÐ£¡ËÓËµÕ²´£¹ËÍµË×½ÀÓ³£ÖÏ¾ÁÓ»µÄÀÈ¹£±º¶22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ÕÕÊ¾ÒÂµ¼ÏÖ¿Ê¡ÎÃÈ½ÈÕ¶¹£¾Ä¿¼Ò¸¼ÑËµ½Ñ£ËµÎÃ¿ÄÊÕÔÃ¸Öµ£µÈ±ÅÁËÃµ¶£¾±Ð±¶µÍÃÈ¡Õ¶»µÃÐ¼¿Å£¼º°£ËµÓÒ°È£ËÃ¶Ò·¶Ê½µÊ£ËÃ»×²½µ¶»£¼ÌÊµ£ÇºÊÎ--ÈÍ¹£²¾Ó×¹À³²ÍÖÎ£ÈÍÖ£Ï¾ÁÓÈÄÅÖ¹¡²Ò´Ã¶ÈÏÂ¶£µ¶ÄÐÏ³È´Ð¸µÈ£¾²Ó¸½ÊÎ¸ÕÑµ¹£»½ÕÖÉÖÔÕÑµÖÇ¡ÄÈÒ×²µµ°»ÁÃ£ÈÐÄÐ³ÂÎÖËÏºÊËÖ»µÈÀÃÊ½µÊÎ£½´¹¶ÖµÕÖ£Ò¼µ£²¾ÖºËÃ¾»·×¹ÀÒÄ¡Õ¸»¶½Ê½¸»µÀÊ£ÕÊÓÓÕÔÒ£»»µ³¶ÒÓ´Ö»Ï³Õ±¡ÌÈÓÒ¸µÐ£¹È·¶ÉµÖÒ£¿¾Á¹£ÎÃ±Ð½É·±¡ÎÃËÈ²Ó¸×È×¼¶ÈÌÌÅÆ£×È×ÖµÉÅ¹£µÔ»¶µ¹¶ÖÄ£ÎÃ²ÄÃÓ·±¡ÈÓÒ¸È£ËµÐÎÓÆ¸ÖÃËÊ²Åµ£ÎÃ¾²¿Ò°ÊÎ¸Ë£ÎÃ²¿Ò°ÕÖ¶ÔÖ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Ò½½×µ»¡Ô·±ÓÌÌÄÎÃµ·±Ö¼£²ÉÁÒ¸ÀÄ£ÊÎÃÎÖ¾¾¡ÎÃÔÑ²ÄÔÁÕÖ¼»Ï½ÏÄ£ÔÑ²Ä·Ç³»¶ËÃÓÌµÊº»¶Ë·¸µÊ£ÎÃÔÄÖµÊÃÊÓ¼ÒÅ¶£ÊÃÊ²Ó¸£ÖÎÎÎÃÁÏ¹Ô£µËË£¡ÆÇ¡¡¡ÑÕ¡º¡ßÃ¡¡ÕÁ¸·¸--²ÒÂ¶È£µÒÓ·±ÁÒÒÊÈ´µÖÒ£Ò´ÎÃ±Ð¾³±³ÓÉÖ¼µ¹Ï£²Ä¶ÈÓºÒµÌ¶¡Õ¼¸Î´µ´£¡ÆÇ¡¡¡ÑÕ¡¡¡ßÃ¡£¿ÒÓ¸¹·µÔÓ£µÍÔË¹¶µÐ¸Ö£½ËÃÓÓÔÓÈµ¹ÏÉ¡»¶ÔÕÁ¼ÐÊÉÓÓÁÎ´µÔÔ£Ë²Ð¿ËÃ¡ÌÈÓÊÎÃ½ËÃÓÓÔ¸´µÊÉ£Ä²ÃÓÊÃ²¶£µÎÃÈºÂÁÖÊ°Õ´ÔÔÓÓÔÐÊÉ£ÄÑÎÃ¾´Á¡¡ÆÇ¡Ë¶×µÊ¡ÎÂºÊ¡¡ÄÈ»ÒËÃµ¹Á£ÄÃÖÒ»ÍÔÈ¿Ä½ÂÖËÖ¸µ£²¼µÇÃµ¡ËÒ¡Ò´¡Ä½ÂÊÓÕÐ½Ñ½½ÏÁµ¡ÎÃÈ¶ÍÍÁ½Òº£½×¾¶µÊ¶½£ÄËºÃÓ´¡²ÒÂ¶È£²Ò²ÂµÏ¶°£ÒÉÉµ±±£²Ò°ÊÎ¸¹¡¡ËÒÎÂºÊ£ÄÃÔÒ¡¡¡¡ÔÕ×ºµ×½Ó¿Íµ³ÊÖ¼£²½ÁÖË·¸µ¡ÆÇ¡£¡ÑÕ¡º¡ßÃ¡¡ÍÒÎÃ¿µ£ÈÒ¶È´ºÒµÌ¶£ÎÃ±ÐÓÉÓÓ¾¶ÇÃ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À¿ÕÈÖµ·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ÆÇ¡¡ÖÂµË×¼µµ¸Ê£ËÊÓµ´ÓËÂµ±Èµµ¸Ê²ÒÑ¡¡ÆÇ¡Ò´×¼µµÒÒÊ£ÔÒÀµÒÊÏÌ³ÆÇ¡ÕÊÈËÓµ´£ÒÎË¿×ËÊ£ÒÎËÓ¡»¶ÔËµµ¸Ö´ÎÓ¹Õ¸´¡ËµÉÃÇÈ£²ÊÒ¸Ç¿µÈÈÇÊÉ¡µËµ¸Ê£ËËÓµ´¿ÒÒ³--ÎÒÏ¸ÇÎ£ºË´ÉÕÊÒÒËÍÈÊÕÔÍµµµÎÉ¡µ¶ÎÃ¶Ñ£ÎÃÒ¶ÒÏ¡ÆÇ¡£ÎÃ±Ð³È¶ÉµÒ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¡ÑÕ¡£ÆÖ°À×¹Ç£ÅÁµ×Ç¡²µµÊÔÒÀÖÆÇ£¶ÇÊ´×ÈÇµÔÍÆ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Ê¡ßÃ¡¡ÕÒ¸´°ÍÁ¸´--¡ÆÇ¡º¡ÑÕ¡Ë°ºµÒÀÓÅÁ×ÇµÒÒ¶×ºÔÒÆ¡Ä²ÖµµÈº·±Ê£ÄÓµ¡ÆÇ¡¡¡ÑÕ¡ÊÒ¸·±ÎÊµÈ£ÎÃ°ÉÐÒ¶×µÅÁ¡¡ßÃ¡ÔÊ²¶µÓÓ¡ÎÃ²ÄÌÌÔ°¹ÊÉ°£»ÊÔ¹³¹×£¾¿ÒÖµ£ºÊÓ¸ÊÓ·±Á£ºÊ²¿Â¶¡ÎÃ±ÐÊÊ¿¿²Á£¹¡ÆÇ¡¡¡ÑÕ¡²¡ßÃ¡µÉ»²Ð¡ÎÃÈÒÓÈÓÕ³µ¹Ï£±ÐÉ»ÔÉµÉ±¡ÍÑµ£ÎÃÈÒÓÉÓÕ³µ¹Ï£¾µÓÈÓÕ³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»È¹ÊÂµÈµÔÈ£ÄÃÎÃÓ¸¼×ÄÐ½ÉµÌ¶ÆÊ³À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£ÉÊÀÒÉ´µ£ÒöµÕ¶»ÕÊ¸¾ÉµÐÇËµ¡ÁÒÕ»Öµ¶±£ÄÃËÈ²º£ÉÇÖµÄº¶Î¸¶Å£º¿ÄÃÔÌÉµ¸£¡--ÏÈÊË£Ë²·²º£Ò²Ä²º¡ÕÀµ¡ÄÃËÈ²º¡£²µÊÖÎÃÓ×£¶Ç»°º×ÎÃÔÌÐÉÓµµÉµÓÏÓÈÊ¡ÕÒ¸´Ó´È¡ÈÈ¡»²¡ÓÉµÒË¡ÎÃ³È¡²º¡£ÊÖ¶µÏÖ£ÓÓ×£µÉÈ²ÊÕÑ¡ËÔÓÔ²ÄÔÄÎÏÖÉµÃÓ¼£ÁÏÊ¼µº¼¡Ë´²À¾£Ó²ÖÆ·¡Ë²ÊÑ¼µÏÖ£Ò²Ê¿¼µ¾Ï¡ÌÈÏÎÃÕÑÓÏµÈ£ÉÇÖµÄº¶Î¸¶Å£ÌÉµ¸Æ²Ò¸Ëµ¶Å¸ºµ¶Î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·Ò×»¶µÂ·¶ÄµÒÇ¶¸µÎ¾£ÒÆÇ£ÑÕ£²ßÃ¡ÄµÖµÄÇÌÄ»µ¾ÊÄµÌ¸¡ÒöË£ÄÃ¿Ò´ÄÃ±Éµ¸ÐÖÑÏÈÊ¸Éµ³¸¡ÄÃµº×Ç±Ê£ÄÃ²»ÄÊÍ¸ËÃ¡ÊÉÃÓÕÑ»ÃµÊ¡ÕÑÇÁµ¶±×ÓÁÁ¡ÎÃÉ»ÔÖÈÖÖ£ÔÄ×µÓÓ·±Á£¶Ó²Â¶ÈÄ£¡ÆÇ£ÑÕ£ßÃ¡¡ÊÃµ²ÊÆÈ£ÊÄÃµÌ¸¡ÍÒ¾½ÎÃ´µÒÇÕÊÉ»ÄÁµÈÔ£ËÒ¾°ÎÃ´µ³ÂµÖÐ£²¹£·³ÄÁµ²Ê³ÂÖÐµÖ£¶ÊÒ¿Ð¡ÒÇ¹ÒµÎÏ´Ä¶Ê´ÉÎÏÁÃµÐÖ·³µ¡¡ÆÇ£¡¡ÑÕ£¡¡ßÃ¡¡ÄÃÔÌÉµ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½ÀË£ÎÃµÔÈÊÊÃÄ£ÄÃÔÒÈÔÑ´ÄÃ£ÄÃÒÒÕÑ´±È¡¾ÊÕÃ¼µ¡ÓÈË£Õ²²µÊÒö»¶µ½Ñ¡Õ½Â²·»¶½Ë¶Ó¡µÕ±ÒÇµ¼£ÄÕ²³ÀËÕÃÎ´µ½Â¡Î´µÏ²ÀÀ±ÏÁ£Hillel£Ë£¡²Ò½ÄËÑ¶µ£¼ÖÄµÁ¾¡¡ÕÊ×Ï½µ»£ÇÊÔ»¶½ÊÖÇËµ¡Ë¸ÀµË£¡²Ò½»Ê×¼¼ÅµÊ£¼Ô±ÈÉÉ¡¡ËèÀµÒÔ»¶ÖÏ¡ÑÀË¶µË£¡ÎÃÓ¸¶È´ÈÈµÐ¡´µÔÒ±ÈÈÈÎÃµÏ¶¡¡Õ»Ëº¸½½Õ½ÂµÒË£µÈ²¾ÏÍ¡Ö¹µÎ´½Ê¿×Ë£¡¼Ë²ÓÎÊÓÈ¡¡ÕÐ»¶ÊÔ»¶Ë³Õ¾½ÂÖÏµÊÕÖÑ¡ÈÃ¶Ë£ÕÐÊÕÖÑº½ÂÃÓ·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ËÃÖ¼Ó×¼´µ·±--ÆËµÕÐÊÕÖÑÒÂ¶ÊÏ¼µ£±¶µ£¶»¶µ·¸ÈÊ»¼µ£Ö¶µ¡ÕÐÕÈ½ÑÎÃË£Õ×±¶£Ä²ÔÒÈ¼ÔÄÉÉµ£²ÒÈ¼ÔÈµÉÉ¡»¶È·¸ÈË£ÄÃµÈ£·ÄÃÔÒÈÈº¶´ÄÃ£ÄÃÈÕÑÐ¡²ÊÔÊ×¼²¼ºÓÈ£ÄÊÈÊÈµÒ¡²µÊÄ²¿ÏÈÂÈ£ÄÓµ¶È´Ó¡²µÊÄ²¿ÒÉÈ£Ä»Óµ°È¡Ò´ÎÃµÖÊ½Í°½Ñµ¾»ºÓÌÈËµµÆÊ£ÈºÔËµ·¸Ö£ËÇ×³È£ÊË³Î×Öµ½Â¡ÎÃ¿Ä³Ó×Ëµ¶»¶×Ö×¼£²¼ºÁÈ£µ³¹ÕÒµ£ÈÊÐ¸¸µÊ£¾ÎÄÎÁÁ¡ÎÃ²Ä³Ð×ÐÖµ·¸£Õ×ÎÃËÔÒÈ¶´ÎÃµÈ¶´È£ÎÃÖÓÒ¸··£¾ÊÈÆÇ£ÑÕ²ßÃ£ÖµÎÃµ¸±ÖÒ´¸ÎÃÕÑÐ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7                        ÂÌÆ13-2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¹¶ÐÑÖ£Í×ºµ»Ê·×Ñ£ËÃ³ÈÊ³×¾ÍÖ¿¡»ÕËµ¸Çµ£Ê³×ÈÀ¶Òµ¾ÍÖÈ¡ÕÐ»Ê¾½£³ÖÓÎ´Ö°µ¹Ç£Ò´×Ë×É×Ñ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¾Î¿Ò·ÎÁ²·¡ÔÍÒ²·£µ13Ö23½£Ö£Ö¸ÓÄÐÌ¼Ë½ÂµÈÈÖµÔÈ£Ôµ¶²·£Ò¾Ê¹¶ÐÑµ×º½Â£µ24Ö27½£Ö£Ë½ÒÐ²ÍµÇÐ·ÔËÃ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Ñ¿ÊµÒ¶»Ê£¡Òö¿¼ÕÐ¶µÈ£¾ÉÁÉ£¼Ò×Ï£ÃÍµË¸ÇÀ£Ë¾¿¿½ÑËÃ¡¡--ÕÀµ¡ËÃ¡ÊÖÃÍ£²ÊÄÐ¶È¡È½½ÊÊ£ËÈÈÊ¶ÃÍ½µ£ÒÎËË½ÂµµÊ£²ÄÏÓÓÔÍÃµÄÐÈÖÉÉ¡ËÔÒÔ¸´½ÁÉµ¹£Ò´Ë¾Ï½µÄÐÒ¾Ô¹¶ÖµÈ£ÊËÃÆÒÉ»£¾Ò±µ£½Ëµ½ÑÓÓÔ¹Àµ¹Ï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ÈØÄÐÊËµÈË»£¸ËÃÁÏÁÈÖµÔÈ£¿ÊÊµÔÈ£µ13£ 14½££¹³ÖµÔÈ£µ15Ö20½££ÄÁÊ½¹£µ21Ö23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×ÏÁÐÈÕµËÐ¡µÒ£¿ÊÊµÔÈ£¡ÄÃÒ½ÕÃ¡--Ä¾Ê×ÔÕÂÉ¡ÈºÊ¹³ÖµÔÈ£¡ÄÃÒ·±¼ÏÖ¡--Ò¾Ê½Á¹¶Öº£µÖÓÕÀ¡×º£µ»ÔÄÈµ¹Ö£ÄÈÊ£¿³Ö°£Ö°µÈ£ÓÀ¿¹×µÈ¶Ë²ÁÊ£ÎÓ×ÉÖÒ¶É»µÈ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»ÊÂµÎÃÔµÂÉ£ÔÕÀÉ£ºÉÃÖµÔÈ¡¡ÄÃÒ½ÕÃ£¡ÊÄÄÐÔÕÂÖÉ£¡ÄÃÒ·±¼ÏÖ¡£ÊÄÃµÒÉ»ÔÕÀµ¾µ£ÒÆÄÈµ¹¶É»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ÄÃ²µµ¼ÐÔµÂÉÔ³£¶ÇÖÖ´µÉËÒµÍÈµ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ÔÁÒ¸³ºË£¡Î¾ÊµÂ£ÕÀ£ÉÃ¡¡Ä»ÕÕÁÕÒ¶½Â¡¡ÄÃÒ½ÕÃ£¡·ÄÕµÕÂ£ÒÎ¡Î¾ÊµÂ¡¡ÄÃÒ·±¼ÏÖ£ËÃµÄÃÕÀÀ£ÍÃÅ×ÑÆ£ÀÃÈÊ²±µÀ¡¡ÄÃµÌÄÕµÏÖ£ËÊÕÀµÊ¼£ÒÎ¡Î¾ÊÕÀ¡£¼ÈÀµËÕÀ£½ÈÁ¹¶£»µÓËÔµÂÉ½°ÍÐ¡²ÒÐÀÄË×µÊÊÃ£¸µÁÒµÊÄÊÊÃÑµÈ¡²ÒÒÀÄÒ¿³»¶µÃ£ºÄÎË×µÐ¶Ê¡ÎÒµÐÀµÊÊÊ£ÄÔÄ×¼ÀÃ£ÈÍËÔË×¼ÀÃ£ËÆ×¶É»µÊÉµÖÒ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Î¡Î¾ÊÉ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ÔÖÒµËÏ¡ÊÏË½ÎÃ´µÄÕÃ¡¹¶ÐÑµµÒ¾»£Ë¾½ÄÕÃÖ¸ÎÃ¿£¡ÁÀÆÇµÈÓ¸Á¡¡ÁÀµÆÇ£±Î£Èº£¹³ÐËÖÓÓµ¸µÓÐÖ£Ä¾ÊË´£Ö³Ó½·¡ÕÊ¿¶¡ÕÐ×·³¸Ì£ÎÈ£µÎÃÖµ£ÎÃÈÀµÍµ¸Ç£ÕÊ¶ÎÃµÒ¸¼ÇÁµÒÇ£ÒÎÃ·Æ×ÄÎÃ¶Í¼¿Ë·µÒÇÊ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ËÓ´ÎÃ»µÄÕÃ£Ö³ÈµÈº½È¡ÁÒËËÓµÏáÐµÓ·¡ËËÓÁ¸Ã£ÁÌÂ£²Ç¶ÁÕË¶ÓÃÐ¡ÆÖÒ¸ÃÕ£ÁÒ¸Ã¿£ÒÌÂ´£ÁÒÌÂÐ¡µµÊÕÑµ×º£»²Ä½Òöµ×ÖºÒËÃ¡ÎÃ±Ð°ÁÌÂºÁ¸Ãµ¹ÏÅÇ³¡ÎÃ·Ï£ÍµÒËÊ£ÄÃÊ¾¹Ò¸ºÕµÃ½ÈÁÕ¹¶£²ÇÄÃÊ´ÒÌÐÂÉ×¹Àµ£µÕÂÔ×Ô¿¹£ÒÖµÓÔÉÃµ·ÂÖ¡ÄÃÈÑÁÁÍÄ¸¿Ã£½Ã¼ÈÒ£¶ÇÂÓ¿³£È¶ÄÂÈÔ×ÔÕ£ÖÖÒ½ÃÍ¡Í³ÎÃ¶Õ¼½Ê¾Ê£ÖÁÒÃº½ÃÒº°ÔÇÃµÂ¡ÇÎºÂ×ºÄ¶»ËËµÁÖ½¹£Ò¸Ê¡ÒµÃÍ¡£Ò¸Ê¡ÒµÓÉ¡¡ÃÍÕÒ¸´£ËËÃµÊÊÎÔÀÔÏÕ£ÔÀÔ¶ÏÖ£ºÀÊÊÊÀ¡ÕÊÒÖÔÍÎ·ÊÏµÉ»£ÊÒÖÈÊÀÔÏÕÊÎÖÖµÉ»¡Ò´ÒöË£ÄÃÈÆ¾Îµ½Ñ£ÄÃÈ²ÒÕ¸¹¶£ÄÃÄ¾½Ä¿Ã×´Â£³¿ÆÌÓÊÊ£È¶ÖÖÊÒµÃÍ¡ÄÖ¿Ã¿´£Ö¿½È½ÏÖÂµÊÓÈ¡µ¾ÄÏÇ¿¡¾¾½ÊÍºÍµÀÏ£²¿ÏËÐÖµÈ£½È½¿Ã£Ð´Â£ÆÊÈÊÂÏÃÍ£ÕÂÔ×ÔÕ£Ö½µÃÍµÇ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ÔÁÒÃ--ÎÃ¸ÓÐÈµ»¼Ã--Ä½È¹¶µÃÊÕÃ£ÂÊÏÕµ£È¶ËËÒµµÈÊÓÔ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¶Ó¹Â·µÃº½½½ÊÊ£ËÓ°ÎÃ´»µÕÃÓÐÂÉ£ËµÓÒÍÔÄ£ÕÊÒÎÎÓÕÃÓÐÂ²Ä²ÉÓÓµÆ¸¡ÃÓÒ¸ÓÏÈ¼µÈ£»½ÈÕ¹¶ÖÃ£²ÔÓÉÐ¾ÉÇÐ¡ÈÒµ½Á¹¶ÖÃ£ÓÐ×ÔÐÂÉ£¾±ÐÈÁÒ¸¡ÖÓÄÐ¶»¶½ÈÈÎÖµÈ£²»Ë£»¶½ÊÎ×ÑÇÇËÊÊµÈ¶Óµ¡ÈÓÈ¸ËÄ£ÎÒµ×ÄµÉÃ£ÄÊÃÒ²±×£´Ò·ÃÀË£Ëµ»Ê¶µ£ÒÎÉÃµ¿¶ÊÉµ×Î£ÉÃÊË¶µË´¸µ£µ´ÁÒ·ÃÀË£Ëµ»´Á£ÒÎÒµµÁÉÃµÈ£»Óµ¾µÖÔ¡ÃÒ¸Ô½Õ¹¶µÈ£¶µ¾¹ÕÕÃ¡ÃÒ¸Ò»ÔÕ¹¶ÖµÈ£±ÐÐ×Ð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ÊÔ½È£È²ÂÏÔÄÒ·ÃÓË³¾£¶±Ð¾ÀÕÃºÐÂ¡ÄÐ¶ÒÔÒÑµ¹¶Ö£×ÇÈÓº³¾µÈ£³³ÒÈÊ±ÈË²ÖµÀ¿£±ÐÈÒ¼ÒµÈÁÒ¸¡ÄÐÕÕ×ÐÓÒÊµÈ£ÃÓÈ»ÒÎ£ÇËµ½¿Ã£×´Â£¾¿Ò³¹¡ËÃ±Ð¾ÀÎÏµ¼ÐÓÈÄ¡ÓÄÒ¸ÕÕµÒÊ¼²Ô¾¹ÒÐ°Á£ÕÐÖ²¹Êµ²´µÀÖ£ÏÔ°ËÌµÒ¸½¸µ²´É£ÄÈÒµ×Ä¸°ÀÁÍ¹µ¹¶£ÄÈÒÉ»ÔÄÒ¸ËÓ¼Ö¶µµ×ºµ³ÈºÊÏµ¹¶À£ÄÃÄ±Ð½ÕÃ£×ÐÂ¡·Ê²Ô½ÕÃ£ÓÔÏÂÌÐµÈ£¶²Ä×ÕÕµ»¶Í¡ÕÊÖËËµ»£ËÖµËËËµÊÊÃ£Ë½×½·£Ò¾µ×¾ÊµÈ±£Ë´ÐË·Ë¸ÇÄÖÉµÈ±¡ÎÃÔÊ¾Ö¶µÁÈ¾Ñµ»£¡Ë¡¡ÒËÊµ¿ÄÑÁË´¡£ÀÎ 8£¡Õ²ÊËÈÎ¿Ä£Ë¾²ÖºÎË´£¶ÊË£ËÔ¿ÄµµÂÖÇÉ¾À²Ñ»Ë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´£ËÓÔ´´ÎÃÀµÕÃ¡ÕÃÊÕµ£ÕÂÊÐµ¡µÖÓÒ¸Ìá£¾ÊËÓÎÏµÎÈ¡µËÓÎÏÄÁµÊÎ×ÎÃ£·¸ÎÃÍÏÒÇ£½ÕÃ×ÐÂÖÊ£ËÍÊÒÏÎÃÖ³ÄÖ¼ÎÏ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£Âµ¹³£ËË£¡ÄÃÒ·±¼ÏÖ£ËÃµÄÃÕÀÀ£ÍÃÅ×ÑÆ£ÀÃÈÊ²±µÀ¡¡ÒÌ±ÁÒÖÔÕÀ²ÊÒ·±Ò¶£ÒÎÒ¶ÖÊÕÀµ´ÎÌÏ¶Ò¡ËÊ¾½ÎÃÒ·±¼ÏÖ£ËÃÊÀ£È¼×ÑÆ¡ËÒÎÃÌ·Ä´×ÕÍÃ¾µ·ÕÍÉÃ¡Ò´Ë²ÊÒÎÃ·±ÄÐÔ½½ÕÀÉ£ºÎÃ²ÈÏÍµÈ£ËÊÒÎÃ·±Å×ÑÆµÀ£¾ÊÄ½ÕÍ£È»ÔÐ¼ÉÃÖµÈ¡ÖÔÕÀË×Öµ£²Ê¼½Ñ£ÄÊ¼ÏÖ¡¼ÏÖµ½Ñ¿ÄÍÈ×È£Ëµ½µ¿Ä¾¶ÕÍ£µËÎÈÈÐÍ¡ÕÑµÈ»´ÈÔÔÀ¿ÕÀ¡ËÃÊÏÊ¾£½ÆÕÀÀÒÎÐ¿»£µËÃµÐÈÓÕÀµÄ±Ï±¡Õ²ÊÔÖÊÉµÀ¾±µ£ËÃÔ×´É¸ºÕÀ£ÔÁÀÈÈÈ±Æ£ËÃÔÍ±É´ÈÅ×ÑÆ£µËÃµÁÁº¶ÈµÓÏÈÈÍÀ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ÃÄÈ³ÕÐÈÄ£ÕÖÐ¶Î·½ÓÒ¸ÎÔ»£»Õ¿Ò´´»£»¾Ð×½ÚÑ»ÒÀÅ¾¡ÎÃÎ´ÆÒ¸ÈË½µµ£¶¶ÕÈµÉÃÊ´Õ»ÐÍ¡ÎÒµ··Ê¿ËÃµ¹×¡Ò´ÎÃÐÒµ´¡¡Æ×ËÃµ¹×£¾¿ÒÈ³ËÃÀ¡¡ÎÃÖÓÕ¾»¿ÊËµ½Â£ÓÓÍÒ¾»×½Ê£µÖ¼Ë·Ò¸ÎÌ£ÒÃÈ±ÃËµÁ³£ËÎ£¡¾¼ÉÆÄÕÆÌÄ£ÝÞÀÆÄÕÎ»¹Ä£¡Ëá·Ë£ÕÊ¸Ê½Ê¡¹×Æ²ÊÏÃÉÃÐÖµ×ÖÊÑ£×ÒË½½×Ë¡ÕÑ¡¡ÄÔ·ÁÒËÎÊÃË¡ÕÑ¡£ËÎËÃË£¡¾¼ÉÆÄÕµÆÌÄ£ÝÞÀÆÄÕÎ»¹Ä£¡´ÄÐÌµÕÎÌµÈÁÉ£¿Ò¶³ËÃµ´°£ËÃÒ¶ÆÆÒÍË£¡µÈ²Ä¡¡Ò´Õ¸¡ÕÑ¡£Ë³Ö¿¶ËÃÍÒËµÂÖ£¾¼ÉÊ²ÄÊÆÌµ£ÒÎ¹×ÄÊÄÔÉÃµÁ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ÆÇ½ÍÖµÒÎÁÐÂµÕ¶¾ÎÊ£ÕÑÐµ£¡ÆÌ×È¿Ò·Ô¾¼É£Î»¹Ò¿Ò·ÔÝÞÖ£µËÃ²²Ê´ÆÉ³³Àµ¡¡ÍÀ£À¿ÒÅÑÆ£µÀÉÉ²»³ÑÃ¡ÎÃµÖÎ¹ÕÎÌ£²ÊÌÖÍÒÕ¸Å¶Òº£Ë×ÁÒ¸Î´µ¿¶Ð¸£¡ÕÑ£·ºÊ¶½º¹×¡¡Ò¼Ò¸Î´µ·¶Ð¸£¡Î¶»Ê½»¹×¡¡ËºËÓ×ÁÁÒ¸·¶µÐ¸£¡ºÊ²Ä½»¹×£»Ê²Ä½º¹×¡¡ÕÊÒ¸ÔÔµ·¸ËÃ£ÎÃÓÔÀ²¿ÕÔÔ¡ÎÃÓ²Ä´»ÊÊº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ÓÕ¸ÔÈÖ¸µÔÔ£ÎÃÎ·¼Ò±²¡ÎÃµÖ´¿¶¡·¶¡ÖÒµ²Íµ½¶¼Ò³Ê£ÈºÖÐÔÒ¿¶µÐ¸£Ë³ÁÕÒ¸Î´µÕÀ£ÏÖµ¿Ñ£ÊÔÓËµÉ»¡¶³µÏÖÖÔµÈÀË£ÕÊºµ³Öµ¾Ó£ÎÃÕ¸ÑµÉÒ£¿¿ÇÏÉË£ÍÑ£ÃÒ¸´½Ö»µÈ£É»µÊÊ¿¿ÓÖµ»Ï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×º£Âµ½¹£ÍËÁ¿ÄÊÇÎÔÓµ¼ÑËµ»¡¹Ô´±µÖÕ¡¾¶ÃÓ¼Ö¡ÎÃ¶ÏÐÖ···Ê×¶Áµ×¡ÕÒµÎÓ¼Ò±Â£µÒÎËµÑËÐ£º¹·µÓÓ£ËÒÎÃÒ¼µµÔÌÒÏ¡ÒÐÄÌ¼ÆÃ¿µº×ËÁ´»£Ä»Ë£ËÍ³ÉµÃ¡Êµ£ÄÊ¿Åµ×¡È¶ÄÈ¿Öµ¸Ë£¡ÎÃÔÌÉµ¸£ÔÈ¶×ÄµÃÎÊ¡ÔÄµ¹½Á¡ÔÄµÖÒÐÔµÉ£ÈÍÐÔÌÉ¡¡¡ÈÃÓÈËµ¹¶£½µÄµÉÃÖ£ÄÃÄµÙä£±½ÍË´»µº×¸Ö¡ÒöË£¡µÄÈ¡£ËÒ¶Ä¿³¡Ö°£Ö°£¡È²×ÐËÖÒµÈË£¡Î´À²ÈÊÄÃ£¡ÔÊËÖÙä£Ô±ÔÆÃ¿Ùä¸¿Ô¶¡ÄÐ¶ËãÄ£¿ÖÈÈº¡Ö°£Ö°£¡µÈ£ÊÊ×µ¶¹¡ÕÊÓ´µÐ¾£ËÓÇ×À³ÂË£ÌÈÒöÕÐÑÀµ»ÊÎÃÕÀ£ÎÃµÖµ£ËÕÑËÊÓÔÔµ¡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Ô¿×Öµ½¾¡ÏÃµ»¸ÊÄ¼²Èµ·¸Ð³¡¡µÄÈ±ÓÐ¶È¶ÎË£¡Ö°£Ö°£ÎÃ²Ê·ÄµÃ´µ£·ÄµÃ¸¹£·ÄµÃÐÐ¶ÒÄÂ£¡Î¾ÃÃ¸ËËÃË£¡Î´À²ÈÊÄÃ£ÄÃÕÐ×¶µÈ£À¿ÎÈ°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ÌËÃÈº¶ÖË£¡ÎÃÐÁ¡¡¡¡Êµ£ËÃÐÁÐ¶Ê£µËÃÈÃÓ×ÐËµÖÒ¡ËÃÒÎÔ½»Ö¡ÔÉ»É¡ÔÊ½ÀÎË×Ð¶Ê£¾×ÒÃ²ËÃ¸ÈÉ»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ÖÎ±ÉÖÒµµ·¡×ÒÍ¶ËÃË¿µÕÐÉÐÔÃË£Ë³ËÃÎ¡×¶µ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È·ÖµÃ½µ£ÈÔÎÃ¸ÈµÉ»ºÊÎÖÎ±Ë£ÎÃÈ´½Õ¸¹¶µÐÑ£È²ÔÎÃµÉ»Ï½Ö¹ËÍ£½¹½ÈºÄ£ÎÃµ´½¾Ê×Ä£ÎÃ¸¹ÒÊ·×¡³·×ÐËµÖÒ£·ÔÖ±Æ¾ÈÒÇµÊ¹¡»¶Ò¶ÕÐÈË£¡Î´À²ÈÊÄÃ¡¡ÕÊËËÓËÃÖ¼´ÎÇÃµ¹Ï£ËÃ´Î×ÖµÍ°»Í¹¡ÄÃÖÊ½ÎµÃÎ×¼ÖÔÉÓ£ÀÓÎµÃÐÆÊ£Ò´µÀ¼µÄµ£ÄÃ¸±²ÈÊÎ£ÎÒ´À²ÈÊÄ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¹¶ÐÑµ×º½ÂÖ£ÕÎ¾×µÍ£ÔÒÀµ¡ÄÈ¡ÖÁ¹Ï£Ð²Ë±µ×±×£Ð²ËË×µÅ¾½Ê×Öµ£ÓÐ²ÒÇ×ÖµÅ¾½ÊÓË¿ÖË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Ð»ÓµÃÇ£ÎÃµÔÑÐÄ£ÎÃ×º½ÈÄÊ£×Ð½ÕÐ»ÔÏ¼Ñ¶¡ÎÃµÈÕÎ×¼£ÎÔ·½ÈÕÃ£ÎÊ·±¼ÏÖµÁËÆ£ÒÖµ»Ë×Èµ×¾£ÈÔÉ»É´Ê£ÍÈÎ±ÕÀ£ÎÊ·¿³¡Ö°£Ö°£¡È²×ÐËµÖÒ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ÏÕÐ»ÌÑÀ£ÌØ¶£Ò¼µÕÐÑÀØ¶µ»£ÄÊ³×ÄÎÏµ°¡¡ÄÃÊÕµ£ÂÊÐµ¡¡Ò½·¼ÏÖ£Ë¡Ö°£Ö°£¡ÊÒÒÐÐ¡ÒÈ¡ÄÈ¡Ö¹¹ÕÄ£×ÒÌ¡ÄÈ¡Ë·³µÉÒ£ÒÒ¡ÄÈ¡µ»¶ÕÀ¡ÍÊÒµÖµ£Ë±¾ÎÃÍÀÄÎºÎÃ£Ö×ÎÃ£ÊÎÃÊÂ¶£Ô¹»µÎÏ¡µÔËÔÕ¹¶ÐÑÖË×µÕÐ½Ó£½µÎÃÀÃ£ÈÍÐµ»Ñ£Ðµ½¾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×ÒÕÒ¶¾Îµµ¶²·¡»ÓÁÍÒÖ¿Äµ½¹¡ÎÃÐÒÌ±¼×»¶×ºÕ¶»µÑËÐ£Ò¼ËË×µÆÃÐ²¡Ë»ÓµÒËÊ£ÄÃ±Ð½ÁÄÃµÆ¸¡ÏÔÕÊ½ÔÆ¸µÈ×¡½Èµ½ÓÖ¶ºÕÑ£Ò¶ÔÌÂ½ÔÆ¸µÖÒ¡ÎÃµÍÍÈ³ÈËµÖÒÐ¡ËË£ÃÒ¸È¶Ô½Ô¡Ô×ºÕÒ¸ÀÖÖ£ÓÒ¸¹Íµ£¾Ê´¼¶Ô¸·×¡µÊ×ÒÆÖµ·±¡Õ·±²Ô½ÔµÈ»ËÓµ²Á£¶ÊÔÓÔÊÃ¸»É½Ô¡ÒÇÈÔÓÕÒ¸¸»¡ÎÃÓÍÑµ²Á£ÏÍµ½¹£Óµ¸ÔÉÍÉ£Óµ¸ÔÅÊÉ¡ÔÇÀµÖÏ£Ëº¶Æ°ÎÊ¡µÊ²·ÈÄ¶ÊÏÌ£ÒÓ¹·ÏÓ£ÉÖÌ·´ÏµÈ×£ÄÊÎÃË¸µ·×¾ÒÊµ¿Ñ¡Ò´ÎÌ²ÖÔ½ÔµÈ£»½Ôµ²Á£ÎÌÈÔ½Ôµ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Ì»¶ËÐ¸µ¡ËË£Ì¼Îµ»¾ÈÐµ£Ê½·×¸ÔÅÊÉ£ÎÂ¿·±ÓÀÏ¡Ì¼ÁÎµ»£ÈÎ±²×Ðµ--×ÒÕÓ´ÎÌ¼Ë»µÈÎ¹£ÕÀ²°ÀÍ°µ×È£ËËÂµµÊÄÐÔÌÎÖµ»£È²×´µÈ£ÊÄÐÑ¾Ô¿Æ£ÐÔÊ¼À£¶ÇÍ»¹ÏÄ£ÔñÌÓÊÀÕ£ÐÓÏºµÈ--ËÒÔ¸·×£³¿ÆÀº±µ·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Ó²ÒÑ¡ÉÖÓÈ»Î£»¶½ÓÊÃÓ£Ä·×»²ÊºÕ·×ÒÑ£ÕÈµÆ¸»²ÊºÆËµÈÒÑÃÀÂ£ÇÄÉÉµ´¡²¾ÐÆÁÓÂµ·±£ÓÔÊÉÊÇÈµ±â£»¼ÉÊÁÆ·£×ºÓÓ¡ÄÈ¡£Ç¼µ£ÖÓ¸ÔÅÊÉµ·×£²ÄÔ¿·±ÓÖÒÁ£Ëº²±¶Ò¡ÍÔ½ÊË¹¶ÐÑÊ£ÕÔÎÃÃÇ·¸Ë£ÒÔÎËËµ»ÓÉ½Ô·Î£¾¾¶²»Ò·ÓÕº¶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¶ÖµÕÊÕµ¡ÎÃÏÔËÌÂµ²Ê»¶Õ¸È£Ò²Ê»¶µ¹×Õ¸¸´µÎÌ¡ÎÃ¾ÔËÕÒ¾½Êµ»ÉÍÏÀ¡¡ÎÕ»¡£ÎÃÈÊÖµ£ÎÃÈÔÆÉ½Ô£ÎÃµÆ¸¾¿Ò¾µÆ·´Ó´¡ÌÈÎÃ²ÔÆÉ½Ô£ÌÈÎÃÌ¼ÁÈ²×Ð£¾ÃÓ±µ¸»ÎÃ¿ÒÔÆÉ½Ô£¾µÆ·´Ó´¶´ÁµÄ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¶¹¶ÐÑµÑ¶¾ÍÖÓ´£ÈÎÃÁÐÇÌËÖ¸µÐ¸£Ëµ½ÑÊÓ²Ò¶µ¸»£·Ó²ÄÕº¡ÈÎÃÁÐÌÄÂÓÅÍµÐÏ£ÕÎ¹µ¸»£ÊÎ¹ÎÃÔÆÉ½Á£²ÖµË½Áµ½µÒ³´¡´ÍÒÈÎÃÊÑËµ¾½£µÓÖÊ£µÔ¿·ÖÓ£ºËÅÌÖÈ£ÎÃÈ²×´Á£ÒµÓÖÊÊÃÓ¼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ÔÉ´ÎÃ¶µ£ÊÎÃ²µµÌµ£²Ç×ÐÖµÃ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8                         ÂÌ°1-1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ÏÔÒËÏµÕÒ¶£ÎÃ½¿µ£ÕÎÍÔÃÒ¸·³ÖÄ£¶ÊÕÁË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Ëµ¹¶ÐÑÖ£ËÔ½ÉÁÒ¸Î´µ¸ÃÐµÀÏ¡²¹£È¹ÃÓÊ¼Ð¶£ÕÀÏµÃ×Î·ÊÏ¡È²Äµµ¿×ÒÏ¾¿ÒÉ»¡ÄÒÏÒÐº¶È£ºÄÎÒÈµ×Ò£µÈ¹×º²Ä³¹£ÄÒÏ¶È¾ÃÓÊÃÓ´¡ÏÔ¹¶µÐÑÒ¾Ð²Á£µµ±×Ò¾½ÏÁ£ÄÐÆÃµ» Ò¾ÂÈÃÍÒ¼ÈÖµ¶ÖÁ£º×Èµ£¾ÓÒ¸²Ä±ÃµÎÌ£ÕÈÄ³¾µÊÊÃ£ËµÄÁÓËµÀÏÏ³Â£ËÒ¾½ËµÒÏËÃ£ËÄÊÕÒÏÊÏ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Ê¾Ö£ÎÃ¿¼Ë½×ÒÁ´¼µÈ¼³¸µÊ£ÏÃÒ¸ÊÊ£Ä°²µµ±×µ£ÒÊ½´Ä´ÓÈµ¡Ë²µµÊÒ¸Î´µÀÏ¼£Ö½¸Ãµ¾½¸ËÈ£ËÒÊÒ¸ÊÐ¼£ËÄ½½ÒÇ»×ÐÒµÈ£ÊËÃÒÏËÒÑ£³ÎÒ¸ÊÐ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±¸ÒÊµµ°£µ¾ÁÕÖ£¼ÔÁËËÕÏµ¾´´Ä£¶Õ¾´ÏÈ¿Ò·ÎÈ×£Ã×È´¡ËÍÈ´Ï³´ÄÖº£ÔÄÐ¿¼ËÏ´ÄµÈÉÉ£Á¿²ÉÁÓÏ¡½×µÈ´ËÏµ´ÄÒ²ÉÁÓÏ¡×ºµÈ´£ÒÍÑ²ÉÓ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¶ÕÁÕÊ¾µÊº£ÎÃ²ÒÒÎÒö»¶°×¼½É¸°Ð£ÈËÃ¿¼ËÄÐÍµµÊ¡ÔËÕÏÄÁµÊ¼Ö£ËºÃÓ±ÑµÒÎ¡ËÃ¶Ê±Ðµ£ÊÄÃ×È£ÄÃÃÀ£µÊÕÑ°ËÃ·±×ºÆÀ£ÊÎÃ¿Ò¿µ£Ë½ÑÁÕÐÆÃµ»ÓÒº£ÏÔËÓÔÕÐÆÃµ¹×ÉÍÑµ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È´µÊÀÊ£½¾³´Â¸µÈ£ÒÖ°·³µÆÈºÒÖ±µÔÄµÈ²¡ÕÐÊÖº£Á¿ÓÒ¸È¶ËË£¡·×£ÄÎÂ×ÄÀÈ£ÎÒ¸´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º£ÖÏÄÁµ·Î£³ÔÈÉÌµ·Î£ËÆ¾·ºº£ÖÃËÊ´×ÈµÖ£Ë¸³È¹£ÏÃËÊÁ½µÖ£ËÊÒ¸Ì×ÈÓ£Ï³ËÊÄÖ²²ÉÃ×µÖ¡½½×ÕÐÊÖº£ÎÃ¶µ£¡ÖÈ¿¼¶¾Æ£¾¹ÈÒÓ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×µÈ´Ï³´ÄÊ£Ê¹»ÌµÅ¶´Ë£¸»£ÊÃËÒÉ£»ÑÂ²µÅÈÈÓ£º´¿Á¸Ï×µÑ¾¡½¹ÎÃ¶µ£¡ÖÈ¶ÏÆ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Ï¿ÍÒ×£½¾³´Â·µÈ£ÒÖ°·³µÆÈ£Ê±µÔÄµÈ²µÈ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ÎÃ½ÕÒ¶µ¾Î£×Ò×ºÐµ¹²¡µÒö¿ÊÖÐËÍÈµ¹×Ê£ÎÃ¿Ò×Òµ£Ëµ·ÊºÌÊ¡ÕÒÎÉËÓÖµ¾Í£ËÊÏÕ¾ÉÊÖÐµÈ×ºÐ¡ËÏËÃÐ²ÁË¹¶Öµµµ£ÏÔµÁË×Ê³¾ÄÐÊ¹µÊ¿¡ËÎÔ×ÖÒ¸Õµ£²ÄÒ¸Õ¸£»Õ¼»¾ÑÔ¶¡Ë¾²ÊÕµ¡Õ²ÓÕ¸µÏ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ÀÕÊÆ½Ê¾£ÊÏÎÃ×Òµ£ÍÏ¶¸È×µ²´µÐÒ£Ò¾Ê´ÉÌµÐÒ¿Ê£Ë¶¸Á´Â·£ÌÊ²ºÈ²¡ÎÁÒÉÁËµ¹¶£ÕÎ¾ÍÃÓÔÉ¶¾Á£ËÏµÉµ£µ³´Â·µÄÀÈ¡ÍÒ¸À¼Íµ£ÊÒ¸´××ÆÇÐÒµÈ¡²¾Òº£ÎÃ½¿¼Ë¶¸Á½¸²´µÁµÐÒ¡µËµÄÁ×³ÕÏÔÈ¸¾×ÇÉÐÒµ·Î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¿ÊËµ¹×Ê£ÎÃ×Òµµµ¶µÊ£ËÓÈµºÇ¶×£µËÒÊ×Ôµ¡ÊÏ£ÓÄ³´Â·ÕµºÉ£ÄÈ²ÔÈÈÖ£µÀÈÈ²Ô¡¡ÖÈ¿£±Ä½Î½¾Á¡¡ÕÊ·×ÐÒµºº£¶ËÁ¿»ÓÁ¡µ¶´ÊÒ¸ÈµºÇ£²ÊÎË×¼£ÊÎËµÆÈ£¡ÎµÆÈºÌ»²¡¡ÒöË£¡ÎÈÒÖË¡¡µÈ´£ËµÐ¶ÊÓÅÓµºÇ£¼ÂË38£¶×µ¡µÒ´£Ë»ÔÉÉ£µ¶´ËÒ½È³À£µÈ´£ËÒ¾½È×ÐµÈ×Ä£¾Ê±µµ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×ÎÃ×Òµ£Ë¿Ê¹×Ê£Ê´ÒÐ¸·Ã¿¶²ÅµÈ×Êµ¡ÌÈÎÃµÈÔËÉÅ£ÓÏËµÃÍÄÑ¶ÊÏ²ÀÈµ»£ÎÃ±´¸¾Ò¡µÒ£Ë¾ÈÉÊÃÒ¸³´Â·µÈ£ÕÖÈ±Å³ÔÉ»ÖÍ£ÎÈ¸ÃË¡µ¶£ËÒÖÁÒ¸ÂÂÈµÆÈ£ÕÖÈÊÔÒÉÁÖÔÖÍµÈ£ÒÉÁÈÓËÃ²¿ÒÓÍÀ¡µÈ£ËÃÁ±µÔÄµÊ£ÕÓÓÓÌÈµ¹Ä²º¡Ë´ÄÐ²ÅµÈ×Ê¹×£ÔÒÉÁÈµÖ¶Ï£ÕÐÈµ²µÕ¹¡ÓÐ¶È£ÒËÃ³´Â·µ£¶¸µ¼¶µÀÈ£ËËÎ±ÁÂ·¡µËÓÖÈÓ±£²²Ê³È¡ÔÁÒ³º£ËÃË£¡Õ¸È½´×È£ÓÍËÃ³·¡¡ËÃµÒËÊ£Î»µÁÁÔ³¹½¾£ËËÈ½¾£µËÈ´½´×È£±»ÊµçÎ£³Î²½¡È¶ËÈÄÓ×ÈÎÓ£ÓËº²Ê×µÎÈ£Ï·µ£ËµÊ½»ÔËÃÉÉÐ³ÓÏ¡ÎÃÔ²Í¡È²ÊË¾ÊÉÃµ¸±£ÎÃÈÓ×È½´£½Ê×ÉÕÈÎ»¡µËÉÊÃËÃµÊº£Ë¾½Ëµ´½·´¸ËÃ¡ÕÒÎ»¶ÓÓÎÃ¶É£×ÔÎÃÀÃ¶É£ÎÃ¾¿ÒÓ×ÈÎÓ¶É¡ÎÃÈ½´³´Â·µÈ£ÎÃ±Ê´È£ÒÎÎÃÈÈµÃÒ²·£ÊÁ×µ´²£±µ¼Æ´È¡Éµ¶×ËÏÓÎÖÉÃÉµ£Ê¾¶µ¸Ç£ÍÈ²´½£µËÃÈµÊº£Ë²Ê¸È£ÒÎ´Â·ÔËÉÉÎÁ×Öµ£Ï·µ£Ë½ËÈÐµÁÁ£ÃµÓ´½£´¸Ä³´Â·µÈ£ÊËµ×½¾¡ÍÑµ£Ë´ÌÁÄÂÂÈµÆÇ£³ÔÁÏÕµÖ×ºÕÖ½Ï¡¶ÖÄÇÁµÒÖÖÊ£°»È²Ö¸ÈµÊÒÎ£È¾Í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Ò¶¼ÔµÄÁ£ÎÃ¶µ£¡µÁÍÉ£ÓÈ´×Ð¶±¹¸µ£ÀµÒö¸Ç£ËÖÓÒ¾»£¾°¹¶¸³È£²ÇÖºÁÒÇÓ²µÈ¡¡ÕÐ»¶ÆÀÊÄÃÈÒ£ËºÊÄÃ¼µ¡µ½ÏÈÎÃÓ¶µ£¡ÕÊÒÓÑÏÖÒÈÑµ»£Ë£¡ËÒ´ÌÎÃµÈÈ£µµÎÃµ¼²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ÕÀÎÃÓµÍÏÀÉ¼ËÏ¡µËÓÒ¾»£»ÓÊÒÃ£¾ÖºÁÈÊ£Ë×ÁÊÃÄ£ ¡Ë´ÌÎÃµÈÈ£µµÎÃµ¼²¡¡ÎÃÈÈÎ£Í´Ã²»£ÒÖËÃÊ£ËµÐÖ¶Ó»²ÕµÈÈÓÍ¿£Ò¶É¸ÍÇ£ÕÊ¼Æ·Çµ½¾¡ËÕÐÒÖµÐ¶£ÊÓÑÏÖÒÈÑµÔÑ£À¿ÒÈÑµÔÑ£ÎÃ¾Î·½ÊÍµÄÁ¡Í¹ÒÈÑµ½Ñ£ÃÈÑµÆÊÔÀÔÇÎ¡µÁµÎÊÈÕ£ÂµËÊÒº»µÒÆ£ÎÕ¾×È¶Ê¿£ËÔÑµÖÐ¾´µÁá·¡ÔÕÀÎÃ¿¼ËÓÑÁÔÑÖµ¡ËÎÎÃµ¹·Êº£ÎÎÃµ×ÄÑÉ¡ÒËÊµÐ·£ÎÃµÆ°£ÒËÊµ±É£ÎÃµÒ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µË£ÕÒÕÊ¾ÊÖÕ£ÂµËµµÎÃµÍ¿¡ÔÕÒÕÊ¾Ö£ÎÃ¿¼ÏË¶¸µ£²ÊÊÇµÍ±£ÄÊÍµÎÌµÉ´£Ë¶¸µÊÄ½ÒÇÍ¿ÓÐ¶£´µÎÖºµÐ¾½Öµ»±ÔÒ¡ÎÁÒ¶¸ÕÐ£Ë××Á×µ±É¡Ò´µËÖÓÒ¾»»ÓÊÒÃ£Ê³´Â·µ½¾£ÖºÁ°·³µÆÈº±µµÔÄÊ£ÖÈ¶Î´¾Ò²Ò¡ËºÓÈ´×Ð¶±¹¸µµË¸ÇÀ£ËÇ³Öµ£ËËÖÓµÕÒÇ¼²ºÈÈ£¶ÊÈ·×µº¹£´Â·µ±ºÊ×£²Ò¶ÊË±Èµ×£ÒÓ¿ÄÊÈÀ¹Èµ×¡ÖÏ¶¸ÕÖÉÌÉµÐÒ£ËÖµËÐÕÐÉ¼µÈ±£ÔÓË½ÕÐÊ±ºµ×£¹¼ÔËÉÉ£²´µÊ×¼ÉÈ¡Ë½ËµÃµ·¸²½ÖÈ£½ËµÄÁ¸²ÈÖÉ£ÄÊ×¼ÕÊËµÃ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ÍÆÊÁÒ¸ÊÊ£¾ÊË¶¸²ÈÎÁÖÈµÄÁ£Ê»ÓËËÒÊµ¿¡µÎÃ¿ÁÒ×Ê¼µÊº£ÕÒµÎÃ½¿µ¸Ç³¡Ë¶Ä¸Ì×Ë£¡Ð×£·Ð°£Äµ×ÉÁ¡¡Ë¶ÄÐÅÆËµÈË£¡»Ë£Äµ×ÉÁ£»Ë£ÄÆÀÐ×£ÄÒÑÈÒ£¡ÐÕÒÇÊÊ£ËÖµÈÉÌÉµÈÈÓµµÉµ²ÌÊ»Ï¹Áµ¡ËÃÒ´ÒÖ²È£ËµÈ±¶Ê³ÓË½Ò¾¹µÊ×¼µË¡ÔÊ×¼ÉËË³Èµ£»²½ÊÕÐÍÃµ±Ï£ÄÊ×¶Ö¸¡Ò´ËÊ³´Â·µµ½¾£Ê°·³ÆÈµÌ»²£º±µÔÄµÈ²ÈÓ£ÕÐÈÊ±ÓÊ×¼µ´Ä£ËÈÔÀÊÉ£ÕÐ·ÉÔÉµÖÒ³¾Ö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²²ÊË£Ò×ËÊ×¼µ¾Ê£ÎÃÁ¿µ×ÉÌÉµÒÖ£¾ÏÎÃÓÓÓÉ£²·ÈÌÁµ²ËÒÑ¡½×ËµÊ×¼£ÎÃÖÖ½ÓÃÓ¼²µ×Ó£½Ä¶ËÍ¿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ÔÕÒ¶¹¶ÊÆ£ÉÈÈÐÎÃî»¼²£¶ÇÆÖ×ÊºÓÉµÖÒ£ËÈÔ¾¹µÊº£ÎÃ¿Ä²ÖµËµÖÒÊÊ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ÍµÕÐÐ¶£ÎÃ»Ò×ÒÁÒ¼Ê¡Ë²½¸³¼´µ´¼£³¾Ëµ¹×£¶ÇÒÊ×È½»¸×³µ¹¾¡½ÌÈÓÐ¶Ê¼ÌÂÉ¼µ¿ÄÐ¡ÖÒÈ¿µ¸Ç³£ËÃ¾»Ã°£É¼²·Æ»×È·Ô£¶ÊÁÒ¸²´µ·ÔÔÔÐ¡²¹ÒÎÈÉ»ÔÒ¸½µµ²´Ö£ÄÇ»²ÄÁ½ÕÐ·Ô°Á¡½ÈÈÓÐ¶ÇÈË²Öµ·ÔÂÐµ±·Ï¡ÒöËÐµÃÒ¼É¼£¶²ÊÎÁÒÖÃËµÉÐ£»±ÉËÒ²·ÔÓÉÐµ´ÄÀÐÆÊ¡ËÄÊÕÔÒ¸ÍÃÈÐµµÎÉ£ÊÉÄ½×Ë£×³Ëµ¹¡ÒöµÕÐÉ¼£ÍÈÃÓÎ±×ÈÂ£ËÖÊ°ÔÀµ·Ô£ÊÈ»¸Õ³¡³´Â·ÊÎ·ÔÀµ·Ô£µ½¾ÊººÔÀµ·Ô¡ºÈ²Ê·ÔµÊ³£ÖµÒÃÊÖ¸Ô£Ê»¸Õ³µÔÔ¡ÍÀÁ£ËÒÊÒÇÊ³µÊÎ»¸ÔÓµ´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µÎÃºÁÁËÏ³ÄÁµÈ×ÊÀÖÍÒ×º£ÎÃÄ¿³ÍÕ×ÊÒ¼Ê£¾ÊÒÎÒÈ×ÒË×¼¡ÌÈÎÃËÄÈÕÔÎÒÈ×Ò×¼£ÎÃ¾Ó±ÔËµÎµ¡µ¶ÓË¶Ñ£ÃÓÔ±Õ¸ºÒµÊÁ¡ÒöÕ¸È£Çº³¹ÊÉ×ÇºµÈ£×ÊÖÖ£ÒÇÈ×ÊË£ÌË£Ë´Ë¡ÄÐÒÍË·Ö»µ»Ó¶²ÒµÈ£±ÒÍËÐÆÃ´Äµ×Î£×Ê×Ë£ÈÉ¹×µÌ×Ëµ»£ÐÖÅË×Ë¡Í¾¾µ£×ÑµÐÕÐÒÖµÉ¼£·³×È£²ÕÉÊ¡¡ÖÈ¿£±Ä½Î½¾Á¡¡ÍÁÊ»´ËË£¡Î¿£Ä½¾Á°¡¡¡ÖÒÄËÒ¾»£ÎµÆÈ¾±ºÁ¡¡ÍË¼ÓÔË£¡Ä»È°¡ÕÄµÐÐ£¸Ä³ÈÁ¡¡ÍÉÊÃ»È²µ¸È£ËÁµÈ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´Ò°Ðµ×º¹²£½¶×¸ÉÒ²µ¹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ÁÒ£Ä³´Â·µÔÑÀµÒöµ¸Ç¡µÒ£ËÊ´×ÃÏµÐÒ¶À¡¡ÖÈ¿£±Ä½Î½¾Á¡¡Ò´ÎÃÈÒÀµÍÃÇ£ÒµÖµÎÃµÐÒÊÊÃ¡ËÓÊÌÕ¶µµ¸£¶¼¶ÓÁ¡³µµ¸¹ÈÓËµµÎ£ÓÊÎÃÐÒ¶ËÕÑÔÃ£ÔËÃÇÇÐÍÒ¡È¶Î¶µÈÖµËËÐÒµÊÊÃ£Ë²Ä××É¡ÈÍ³´Â·µ£ÏÖººË£¡ÖÈ¿£±Ä½Î½¾Á¡¡Õ¼º²ÏÊÒ¸µ¸£¶ÊÒ¸ËÃ£Ò¸¶Ñ£Ò¸ÐÒµºÓ¡µ¶£Ë´×½·µÌ¶--ÏË¾°¡Ëµºº³×Ö³£¡ÖÈ¿£±Ä½Î½¾Á¡¡ËÎº¶¶ÒÎÒöÊ·ÔÒÄ£ÒÎË²Öµ£ËÒË³ÊµÏÒö·Î¡ÎÃÈ×Ï²ÉÈÒµ¿£¾»·ÏÕÈÔÒÑ»Ò¸¹¿£ÖµÍµÖÒ±ÒÇ¸ÖÒ£ÊÖ¸Î±µ¡Ò´ËË£¡ÄÈ¿£±Ä¡¡Ë´Î»ÒËµÄÁ¡Ë²ÊÒÎ»ÒËÊ·ÔÒ£Ò¶ËÄÈ¿¡¡£ËÊ³ÈÕÊ±ÐÊËµÖÒ¡ÈÈ´µÕ¸¾µ£¾Ä½´Òö»¶µÒÇÄÁ¡Ëµ´µÒµ£ÎÃµÖÒö»¶£³Á°ÕËËÇµÎË³¾ÖÍ£±ÎÆË°·¡ÍÀµÕµÉ£ÒÇÈµÒÖÏË½·£¶ÕÈÏË½·Á--¡ÖÈ¿¡¡ÕÎÈÒ¾×µÍµ»´£ÈÍÇ³µÐÈÕÁ´µ£ËË£¡Î¿£Ä½¾Á°¡¡ÄÈµÒÖÒÏ»¶µÒÖ½·£»¶µÒÖ¾µÒÓÄÈµÒÖ½´£½×ÄÑµ½´£Í¾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½ËµÄÁºÃµÁÍµËµ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´·ËÈ£·¸Ë²¿¸ËÈ£µ±³°¾¡ÕÊÍÒ´»¶°Ê£ÔË¿ÀÉÌÊ´Òµ¡Ë×Ê½ÖÈÈÐÑÉÌÉµÉ¼£ÒÎËË×Òµ²²ÊÍ±¡ÔÀÎ¼µÊËÕÀÃ£¼Ô×´Â·µ½¾µÈ£µÏÉÏÉ¼Î¡Ï²ÀÈÊÊ´´Êµ½µ£Öµ¼ÎÊÈ½µÉÃÇµ¸¾¡ÎÂÊ½¾µÈ»ÈÁ²½µÈ£µÉÃÇÈ£±Ð¸¾Ï¼µÌÀ¡ÄÊ»¶ÉÎÍ³Ê×µ´¹£Ò´È»µÏÉÄÎË·¸µ¼Î£ÄÔÊÕ¼ÎµÓ¶¡ËÖËÒÄµÒÖ£ÍÈÊÒÎÊ×¼ÉËÏÖ¼µ´¼£Ó´Ï±£ÆËµ¼¶Ö²¹ÊÓ¶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¸ÀµÖ¸ÇµÈ£²ÊÎ×¼¶À£ÊÎ×±È¡ÊÏÒÆÎÃ×ÒµÊ£ËËÃÁ×¼µÐÒÖº£ÒöË£¡ÎÈÒÖË¡¡Ô¶ÐÔµÊº£ÎÃË¿µ×ÆÃµÊ£Ä¹ÓÒöµÕÖ¹µÈ³¡Ä°·³´×Ä´ÀÇÖ¡»¶ÃÓ¶ËË£ÈÎÈ¿Ò¿£ÄÎË×µÊÃ¡ËË£¡ÎÈÒÖË¡¡Ô´Ï³Ë¶×¼ÓÍÈµ×Ð¡ËµÉÒËÈÈº£È´××ÑµÈ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·³Ë£¡Ö°£ÄµÎÉÏ£Î²¸µ£ÖÒÄËÒ¾»£ÎµÆÈ¾±ºÁ¡¡ÇÁÒ°·³µÐÐ£¡ÖÒÄËÒ¾»£ÎµÆÈ¾±ºÁ¡¡ÈºÔ×ÒË¶È±µ¿·¡  ¡ÒÎÎÔÈµÈÏ£ÒÓ±ÔÎÒÏ¡¶Õ¸Ë£È£Ë¾È¡¶Ä¸Ë£À£Ë¾À¡¶ÎµÆÈË£Ä×ÕÊ£Ë¾È×¡¡°·³²²ÊÄ×¼ºÒöÏ±£ËÊË£ÔÎÉÉÉÇÈ´£º¿ÊÄ£ÄÒ·ÔÈ±ÖÏ£ÕÒÎÄ·ÔÈ±ÖÏ£ËÒÄÄÔÓÈ±¡ÕÊÕÕµÐÕÕÀ¡Ä¹¡ÒöÌ¼¾ÏÆ¡¡ÕÀµ¡ÏÆ¡²Ò¶Ê¾ÒµÒË£¶Ê³ÔËµÐÐ¡º±ÈÏ±£ËµÐÐÏµºÍ³¡°·³µÐÐÓÊÃÌµÈÒöÏÆÖ´£ÒÐÊËÐÐµ´»¡ÎÃ³³ÌÈËµµ´µÐÐ¡µÕÎ°·³µÐÐÊ½ÁÔÉ»ÖµÕÕÀÖÉ¡ÒÄ³´Â·µÈÀË£ËµÐÐÊ½ÁÔ¶×¼µÐÒÒ¼¶Öµ´ÄÖÈÊÉ¡¶ÓÄÎ°·³£ÒöÏÆËµÐÐ£Ë£¡ÎÊÔ¸ËÄÃ£ÕÃ´µÐÐ£¾ÊÔÒÉÁÖ£ÎÒÃÓÓ¼¹¡¡ÄÊÒö¼ÐÎµÒ¿¡È¶¾ÔÄ»ÀÖÊ£ÈÓ¼´µÒÓË×¶À£ÒÎË¿¼Íµ×ÃÓÓ±Ä¹£½Ò±¸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È²¸ÈµÊÀÖ£ÊËµÅÓÎËÏÖÌ³¿Çµ¡ËÒÃËµÊ£È¾ÍÁ£Ë¾ÆÀ·ÊËÃ¡ËµÒÃÊÈ²ÀÈ£¶Ë¾Á¿ÆÀ×ËµÊ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ÎÃÓÒ¶¹ÓÄÆÃÍÉµ¼¶¼Â¡ÄÊÒ·¾´µÖÃ£Ð¶º¸Ö¼²µÈ£±¹¸µÈ£±´µË¸Ç£¶ÕÎÍÖÓÒ¾»£¾ÊËÃ»¸½×£ÓÑÁÏÖµÔ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¶ÑÖ£´ÕÈ¼Ï³ËÄÁµÊ£ÎÃ¿¼ÕÎÀÏ¼£ËÒÊÊ¼Õ£ÕÎ½µÈµ£ÒÊÒ¸Ð¶Õ£ÕÎÆÊÄÎ´¹×µ£ÒÊ´ÐÄÁµ¡ÕÐÊÊµÊÊÔÉÌ·ÃÏËÃÆÊ£½ÈÔÌ±ÔÊÁ·ÃÏÎÃÆÊ¡ÌÈ²È£Ë¸ÎÃµ£Ö²¹ÊÒ¸Î´µÀÏ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ÈÊÒ¸³´Â·µ£ÄÈ»Ì»²£¾ÐÒµÈÓ¡ÄÈ±È²ËÏ£¾ÐÒËÇÁÖÊÀÍÈ¡Å£ÔÃ¹ÓÉ£ÕÎ·×Ò¾ÃÓ¸±£ËµÃÒ¾»¶ÓÄÁ£Ì±¶ÔÍ¿ÖÕÔµÈ£Ëµ×Î¸º´¡ÌÈÔÄÉÃÖ£ÓÄÑµµµÉµ¶Â£ÓÓÍÎÁµ×ÄÓ¶Ï£ÊÄ²Ä×ÄËÔ×µ£Ä¾µÏÄ³´Â·µ£ÀµÒöÕÀ£¶ËË£¡Ö°£ÄÈ¿£¾±Ä¡¡¡£ÄÒµÏÄ°·³£ÖÇËËÒ¾»¡ËÓÄÈ´½½£ÖÒ´×ÄÍ¿µÈÈ£ÌÍÍË£ÏËÌÏÍ¿£Ë±ÉÊÃÄ£Ê×µÈÊ£Ë¿ÀË£Ê×ÈµÊ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9                        ÂÌ°18-2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¿ÊÊ£¼¶µ¼ÂÁÇÃÄÐÊË²Éµ¹Ð£½×¼ÂÁÖ¼ÐÕÏËÄÁµÁÍ¼¸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¼Ð¶Èµ¿Ë£¾·¸¶µÄ±È¡¡ÕÒ¸¾¶ËÓµ´¾£ËÃÁËË×µ¹ÔÄÐ¿¼µÈÐÖË²ÉµÓÏ¡ÓÒ¸È¶ËË£¡·×£ÄÎÂÍÄÀÈ£ÎÒ¸´Ä¡¡ÁÒ¸ÈË£¡Ö°£ÈÎÏ»ÈÂÔÎµ¸Ç¡¡ÕÐÊµÐµÀ×£º¿ÄÊÐ¶ÈÐÖ¹¾µÐÕ¡ ÍÇ³µÆÊÁ£ËÓÀ¶¸ÒË»ÓÓ¹×Ë²ÉµÕÐ³²ÓÏ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¼ÔÍÓËµÃÍ£Èº³´Ò¶µºµÄ±È¡ÎÃ¿¼ÍµÄÁÔ´ÔÒ¸Ðµ·³ÖÕÏ£Õ´µÕÏ²ÊÎÖÈ£ÄÊÎÓËÍÔ´ÀµÃá¡ÒµÊ¶Ñ£È²Éµ¹¶ÔÕÖ´Ä£ÒÎÍºÍµ³ÃÈ²¶ÔÀÃ£¾ÏËÔÉÌ¼²ÉÕÏËµÄÁÒÑ£ÏÔÖÔÄÒÐÈµÈÄÈÃÇ£Ò°Ï¶×ÑµÍµ×ÑÐ¶£ÔÁÒ¸²´ÉÕÏÁË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Ê±¹¸ÖÈµ¹Ê¡ÍµÄÁÔ¶ÏÏÔÁÒ¸·³Ö¡Ë²¼¶£Ò²±Ô£Ë´×°Ïµ×ÑºÈ±£½½ÄÆÒ¶°Ãµ·Î£¾ÊÈ¶É¶Óµ¸¾µµµÄ¸ÊÁÆµÊ½¡ÕÄÁµÕÏÊÎ×µÊÔ³µÖÈ£²µµÊÎ×Ê×¼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ÊÏËÏÖË½µµ£ºËËÕÏµ¹×£ÔµÊË²ÉµÁ¼¹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¼Ð¶È¸×Ë£Ò¿¼ÖÒ×ÕÐ¶È¶²ÈµÐ¶£³¿ÖÏÕÐ¶ËººÆ¹¡ÈºÎÃ¿¼ÎÈ×»¶µÄ¼°¸ÈÖ¸Ö¸¾µÁ¸Ê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¼µÈÔÀÔ¶¡ÄÊËÒ¾´×ÉÊÃÍµÉ£²Ò¿Ê¶ËÃ½½Ë¹¶ÖµÂÀ¡ÕµË½µÃÍÖÊ£ÖÈÒ½´µÉÉ£½½Ë£ÌËµÉÒ¡ËÕÐ»ÔÊ¶ÊÓË×¼µÄÒÐÈÈÄÈ½µ¡µË°ÆÃµ¹¶ÐÑ½ÍµÊº£ÄÐÊÓÈÍÈµÖÈ£ÄÏÆËµ½Ñ£ÒÎË½ÑËÃ£ÕÏÓÈ±µÈ£²ÏËÃµÎÊ¡¡Ë´ÉÉÏÀÊ£ÖÈÒ¶¸×Ë¡Òö½Áå°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ÇÃÒ¾¿¹£Ë¿Ê´µ¹×ÖÊ£Ë¡Íå°ÅÈ£¾×ÔÄÀ¡¡Õå°ÅÊÔ¡Í°Èµ¼ÀÀµ¡¡Ê±ÈÃÊµµ·£ÒÎËÃºÍ°È½´ÀÍ£ÊÍ°ËÏµçÎ¡ÖÏÔÈÓ»µÕ³¡ÄÐÈÖ´ÉÉ¸×ËÏÀ£ÊÕ³µÈ¿¶Ô¡ËÃ¶ÖµÖÏÉÊ£½¾ÁÄ³´Â·µÈ£ÊÔÔ´Ä°·³µÆÈÈÓ£»ÓÔËÃÍµ¼Ö£ÊÄºÈ²µ¸ÈµÒÖ¡ËÃÏÊ±Ëµ»ËÎÒ£È½¿¼ËÕÐ×Î£ËÃ¶ËµÐÈ¸ÉÁ¡È¶¾ÔÕÊ£ÕÈÇÃË¹µ£Ö¿¼Ð¶ÈÎ×Ë£¡¾·¸¶µÄ±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ÔÊÒ¸Æ¹µÐ¶£Ò¶»ÒÆÈµËË¡ËÏ»½½ÖÈ£ÖÈÒÔÑÕË¡È¶Ò¶Ôµ£µÖÈÕÎ×Ë¾¼Ê£ÕËºÊÐ½¹¶ÇÔÄ·µÊ»£ÕÊÍ·ºÊÁ£¼ÆÈÃÏÇÂ½µÒ¿£ËÈÀ¿ÈÖ¶ÒÍ¡²²ÊÒÎË²°ÖÈ£ËÒÀ¿ËÃ£Ï·µ£ËÀ¿ËÃ£ÕÊÒÎË°ËÃµÔ¹¡µÊÕ°ÈÐÖË×Òµ£ÖÔÓÎÖµ¼Ö£Ò´ÖÀ¿ËÃ£ÊËÃ°×ÒÁ¼ÖÓË×¼£Ë²¾Ô»µËÃÖ¼Ê£¾Ä°ËÃ´µ¸¸Ò²´µÊ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Ñ¶Òö»¶µ·Ê¹×£ÎÂËÊÒÍµÉ·³Ï££ÂÌÌ±×Ö³Ê´µ££»ÕÈÆË¸ÒÊË½Éµ£Ò±µÉ·³Ï£ÆÖ¶ÓÒ¸¹Íµ£¾ÊÎÃµÖ×Ê²¿´É¼µ¼Ö¡»¾»Ë£Ë´ÎÒÉ¼ÀºÕÈ£É¼×Ê´Òµ¡××ÒËÃÖÕÒ¸¹µµ£ÊË¶ëÁËËµ»£¡ÄÃµÐÎ£¡¡¼»²Ð¡--ÄÃÈ²ÐÎ¶ÄÃËµ»£--¡ÒµÒÎË×µÊÐÎ¡¡ÒÎË×µÊ¶Ð£ÕÊÍ¶ÇÆ´µ¡Òö´²ÒÎÒË·È¶ÐÉ¼¡µÄÐÈ¿¼£ËÔÊÎÖµ¾½ÖÐÁÆÊ£¿Ï¿¿Ë»Ä×ÐÉÃ£Ö¾ÉÁ´£À¿ËÃ£ËÐÖÎËÃ´×¸¿¹µÃ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ÔÎÃµÖ½ÒÀ¿ÖÈÖ¼£·ÉÁÁ¼Ê¡ÓÒ¸ÎÊÀ¶ËË£¡·×£ÄÎÂÍÄÀÈ£ÎÒ¸´Ä¡¡ÓÓÒ¸ÃÍ¶ÖË£¡Ö°£ÈÎÏ»ÈÂÔÎµ¸Ç¡¡ÎÃÏ°ÕÁ¼Ê·ÔÒÆ¿¡Â¼¼ÂÍÑ¹ÊÊ£ËÓ½ÉÁµÎ¸È£Ë¶ÖË£¡Ö£ÎÒ¸´Ä£µÈÎÏÈ´±Î¼ÀµÈ¡¡Ð¶È¶ÈÎ£ÕÈÈºÀ¶ÃÓ¸ËÖ£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¾Î¼ÃËÃÃÓ¸ËÖ£Ò´ÎÃÒÓÈ¼¶£ËÃÖÖ¶¸ËÁ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µÒ¸È£¾ÊÄÎÍ¡ËÔµÊÊÓÑÎµÈ£º¿ÄËÒÌ¹Òöµµ£ÒÔÁÒ¹²Ë¡ÕÔËÐÈ½ÉµÊº£È¼ÒöÀ¿ÈÈ£Ï×Ä´×È¡ËÁÃ´¹ÈÈ£¶ËË£¡·×£ÄÎÂÍÄÀÈ£ÎÒ¸´Ä¡¡ÎÃ¿Ò³ÖÎ³¶¡°²µ½ÌµÊÉ£Ó¸¶ÕÒÀµ³¶¡µÔÉ¸ÎÃÔÒ´Ðµ³¶£ÕÒ¸ÈÏÔ½ËµÐÏÒö»¶³Â³¿£Ò´ÒöÒµÒ°×¼µÐÏË³Â³¿¡ÕÒµ¿Ò´Ë°×¼µÆÇ¶Ë¹¿ÕÊÉ¿³À¡Ë¶ËË£¡ºÀÓ¶£Ì¿µ·ÄÓÎ£È×ÈÃÓÕÍµµ·¡¡ÕÊÐ¶ÐµÇÍ¡µÒ¸ÈÕÐÏÖË£Ö£ÎÔ¸ËÄ£Ö¾»½ËÃÓ¶Ò°ÈËµ»¸ËËÒÒËÆÇµÃÃ£ËÎ¼¿¹µÃÃ¡ÔÓÈÔ××Ö³»¶µÆÇÎÓ¸£ÊÊÉÆÇ²Ê¸¡ÆÇÊËÎÎÃ³µµÖ×µÒ²·£ÕÖ×ÊÒ××¶ÂÔÈÉÉµ£ÕÒÊËÓ»µÒ²·£Ë¸ËÄÎÊ£ËÎ¼¿¹µÓ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×ÖÒµÒµÈ»²ÔÕÀ¡ÕÎÊËÒ³¶£Ó¸£ÎÒµÊÒË¶ÄÐÒÖÉÌµÉ¼ÁÏÉ¿µÓÏ¡Î¸ÈÈÎ£ÕÀÒöµ»²½Ê¶ËÍÂ×¼µÆÇ£ÒÆÊÁË¶ÉÃµÀÏ¡Ë³×¼ÎÈ×£ÕÊ»¶×Ï»Óµ×³£Ë°Õ³º¡´Ö¿ÖË³µ£Ê¾ÓÆ·Ðµ»£´±ÁÈÐµÕÀÏ¡Òö¿×Ä±Ëµ»ËÎÒ£¶Ëµ¹×ÓÉ¿ÓÏµÎÍ£á·Ô¶ËË£ÄÎºÒ¸´ÎÄ£²ÒÍ¼£È×ÔÕÊ½²ÎÆÉÖµ¡ÎÕ¸ÀÏµÈ½È´ÔÕÑµ¾µ£ÄÈ¸ËÎ£ÒÒÓÕÑµ´¾£ÄÔÕÊ½ÒÐÎÏÃ´¡¡ºÀÓ¶£ÌÉµ·ÄÓÎ£È×¡--ÕÐÖÐµÖ£ÕÐ¹¶µ¾Í£Ô½ÈµÇ¿ÖÏ£ÃÓ¿°Ïµ¼¡È´£»¶¶×ÕÏËÇÍÐ»µÈ£ÆÊÁÊ×¼¡Ë²ÊÒÕÈ±»¶µÊ×¼£¶Ê±ÕÈ×¼µÊ×¼¡ÕÀ»ÎÆÊµ»¶µÊ×¼¡ÖÏËÆÊ£ËÈÒ½ÈËµ¹¶ºÈÄÖ£±Ð¾¹Ê×¼¡»¶¶ËË£Ë±ÐÉÆÒÇ¡ÄÈÒ¸ËÎ£Ä±ÐÎ¼¿¹£ÏÎÒÑ¡·Ê×Ò×ÄÄµ£Ê¸Äµ£¶±ÐÉÆ¡ÈÓÈÒ¸´Î£Ë±Ð×±Î¼¿¹£Ô¹¶µ½ÁÖÇÃÓ°Ï¡È×ÎÒ°ÏÖ´£ÄÊÉµÐ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ÓÓÒ¸È¶ËË»£ÔÂ¼µ¼ÔÖ£ËÊ»´Òö¶ËµºÕ¡ÒöË£¡¸´ÎÀ¡¡ÄÈ»´Ë£¡¡¡Ö£ÈÎÏ»ÈÂÔÎµ¸Ç¡¡×Ò£ÂÌ³ÕÈÎÒ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Í£Ò´ÖË¡À¸´Î¡£²ÊÕË×ÃÍ£ÄÊÕËÀ·Ê¡½×Â¼ÓÒ½ÁÒµÂÌËÂÈµ£Òö¶ËË£¡ÈÆËÈÂÔËÃµËÈ£ÄÖ¹È´ÑÉ¹µ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¸ÈµÄ´ÊÊÃÄ£ÕÈµÐÖÓ°µ³Í£¾ÊË¶¸Çµ°¡ºÉÈÁ½Õ¹ÊµÕ¼Ö£È³³ÈÎ£ËÖÇÖ¸ËÒµÊ¼£È²¼Ë¸ÇµÃÀ¡ËÃÌ²Ê£Dr£George Adam Smith£Ë¹ËË¾ÀµÒ¼Ê£ËÈº·¾´É£ÒÇÒ¸ÄÇÈ×ËµÏµ£´ËÈÒ¸ÂÈºÖµµÇ¡ÄÒ¸ÄÇÈÊÒ¸´Õµ°À²È£´á£½×£¾ÕÔÕÅÅ±¡ÁÍÔÕÅÃ¿××µÊËµ¸Ç£Ò¸Ä¸×³ÐµÀÈ£¿ÀÉÌ»º½¿¡ËÏ×µÂ³ÖÉÐÊÔÖ¾¡ÄÇÈºÓÀÃµË£¡ÏÉ£ÇÈÎÏÂÔÎµ¸Ç¡¡ËËÓµ£ÕÊÊ¾Öµ´¾£¿Ò°ÖÎÃÁ½Õ¾¾ÎµÒÒ¡ÄÀÈÃÓ²¾ÈÊµ¼Ï£Ä¶×Ëµ»ÒËÊ£À¸Ô£²ÔÐ¡ÕÎÄÇ°À²Èµ¾¶Ê¸¹µ£ºÖÈÀÐÎµ¸Ö×Ô£¶Ä±³ÐÊÉÃµ£³·áÕËµÊÍ¡µÊ£ÔÕÀ·³áÕµÊÒö¡ËµÒÇÎÂÍÊ¶ÊÖÉµ¡Ë´ÎÒ°½ÊËÓµÄÖÇÐ£ËË×µÐ³ºÒÇ£¶Ê¾¶¸³µ£ÒÊÖ¼ÎÉµ¡Ë´ÄÈÐÈºÒÖ°£¿ÒÐô¸Ô¶ËµÖ³¡¹ÓÕÒµ£ËËËµÒ¾»£ÈÍÁÑ×È£¡°¸Ä¹Ó°Îµ£²Å×ÎµÃÍ¡¡Õ¾ÊËË¡ÈÆËÈÂÔËÃµËÈ¡Êµ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ÔÎÖ£Ò×ÓËÏ³µÄÁ£ÓÁ¸ÈËµÒ¸´Ë¡¶ÄÏË³¿ÐµÈ£»¶ÏËÆÊÁ×ÉµÊÊ£¾ÊÊ×¼µ±ÒÐ¡¶Ä±¹ÈµÇ°Ë×µ£»¶Ò×ÑÀµ»¼Ò³Ô¡¶¸ÕÁ¸ÈÖº£Ë¾ÉÁ´£À¿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µÄÁÏÔÔÐÔÆËµ¾½¡ÊÏÊÔ×È½£Õ×È½¶ÓÉÄÕ¹£ÈºÊÊÁÆµÊ½£¹ÓÁ½µÊ£ÈÄ¸¾µµ£²ÇÒÊËµÓÏ£µÈÎ´×Ó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Ò¼Ê¿ÒÊÎÃ´µ°Îµ£¾ÊÖµÈ½£ÉÈÁ×ÒÐ¾¶ÖÊË×¼¹ÀµÊ£·ÖÌÃÓË£ÀÒÎËµ·¸Ê´¡ÍÏÄÒÐÈÈÄÈÏÃ£ËÒÊ·ÀµÖ¡ÕÊÏÊËµÈÏÃË×¼¡ËÃÄÒÌ¿¼ÁÍµÕ¾£ÒÐÊÇÎ»¼µ¡ËÈ´±´·Òº£µËÈÄ°ËÈ³¡ËÃÔÊÓÈ£¹ÓºÉÉ»¡¶Ë´Î¾ÀºÉÉÑ¡ÏÔµ¿·´À£Ê¹ÓºÉ×ÒµÖÒÓÈ´¾ÊÉ£ËÈ°ÏËÃ£Ëº²Ê¾È¡µËÃºÐËµÊº£ÊÏ¿¼µÊË¶ËÃµÍÇ£½×ËÃ¿¼µÊËµÈ±¡ËÕÔ´±£¶×ÄÅÉµº£Ï¾¶Àµ¾ÀË£¡×Á°£¡ºÀÈÍ¿·µ¹£±ÖÈÇÀ¾´£Á¿Æ¾ÏÀ¡ËÃ²Ö´ËµÄÁÏÃÔ·ººÉ¿¼Ëµ³Ô£¸´Ë¶ËÃËËµÏÆ»Ó£¿¼Ëµ³Ô¡Ë³ÔËÃË£¡ÄÃÕÐÐµÈÄ£ÎÊÃµÇÄ£¡Õ»ËÃËÃÖÒºËÍÔ£ÓÔ²ÐÒ¾Å¡ÕÓÊËË×µ³ÔµÐ¸¡ÎÃ¾²¸¶º×ÃÌÈ´µ±Ö£³·Ô¼ÓÏµ¼Ö»¾ÖÏ£·ÄÈ´°¸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¿¼ËµÄÁ£ËÃ¾Ë£¡ÕÊÔÑµÈ£Á·ººÒÌ´ËÁ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ÍÑÒ½ÕÒ°ÈÏÃÔÎÃµÑÇ¡ËÃÖ³µ¸´Ë£Ô¾¾ÊÏËÇÖ£µËÃ²²ÍÈÖµËµÄÁ¡¡·×£ÎÃÉÃ£Ä²¹Â£¡ÕÊËÃºÐËÊ£¶ËËËµ»¡ÎÈÎÕºº²´´ÊÎËÃ¸Èµ°Î£ËÃ±¶ÈÎ£ÌÔ¸Ö£Õ¹¶µÒÇÒ¾³ÃÁ¡ÓÐÊº£ÎÃÓ¼¼Ä£²½ÐÒöÒÐ¸º¡ÓÒÖ¸¸µÐÐ£ÕÖÐÐ¾ÊÔ·ÓÖ»Ä°¾µºËµÕ¾¡ÕÖÐÐÄ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ÒÓÖÍÔ£          ÒÇµ±ÎÓ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Æ´ÀÑ¶£          ÈÆÖËÂ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ÖÔÎ´É£          Î¾²Å·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ÒÏÎÃÆÊÁ¹¶Öµ¾ÍÊÍÈµ£³ÃÈ²ÍÈ¡ÍÕÔ½½ÊËµ×Ã³ÎÍÈ¡ËÃ¾²Æ·±¶¾»Ê´£ËË¼Æ¾·À¡ËÃµµ¸ËÈ²ÍÈ£ËÈ´Ì³È£ºÊËÃ½µÍÈ¡ÓÒÌËÃ½Î¾¿·±Ó£²Î¾ÌºÀ£°ÈÔÆÖ¾¹£ÏÐË±ÊËÃÔ¸Ö¾ÓÖ¶ÏÓÆ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À´É°£ÀµºµÁÒ±Ê£ËÃÓ¼µËÄÁµÐµÕÏ¡ÕÒ´ËÄÁµÕÏ£ÊÎ×ÃÍºÖÈ¡ÔÎÃÑ¶µ¹³Ö£Õ²ÊÍÒ´¿¼±¹¸µÊÊ¡²ÐÓµÇ¶±Ö£½¡¹¡º¡Ä¹¡Ï»Á¡Ã¹ÐÕ±¾½ÁÕ·¿¡±¹¸ÓÄ¹¸É²²ÊÒ¼Ê¡ÕÀËµÁ¸±¹¸µÈ¡ÖÓÕÐ¹ÊË£ÓÐ¶²ÍµÀÂ¡ËÃ¿ÄÊ¶ÂµÌÊ£Ê±ÅÊÁµÊÄÄ¹ËÏÖ¡ºÎÒÎ£½ÈÊÉÈÓÐ¶±¹¸µÊ¡ÕÀËµ¹Ö·ÈÊµ¿Å¹¾£ÏÊÈ±¹ËÃ£ÖÖ±¹Ë¸¡ÏÊÊÊÌ£ÓÐÁÀÍ£ÈÆÐÁÓ»£ËÖ¶ÀµÊÕÔ£½½È±¹ËÖ·£ÖÖÍÈ±¸¡ÕÀ¼ÔµÁ¸±¹¸µÈ¼ÆÐÃ£ÉÖÃÓÈ¸´ÄÌÂÉ¾¹¡ÈÒÃ¸¾µÄ±¹¸µÇÊ£ÁÒÃÈÓÊÊÎ²¡¾ÔÕÖÇ¿ÖÏ£ÍÀÁ¡ËµÈ±¿Ó¹µ»ÖÃ³À£¹Ë£¡Éµ¶×£ÎÃÓÄÓÊÃÏ¸£¡ËÁ¼¾ÔÓËµÈ±¡¹ÑÇÒö£×ËÃ½ÈÖÈ£ËÖËÁÒ¸×£¡È£¡ÍÈ´ÔÓÁËµÈ±£´¸ÓÈ¡¶Ä±³¸µÈÀË£ËË×µÊËµÁÊ·¡¶µµÄÒÉÇÀË£ËÕÑ×ÊÊ·ÁËÃ£ÊËÃµÒÍÀÖÈ¡ÔÀÏ²ÀÈµÂ·½ÖÈÐÑ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Õµ½Ê·³ÆÌ¡¡º³µÈ¶³ÀÓ¼Òö£¼¼Á£¾ÑÇËÀ¿ËÃµ¾½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ÎÃµ¾Í¡ÈµÒÇÏÖ¶ÏÊÁ¡Ë»±µÄÁÊÓ´µÄÁ¡ÃÓÒ¸¾½Ë²Ä×Ê¡ÎÃÌÁËµ½Ñ£ÄÊÖ¸Î±µ½Ñ¡µË´É¶ÏÀµÊº£È¶ÔÎ£ËÄ×ÊÃÄ£ËÒÊ¼Ð¶»´ÁÕÎÌ¡ÔÊÎÖµÉÌ·Ã£ËÏ³×¼ÊÖ£Ô´×È·Ã£ËÓÏÃ×¼ÊÖ£ÔÓ°ÊÁÆµÊ½£¾ÊÄ°Î×ÎÃ£ÎÃÈËÖÉÉµÁ½£ËÈÊ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µÄÁÃÓ¼Ï¡È¹ËËÄÁÓ¼Ï£ÄÊÒÎÔÎÃÀÃÊÖµÔ¹¡ÎÃ¿ÒÏ¼´ÀÈÄÑ£ÑÇËÀ¿ÎÃ¡ÎÃÒ¿ÒÏÃÍÄÑ£ÏÖË¸´ÄÁµÕÏ£ÖÎÒµ×ÑÇµ¾Ô¡ÎÃÒ¿Ä°¸ÄÊ¹°Ë£ÏÄ¸µ»¶¸ÇÀ£ÓÐ¸´ÖµÃÍ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ÔÎÃ¶ÏÄ¸ÎÊ£¶ÖË£¡·×£ÄÎÂÍÄÀÈ£ÎÒ¸´Ä¡¡×ÈËÈÎÃ¿µÇÃµÊ×¼£×ÈÎÃÃ°¸ËË½ºËÒÑ£ÔÕµÉÎ¼¿¹£×ÈÎÃÖµÒ¹ÎÉµÉ»£µÎÃÈ»×ÊÎÁÒÊÈµ¾£ÎÃ»ÊÔÒË£¡·×£ÄÎÂÍÄÀÈ£ÎÒ¸´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0                         ÂÌ¾1-1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¾ÎÖ£ÎÃ¿¼ÁÍÏËÄÁµµÈ×Ê¼ÖµµÈ¸ÀÖ£¾ÊËÉÃÁÄÌ×µ×£²ÊËµ×ÈÓ¡½×Ë¼Ôµ£ÊÂÌµÃÕ£ÕÊµËºÒÖÌ×²ÉÃËµÖ×Ö¼µ¹ÏÌ±ÏÄ¡Ô½ÏÈË¼µÊÈµÅÆºÖÒ¡ÎÃÏ½ÕÐÂ¼·Î£ÔÏ²ÆÖ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°½¼ÊÖ¶ºÀµË×¼µ³£ÔÄÀË¶ÄÌ×Ð¸ÉÃ£²ÒÖ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¾½ÊÂÌÃÕµ¾¹£³Ê·³¼Â£µºÒÊ··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½×£´µÊ½µµÊÈ½£ÎÃ³´¶µ±È¶ÖµÅÆ£¡ÄÃµÏÉÎÊÃºËÊ²×ÈÒÍ³·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º£µÊËÖµÊÆ½£ÎÃ¶µÈ¶ÖµÖÒ£¡ÎÃº·ÀÈÈ³³½Ê£ÄµÃÍµ²½Ê£ÕÊÎÊÃÄ£¡Õ¾ÊÕÀÎÃËÒÑ¾µÄÈÖ´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´Ì×µÒÖµÊ¼¿Ê£Ï×ÒÆÖÃÃµ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¼ËÃµÐÐ¡¡¶Õ¹ÊÊ£Õ¸ËÃÊÏ××ÁÎÃµ×ÒÁ¡³ÁËËÃÆ×ÐÐ¶ÀÖÍ£ÎËÃÆËÏ½¡ÁÒ¾¸ÒÊË£ËÃ²Á·¶£°Ì×´·¶éÏÀ¡Õ¼ÊµÌµ¾Ô£¡Òö¼ËÃµÐÐ¡¡ÖÓÖË¼µ£¾¾ÊËµÐÐ£ÈÃÓÐ¶´²£µÊÖÉÓÒµ¿ÒÈ¶£¾ÊÄ¾²µµÖÊËÀÖÈµÐÐ¡¡ËÃµÐÐ¡°ÀÁÌ×±ÉµÐÐ£Ò°ÀÌËÖÈµÐÐ¡»¶¶ËË£¡Äµ×ÉÁ¡¡ÏÈÖ¿ÍÁËÐÖµÆ´£ËËÇÍµ×µ£Ê±ÈÌµÓ¸ÉÒ²µ¶Î¡Õ»²ÇÒ±Ã£Ë¸¾µ£×¼µ¼²Ê·×µ½¹¡Ò´Õ´ÌÉ´À¸ÒµÖ£Ó¼Èº£ÈÍÓÃÒÀµ»Ó°ÎÁË£á·¶ËË£·Ð£ÎÄ½¾Ä¸ÉµÎÌ£Äµ×ÉÁ¡Õ»ÊÕ¶ÐÐË×µ»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ÎÃÏÐÕÌ×ÓÐÐ£µÎÃÈ²ÓºÊÒ¸ÖÒµÊÊ£¾ÊÓËÎ¡ÐÐ´Ç¡µ´Ô¡ÈµÐÐÊ¿Ò´±Èµ°Öµ¡¡Òö¼ËÃµÐ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µÁÒ£ËÃ½Ë´µÒö¸ÇÊ£Ë²ÊÏÖËµ²£ÄÊ¶ËË£¡·Ð°£Äµ×ÉÁ¡¡Õ»ÁÊÕÀÖÈµ»Ò£ÅÆËÖ¶Æ£ÒÎË×ÈÓÉ×µÈ±¡ÄÔÒÅ´ºÆÐ¹¿µÈ£×Î·Å£¿¸ËËÁÙÔµ»¡ÕÊ£ÍÔÆÊ¹³Ö£Ê´ÎËµÐ¶±»¡Ë¿×ÄÐÅÆËµÈ£¶ËÃË£¡»Ë£Äµ×ÉÁ£»Ë£ÄÆÀÐ×£ÄÒÑÈÒÄ£µÒ½ÄÃÖµ£È×ÔµÉÓÉ×µÈ±¡¡Ë¾×ÉÈ¶Ì×Ë£¡ÆÀ£ÄÄµÈ×»¼È°¡¡Ë¾ÆÀ£»¼ÈÁ¡ÖÈ¿¼£¾´´¾Å£²Ç¾Æ¡ËÃ¾ÅÊÒÎ´Õ¼Ê£ËÃ¿Ò¸¾µ£ÔÒöÕ¸ÈÉÉ£»Í¹Ë£ÉÓËÃÖ¼ÊÄÃ½¡ËÃÇ¶Ì¼ÉÃµ»¡ÕÄÊÃÒ¸³ÊµÐ×¿Äµ×µ¡ËÃÌ¼ÕÒ¸ÈË£¡Äµ×ÉÃÁ£¡ËÃ²ÏÐÕÊ£»ÒÕÊ£ÒÎËÔËÙÔµ»£ÒÎËÊË±Ëµ£Êµ²µÖÊµ£Ò´ËÃ²°Ëµ×Ò»Ê¡ÓÊ£Ë»×¼ÉµÁÃ£²Ê¼×ÒÎ×¼±°£¶ÊÒ½ËÃ¿ÒÏÐ£Ë¾·¸ÄÌ×ÆÀÐ×¡È´£¾Ì¶ÃÏµÖÊÁË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¹ÊË°ºµ£Ô³¹ÕÐ¡ÒÐµÊÑ¼ËÕÑÐµÈ£·ÊÓÀÖµ£¶¿¸¾µ£ÕÌ×µÈÈºËµ×Ó¹¡Ò´Òö²ÖÊ½´±Ã£Ë¶¸ÁÎÌµ¸Ô£ÏËÐ¸ÉÃ¡Í¸ÄÐÈÒ¸¾ÌµÖ¾£¾Êº¾ÉÃµÖ¾¡Ò¸ÈÈÕµ¾ÀÁËµÉÃ£ÈÈ¾´ÏÊ£×ÈÎµÉÃ£È¾ÈÔÈÈµé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öÎÄÐÈ£¡»Ë£Äµ×ÉÁ£»Ë£ÄÆÀÐ×£ÄÒÑÈÒÄ£¡ËÒÖ³×ÓÊ¿µ¹Ï¡Ô´ÓÊÎÃ»µÒÈÑµÔÑ¡ÂÌ¸Òµ°ÕµÊ°½Ë£¡ÕÊÒÓÑÏÖÒÈÑµ»£Ë£Ë´ÌÎÃµÈÈ£µµÎÃµ¼²¡¡Ò´ÂÌËÃ£ËÓµÒöÄÀµ×ÒÖµÈ£¶ÊÓÑÁÒÈÑÊµÎÊÈÕµË½µÔÑ£¡Ë³ÈµµÎÃµÓ»£±¸ÎÃµÍ¿¡¡ÈÎÃÔÍÏ¶ÒÈÑµÔÑ£¡ÎÃÈÒÎËÊÔ·£±É»´¿´Á¡ÄÖËÎÎÃµ¹·Êº£ÎÎÃµ×ÄÑÉ¡ÒËÊµÐ·ÎÃµÆ°£ÒËÊµ±ÉÎÃµÒÖ¡¡È¸Ê´ÖÏ£ÕÎÏÖ¾Ò¾ÒÒÍ¼Òº»µÍÃÆÈ£ÄÎ´µÒÖÕ¡ÂµËÊ£ËÏË£¡Ë³ÈµµÎÃµÓ»£±¸ÎÃµÍ¿¡¡ËÃÓÔ´Í×£¼ÐËµË½ÔÑÒÖ£²ÖÊÒÖµµµÈ£×ÎÒº»ÆÈµÊÃµÒ¸´½¹Ê£¡ËÒÎÎÃµ×ÄÑÉ¡¡ÕÊË½×Òº»µÆÈ´ÌÎÃÊ¿£×¾±¶¸Á¡ÈÀµÒÇÓ»ÓÈÈ£Ê±ºµ×ÄËÖ£ÎÓ×ÊÁ¶¸£×µº¹·µÒ³È¡ÕÊÒº»ÆÈµÈ²ÊÃ¡ÔÌ×µÊ¼É£ÕÊÈ´¡×ÊÌ»ÖÒ¡Í±×Ò¼ÊÊÉÃÁËµ×£Ä¾ÊË²¾½ÔÊ×¼ÉÇÉµµËµ×¡ËµÊËÊËÓÒÇµÈ±£¿ÒÒÖÈÉÌÉµ¼²¡Ë½×ÄÊ×¼µ°Ã£½×µµÎÃµ×£ÎÎÃµ×ÄÑÉ£ÀÒÖÎÃ¡½×ÄÊ×¼£ÒöµÊÃ×ºÊÒ³ÈÈÒÇµÑÀ£¶¸²½¾ÈÒÇµ¼²¡ÒÎËµµÁ¼²µ¸Ô--×£Ë×ÖÒÔÈÌ·ÃµÊ£¾ÊÒÊÒÇÐ¿ËµÈ£µµÉÌÉµÍÈ¾¶¡È×µÊÃÊ¶¸×£Èº²ÊÒÖ¼²¡ÕÓÏÃÁÒ¸ÊÊ£ÒöËÐµÉ¼£²²Î·ÏÓµ¶Â£ËÖÊ»¸ÊÈµÖÐ¡ÈÃÒ¾¿¼ÁËÊÈÌÁÓÀµÖ£ËÊ×È½µÖ£ÊÊÁÆµÊ½µÖ£ÏÔÓ¿¼ËÊµµÁÓÖµÍ£ËÐ²ÉÃÈµ×£²ÒÒÖÉÌµÈÈÖÃËÓÉ×µÈ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ÏÃËÂ£ÒöºÕÂÌµÊ£¾ÓÆ·Ð¡ÂÌÊÒ¸ËÀ¡ÎÃÖµÂÂµË¹£ÉÎ°ÐËÔº£¶ÄÐ¸ÎÂÂÈ¹×µÓÌÈ£¸ÔÍ×µ²³£ÂÌ¾ÊÕÑÒ¸È£ÔÓÌÈ»Ö±Ê±Ê£ÔÍ×Ö±ÄÎÉ¾ÁÖ£ÃÓÃ×ÒÊµ°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¿µÕ¸È£Õ¸±°Ð¼¶ÇÊµÈ¡Ë¾¹Ë¹Ê £¾¶ËË£¡Ä¸´ÎÀ¡¡Õ±Í×ËÒÆµÈ£¶Ê±½ÄÔË¹¶µÈÄ¡ËÒÐ¸É×µÈ±¡ÕÀÓÒ¸×È£Ô°ÐµÑÖ£±ÖÈµ×¸Ö£ÍºÕË£Ë¾¸ËË¡ÂÌÇÊË¼µÕ¸¹Ê£±¼ÃÀ£¡Òö´ÄÀ×Ç×£¿¼Ò¸ÈÃ½ÂÌ£×ÔË¹É£¾¶ËË£Ä¸´ÎÀ£Ë¾ÆÀ£¸´ÁÒö¡¡¡Òö´ÄÀÍÇ×¿¼¡--Ë¿¼ÊÃ£Ò¸È¡ËÃ¿¼ÊÃ£Ä¸ËÀ¡ÊÈÔÎÃÉÉ¿¼ÐÐ¶¶µ¶Î--ÔÊºÍÔµ¶Î¡»¶È²¿ÕÐ£ËÈÕÐÏËÒÎÒ²¡ËË¼µÊÈ¡ÎÃ¿ÄÍÌÁÉ£ÖÀÆË£ËÈÕÐº¿ÄÊ¾Ó×Èµ£È¶ÔËÑÖË¼µÊÈ±É£ËÒÂÌËÌµµÈÏµÉÒ£½ÌÈÈºÕ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£¡Ä¸´ÎÀ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Äµ²ÊÍµÈ±ºÄÁ£ÔÁÒÖÁÓµÐÕÏ£ÕÀÍÔÈÒÖµÁÓÀ£ÔÓËµÈ±·³Ö¸µÒÇ£¡¸´ÎÀ£¡È×Ê¶ÎÃµÖËÓµ··¸µÕ¾¡ÔË¸ÒÖ£ÎÃÖÄÕµÒ´£ËºËÔáÑÈµÒ¼¡ËÏëÁË£¡ÎÃ´ÄÀÂ±½ÕÐÈ³Ä£¡µÊÔº½×Ë£¡ËËÕ»ÊÒÊÑëÁ£Ë×¼ÔÖµÒÔÑÐ¡¡ËÓÔÖµËÒÔÑÐ¡ËÀµ×ÔË¹ÉµÂÌÄÀ£¶ËË£¡Ä¸´ÎÀ£¡ÃÓÆÑ±Â£ÃÓÒµ½Ê¡ËÉÖÃÓ½ÒËÒ¶ËµÒÇÉ¼¿Â¡Ë¾¾µ·³¼¶¡Ô¶¡°ÃµÒÇ£ÒÇ¾¿ËÈº»´Ëµº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ÍµÈ±¼´£µËÈÓÏÖ¡Êµ£ÖÊµÁÏÖ¡ËË·³Ä¸´ÎÀ¡µºÕ£±ÐÓ¡ÎÔ¡µ·Ó£·ÄÊÕ¹ÏÍÈ¡ÕÀÓÒ¸¾ÈµÊÊ£¾ÊÈÄ¶ËµÒÇË¡²£¡Óº¼ÕÊ¾ÏÂÁÕÊÊ¡µËµ¼´ÀÈ£ÄÀµÈ¶ËË£¡À¿ÎÃ¡£Ë¾À¿ËÃ¡ Í½ÈÈÊÈµÒÖËÏÖ¡µÊÎÃÎÕ¹Êµ½¹¸ÐÉ£ÎÃÇÔ»ÔÕ¹ÊµÁ¹Ö¡¡Ë¾ÆÀ£¸´ÁÒö¡¡¾ÕÑ£Ä¸±ÊÃÊµËÀ£³ÎÍµ¼Ê´³£½Õ¾¹¶µ´¸Ò´¸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£¼ÔÅÆºÖÒµÕÒ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¸ÅÆÊ·ÀÈÈµÚÄ£¡ÄÃµÏÉÎÊÃºËÊ²×ÈÒÍ³·Ä£¡ËÃÅÆµÊÒöºËÀ¡×ÈÍ×³·µÐ¶¡ÄÊÔÂÌµ¼Ö£ÊÒ¸Ì±µ³º¡ÂÌÃÕºË×µµÒ¼Ê£ÊÎÒö°ÉóÏ£¹ÑÓËÏÊµËÀº×È¡ÕÊ¿´Òöµ×¼·Ê£ÊÒ¼ÃÊ¡ËÊº×ÈÒÏÔÊÈµÇ¿¡ÂÌ½Õ°ÓË×¼ÒÑÊÈÃÊµÈ£Õ¾ÔÒÆ£Òö¾ºËÃÒÍ×Ï¡·ÀÈÈ¾ÀÎÃÍË£¡ÄÃµÏÉÎÊÃºËÊ²×ÈÒÍ³·Ä£¡ÎÃÔÇÃÔÌµËÃµ¹Ä¡ËÃËÒ·¶£ÒÎËÃÈÎ£ÈºËÀÓ×ÈÒÍ³·£±¶ÕÈËÃµ×Î¡ËÃºÂÁÒ¼Ê£ËÃËÅÆµÕ¡È¡£ºËÃÍÈ²Í¡Ëµ»´ÔÒ´ÎËµÐ¶±°£¡¿½µÈÓ²×ÒÉ£Ó²µÈ²Óµ×¡¡ÄÃÕ»×´ÎÐÄµ·ÀÈÈÄ£ÄÃÕÐ²ÈÊÉµÈÄ£ÇÈ´ÄÌÈ¡ÎÏ°ÁÐ£²Ï°¼ì¡Õ¾»µÒË£ÒÎ¡ÎÀ±²ÊÕÒÈ£ÄÊÕ×È¡¡ÒöËºÔË£ÎºÅÆÎÄ£ÎÊÒ¸ÒÉ£±ÐÔÐÒÎµÈÖ¼¡¿½µÈÓ²×ÒÉ£Ó²µÈ²Ó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ÎÃÒÌ±×Ò£ÔÒöµËÏÖ£ÉÌºµµÁ·ÃÊ±ÈÏÁµ¡ËÒÒÉµ±Ó£ËÃËÓÄÐµµ¶Â°»µÈµ¹Ï¡ÄÐÊ·ÀÈÈºÅ¶±µÈ£¶ËÕÓÎ·¿¾µÎÒ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£»Ó¸ÉµºÒ£ËË£ÄÃÇÈ´Ä¡ÎÏ°ÁÐ£²Ï°¼ì¡Õ»µÒË¡ÒöËËµÕ»£Ò×ËÃµÏÖÖÒ£ºÁ6£¡ÎÃÐÒÔ¶ºÎ°µÈ²ÔÑ£²Ä××Õ»µÒÒ¡ºÎ°µÔÑ£ÌµÊÁµÒÂ£ÊÁµÒ¸¡ÔËµÔÑÖ³ÍµÌµ£Ò×Ëµ°Ð²ÖÐÊÔ£ÊÉµÐÊµÄÑµ´É¡ÉÎÖ¿Æºº£¡Ò·ÁÄ£Î¿ÒÏÄÔÑÐÄ£¡½×Ë¸Ë°Ð£ËÃµÁÉÈÍ³Ï£×Ë¼ÏÉ¡ÄÃ´¼ÎÀ£ÒÎÎËÒµÊÕÐ¡Ò·Á£Ó´°£ÎÏÄÃÒµ²Ê¼Î£ÎÏÄÃËÒµ£Ê¶ÄÃÊÁÐ£ÎÇÍµ×»»£´×°ºÁÐÁµÄ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¿×ÕÐ×ÒÎÃ°Â·ÓÏÖµÈ£¶ËÃË£ÄÃ¶Â·ºÏÖËÆÊµÉ£ÍÈ²ÈÊ¡Ë¶ÕÐ×½Ê£½ÊÖÏÖ»ÓµÈË£¡¾ÉË£¡ÎÏ°ÁÐ£²Ï°¼ì¡¡Õ¾»µÒË£ÄÃÇÈ´Ä¡¡ÄÃÇÈ´Ä£ÉµÐÈº¡¸¾ÄÃµ¾¾£ÉÇÍ´ÁÐ£ÔÊµ×¼Î¡ÄÃÈÃ°ÕÒµ£¾»Ã°£ÎºÒ×ÔËÀº×ÈµÖ¼ºËÃÒÆ³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×·ÀÈÈµÅÆÖº£ÓÓÔºµÃÍÀÎÒö£¡ÎÃº·ÀÈÈ³³½Ê£ÄµÃÍµ²½Ê£ÕÊÎÊÃÄ£¡ÓÊÈÒÎÕÑµÎÌ£Ê·ÀÈÈËÒ·µ£Ò´°Ëµ×ÅÆµÒ²·¡Î¸È²È´Ï£ÎÒÎÕÈÊÊÒ¸³Ê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ÀÊ¼ÉÓÁ¸ÎÌ£¡ÎºÎÃº·ÀÈÈ³³½Ê£¡º¡ÎºÄµÃÍ²½Ê£¡ÕÐÈµ»¶ÃÇÀ£Ê¼ÉÊË£ÎÃËÏÐµ×½ÐÄ£·ÀÈÈÒÍÑÏÐ£µËºÓÄÃÍËÏÐµÈÈ²Í¡ÎÃ½Ê¡¾°£µ»È×ÄµÕÐÈ£ÏÈÖÈ¿À£ËÃ¼²½Ê£Ò²¾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µ»´£É¶µ½ÊÁËÃµÒÎ¡ËË£¡ÐÀºÅ°ÖÈÍÔµÊº£Å°ÖÈÇÄ°âÄ£¡»¶ÎÁ±ÃËÃ¸µÀ»µÊÇ£Ì±ÊÓÒ¸³ÂÁÏÀµ±Ó¡Ô¶·¹¼£»ÀµÇ×ÍÍ´ÆÌÖ¾¡Õ¸ÒÖÖÈÃ²ÊËºÏÖ£Ö¼²ÍÐµ»À¡¸³¡ÒÀÓ¿»¡ÒöË£ÕÐÊÅ°ÐÀµÈ£ÐÀ»ÓËÃÍÔÊ£ËÃÆÄ½Ê¡¡µÈ×½µ£ÐÀÒÀ¿ËÃ£ÄÊºËÃ¾Ò½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»¶ÎËµ°ÐÓÈ¿Ò»ÀË×µ±»¡¶ËÃÖÓÈ»À£Ê»ÓËºËÃÍÔµÊÊ¡ÌÈÕÊÊÊ£ÄÃÎÃÓÈÒÖ»À¡ËËËµÍ¿Ò¾³Î¹È¡ËÔ±ÈÀ¿ËÃ£ÔÄÐº°µÈ×À£ËÃÉÍ½Ê¡È¶ËÓ»µËÃÖ¼£ÕÔééÉÆÉ£ËË£¡Î¾³ÓÄÃÍÔ¡¡Ò´ÔÒÃÓÓÉµÔÒ£ÁÉ²ÓÔ´Í¿µ³È¡ÎÃÓ×¹µÔÒÏÀ£»Ì¸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¸¾ÕÒµ£ÖËÁ×ºµÒ¸ÀÖ¡ÃÓÈ°Ð²²Ô¾Ò·É£ÄÑ·¶»½¾Ò·Ë»À»¡ÎÃÒ²¿½Ð¾×Ô¾Æ´À£ÒÎ¾Æ´Ò¾²À£²ÄÊ×Ð¾£»ÊÆ´ÆÁ£½¾ÂµÔÌÁ¡ÍÊÓÕÐ»£¶ÀÎËµÈËÃÒ¼Ê£²ÒÊÍÒ¾³¶£ÀºÁÐµ»¾¡ÀµÖÒ»´Ô£¾ÓËµÓ´¡µÕÊÐµÊ´£ÓÐµ¶»£ÐµÄÁ£Ðµ¶Á£ÄÇ²¿Ó¾ÊÎµÏÕÏÖÀ¾ÏÐµÊÎ¡ÕÊ»¶ºÇ³µÐ¸£ËÀËÁµÐÔ£ÐÒÐµ±´··£Ò¾×µ×ÉÏÂ²£À´ÌÓÉµÂÒ£ÒµÊµ»º£´Ì´°µÒÆ£Ò¸»Èµ³Ñ£´ÌÊÄÈµÓ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ÈÈ²ÏÅÂÒ£¶Î¾×µ×Å£È²Ï³´°µ¿µ£Î·µÊ»³£È²¾¹ÊÄÈ£¾²ÄÓ¼¸»µ³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½µÌÖ¾Ô´¡Ë¾¹ÊÄÖÈ£Ë»ÎÎÃµÔ¹£ÅÉÂÒ£ÊÎÃµÏ¾×µ×Å¡Ë¶×ÎÎÃõ¾Õ£ÊÎÃµ±Ö£ÂÒ×¹¶µÐ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ÒÉÕÒ¶µÑ¶Ö£ÓÒÏÁµÆÊ¡×µÁÉÃ£Ò¸ÔÇÊµÈ£½ÈÁ¹¶ÖµÈÄ£ÉµÐÏÎÃ´¿Á--¡ÎÏ°ÁÐ£¡ÔÕÐÓ¹ÐÁÁµ±ÓÖ£Éµ´¸Ê¿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»ÒÔÑËÄ£ÈÎÃÐ¿ËµÐ£ÈÎÃÐ¿ËµÁÁ£ÆÆÒÇÀ¸ËË£ÒÎÖµÔËÀÃ£ÓÎÃËÐÒµ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1                        ÂÌ¾18-3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±¸ÒÊÂµÍÕÊÔË¹¶ÖÖº´µ×ºÒ¶¡×È£Õ²²ÊË£ÍÏË²ÔÏ³Ëµ´Ä£ÊÊÉË¼ÐÊÐÆÊ£ÖµÎ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µ¼ÊÂÁÉÃ¡ÂÁÁ¹¡ÂÁ°£¿Î·¸¶Ó¶×¡Ô´ÎÃ¿¼£ÍÄ¶¸´µËÃÇÀµÃÒÖÇ¿¡ÕÊº»È×Ëµ£Ê¸Ö¸ÑµÈ£»ÔÔÒÆ--ËÀº×È£ÎÊº·ÀÈÈ£ÂÅµÆØº½½ÓÎµÌÍ½Âµ¸È£»ÓÄÐ´ËÏÀ£ÓÈÔ³ÊÖµÏÏÈ£ºÄÐ¶Ëµ½ÑÉ¸ÐÈµÓÑÎµÈ£»ÓÄÐÒ×Ë¶µÎÏ×£ÎÀ´ÊÈË×ÊµÈÎ£ËÃ¶ÍÊÒ¸½²--ÊÐÒ°ÖµÈ¡ÔË´½Ñ×¶Ð¶µÄÐÈ×Ö£Ë°ÄÐÓÄ´µÈ£ÓÀ¿µÈ£ºÓÐÒµÈ£¶ÎÒµËµ¸Ç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ÁÒµ£¾ÊÕÐÈ¡ÆÖÓ²Ö£ÒÓÆÇµÈ¡ÕÀÓÒ¸¸Óµ¹»Ìµ£ÄÀÓÒ¸±¼²²ÀÁ¶Äµ¸È£ÓÓÁ¸×ÔÂÅ£ÖÈÆÌ¶ÈµÏ×£ËÃÒÉ¸×¼µÐÒ£×ÏËÇÖ¡×ºÊÒ¸±¹Ë¸µÈ¡ÔÖÉÉÓÄÃÆÃµÄÁ£ÒÖÈÈµÈ±ËµÄÁËÎÒ£´Ó¼×Â»ºÆµÈÈÖ£ÓÒÐÉ¸×ÉÐÒµÈ£ÇÀÏÒ¿½Ë¡µÎÃ¿ÕÒÕµ»ÃÊ£ÎÃ¿¼ÒÈ³¼µÆÍÈ£ÒÓÒÐÌ±¿ÄµÈ¡ÍÃÏµ¹µÈµÐÒ¡ËÄÂ×ËÃµÐÒ£Ï³ËÃµÍ¿¡´ÈÈÖÓÒÅÒÅÕÑµÈ£Àº»¶×ÉÃÉµ½´¡µÎÃÁÒ¿ËÃµÊº£ÎÃµÐÖ»ÓÉ¿µÓÏ£ÊÎÃÉÖ£ÎÃµÍ²µÊÎ´µ½Ê£ËÒÊÎ´µÖÐÕ¡Ë²ÖÊÌ³ÀÂ£Ë×µ¸¶¡´ËÀÃÒÔÓÄÁÁ³£Ë²²Êµµ½ÊÏµÉ±ÑÒÀµÎ´ÀÏ£Ë»É³ÊÀ£ÃÓ²¼µÈ£ÊÌ»µÇ×£ÒËÍÈµ·¸£Â×ËÃµË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ÐÀ×Ö£ÎÃÊÏ¿¼ËÃµ¶ÑÐ¡ÔÕÒ¶¾ÎÖ£ÒöË½´µÕÐÈ£Êºµµ²Í¡ÕÒ·ÃÂÌË¼µº¼Â£Â¿ºÂ¼ÔÏÊÆÖµ¾Ó£½Ê¼±´µ¸ÃÏ¡ÂÌÊËÐ¼Ô£ÄµÔÏÊ¹µÈÄ¡ÆË¸ÒÊÔÆÊ»¶ÁÒ·Ãµ¹×ÒÒËÍÈµ·Ê¡ËÔÈµÑÊÏË¾ÓµÍÃÈÐ¡Ò´²ÕÂ¿ºÂ¼¸Ò£Ä°ÖÎÃ¸Ã°ÄÐÀµÏÃÇÖÈµÐ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·Í»ÊÃ»Ò¸×¸Çµ£Ò×ËÊ¶ËµÅ¶»²£±Ó³µÔÎËÁÕ¡Ä³ÂÁºìÑ¹µÊ¶ÄÉÃÐ½ÏÊ£ÕÊ¶Äµ»Ó£½³Î¿ÂÐÖ×ÐÆÑµ»Ò¡Õ¸È±ÂÐµÓ¼Í¿Ë´±£ÀµÒöµ¸Ç¡ÂÌµ¼ÔÕÑË£¡ÓÒ¸¹»ÌµÀ°ËË£ÎÅ¶¸²ËÁ¡¡íÂÕ»²²ÊË£ËµÅ¶ÕµËÁ¡ÕÊµÊÒÖÏ¹ÓÓ£ÖËÒ½ÈÃÁ×Ì£»ÊËËÈÍÒË¡íÂÊÔÕÖÍ¿£Ó¼£ÎÖµÇÐÖÏ£ÀµÍµ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µ»Ã£ÊÒ¸¶Ä±¼²²ÉµÅÈ¡ÂÌ¶Ëµ¼Ô²¶£µ×¹ÊÎÃÃ°ËµÇ¿¡ËË£¡ÓÒ¸ÅÈ£»ÁÊ¶ÄµÑÂ£ÀµÒö±º¡¡ÒÁ½ÕÒ¶ÃÐ£±Ð´ËËÉ»µÄ¸Ê´À¿£²¿°×½ÌµÑ¹¡µÒ£Ò×ËËÔÓµÄ´£ËÒ¾±¸¾ÔÒÇ×½ÀÒÖÍ¡Ï²ÀÈµÂÀ£½Ö»ÕÖ²µÈ£²ÓÈº¾°ÉµÀÒ¡Ë²Ä½µÊµº»ÌÖÀ°¡ÍÑµÂ·£Ò¿ÄÊËÔµËÕ·µÀÆ¡ËÊ¸±µÊÉ»ËÒÆµÅÈ¡ÎÃÔ´²ÌÂÄÊµÂ·£ÎÃÒÎÈ¼ÒÆÂ£µÎÃ¸ÐÉ£ÕÐÂ·Ò¹È£ÓÔ³ÎÍÊÁ¡½ÈÒ°ÈµÌ¶Ê£ÔÒ¶ÕÀÊ¿ÎÖÖÈÉ³ÔÊ¡ÕÅÈÔÄÊ¶ÄÖ£²¶µº·½Ç£ÑÇÒÖ¡Â¼¸ÒÖË£¡ÃÓÒÈÄÒºË¡¡Â¿ÔË£¡ÒµÒ²¼º£²Ê·µ¸ÖÁ¡¡È´¹ÁÊ¶Ä¡íÂµÅ¶Ê¶Ë£Õ»²µÅÈ£ÔÊÁÊ¶Äµ¿¡Ò¸ÊÊ¶ÄµºìÐÈ£Ò¸ÊÊ¶ÄµÓöÎÔ¡Ò¸ÕÖÖÈ»ÐÄ»µº×£ÈÒ²Ò²±½·Ä£¶ÁÒ¸ÅÈ£ÊÔ»µÓÖ¹ÁÊ¶Ä¡ÕÁ¸È¶ÀÓÖ½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Á¸Ï×¡ËÃËÈÌµ¼£È¿²µ£ËÃÄ´Ã£µÎ·Á»¡ÕÁ¸Ï×£³Æ²²¼Ä£ÀµËµ¸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ÊÒ¸±¹Ë¸µÈ£¹ÀËË£ÊË³ÎÑ°¡ËµÑ°£ÊË±¹Ë¸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ÓÉµ¸Ç£ÊÒ¸ÓµÎÇ¸ÓµÈ£µËµÉÃ±ÎÔÁÕ£ÒÎËµÅ¶¿ËÁ¡ËÀµÒöµÃÇ¡Ä¸ÅÈÊÈÒÇÖµÓÓµÊÎ£°À¾°µÈÀ£¼ÍµÕ¹£É»µµÎ£Ò¼ËµÇ²£ËÀµÁÒöµ¸Ç¡ÖÓÄÁ¸Ï×£º¿ÄÏÒÎ½¾¼ËË£³³½±ÈË¼µÙ»Ì£ÌÌ½½¡º¿ÄÒöÕ¸ÃÎååµÁÒ£ÒÊËÃ×ÐÏµ»Ì¡µËÃÎ·¼µËµÃ£ËÃ¿²¼ËÃË°ÕµÁ£ËÃÒÅ³ÍÄÀµÁËµÃÇ¡Ä¸±¹Ë¸µÈ£Ë×¼Î·µÒöµ¸ÇÀ£Ê±È½Ë´Àµ¡ÐÐÊÊµÐÒ£ÊÃÑµÈ¶Ó¡Í½ÈÕÑµÈÖÖ£Ë°ÈÖÖÄÐ×ÓÐÒµÈ£ÎÒµ×½½Ëµµ·¡½ÈÈÊÈ´¡ÄÐÐÁÆË£ÉÊÇÈ£´Õ»Ð£±ÈÊÎ²ÅµÈ£ËÎÒËÃÀ£±±È¸¿½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ÁÒ£ËÃµË¸ÇÀµ··¡íÂÎËµÅ¶À£ÇÒöÈ°ÊÔËÉÉ¡ËË£¡Ë¸²ËÁ¡--Ê¼ÉÒ¾ÃÓÅÍ¡³ÁÉÖÍ£³ÈÒ¾ÎÍ£ËËËµ»¾ÊÕ¸ºÒ--¡ÇÄÈ°ÊÔËÉÉ£Ë¾±»Á¡¡ËÇ»¶ÉÊÒÃ£ÄÊÒÖ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ÅÈµÒöÃÇÀµ·Ê£ÔÍÈ²Í¡íÂÊµ×ÖÈÏÒöÌ³ÇÇ£¶ÄÅÈÔ¾Á²ÊÈÖµ¡ËÉÖÎÇÖÃË£ÊËÈÃÖ¡ÄÊÒÖÍÈ²Í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ÄÁ¸Ï×£º½Ë--ËÃ¹Ó´ÉÄº--¡´Îµ×Ë£¿ÁÎÃ°£¡ÔÆËµ¸ÒÊÖ£ÎÃ¿¼ÖÈÔ×ÖËÃ£²ÐËÃ³É£ËÃ¾Ô·´Éµºº£¡´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×ËÒö°£¿ÁÎ°£¡ËÃ²Ö´ÉÐÈ£¶Ç¼³µµ¡ËÃÒÖ½µÒöË½µ·×ÀÃ¡ÄÊ¾ÐµÒöÃÇÀÖÈµ··£²¹·¶£¼³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Ä¸À×Ö£ÄÈ¸±²ÖµµËÃÇÀ£Ê±È½Ë´Àµ£ËÓÖÏÀµÌÔÁ¡ËµÀÐÒ¾ÉÊ¡Õ¶¾Î¼ÔÖ£ÃÓËµËµÐÐ£ÒÎÖ×ËµË×¼Ó±´µÒöÃÇÕ¼ÊÓÈºµ¹Ï¡ËÒ¾Î´Öµ×¼µÐÒ¡Ò´ÎÃ²Ö¿¼Ð¶²ÍµÐÒ£Ò¿¼µËÃÇÀµ²Í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ÔÕÐÊÀÖ£ÈÓÒ¸ÖÒµ¹Íµ£Ä¾ÊËÃ¶µËÕÀÀ¡ËÃÈ¶ÏË·³¿Ç£½ËÃÊÔµÐÒÏË³Ã¡íÂ´×ÐÖÄÒº¸µÓÉ£×ÖÑËµÀµËÃÇ£Î×ËµÐÒÏÖ¿Ç¡ÄÅÈÇÇµ¼¹ÓÈµÈÈ£ÄÊÈÖÕÓÏíÂµ¼¡ÒÐíÂ¾Ô²Ô´ÁÂ£½¼µÏ´´»¶¿µË¼ÖÈ¡¶ÔÒöµÉÅ£ÎÈ×ËµÊÃÍÃ£ÊÖÈÖÏµ×Ó¹²µÒ±¡ÔÕÑÓ¼£ÕÏ¿º£ÍÍ×¶µÈÈÖ£Ò¸²È£ÏÊ¶²°µÅÈ£º¾ÓÁ¼¹ÈÈ£¿½ËµÉ±¡ÎÃ´ÕÅÈÉÉ¿¼ÁÈÈÓÄÁµÆÃ×º¡ËÅ³ÍÄ£ÖµËÄÃµÒöÎÖ¡ÕºíÂÀÇÖµÇÐ²Í£µÍÊÎ×ÐÒ£ËËÐÒµÊÖµÄÁ¡Á¸Ï×ÒÊÎ×ËÃµÐÒ¶À£Ä¸±Ñ°¹Ë¸µÈ£±È°Ë´µÖÇ£ÒÊÎ×ÍÑ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¶µÖÃÇÀµÈ£½¹ÈºÄ£ÒÇÐÒÈ¶µÁÂ×¡ËÍÏ×Á¼£¼²Ò¿µÓ£ÃÕ»¸ÊÁ£Ä±¹Ë¸µÈ£¹±¸³£Ë¾Ë³»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Ô½Ò²À¿Ö¡ÊÏ£ÈÎÃÁÒËÊËÊÔ±ºµ¡µíÂÀÇËµÊº£¡Òö±ÆÀ£¸·ËÈ¡¡ÄÆËµÐÊËº²ÓÒµ´ÓÁ¡ËÓ²¾¾ÕÑµ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ÀÃËµÅÈ£ÔË»ÃÓ¿¿ÖÏ£ËÃ×ËµÒÉ·×Ê£¾µÁÒÖ¡Â··¸Ï²ÀÈ£ÔÒÉµ±Ô×À±£ÊËÃÃ·¿¼£¾±ÌÐÒ×ÐÂ·¡Òö»¶ËÈ¼ÆÇ¿ÐÓÆ±µ×½ÀÒ£µË»Ê×ÊÁÄÎÂ·ÉµÒÇÏ½¡Ò´ÄÅÈÏÈµÊË´Ãµ£º¿Ä¾ÊÄÀ±¡ËÖµÓÈÃË£ËµÄÁÁ¼ÊËµ¼²ÈÓ¡Ë¾Ò±Ê¼²²ÃµÍ¿£Ö²ÐÒËÔÌ³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ÄÁ¸Ï×¡ÒÐÄÒÎ£ËÐÒËÃ¼ÁµºÇ¡²£ÄÖ²¹ÊÖËÓµÆÃ··ÖÒ£ËÒÈÏ½Õ¸ÐÇµ³À£ÏÊËÃµÇÍ£ÈºË¾´Ì¡µËÃ¼³º½£ÏËÇÖ£²ÇËË½Á·×Öº£ËÃµÑ¾¾¸Ã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ÖºÄ±Ñ°¹Ë¸ÖÈµÊÀÖ¶ÂÌµ¼Ê¸ÎÖÂ£¼Âµ²½ÇÀ£¼ÎÇÇÔÏ£ÒÎ¸ÐÔº¡¡ÓÈ½¹Ë¸µÒ¸Ñ°´µÒö¸ÇÀ¡¹±¸³È£Ñ°¾Ë³»À¡¡¾ÕÃ¼¸×£¸ÀÁ¹ÊµÈ²¡ÕÊÄËÊÔ±ºµ×ÒÊ¶µÖµÎ´¾¶¡ÔÕÒÇµÊÀÖ£ÎÃ¿¼ÁÍËÊ¶×±º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Ô¿ÍËÓµ··¡ËËÓµ··£±»ºÆ´£ÒöµíÂµ¼£ÕÊÒ·¶Èµ»Ã¡ÎÃÐÒÍÊ²¿È±¸ÒÊµ¼Ô£·Ä¿³Ë³¾µÃÀ¡Ë½ÈÁÄÅºÌÎµµ·¡ËË£¡ËÒ²ÊËÁ£ÊË×Á¡¡Ð¶È¾àÐË¡ËÔÑ¶¸Ä£Ë½ÖÈ¶Ä³È¡ÇÎÒÎÍÖ»ÇÉÏÓ£ÐÊÈº¡²£ËÓÊºÒ»ÓÃÁµ¾¶¡ËÐÊÊ¹Òµ¡µËµ´Ê£ËÃÕºßÍ¿£µËµ´º²¹¼·Ö£ËÃÓ¿ÊàÐÆÀ¡ÔÒöÒ×ÊÖÏ£ÓÐÈÊ±ÐÏ±¸³Èµ¡¡ÒöÒÎËÃ²Ð£¾ÔÄÀ²¶ÐÒÄÁ¡¡ÔËÄÓËÐ¶ÖÏ£ÕÒ°ÂÐ»×ÅÆ¡¼Ð¡ÂÂµÏÔÈ£±ÐÏ±¸³È¡Ë²È×¼ÊËÃµÓÏ¡ÅÆ»À×ÁËÊ¹µ¹Ð£µÐÐÄÊÕ¹ÐÒ··Ñ¡½×ÎÃ¿¼£Ö¶´Äº×µ··ÊºµÈº¡ÎÃµ¼µËÍÊÒÔÒÖË¸ÇµÐ¡ËÀ×º×µÊ£¶ËË£¡´À´¹Ã£·³À£¾ÊË£¹Å£Î·¸ÄÆÀ¡¡½´À´¹Ã·³¹Å£ºÄ¾Ò£°×ÃÒ£Ó×¡ÐÁÑ°£ÎÒÄÆÀ£¡Å£ËµÉÒÌÃ£Ëµ´ÃÈº¡ÈºÒöÇÇµÖ¸ËÃ£²Ò½ÈÖµÕÊ£Ó·¸¸Ë¶Î³¡×Ò£ËÃÓ·¸Èº½µË£È¹ÐÓÒÊÎÑÓË¡ËÊºµÁ°Ë¡Ëá·¶íÂË£¡ÕÊÄµÅ¶£ººÕ¹Ë£¸Ë¶Î³¡¡ÎÃ³³ÂµÒöÕ¸È£³ËËµÈÐ£µÔ´ËÊÉ£²½ÕÅ¶×ËÍÖ¶»£ÈÓÁ¿ÏµËÐÒÊÎ¡¾ÔÄÒÉÄ£íÂµÐÖÓÓÁ´Ì£½×ÓÓÃÀµÖÏ£ËµÉÃÒÈÈ¸¹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ÔÈíÂ¼µÂÉ£Í¶´ÄÅÈËÓµ··£ÈÈÈ²Í¡ÊÏ£Ë·ÎÌ¡²·ÖÎ×ÒÖµ£¸ÊÎÁÕ¸È»±ÐÍÇ¸½Ò²¡ÒöÎ£¡ËÃÎ£JÎÃ²±¶ÃÍµÚÄ·Å£ËÃË£¡Ä¿ÖÈÓ¼Ä£»ËËÃÎÃ£¡È¹ÎÃ´ÔÄ¾µ£Ò±ËÍÑµ»¡ÒÐÎÃ»ÓÈº¡¹¾¡´×Òµ¾ÆµÉÒË£¡ÄÔÃ»ÕÑÎÄ£Õ°ÐÊÖÄ£Å¹ÄµÈÓ¶É°£¡ËÖµ£³ÓÄºÆµÈÖµÅ×£º´Ò¸Í¿ÖÐË·³ÀµÒÃ£Êºµµ²Í¡ÄÓÄÐÉ´´ÃËµÈ£½µ×ÄÁ¡ÎÃÔÍÏ¿£ÁÒËµ··£ÒÎË»ÃÓ½Ê¡ÄÅÈÖµÊÇÒ¾²ÄÒÂ£¾µËµÑÇ£½ÊÇ¸ËÒö¡ÈºÂÌ¸ËÎÃÒ¼×ÃÀµÊ¡Í¶ËË£¡Å¶£¡¡¡¡Å£°²µÉµÁ³ÂÔÎÃµÀÃ£ÊÎÃÒÄÏËÒÑ£Í³È´Ô¶µ»¡ÔËºË¡Å¶¡Ê£Ò¾°ÀÁË½×ËËµ¡·Ð£ÄµÐ¾ÁÄ¡¡Ë±Þ³ÔÓÌ½ÖÍ£µÍ³ËÎ¡Å¶¡Ê£ËÏÈ±ÊÄÎË¹¶ÀµÒ·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Í³ËÎ¡Å¶¡£½Ëµ×ËÐÉË°µÈ¡Ë±Õ¸É»ËÒÆ£µË³ËÎ¡Å¶¡Ê£ËÔÊÌµÉ»ÀÒ±³ÈÁ¡ËÖÓÒ¸´£¾½Ñ¶µÎÔÇÉ£Ò½ÉµÑ¹Õ×Ë£ÊËÖ¼³ÀµÇ¿¡ËÖÓÒ¸´£ÄÀËË£ÖËÓÍ¿ÓÈÈµèè£¾´ÍÂ£ÊËµÒÕÔ¶µµ¹Ö£×Ó×ÔµÓÉ½Í¡µÊÔËÄ³ËÎ¡Å¶¡ÖÏ£Ë±Ð´ËÀ¿°°×ÃÍµµ²£ÈË¹¿³ÈËÊ¸ËËµ¡ËÖÃËÒÉµ±Ô£ÄÁ¾ÁµË¡Ëµ»ÎÒ¸ËË£ÎÒÄµµ¸·¸¡Ä²ÒÒÎÃÎÒÉË×£µÁÄÁ¾Â×¡ÄÒÃ¶Ãµ×ÊÎ¡Í¶¾´Ë¡Å£ËÄËÑ¾£´ÆÖ·³ÈÒµ¹Ã--ÄÃÈº£ÕÊÎ±µÃÀ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ÊÄÁ¸Ï×¡ËÓÓÁÒÖ··¡¡ÄÃÐÎÄ×ÕÊÃ£¡¡Ö°£ÎÃÐ¡¡ÓÊÒöÃËÃµÑ¾¡ËÃÔÄÃÁÎÊÄÖº£µµÄËÊµ¸Ã£ÍÈ¼Ñ¾µµÁ¹£ÕÊµÎÊÄµµ´ÃËÓÁ´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ÒÖÄÑ°µÊÀÖ£Ä¼ÔËËÓµ··¡ÎÃÖ¿¼ÁËµÍÑ¡ÈÃ°ÐÒ´µËµÃÇ£¿ÍËÊÄÁ£¶ËËÒµ£ÊËÃµÐÐ¡ºÊÓÐÐµÏÓ£ÎÂÊ³ÖÓ±È£»ÅÈËÌ´££ºÊËµÄÁ¾ÕÏ³À£Ê¹ËÍ¡¼²¡ÏÑ¡¶¹¡ÎÈÄ½ÊÄÖÄÁ£µËµ·¸ÈÈ´ÒÈ×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ÁÈÓÏÉ¿µÊËÔÊÄÁÊ£È´×ÈÇÊ¡Ë´²ÐÒÕÔ£Ò²Ó»Ê¼×°Ãµ×±¡µÐÒÀµÊ£Ë¾Ë»£»ÉÊ¸Ã£¶ÐÒ¾Á¿µÂ×¡ËÈÎÕÐÖÊÐÊ£²¿´ÊÐÑ¡Ë·¸ÄÐÈ£²Ò½ÕÐÊÈ¸ËÈ¡Õ»²ÊÎÒÄÃ¿¼µ£¡ÄÃµÐÎ£ÎÔ¸ÀÃ£¸ÔÎÀÃ£¼»²Ð£ÒµÒÎË×µÊÐÎ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ÈÊÁµÉ¼£ÓµµµÖÕ£Õ¼Ð²¶µÔÎÃÖÎ·É¡µÔÉ¿ÎÃµÑ¾£µÒ¿¼Í£ÔË¾¹µÊº£È´ÃË¡ÎÃÎÐ¸¾ÈÌµ°±£ÖÒÏËÇÍÐÐ¾¹Á¡ÔÄÏË½·£ÊÕÑµÉ¼£³ÎÄ¸Èµ¾À£ËÍÈµÈ¹£ÒÕÒÔÄÉÉ£×ÔËÀÃµ´ÄÒ±³ÎÄµ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Å£Î±µ¾Í£ÔÕÊµÕÐ¶»Ö£ÎÃ¿¼ÍÔ¸·Ã³¾µÄÁ¡ËÒÏÃËÓ½µÈµÈ±£ÒÓÐÊµ´Ä¡²ÒÅË½ÄÉÃÖÄÕ¸×¶µÅ×ËÈ¡ÈË½ËÃÏÃ£ÕÑË²ÄÊÐÒÖ¡ÕÕÊÍµ··£ÊÍ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Ò¶ÄÁµ»Ö£ÎÃÄ¿³Ëµ³µËºµµÒ¡Õ±ÂÔµÊ×½ÁÐµÑÂÖ--¡ËÊ¿×¹Í¸¹¡¡ÄÃÆÃµÒÎ¾Í£½Ñ¡ÐÊÎ²´×ÈÄ£¾ÈÓ»×Æ¼µÈ£²¿Ð·ÓË¡ËÃ¾¸Ë£ËÊ¿×Ð¶µÁÁÖÊ¡ÈÎÃÉÖµ²Ñ£ÎÃÌË½»£¿Ëµ×ÎÊÊ´×ÊÃÑµÌ¶£ÒÎ½°ÓÆ¼£Ò¿ÄÊÎÃÏÑ£¿²¼×ÑË£×ÉÊµÕÀ¡µÔÉÁÃÎÃ£ÊÎÃ²ÏÄÐÙÂÈ£½ËµµÊ£¹¹Ó¶Õ£¶ÄºÏÍ»ºµÈÍÁ£Ë£ÕÊÎÃµÍ£ÎÃ¶Äµ´µÊË¡ÎÃ½ÎË¼¹£¿×Éµ°Ö£ÎÃ±ÒÊ·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2                        ÂÌ¾35-3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ÕÒ¶¾Î£ÎÃ¿Ò·Ï£Ë²Î¼ÂÒöµÈº¾Ì¹×¡ËÖ²¹ÐÊÁÒ°ÐµÊÊ£ºÒ°Ðµ¹Ð¡Õ¶¾ÎÐÊÁÍÔ¸³¸ÏÐ×ÊË¿µµ£Ë¿µÕÒÇÖºµ¸¾£Ò¼ÕÐ¸¾Ë´À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°ÐµÐÊÊ£¡Òö×±¸³¸Ï¡¡ÊÏÒÁ½Ò¸ÊÊ£ËÕÑ×£±È½´¸É¸ÑµÈ£º¸Ö²ÍµÇ¿¡º½ÈÒÑ£µÊ³ÊºÏ´ÒÓÖÖÎÌ´Ô¡Òö×±¸³¸Ï£ËµÈÈÀ£µÈÎÝÜÖµ£ËÒµÇÏÆÒ¡ÄÐÐ´ÂµÈÃ£ËÃµÊ½¾ÊËÃµÆÌÔ¡µËÔ¸³¸ÏÐ×µÊº£Ë¹×µ··ÓÈ£½ÑÈ£´µ£ÒÖ²È¡ÕÕÊ¹ËÊÐµÈ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°Ðµ½Ñ£°À½ÊËÃ×¼µÊ¾ºÖ¶¡ÕÊÍµµÒ¸··¡½×Ê¼ÉµÓÓ£ËÇµÕÀµ½Ñ¡¹ºË¶Ò°Èµ½Ñ£ÎÃÃÓÏÏµ¼Ô¿¶£ÖÊÅ¶¿Ò´ÒÐÌÊµ·¼ÔµÊÇ£µµÒÐËÃ¡ÓÒ´£ËÕ×Æ³µ¹¾£½Á»Ì£ÕµÒ±ÏÖÊ£ËÒÃ¶ÄÐ¹Àµ£ÎÈÊÖµ¾Î£ÒÃ½ÐµÉÃÓÒÒ£Ç×ÔÄ¶¾ÎÖ£²½ÆÖ×ÉµÓÒ½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´µ£°ÀÁÐ¸É¹µ¸Ò£»Ò¾»Ë£±¸Ë×¼Î½ÁÉµ¹Ë×µ¹×ÖºÏÏ¡ËÖÄ´ÔÑÐµ½¶À´ÕºÏÏ¡ÒµµÊ×¼µÀÁ£Õ¸Ò²ÄµµÍÈµ´Ñ¡µË¾¹¸³¸Ï£ÐÑÉµ¹£¶ÈËÃ£ÉÊÔ±×É£ÒÈÁÉµÍ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²µ¹×ÄÊË¹×º´µÄÁµ±Ï¡ÕÑµ±ÏÒÊÉ¹ÀµÖÐÖÆÊ¡ÉÊ¾Í£ÒÇÏÖËÕÈ·ÎµÊÎ£±ÐÏËµÖÒ½·£Ò´£ËÒÒÖ¸Ñµ²È¡ÎÃÒ¾¿¹£ÒöÐÉ¼²·¸Ô¶Âº·Ô£·¶Ê»¸¶Âº·Ô£¼²²ÊÎ·¶Â¡Ò´ÒÖ¼²£ÄÊÊÊ³µ¶Â£Ô»¸Õ³¡ÔÒöËÐµÒÇÒ²µÉ¼Ö£¶ÓÒ¸Ïáµ¼Ö£ºÊÁµÓÒ¡ÎÂºÊ£ÒöÒÖÁÒ¸²È£Ë¶ÒÄÈÖµ£ÒÇµÊ¿£ÈÊÓÓ²·´Ì¸µ¹À£ÎÃµÉÃËÊµµÒÇÏÖº»»£¶ÊÒ±ÄÉµÖÈËµÖµ¡Ë¾¹¸³¸ÏÊ£¾Ê×ÕÈ·Ã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Ê»µÁ£ÍÎ×ËµÊÃ£±ÐÉÁÒÐÈ£ÍËÒÆ×¹¡ÕÒ¶¾Î¸ÎÃ¿¼£ËÉÁÕÐÈµÀÓ¡Ë´Êµ¹×£ËÐÒµ°Ê£±ÐÊÄÒ¸Ì±ÀÐµÈ--¡¹È¡£ÒöÐÒ×³Õ¹£ÊÒÎËÐÖµÁ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Ô»ÒÖË·¡ÏÔÒ¾µÁÒ¸²Ä²ÉÁÈ£À°ÖËµÊº¡´Èµ·ÃÀË£Ëµ¹×ÁÒ¾µÁ¼Ï¡Ë´µ¡½Ñ¡²ÒÖ¼²£µÊ×ÎÈ£ËÊµµÓµ¸Ö»¾µÏÖ£±ÐÓÈ°ÖË£ÒÎÕÐ¹Ò¶ÒÍ³¡µË¿¼ÈÈÍÃÓÄÈµÑÈÔÍ¿ÁÀÊ£Ë¾²µ²Í³ÕÐ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Å£ÄÈÀÈÒö°£ÄÊ¶Ã³¸×Ñ£ÑÖÑÒ×°µ¹»£ÄÊÖÈµÆÃ¾Í£ÄË°²µµµ¹·£ÊÈÔË»Ñ°µÈ¹ÖÂ»ÐÀ¡ÕÐÈËµÁÊÃ£ÎºÄÈ¹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»ËÃ£²½ËÃÆÖÒ±£´°¾ÊÔ£¡Ë¡¡¾ÁÃËÃ¡¡Õ¾»µ³ÁÈÈ¶±ÐÓ¾¶¡ÈÉÉÃÓÈºÊÉÊÕ¾µÔÒ£ËÊÕ¾µÔÒ£Ê³×É×¼µÁÃ¡ÃÓÈÓ×¸ÏÉÇÊÃ¡¼ÊÈ´£ÉÎº»¹ÄÈ£º²ÈÆÀÈµÃÑ£±²ÀÍ³£ÓÈË£¾Êµ´¹£Ê³ÓÉ¶Ê½¹ÒÇÁÒÇµ½¹£Ò´Òö±ÐµÊÉÀ£½ÑÈ£»ÔÊÈÖ¼£²ÎÊÈÊ¿¡ÎÊÈË£ÒÎÉÊ¹ÒÊ½µ¡ÎÔÕ¹ÊÖ¶²³ÕÑµÁ¹£ÉÖÒÊÄÐ×ÈÃÍµÈ³Â£¾ÄÂ×Ë¶¹ÒºÊ½µÒÇ¡È¶ÔÉµ×É´£ºËµÊ½º¹ÒÒÑ£ÍÑ¾Ó¼´ÈÄµ£ÊËµ°ÓÁÃ¡ËÔ½ÏÖºÎ°ÕÑË£¡Ò·ÁÄ£ÎÔÄÉÆÄ£¡ÕÊ²ÔÉÐÖÖÉµ°Ë·³µ±Ì£ÕÊÕ´°£Ë²²ÏÁ´¸Ò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¡¡¾ÁÃËÃ¡¡ÕÊÓÈËÄÁ½µ»Ëµ¡ÎÃÒ¿µ£Õ¾»±ºÄÓºµÉËÓÓµÄÓºµ°£Ò¼´Õ°Ë·³µ¹»¡ÕÑ£ÎÃ¾¿Ò¿µ£ÄÌ¸ÈÐµÒÇ¶Ê´Õ°¶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¾ÎµÖÒÐ£½Á¸´Ã´--¡Ë¡Ó¡ËÃ¡--ÏÎÃÖÃÁ¡¡Ë¿¼Ð¶µÈ£¾ÁÃËÃ¡¡¡ËÃÀ¿ÁÀ£ÈÍÑÃÓÄÈÒ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Õ×ÕÀËÆÊµ£ÏÀ¿Í£ÈºÔ¿ËË¼µÄ½ÒÃ¾Ê²»ÊÏµ¹¶£×º£ÈÎÃÁÒËµÖÒ£ºË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¾¶´ÌµÁÕ¸Í£ÏÔË¶ÁÁÃ¡¡ÁÃ¡Ò´µÏÀÎ£ÔÒ·³Ì±¡Õ¸´µÔÊÒÒ£½ÌÒ¾ÍÈ²ÓÁ¡²¹£ÕÑ·¶º¡ÒÎÕ¸´ÔÏÀÎÖµ¹ÄÊ£Èµ¸ÇºÉÌÉµÄÖÆ¹Ó¹Ï¡È¹ÍÈÕ×Ã·Ò£Ó¸Ê¡ËÀÃµÐ³£ÎÖ´¶¡¡¶ÔÏÀÎÖ£Ð³ÊÓÀÖ¿ÈµÇÐ£¾È±Å»¿°¡µÔÏ²ÀÎÖ£ÕÒ¸×ËÖµ£ÊÎÈµÇ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´Èµ²ÃÀ¿£ÕÍ»ÖµÉ£ÊÒÈµÉ·½È³Õ£¾¹Ï´£ËÁÒ×Ê°Ð£ËË¿¼µ£ÊËÈÉµÉÃÀ£´Ê¼Àº·É¡ËÈÉµÉÃÔÊÊÁÉÃµÊ½±¼¡ÎÃ¶¶ÉÉÄÌ»ÕÒµ£ÔÄÒÖ¼ÓÖ£»Ò¾Èµ¿¾£»ÒÍÈµÉÍ£ÉÌÍÍÒÐÀµ·Ó¶¸µÍ¿¡¡Ë¿¼¡¡£¾ÁÃ¡¡¡£ËÒÁÀµÍ¿£ÉÌÒ¸µÍ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ÕÖÊÏáµË·£ËºÃµºÒºÔ£ÈÎÃÈ´·ÒÉ×Ê¡ÂÌ¼×Ë£¡Ë¿¼¡¡¾ÁÃËÃ¡¡ÊÃÊÁÃÄ£¼µË£ÁÃ¾Ê¸ÍÉÊ£ÒÍÍ¿£ÒÍÉâ£ÍºËË×Êµ°ÐÏÏÏ¹£Õ¹ÇÔ¶ËÊ×¼Ê´µÁ¼µ¡µÔÔË±¹ÔÊ×¼ÉÒÇ£ÉÐÖ¾ÒÓÁÁÃ£²¼×Ëµ¶×Ô¶Ê×¼ÒÇÄÐÄ¶°ÐµÍÇÖ±ÂÁ³À¡ËÈ²Ç×¸ÊÄÅÈµÈÈ£¾²»¿¼Ë±Ô²À°ÁÊ¶ÄµÍ¿¡ËÇ×À×ÔÈµÖ¼£ËÍÇÈµÉ»¡°ÐµÍ¿£¾ÊËµÍ¿¡²ÒÒÎËµ¡ÁÃ¡£µÊÐÖ¸¾²È£ÏÎÃ¿¼ÈÔÍ¿ÖËÈ£ÐÖ¸µÄ¹ÄÑ£ËÊÇ×µµËÃµÓ»£ºËÃÒÍ¾À×Ë´ÀµÍ¿¡Õ²ÊÁ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ÔÁÒ¿Í¡ËÒÄÑÕ°ÁÀÊËµ°Ð¡ÕÊËÖÒµÔÍ¡¡ÒÎËÃÀ¿ÁÀ£ÈÍÑÃÓÄÈÒ°¡¡ËÒÄÑËÃ¡¶ÓÕÒÖÔÍ£ÒÐÎÃ²ºÃ°¡ÖÓÄÐ¿¼ÆÃÇÀ·ÈÕ¹µº×£ÐÖÓÈ²ÉÄ°£ÏÒ¸ÓÕ¹ËÃµÈÃ²ÄÌ»µ¡ÕÕÊÉµÐÒ£ÕÊÒö¿¼ÄÐÁÀÊËÖÈÊµ¸´¡ËÔÒÄÑËÃ£Õ¹ËÃ¡ËÔÒÊËÃ¹ÈËµÑÈ£Ç×ÎÑ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Í¶Ëµ°ÐµÁ¸¹Ó£±»Õ¹£ÎÑ¹Ó¡ÔÊÁ·ÃÀË£½ÑÕÈÑÈµÊ¼Ë£ÎÑÑÈµÊÏÖ¡Ò´ÕÒÎÕÕµ¾Í£É¼¼ËºÏÖµ¹Ó¡µË¿¼ÖÈÈÍÎÄÖÑÊ£ÐÖÓ³ÇÁµÁ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ÎÆÃµ¾Í£ËÉ»ÁÃ£ÒÄÕµÐ»¿Í¾¼¡ÎÑËÓµÑ¡ÏÔÈÎÃ½×ÒÁ´ËÉÉÒ¿£À¿ËÑÖË¼µ¹¶¡ËË¿¼µÖÈ£²²ÊÓÄ¸½²¡ÎÃ¿ÒË£Ëµ¹µ¾ÊÈÐµ¹µ¡Òö²ÎÌ±×Ò¹³£ÒÃÓÌ±×ÒÄÐµËÃÇÀ£ÏËÆÇµµ½²°Ð¡Ë¿¼¸Ê¸Ñ£º¸ÖÇÐµÈ¡Ë¿ËÃÈÍÑÈ--²ÊÉÑ»ÃÑ¡Ê¾´Î½È±×ÉÑ£³ÁÂµÉÅµÄÒ´ÀÍ£¶ÄÀËËµ£Ê·Õ¶¸ÈµÉÅ£»Óº´ÉÈµÓµ¡Ñ¸Ë£ÄÊ¶Á¹µÉÅ£²Ê¶¸ÈµÉÅ¡ÒöÑÖË¿¼µÈ¾ÈÂÉµÒÈÑ¡ÃÒ¸È¶ÊÕ×ÉµÐÏÔµ¡ÎÃ²¿Ä²ÔÈÉÉ¿¼ÉµÓ¼£ËÔÖÈÉÉ¿¼ÁËÃÊÏÉÖÒµÌÈ¿ÄÐ¡ÈÓÒ¸ÈÊÉ£ÆÀÕÂ£ÖÖÂÍ£ÄÊÒÎËÎÄÊÏÉµÖÒ£×¸¶ÂÍ·£ÒÖÃÁÂ¡Ö¿¼ÖÈ£ÈÍ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µ£ËÇ³µ×¼ÁËÃµÊ¼¹¾¡ÕÀËÓµÏÀ×Ê·É¶¡ËÃÀ¿ÁÀ£ÊÆÁ£ÔËÁ£±·É£±Ç±¡ÕÐ´¾¹³Ò·ÍÖ£ÍÀÑÈÖÑ£½È²ÀÖµ£ËÃµÃ±°È£ÂÉ´ÉÁÑ£Ò½°Ë»Øµµ²¡ÖÑÖË¼µÄÈºÅÈÕÊÈ´£ÒÎËÃÃÓÄÈ¡ÔÒÎ½ÊÖ£ÓÒ¶ÁÈÕÀµ»£ËµÄÐÄÈ£²ÎÑÑÈ£ÖÎÑ×¼£Ó²µ²²¹£ÊÉµ²Ñ»¡ÒÎ½ÎÑÈ»ÏµÍ»£ÕÊÍÑÖË¼ÖÈµÖÏ¡Ë²ÏÄÐÄÈ£ËÀÊÎ¾¼ÑÈ£²ÇÎÑËÃ¡ËÀÊÒÒÖËÃ¡ËÀÊÎÑÕÕ¾ÊÉµÈ¡ËÊ¡ºÄÈ¡£¡ºÄÈÎÑÉ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ÎÃÒ¿ËµÄµºËµ··¡ËµÄµÊÒ×ÈÑµÄÈ£ÊËÃ¹ÈÑÈ£ÎÑËÃ¡ÎÒÊËÃ¹ÈÑÈ£Ë±ÐÓ³µÕÕ£½×Ëµ´½ÉÃ£ºËµËË±Ïµ´°ÖÊ¡ËÀÒÊÎÁÒÎÑËµÑÈ£ÊËÃ·ÈÕ¹µÉÃ£µ×¸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ÕÒÎ¾Í£ÕÒÎÄÕ£µÁÒ¸Ê¿£ÏÒ¶Õ¼¼¸¸ËËµÈº°ÖË¡Ë¶ÕÐÈÔÑÐÄ£ËÊÏ½Ë¶ÖÈµÒÏ´µ¸ËÃ£½×Ó¶ËÃË£¡ÄÃµÇ×¼µÖ£´·¹È³È£ÊËµ×¼¡¡ÌÈÎÃÒ×ÈºÖµ×µÊ£ÎÃ±Ð¿¼ËË¿¼µ¡ÈÎÃÏËºÓ£Å£ÕÄÈÒö°£ÇÄ¿ÎÃµÑ£ÊÎÃÄ¿¼ÄË¿¼µ¡ÎÃÈ¿¼ÁËË¿¼µ£¾»Ì¼Ë¶ÎÃË£ÄÃµÇÍ¼µÖ£´·¹È³È£ÊËµ×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¶¶µ¾ÎÖ£ÒöÓÁÁ¸±Ó¡ÕÀÓÏÆËµµ·ÒÑ£¿ÆÀËºÏÎÒÖ»ÔÊÓÁ±Ó£Ê¼ÉÈ²ÊÕÑ¡ÔÕÁ¸±ÓÖ£ËÖÊÁÒ¸Ö´ÎÌµÁÃ¡ÔÑºÄÕµ±ÓÖ£ÎÃ¿¼ÉÂ×ÈµÐÒ£µÔ×¼ºÖµ±ÓÖ£ÊÈÂ×ÉµÐÒ¡ÎÃµ¸ÒÊ£¡Òº»ÊÎµÄÕ¡¡µÊÎÃµÖ¶ÎÃË£ÌÈÕÊ¸Ò£ÌÈÎµÁÃ½Õ¸Ò¸ÁÄ£ÏÔ¾Ä¿ºÌ£×¼Ò¾ÊÍ¡ÄÊÉµ×¼£ËÓµºÀ¶µÊ¸ÆÀ¹Ë¡ÉµÐÒÊÒÊ¸¡Ö²ÄÐ³ÊµË×¡µËÐÒ¹È£ÎË³ÈÊ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3                         ÂÌÊ1-2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ÒÕµÄÁ£ÎÃ¿¼Í¶ÃÍµ·¸£±Õ¼ÔµÊÍµÐ¶£ÁÕÖ¼Ó¼ÃÏ¶ÃÇµ¹Á¡ÊÏÎÃµÁÒÕÀÍË²Ç³È×¹µÈ£ÕÊË·¸ÈÆÇ´·Ê×¼¹ÈµÄÐÃÍ¡ÍÏÇÃÁ£¡ÄÃµÇ¡£ÏÔËÃÁ£¡Î²ÄÃÈ¡¡ÕÐÈÒ¾Ñ»ÓÒöµÑ¹¿ÊÎ£ÒÖµËÃÄÃ×ÒöÐÖµ¸¾£ËÃ¿ÊÓÕÖÑ¹º¸¾Àµ¸£ËÃÒ¾Ô±º¿Ò³ÈÊ¸Á¡ËÃµÒ¼µ×µÊÊ¡µ¸¡£ÈºÊ¡ÄÃµÈ¡¡µÎÃÇÎÍ¼³·Ë·¸¡ÄÃµÇ¡£·ÔË¾²»Ï·ÃÁË£¡Î²ÄÃ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Ã°ÁÍµÁÃ£ºË²ÇÕÊ¶¸È³È£ÁÕÖ¼µ»±¹Á£¾Ä·ÏÕÒ¶¼Ôµ¼Ö¡ËÖÒµ¼ÖÊÔÓËµ·¸¡µÊÒÕµÒ½¿ÊÊË£¡Òö·¸ÍÁÊ¶¸ÃÍ£¾À¿ÄÀ£×¸³È´Õ½ÑÈ¡¡Ó´ÎÃ¿Ò¿³£µÊÕÖË¶ÄÐ¼½Â²³ÈµÈË×µ·¸£ÊÒËÃÓËÍ¹£´ÊÄÔËÐÖÓÇÁ¸µµ¹×¡ÔÕ·¸ÀÃ£ÍÒÇ×ÆÊÁËÃ·Êµ·Î£²Óµ··£ºÓ¸ÎËÃ×µÆ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Íµ´Ñ¹×Ö£µÄÇÎÖ£ÎÃÒ¾ËÏ¹ËËÐ½µÂÀ£Ò¿¹ËË½Êµ¸ì¡ÏÔË¾Ò¿ÊÄÎ´µ¹×£ÒÊÏËË×µÐ¸¡ËÒ£ËÏ²ÇÕÐÃÍ³È¡ÕÑ£ËÃ¾²ÔÖÊÃÍ£ËÉÁËÃ×¡ÊÍ¡ÕÊÍÒ´½¡ÊÍ¡Õ¸Ã´ÓÓÔËÃÉÉ¡ÂÌ¸ÒÀ£Õ¸´ÖÓ¹Ò´£ËÃÔÕÒ¸»·Ç³µ·Ê¹×É£ËÃºËÖ¼µ¹Ï¡ÊÍÊÒ¸´±£ÊÊÕ£ËË´±µÊÍ£Ëµ¹×¾Ê×Íµ´±£´±¹·Ñ£²ÒÍµÈ±Ë»¡ÒÎË·Á²Ç£¾ÍÊÈ£ÊÍµ´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¾ÈÕ×Ò¸´Âµ·Î£Ò±¸¾±Õµ´Ð£¿¿ËÔÔ±ÕÊ¶¸È£²ÇËÃÈ×¹Ê£ÍÊ¼É×ÁÐÊÃ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Ë¿µµ£ÊËËÉÁµÕÐÈ£ÖµÕÊ´½ÊÒÇ£Ë±Ð´ÊµÄ¹×¡ËËËµÄÒÐÊ£ÖÓÓÔµÊÓËÍÔµÈÉÉ£ºÎÃÎ¹¡È¶£ÖËÓµ·¸£ÃÒ²·±º¶ÓËµÔÔ£ÕÐÔÔÊÓÓÈºÊ´¡ÍÖµ»¾»¸Ç£ÇÐ½ËÖ±Ò£Ò´Ë·³Ó²´£Ê·¾ºµÖÊÊÍÃÓ¹ËËÒ¿´µÕ¸ÊÆµÊ¡ÍÔÊ¶ÊÍµÖÊ£Ë²µ¿ÇµÊÑÇµÊ£ËÇ³ÈÀµÄ¹£Ò¿¼´ºÊÊÄµÊ£²ÇÒÒÍ¼¶ÉÊ¼ÖºµÊ¡Ë¶ÍÒÅÊÍÃË×µ·¸Ê¸ÀÐµ£ÒÊÖÄÐµ£¿ÒÊÓÓËµ¶¸Ê´¶Ò×Ñµ¡ËÃÐÁ½Ò¸±µÇÐ£Ò´ËÃËÓµ··Ò±ÐËÖ¶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¸·¸Ö£Ë½Õ¸Ê´·³È¸ÃÏ²ÍµÊÆ¡ÍË½¾Î£ÎÃ¶µÖÈººÕÕÐÃÍ£²³ËÃÎÊÍ¡Ê¶ÊÍµÃ×£Ò¼ÔÔÕÒ¶Ö¡½×´µÎ½µÊÎ½µÄÁ£ÎÃ¶µÖ·¸µµÒ¸²·¡µÊÎ½Ë£¡ÎÊÔ¸ËÄÃ£µÉÅµÈ×£Ë¶Âº¶ÄÀËÊµ£±Ä³»ÈÒÊÄ¡¡ÄÊÖÈº¾¾½´ÃÍµ³Ê¶Ñ¡Ë·¸ËÃ¶´ÕÑµ³Ê£ÒÔÀ¿µÊ¿£°½Éµ³Í¶ÏÈ¡ÕÊÕÒ¶½ÂµµÒ¸½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ÁµÊÁ½£ÃÏµ¿Ò¿³£ÎÃµÖ¾ÄÔÌ£Ô¼ËµÊÍÃ£ËµÊÕ£¾ÊÕÔÉ±µÕÐÈ£²¾½½ÈËÃ¹×µÐ½¶£½ÃÁÐµÄ´¡ËË£¡Î²ÄÃÈ£ÈÍÑ½ÈÀÈ¡¡ÕÊ¶ÓÒ¸Ð¹³µÃÐ£ºµÎ½ÖµÊÎ½ÖËÃÐµÍÈ²Í¡ÍÏ¶£ÎÃ½¸Ç³ÕÒµ¡ËÒµ¶ÊÈ½ÄÐÆÌµ»×½Ê£¡ÓÈÔÕ³À±ÆÄÃ£¾ÌµÄ³ÀÈ¡ÎÊÔ¸ËÄÃ£ÒÉÁµ³Ò£ÄÃ»ÃÓ×±£È×¾µÁ¡¡Õ¸´·¸µµ¶¸½¶µ´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µÈ¸½¶£ÒÏÃµ»×¿¶£¡ÑÉ²Ä¸¹ÏÉ£ÆÈ²Ä¸¹ÖÈ¡¡Õ½¶ÒÖ¼Ðµ±Õ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ÔÕÒ¶½ÂÖ£ÍÌµÈ¸ÃÏµÊÆ¡ÍÒ¸½¶ÊµÎÖµÊÎ½£ÂµÊÍÃµ¹×£´ËÃ±ÉÁµÄÈÆ£ÖµË¶¶Ê×¼ÄÒÌÎÖ¡ËÒÆÖËÂµµ£¶ÊµÊµ¹×¡ÔÕ¸½¶ÖËËÓµÖÊ£ÖÊÓÓÃË²ÇµÄÐÈÉÉ£´ËÈÉ»ÔËÃÖ¼µÊº£ÖµË±¶Ê×¼ÎÖ¡Ë×Ëµ±¶Ê×¼£ÕÒ½¶µÖÊ¾¸½Ê¡Ò´³Á»±µÔÔÖÍ£Õ¼½ÀÃµÊÃ£ÖÊÓÓµÊµÊÍÃ£¶²ÄÓÓÔÎÃ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½×ÕÐÖÊ£ËÓ¼ÐË£¡Î²ÄÃÈ£ÈÍÑ½ÈÀÈ¡¡ÔÒö±¶Ê×¼ÖÏ£ËÃÊ¼É¶Ê±ÆÖÊÒÎËÖ¡ÖËÈ±Æ¾£µÖÈ»²Ê¶ËÃµ×¾¡ÖÈÓËÃ±Â£ÒÃ°ËÃºÒöÖ¼µ¹Ï£µÖÈ²Ä±ÆËÃ¡Ë±ÊËÃÖµÄÁ£ÒÇµ±Æ¶ÓÒöÇÉ³µÁ£Ò´ÃÍ¶±ÆµÊÒÎËÖ¡È¶µÄ²¿µÊ×¼ÏÂÊ£À×Í×Èµ±Æ¾»ÁµËÃ¡ÒöÔ¾¿µÕµ£Ò´·¸ËÃ£ÔÔ±ÆÊ£Ò´Õ³ÌÍÄ³£ÓË£¡ÒÉÁµ³Ò£ÄÃ»ÃÓ×±£È×¾µÁ¡¡Õ»ÏÈÊÖËµÉÅ½ÁµÒÂÈÀ£ÖºÆÊÄÕ»¾ÓÑÁ¡Ò´µ¶¸½¶£Ë×ÒÂÈÀµ±¹Ï¶¸Ö¡¡È×¾µÁ¡ËÖµ£ÕÊÄÉÅ¡ÀÊÉÓÒ¼ÆÃµÊ£¿ÒËÃÕÒµ¡´ÒÂÈÀÏÂÖÈÆÖµ½È£´ÎÓÒ¸»¶Í£ÔÔÓÌÈµ»ÌÊ±ó¡µÒÂÈÀÔÈÀµÀÊÖÊÈ¡¹¼¡µµÎÊ£Ë¶»¶µÖ½ÆºÒÍÖÁ¡ÁÈ¸ÌµÊ´ÄÊÆ£ÓÌÈ²Ô±Æ»¶Í£»¶ÍÈ·¹À±ÆÓÌÈ¡Ò´Ôµ¶¸½¶Ö£ÍÌÂµÊ´Ë±¶Ê×¼Òº£ÖµÒÂÈÀÏÂÕÒ¶Æ¼£ËµÊÍÃÔÐµÇÐÏËÒ×µÊ¹£¡ÍÑµ£³Á»±µÔÔÖÍ£ÆÖµÖÊ£ÊÕ¶×ÊÍÃµ£Ò²ÊÓÔÎÃ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ÖµÑÏÇÔ¹Áº¼¸Ê¼£´ÒÂÈÀ±¹ÏÆ£ÒÖ¿µÕÊ´µÄÁ¡Õ¶×ÕÒ¸½¶£Ë¿ÊÂµËµÆÈºËµ¹Ï£Ë²ÔÓ¡ÊÍ¡¡ÕÒ¸´£Ó»¸ÊÓ¡ÃÍ¡£Ò´Õ×º½¶µÖÊ£¶Ï°ÀÁËËÓµ¶Å£ËÃ½Ò×ËµÆÈ£ÖµËÔÀµÈ×¡¡ÑÉ²Ä¸¹ÏÉ¡¡ ¡ÔÕÒ¶ÆÃµÐÏÖ£ÆÊÁÒÏÖ¸µÕÀ£¾Ê´ÒÉÁÍ¹µÄÈÆ£Ëµ½»¾³ÎÐÑË¸ÒµÆÃ£ËµÄÁÀ×ÓËµÁº£ËµÊÃ£Ê²¶×ÐËµ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ÕÖÊ¶ÍµÃÁµÒ°¸Ê£ÎÃÐÒ¸×Ïµ¼ÒËÏ¡²¹£»ÃÓÏÏËÏÒÇ£ÎÃÊÏÒ×Òµ£Òö±¶Ê×¼ºÒÂÈÀ±»ÕÁ¼Ê£·±Ô³µ¸±ÇÐÊºÃÏµ¡ÕÐÈµµÎ£Ò×Öµ¶Ë£ÆÁ¼´µ±»£¶Ä±ÆËÃ£¿ºËÃµÖÒÊÁ±ÀÊ£ËÒÆµ±»ÒÍÑ¾´¡ºÏÈµ£ÍÔÒÔ¼ÕÒÇÊ¡ËÈÈÁ½£ÔËÇÃµÄÈÖ£ÒÇÊÇ½ÒÓµÑ±¡µÔÎÃÄÈÊËÍÈµÖ»º·¸¡½ÈÎÃÔ»¶Íµ·ÊÉ£ËÒÐ¿»¶£×°ÃµÔÒÖÒ£¾ÊË¶È²ÄÔÏÖµµ¸ÖÇ¿ÈÈÃ°£²ÇÕÐÇÐ¶»Õ×ËµÔÑ£ËºÎ²µ³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Ô»¹À£¶ÍÁ¸½¶Ì±¼ÒÏ²¡ÎÃ»·ÏËË·¸Ó¹ÔË¶Ê×¼ÒÇ£ËÃËÒ×µ¹×£¶ÊÖ½ÊÓÓËËÖµÄÐÈµ¡ÈºÊÂµË¶Ê×¼Òº£ÖµÒÂÈÀ±¹ÏÄÒ¶ÊÆµ»ÒÊÒÑ£ÊÖ½ÓÓÓµÊµÄÐÈ¡ÎÃÒ´ÆÖ¿Á¸¾ÓÓº¼ÖµÔÔ£ÕÒÊÕ¶¾ÎË´¸ÎÃ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ÍÒ¸½¶£ÎÃÊÏ×ÒËÃ¹×µ·Î¡ËÃ²µÍ°È£Ò²½ÈÂÀÑµ¾½¡ËÃ¡Ä¿ÍÒÉÁ¼ÃÊµÑÄÀÈ¡¡Ò´ËÃµ¹×ÓÒ¶µ·Î¡µ²¶¾£ÔËÉÌÖÇ£Ë·¸Ë£¡ËÒÄÃÒÈ£ÊÍÃ×ÎµÃÍ¡¡Õ¸·Î¾±ÍÆ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½Ò²¿£Ë²µ½ÖËÃ½Í°ºÈÂÀÑµ³Ò£²Ç·¸ËÃ¼Ê½ÁÑÃË×µ³Õ£Òµ´ÌÄÀËÊºÈ¡ËÃÖµ×ÔºÈµ¼À£²È£¾²Ò½ËÃµÃ¡Õº½ÈÎÃË×µÕºÏ·£½ÈÖµÊÕËÒÑÕµ·¶ÊÄÐÊÉº²ÅÕµ¼¡Ò´ÕÊµÈË¸ËÃµ·¸£²Ê¸ÎÃµ·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£ÎÃ»µÁÒËÒËÃ´µÐÏ£¡Ì¹½Á¡¡  Ì¹ÖËÒ½Á£ÊÒÎÍÒ¾ÀÁ£ËÃ¶ÄÀËÆ´£ËÅÍ£ËµºµÍ£Ò¾ÀµÁËÃÖ¼¡ËÃÈ¿×ÏË£¾»·ÏË¾ÊÃÈÑ¡ÄÊÒ¸ÌÊµÐÏ¡ÃÓÒ×Ìµ×µÉÃ£ÒÃÓÒ×Ìµ±ÊÁ³Â£»ÆËÎÃÏ»´½µÌ±ÐÏ¡ËÃµÐÏÊ¹ÓÃÈÑµ£µÃÓÏÏ½Ë¡ËÃÓÀÖÃËÃÊÉË²ÀµÖ¾£¾Ê¡ÒÖ²È£½ËÈ¸»£½³´Â·µ½¾£°¹¸³È¡¡ÓÐÈ¶ÖµÕ¶»µÕÕÒËÃÓÉÈÁ½£ÒÎÕÐÈÊÎÃ½È¸×µ¹×¡ÕÐ²ÊÎÃ½È¸×µ¹×¡ÉÃÓ²ÇÎÃÒÉ¼Ò²¡ÌÈÉ²ÎÃÒÉ¼Ò²£ÄÃÉÒ²ÎÃÈ½ËÈ¸»£ÒÎ¶ÕÊ½½ÏÁµ¡ÈºÈÈ×³Ê²ÇÈÒ²µ»£¾±ÐÒÍÊÓÊÈ¸»µÈ±¡ÏÔÎÃ²´ËÌÂÉÒµÎÌ¡ÊÊÉÒÇÒÖ¶ÊÉÊµ£Ä¹´²Ò²¡ÉÄÊÎÃµ²²ÀÒÖ¶Ó£µÎÈÓ×¸×³¿ÒË¼ÒÒÖ²È¡ÕÀËËµ¡ÒÖ²È£½ËÈ¸»£½³´Â·µ½¾£°¹¸³È¡£ÊÖ¸ÔÆÃÍµÈ±£ÒÖÃËÃµÄÁ£ÒÎËÃÊÔ´Òö»¶µ¹¶¡µÁÊÁ½ÁÖº£ÕÒÇÈ±¾±ÊÁ»È£ÒÎÊÁÒ¡Ê½»¡³ÎÊÁ¹¶µÊ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ÁÒËÃËÓµ··¡ËÃ²Î×¼ÈÌÉµÐÒ××±£¶ÊÒ¿ËÃËµµÈ¼À¹Ó¡ËÃ²´½ÒÍÇ¡ÕÃÁºÀÏÈ±ÎÃµÖ¸ÖÒÅ£ÒÎÂ¼¼ÔË£¡Î²ÄÃ³ÈµÊº£ÃÓÇÄ£ÃÓ¿´£ÃÓÐ£ÄÃÈÉÊÃÃÓ£ËÃË£ÃÓ¡ÒöË£µÈ½ÓÇÄµ¿Ò´×£Ó¿´µÒ¿Ò´×£ÃÓµµÒÂÒ·Âµ¡¡ÎÉ»ËÐ××±£³ÁµÊËÃ¹×µÒ²·¡Ò´ÖÔ×³¸ÃÍµÊÃÖËÌµµ£ÊËÃ¼½Õ¿µÒ¸µ·Ðµ¡ÓÏÖ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Ã½µÈµ¼ÖÊ£ÒÏËÃÇ°£ÄÊÏÀ»ÓµÐÏ¡¶²½´ËÃµÈ¼£ËÃ½ÉË¶Ïµ³Í£½³ÎÕ¼µÖ×¡ÕÐÔ½Ì¶ÒÓË¸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²ÊÒÎ³Æµ··ÊÐ£²¸ÓÐµ··£²Êµ£ÕÊÎÃ³³·µ´ÎÏ·¡ËÓÕ³Æµ··£Í³ÁË×³µ¼»£Òº¾¸ÓÆË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½×µÒ¸¶ÂÖ£ÎÃÒ¿¼ÍÑÖÊÓÓµÊµ»¡ÊÏËË£¡Î²ÄÃÈ£ÈÍÑ½ÈÀÈ¡¡Ô½»µÀÊÉ£ÔÓ¹²ÍÊÆºµÊÆ£È¶´ÒÂÈÀ±»Öº£ÐÍ²ÔÊµÓÌÈÓÏÍµÆº¡ÖµÕ»£ÏÈÊÖÖ¶Ê×¼Öº½½×µÄÒ¶Ê¼ËÌÓµ¹¾¡ÁÍÒ¼Ê£Ê¹Ó¼ÍÖµ·Õ¡µ´¸Òµ½µÓÌÈµ¼Ö£ÓµÒ¶ÏÐÁ£ÓÊ¼ÍÖÆÁÑÖµ³Í£ÊÇËÎÔÓµ¡È¶ÖËµËÃÔÊÊÁµ»¾Ö£¸µÁ½ÒÎËÃ×¼Ö£½µËÃµ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ÂµÊ¼µ½Æ£ÒÎÈ×¾ÒÀµ£ËÃÈ²¸½¶É£È×ÀµÊº£ËÃ½Î·×±ÒÉÁµ³Ò¡ÕÀµÊÊÒÐÒÉ¼·±¡×´ÒÂÈÀ±»Öº£ÒÉÁÔµÉÔÎÊËµ³Ò¡ÒÉÁÈ·ÉÔÍ°ÈÖ£ËÈ½½Ð³ÓÏÁ£µ×²Ä³ÖÎÒÉÁµ³Ò¡ÒÒÂÈÀ¶Â£Ä¡´¾µ¾³¡£ËµÃÒÁ³Ê£ÔÓÌÈµÐÖ¶ÊÕ±£Õ³ÊËÃÔÊÉ×ÇÄµ²Ò£ÈÊ¾ÊÕÂµ½µ£³Î¼ºÕ²ÔÊ£¿°Õ²Äµµµµ¡Ë³Î¹¼ÕÖÉÄ¾µÐ°£ÔÕ¼ÊµÄÌÉ£ÎÃ²Ä²¿ÂµÉµÖÒ¡½ÈÒÅÔÊ¶Ñ£ÓÌÈµÊÄ£³¹ÈºÓÌ³ÒË»Ó¹µÈ¿£µÅÔ²ÊËÃµ³£ÓÌÈÔÁ¹ÖÊÍ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µ¡È×¾µÁ¡ÊÊÃÒË£ÓÈ¾´ÒÎÒöÒ¾µ¶´½ÁÁ£ÒÎÔÒÂÈÀ±»Ê£ËÇÉ½Á£Ç±ÉÊÖÐµÈ¿¼¡³ÕÖ¼½µÈ£ËÈ¾ÓÒµ¶ÕÀ£µ±¾²Ê°ÀÁÐÔÖ¹ÓÖÔÀµÒÇ½Ñ¡ËÔ¶´½Á£ËÔÓÑ²ÀºÌÂ£ËÔÒÒº»ÊÕµÉ·ÏÒÇµÈÏÏ£¶ËÃË»¡ÈÔÄÅ³ËÒÈµÑÊÏÏ£ÖÒÂÂ¾±¹ÈÒÂÈÀµ¿ÄÐ£ÏÈ¡È×¾µÁ¡Õ»£³ÁÔ¡ÉÅ¡µÒÒÉ½ÊÖÍ£Ä×ÆËµ½Ê£ÕÊ¿ÒÈ¶µ¡ÕÑËÊ±ÊË½ÔÒÂÈÀÏÂÊ½Á£´´ÒÉÁ²¸ÔÓÓ³Ò£Ò´ÇÊ·³½Æ£Ë±Ð»Ë´·ÃÍ³È£Ð¸ÍÓ¹¶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ÒÉÁ¸½¶£ÖÒÊÖµÊµÇÐ£µÆÖÒÓ³¾²±µÔÔ¡ÔÍÒ¸½¶Ö£ÎÃËÌ¹µÒÇÊ£¶²ÊÓÓÎÃ¡µÆÖÓÒ¾»£¡ÄÃ°°µµÀ£ÒÒ°°µÉÈ¡£ÊÎÃÃ×Ò¸¼É¿£Ó²¸ÒµÕÀ¡Ë´·µÒÅÃÍÈÐ½ËÊÃÈÑÊ£Ë½ÁÕ¾»¡µÕÒÊË¶ÄÐ·²Ç³È£ÈÍÑ½ÈÀÈµÃÍËµ£ÍÑÕÒÊË½È¶ÎÃËËµ»£¡ÄÃ°°µµÀ£ÒÒ°°µÉ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Ôµ¶¸½¶Ö£ÎÃ¿¼ÊÓÓµÊµ»£Ò¼Ë³¾²±µÔÔ£¡ËÒÄÃÒÁÇÏÉ£ÑÁÏ¸×¡¡¡ÁÇ¡µÒËÊÁÀ¶²Ê½»£ÕÊÖÉÔ×ÎÊ±³¾¾µÌÐ¡¡ÑÁ¡µÒËÊµ´¡Â¶Âµ·Òµ·³º£ËËÄÊÒÖµ´£ÃÓè´£²ÆÆµÉÃ¡½ÕÁÖÐÖ·ÖÔÒÆ£ÊÒÖºÆÌµ×º£ÈÊÒ¸ÍÃµÆÊ¡ÎÃÈ²Ï¸×ÄÃµ´£¾²¿ÄÏÉÄÑÁÇ£ÒÎÉÒµÐÐ´·£¾ÊÈËµÁÃ¡ÍÑÈÎÉÄÑÁÇ£Ò¾Î·Ó¸×ÄÑµµ´£ÒÎ¸×Òµ´Ð´Ò£¾ÊÈËµµ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ÎÃÈÄ½ÕÁÖÐÖ£ÈºÔÎÃÉÉ£ÒÎËË£¡Î²ÄÃÈ¡¡È²ÎÃµÊË£Ë¾±½ËµÖ»£ËµÑÁ´¸ÎÃ¡ÈÎÃ¿µ£ÎÃÊÌË°Êµ£ËÊÌÃÓË£ÕÑ£ÎÃ¾¿ÒÈÈÒ¿Ë£ÖÈËÒÇµ·¸×¹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´Í×³µÐ¶ÖËµµ½Ñ£¿Ò¼ÊÈº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È±ÊËµ£Ê³ÓË¶ÄÐ²ÅµÈËÉµÁ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·Ê±ÐÏËµ·Ê£²Ç»±£Ê°°µ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Ì¶Ò±ÐÓËÏÅ£ÖÓËµÖ»£·ÄÊÎÃÁÇÃ½£ÖÓËµ´½£·ÄÊÎÃµ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4                                 ÂÌÊ24-4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»¿ÒÖ½ÓÓÔÎÃÉÉ¡ÕÈÔº¸ÒµÊÆÕ£ÒöÔËÄÎ´µ´¸Ö£½ÎÃÒ°ÀÔµÈÎÈ×ËµÄÒÈÈÖ¡ÕÀ£ËÒ°ÔËµ¶´ÔÁÒÇ£-Çº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Í¹À¿µÈ£È¶°ÀÔ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ÕÒ¶¾Î¶ÎÃÀËÖ¹ÖÒ£ÒÓÄ´µ°Ö¡ËµÓÓ·ÎÒ½¹·Á¡Õ¿Ò´ËËÖÊÃÍµ»Ö¿³¡ËË£¡ÑÉ²Ä¸¹ÏÉ£ÆÈ²Ä¸¹ÖÈ¡¡ÎÃÓ¼×ÆÖÁ¸´ÒÒÑÉ£ÆÈ¡Èº¿ÕÒ¶µÄÁ£µËÊÒ½ÀËÂµÄÎ´µºÒÊË£¡ÈÒÎÏÖµÃ½´ÏÖ£±µÏÖËµµÉ´£ÈÒÎÎÈµÃ½´ÒÈ£±µÒÈËµµÉ´¡¡ÕÐ»ËÃË×ºÕÒ¶»£²µÊ¶ÊÍÃËµ£Ò°À×ÃÍ¡ÊÍ±¶ÊÃÍ£µÃÍÈ²Ò¶ÊÊÍ¡ÊÍÊÍË´·µÊÕ£ÓÌÊµÊÃ¡ÊÍÃ³ÊÏ·£ÌÉÐµÁÓ£½¹ÍÉÔ´ÎÓ¹ÕÁµ°´£ÎÃÎÀÀ½ÐÊÍÀ¿½×µÈ£ÉÉ¸Ð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Ô½»µÊ·Ö£×¹µÈ²·µÊÊÍÃ£ËÃ²²°°ËÓµÊ·¡¡ËË´µÓÊÍ£ÓÏÖ£Ó´¸Òµ£ÓÄÊº½Ê¡¡¼ÊÕÀËÌµ³ÁÊÍÖÍ£»ÓÄÐÈ£µËÃÒ²Ä×À½»ÖµÒÇ·Ê£ÒÎÔÍÏ¶£ÎÃ¾¿¼£¡ÎÒ³ÈÊÍ£¸¾ÆÖ¡¡ÕË³Õ¸½»¶Ô·Ê£ÄÔ½»ÖÓ¶´µÈ£ËÃËÒ³Ê¶´£ÕÊÎ×³ÈÊÍ£ÊÄ¸¾ÆÖ£½Á»¶µÉÌ¡Ò´Ó·ÓÊ·µ£²µÊÊÍ£²µÊÏÖ£²µÊ´¸Òµ£Ò²µÊÄÊº½Ê£ÒÇ×ÒöÃÍ£³ÁËÆÈµ£È¶Ó·¡ÈºÈÒµµ××ÊÍµ¶´£Õ¾ÊË³ÎÍÏÇµÊÕ£Èµ××ÏÖµ¶´£Ë¾ÔË¾¹Ö´£³Î»¾£Èµ×´¸Òµ¶´£ËÊ·Ã´×»¶µÈº£ÈÎÒÈ¹Ï»¶£Èµ××ÄÊº½Êµ¶´£¾ÒÎÑÉµÑÈ£¸Ô¼¶ÉÊµÊ¹¡ÕÐÈÊÎ×·¾¶´£×±ÃÍ£ÊËÃÄ¸¾Æ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Ò¸ÃÍ£¶ÊÃÕÔËµ¹×ÉÓÒöÓ½Í¡ÖÕÔÄÊ¶¸Ê²£¼½×ÊÍµÈÖ¼£¶ËÃË»£²Í¹ËÃ£¶ÒÇ×ÃÍµ½»¡ÔÕÒ¶ÆÃµ»ÓÖ£Ë½ÎÃÔÊ·É£ÓËÖ¼µ¹Ï£Ä¼ÖÒ£¼»±µ¹¿½µÎÃ¡ÕÀ²ÄÏÏÃÐÊ·µ¹×£µ¿ÒÍÏ¶Ö¡Õ¹×¾ÊÔÈÇ³È»¶¡ÕÒÕÊ½»µ¹×¡Ë°Àµ·Îº¹£ÎÂÊÊÍ£ÏÖ£´¸Òµ£ÄÊº½Ê£Ò¼ÒÇ×ÃÍµ£×ÆÈµ£Î²×Õ¹×¡²¹ÎÃÔ½»Öµ¶´ÊÊÃ£ÖÒÊ½»µÒ·×£ÎÃµ¹×¾ÊÔÈÃÇ³È»¶¡³È»¶²·µË£ËÊÊÎ£ÎÒÊË¡ÕÑµ¼ÖÔ±Ê·Ã¸£ÈËÓµÃÍ£¶È´ÏÈ¼Ö£¾±Ó¸¶µÈµÉÔÉµ¹Ö¡³È»¶µÒËÊ£½»¶½Ê³À£ÕÏËµÈÒ£ÊÈÈ¶ÖµË¡Òö»¶µ½»£²·ÎÌÂÕÀ»ÌËÎÀ¶½Á¡ËµÉÁ£ÄÎ¼Ö»¶¡³·ÔÊ½É×ÆÔµµÇÖ£×ºÒ¸±×À°£Í¿ÓÉµÈ¶ÌµÁËµ¸Ò£¼µÁËµÈ¹£·Ô½»¾²ÄÐôÍÐË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µµÒ¸½¶£ËµÄÐ½ÒÊ²Ç³ÈµÊÍÃ£ËÃ´×ËµÁÃ¡Ôµ¶½¶Ö£ÎÃ¿¼Ò¸ÊÊ£ËÃÈ£ËÈÈÍÑ½ÈÀÈ£µÊÁÊËÃÓËÁº£µËÃ±½¸£ÊÉÎµÊº£ÄÒ·µ·Ë£º²Î¾¡Ô×ºµÕÒ½¶Ö£¸Ê³Â¶»ÓÎÈ£Ò¸ÈÀ¡³È¡ÆÖµÖÌÊ£×¹µÈÓÒöµº¶ÎÒÒ£Èº¾´×ÕÖºÒËµµÄÁÏÇ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µ£´µ¶ÊË½µµ¶Ê°½£ÎÃµÖÖ³£ÓËºÒË´Àµ½¹£ÊÏÔ¹È¸ÈµµÎ·Ã¡µ¶µ£´µ¶Ê¾½µµÈÊÈ½£ÂµÓËºÒµ½¹£ÏÔ¹ÈÓÉµ¹Ï·Ã¡ÄÁµÒµ£´µÈÊË½µµËÊ¶½£Âµ¹ÈÓËºÒµ½¹£ÏÔËÃÓÍÈ£¾ÊËÃ±²ÇÍµÄÐÈÖ¼µ¹Ï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À¿¹ÈÓ»¶µºÒ¡ÖÏËÃºÒµÊÊ£ÈºÐ¸ºÒµ½¹£½×Ó»ÓºÒµÊÊ£ÏËÃÌ³±Ö¡ËÓ½Ò²Ë£²ÇÕÊºÒµ½¹¡×ºËËµºÒµ½¹£ËÐÒ¾ÅµÎÒµÒ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ÒµÊÊ£¿Ò´ÖËË¡ÑÉ²Ä¸¹ÏÉ£ÆÈ²Ä¸¹ÖÈ£ÑÉºÏÉÒÑ£ÆÈºÖÈÒÑ£Ò¾°Á¡ÕÐ»ÖÇ³¿³£¼º²ÐÒÔ¼ÊÃ½Ê¡ÕËÃ¹ÈÓÖºÒÖÊÊ£·³ÃÀ£ºÓÆÃ¶µ¡µÎÃÒ¶µ£ÄÂÎÃµÎµ»--¡ÑÉ²Ä¸¹ÏÉ£ÆÈ²Ä¸¹ÖÈ¡--Ò×ÊÎÃÏË¸·¡ÕÀµÆÈÔÒÊÅÁ»¼Å£ËÃ²½ÊÌ¹·ÎµÆÒ£ËÃÇÊÖÈËÓÓµ²²£Ò´ÒÊºÖÈ¡ÕÊÐÔÖÂµÆÈµ·ÊÖÒÒ¡ÖµÕ¶»£µ³ÁÎÃÓËÖ¼ÊÖµ¹Ï¡ÎÃÊËµÑÉ£Àµ¸ËÑÏ¡ÎÃÊËµÅÁ£Àµ·ÊË´¡Ò´ÎÃ²Ä¸¹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ÈÖÖËµ´¾Í×Á£ÎÃ¾ÖÄÒÖµ×Í£ò³µ¾°Ë¡µ½×Ë»ËÁÒ¼¼ÆÃµÊ£ÊÉ´ÎÓ×ÖÈ»¼Ôµ»Ë¹È´ÆÃµ»¡ËË£¡ÑÉºÏÉÒÑ£ÆÈºÖÈÒÑ£Ò¾°Á¡¡ÍÒÕ»½µÎÃ£ÎÃÎËË×µÒÇ·Ê£Ë¶ÊÍËÇ×ÓÎÃÒÆ×µ¡ÒÎÔ½ÂÊËË£¡È½´ÄÃ£¾Ê½´Î£½´Î£¾Ê½´Ä²ÎÀµ¡¡ÎÃÊËµÑÉ£ËÊÎÃµÏÉ£Ë¸¹ÎÃ£È¶Ë½µÎÃÒÑËÒÑ£Ô·ÊµÊÉ£·ËËÓµ£¾ÊÎÃµ¡Ò´Ë½ÎÃ´µÒ¸µÎ£ÓË×¼ÍÈÒÑ¡ÅÁÀµË·ÖÈ£ÒÎÅÁÊÏµ²Ò¡µµËÊ²³È£ÒËÒÓËµÖºÒÁ£ËÒ¾´×ËÖµ¾×£ËÖµÈ±¡ÒÍÊÈ¸Ë£¿Ò·ÍµÃ£ÒÍµÐÇºÄÁ£´±Í·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·ÃÊ¹ºÕ¸ºÒµº¹£¡È¼Â¼ÖÊ±Î²£º¿Ëµ¼ÈÄ£¡Õ»µÒËÊ£¼ÖÉÇ±Î½£Ëµ×ÎÉÇºÔ¶ÒÇ½£¼ÈÆÄÅÍµºÆÄ£ÌÈÎÃµÖ£ÉÇ²ÄÊÈ¾¶Ã°ËË½ÑµÕÀ£ÎÃÒµÓÐÀ×±Ã¶ÍÑµÄÌ¡ºÎÒÎµ£ÍÔÖµÔÊ¶ÊÍÐÀÇ·×µÏ·£ÕÐÏ·Ò³ÔÎÃÀÃ²É£ËÃ¶×¼µÎÄ£ºÖ´·ËÃÈ´ÊÖ¹×µ¼¾£É»Õ¾¡ËÃÒ¾ÅÄµµËÃµÊÁ¡Öµ»µÓ¸ËËÃË£Êµ£ÄÃ»ÓµÄ´£»±ÈÎ½£±ÈÍÇ£µÊÄÃµ¼µÕÊÓÎºÒµ±Èº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×Õ¸Ô¹£ËÏËÃ±Ö£¡ËÒ²ÒÅËÃ£ÒÎÑ¸µÊ£ÃÓ²Â³Àµ£Ò²µÊ£ÃÓ²±ÈÖµµ¡¡ÖÕÐ»ËÖµ£²·¶ÈÐÖÒ²µ×£ËÈÒ¶Ö±Ï³£µÖÕÀµ»£ÁÓËÖ¡Ëá·ÕÑË£²Ò¾ÅÇÃµ¼Ä£È½Î½ÄÃ£¶ÄÃ¶ÒÍÆ£ÕÈËÃ¶´ÎÄÑ¡µÄÃ²Ò¾Å£ÄÃ½ÒÈÊÊÈÖÏµÄÐÒ²ÖÊ£ÈÔÍ»ÖÏµ¡ÄÃÏÒ½ÂµÒÃÖÊ£ÔÍ»½Â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ÁÒ£À¿ÖË½¸ËÃµÊÃ£´Õ¸ÊÃµ×µÁ¹£¿Ò½ÊÇÃÎÃËÌÂµÊ--¡ÎÔ°Ö¸ËÄÃµ£¡Ä¾ÊÑ¸µÊ£¡ÄÃÒÔÃ´Ë³À£ÄÃ¶ÖËÌµ¡£¾ÊÇÉ¶Ó£ÖÒ²µÊ£¡ÒÔ·ÉÐÑ³À¡¡»ÒÖ·ÊÀË£ÍË£ÄÃÒÊÚÑ¸µÊ£ºÒ²µÊ£¾ÊÕÊÉµ¹³ºÕÊ£ËÎÔÖµµÊ¡Ò´Ä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ÓÁÖµ¹×Ò×£ÊÏÄÃÒÁÒÌÎ¸¶¶ÄÃËËµ»£ÈºÄÃÒÔ·¶ÉÏÈÐÑ³À¡ÕÕÊ»¶Í·ÊµÕÕ³Ð¡ÈÈ²ÏÓÒö¶´£ÔÒÃ´µºËµ»Ó£Ë¾ÃÓÊÃ»ÖµÏ»ÖÐ½¡ÎÃµÊÃÊ£¡ÎÔ°Ö¸ËÄÃµ£ÄÃÒÔÃ´Ë³À¡¡ÁÒÕÀµ×±¡Ô´ÖÇ£ÒöÒÔ·¸ËÃ£²Ò°Ë¼µ¸ËÈ¡Ë·¸ËÃ£ÔÈ×µÈÒÖÏ£²Ò°Ë¼µÒÏ¸ËÈ¡ÔËÃÊÑÁµÊº£Òö¸ËËÃµÄÐ»ÊÒÃµ¡ÕÊÒöÔÈÉÖÈµÌ¶£µ²¾È×½µ£ÃÍÒ½°ÖËÌ¼µ£ÔÃ´ÐÑ¡ÕÕÊ½ÈÎÃ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Ê¹ºËÃ¸Èµ¹Ï¡ÖË£µÅµÊÖÓÒ¼¡¶ÄÐÌ¼ÆÊ³ÀµÒ²ÖÊ£È²Ã°µÈ£ÄÃ²±Å£ËÃÓÊÇÒ¹µÕÒ·Å¡µ¹ÇÔÎÖËÔ³µ×Ê£ÎÖµÈ¾»Ã³µ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Í¶ÕÒµË×µÖÊ£ÎÏ×Ñ¶È¡¡ÄÉÉÌ²ÄÉÁ»µ£²ÒÅËÃ¡¡Õ»´×ºµ´µµÊµ°Î¡ÈËÄ×µ£×¶²¹ÊÉºÉÌ¡ÖË£Ï±ÖÏ£ÕÖÊÐÊ¡²¶¾£Í´×²ÈÃ·µ×Ñ£º²ÓÔµ×ÏÊ×¼£ÊÄÐ¶Ë×µÈ£ÔËÃÇÓÔÄÑËÃµ±ÁÓ¿±¡Ë¾Ê´×Õ¸¿·Ë¾ÓµÄÁ£×ÏÊ×¼µ¡³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ÁÈÄÁË¼µ½ÏÖÍ£»ÓÒ¸ÎÏµÊÌ´Ô¡Ò´ËË£²ÒÅËÃ£ËÃµÊÎ·´¼ÄÒ¸ÊÁµ¾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ÓÒÎÄÃµÎ¾¡ÓÈ¾ÃÎµÒÎ£ÒöËµÅµÊÖÄ¹¡ÈµÎÈ½ÈµÉÌºÁ»£¶ÃÔµÓÀ¡´´Ê¼Æ£µÆÊÂÖ£Ê¾´Î¸ËÎÃ£µ¾ÅÄ¹¡Ê¾ÒÖ¸ËÎÃ£µ¾ÎÉ¡ÈÖÄÉºÎÃµÉÌ£ÖÓÄ¶ÒµÉÄ½ÎÃµÉÌºÁ»£ÍÔµÓÖÓÔ»Ã£ÎÃµÅ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½×£Òöµ»ÍÈ×µ¹ÈÓÉµ¹Ï¡ÕÊÓËºÒµ½¹¡Ô´ÎÃ¿¼Á¸¶Â£ºÓÈµÈ»ÎÒ¡ÔÇÒ¶½ÊµÊº£Ö·¸ÃÍ£ÔÊ·ÉÎÒµÅµÊÉ¡ÏÔÁÒËÏÃµ»¡ËÏÓÁ¸¼µµÀÖ£ÏËÃËÃ£ËÃËµÅµÉÖÕÏ¡µÒ¸ÀÖÊÃÒ¸ÂÈËÍÊ£Ë¶Ç×Å°ÔÅ£µ¶¸ÀÖÊÎÃµÍ·£Ë¶--ÒÊ¹¡ÎÃµ·Ò--¡ÈÊÄÃµ¸²Ð£Ò¸Ò²ÄµÔµÉ£¡ÊµÒ¸ÀÖ´ÎÊÉ¡Ö²ÊÈ´Ë¡ËµÔÒÊ£Ì¸×ÊÅ°Ô´ËµÂÈÖ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ºËÓË£ÎÃµÍ·¶±ÊË¹¡ÓÒÐ××´ÃµÈ£³³Ï»ÓÕ¶»ÀÈÐ£Ë¡ÄµÃÒ¸ÈµÍ·É¶ÔÊË£¡ÒöµÒË²ÖÕÑ¡¡ÊË¡·Òµ²Ê·ÕÈ£ÒöµÔÒÊÎÃÃÒ¸Í·¶±±ÉºÂ¡ÊËÖÊËÒÏÊÄ£±ºÔÃÒ¸ºÂ¶ÓË¶Ìµ¼Ö¡ÒöÊÔ¸ËÎÃ£ÉµÎÏÏÖ£ÕÈËµÎÏÎ´£µÒ¸À¾µ¹È£ÉÊ²È¶ÍµºÊ£´¶ÁËµÍ·£¼ÊÖÓÒ¸£¸ÒÖµ£ÎÃµ¾ÎÉ£È²Ê»¿¾Å£ËÊÎÈµÉ£ÂÓ´°Ó¶»¡Ô´ÎÃµÖ£·¸ÎÃµ¾ÎÉ£ÄµÊÎÊÎÃÎËÎ¾¡Ë·¸ÎÃ´¾ÎÖ£²ÉÎ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ÔÕÀÇ³µÆÊÁÉµÎÈ´°£Ò¼ÎÃºËÖ¼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Ô½ÊÊËË£¡·ÔÈÃÇÈÎµ£ÎÔÎÌÉµ¸ÃÇ£Ò±ÈË¡¡ÏÀÎµÐÔÀÃ£ÓÒ¸½Ï´£ÔÒÎÖ±ÊÂ¡ÖÊÕÑË¡·ÔÎÀÃµ×ÈÃÇÈ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£ÎÒ±ÔËÀÃ£µ×Î¸µÃÇÈË¡¡µÕ¶»µºÒ°£¾ÎÕ½Ï´--¡·ÔÈÃÇ²ÈÎµ£²ÊÔÎÀÃ££ÎÔÎÌÉµ¸ÃÇ£²ÊÔËÀÃ££Ò±²ÈË¡¡ÔÈÍÓ·¶Ö¼£·±·³ÃÏ¡ÎÃ½Èµ¹×£¾ÊÔ»¶À£ÔËÉÃµÁÓÀÏÈÈË£ÍÕµ½ÉË¡¡·ÔÎÀÃµ×ÈÃÇÈÎµ£ÎÒ±ÔËÀÃ£µ×Î¸µÃÇÈË¡¡ÕÈÕÔÎ¸¸Ç£ËÔÎÀÃ£ÎÒÔËÀÃ¡ÔµÉÈËµ£ÌÉ¾ÈË¡ÎÂºÊ£µÎÃÇÐ£Ô»¶ÀÏÈ³ÈÕÕÀ£ÎÃ¾ÊÒÁÔËÀÃ£¼ÒÃÓ°È¡µÎÃÕÑ×µÊº£ËÒÔÎÃÀÃ£ÕÔ±×Ç£ÏÌÉµ¸³ÈÎÃ¡ÒÎµÈÔÎÃÀÃ¿¼ÖÊ£¸Ô»¶ÀÒ¿¼Á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»¶ºÒÊ¼Ö´µÔÈ£ÒÊÎ±µÌÈ¡ÎÃÈ²ÈË£¾ÓË·À¡ÎÃ¼ºË¸¾£ËÔÌÉµ¸ÃÇ£Ò¾²È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ÕÊÏµÉÊ¼¾»£ËµÓ»¶ÈÍµÈ£ºÊÈÖ¼µ¹Ï¡¾¾ÎÃµ£±´ÓÈÔ£ÎÃÈµÒµ£Ã²Á»ÒÆ·Æ£ÊÁµÈ£ÉÖÓµ½ÏÏ¡µÊÔÃ¶¸Ñµ·Æ¡µ½¡ÍµÊ£ÓÒ¼ÊÎÃ²µÍ¼£¾ÊÎÃ±ÐºËÏ³¡ÎÃ±Ð°Ë£Ê¹°×¼µÕ·¡Æ×¡¸Ä¡¶Å¡ÎÃ±Ð±Æ×¼µÊ×¼À¸Ë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¿¼»ÌºÈ×±Á£Íá·ÕÔÒÔÖ´£»Ó×¹µÈ¹À¡ÁÒËËËµ£¡µ×ÉÃµ£½ÒÊÉÉÃ£ÎÎÊÉÉÃµ£½Òµ×ÉÃ¡¡Å£°²µÓËÃ¶ÃµÄÈ£ÎÃÄÌËÇ¿Ë£¡Ä¼ÎÎÊÉÁÉÃ£È½Ä¾µ×ÁÉ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5                       ÂÌÊÒ1-1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·¸¹ÃÍ£²²ÇËÃÈ´Ê³Æµ¹×Öº£Ë×¼È¼ÐÍ¸³´µ£½Ñ°Ð£ÒÊÐËË×µÐ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Í¾Â²ÐµÀÄ£³µµµµÌ¶Ò±µ¸ÃÏ¡ÆÖÓÒÐÄ´ÕÒÕÖÇÎ¿³¡ÕÒÕÊÒ¸¸Âµ×À£´Ë¼Ð·Ê¹×Ê£Ë±Ð¶¸µ¸Ö²ÍÐÀÌ¶£ÈÎÃ¿µÁËµ¹×ËÔÓµµ¸Ö²ÍÀ×¡ÕÐÐÀÌ¶¶ÊµÐµ´±¡ÕÐÌ¶Æ½Î±£È½¸ËËµÈ£Ô·ÊËÊÒÍÑÐÒ¶¸ÕÐ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½ÕÒ´¶£ÂÂµ¿¹¡´µ¶½µµÊÎ½ÊµÒÐ¶£¹ºÊ½Ôºµ¹Ê¡´ÕÀ¿Ò¿³£ÕÒ¸Ö³µÏÇ£ÐÖË³ÂµÀ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Ð¶Ê´µÊÁ½Æ£ÕÒ¶ÖÓ¶¶Ë½£¸ÎÃ¿¼£ÖÔÊµÄ¸Ê´£Ê¶Ã¹³±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µ¶Ê½µµ¶ÊË½ÊµÈÐ¶£ÔÕÒÐ¶Ö£ÎÃ¿¼ÖËµ¹µ¼¸³Ê£ÖÖ²¿»¸¡ËÃÊ¸ÀÑ¡²È´ºå°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ÒÐ¶×µ¶ÊÎ½¿Ê£ÔÕ¶ÀÃ£ÎÃÓ¼ÓÖ²ÍµÒ°È£Í³ËÃÎÓ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ÀÆÀ£ÎÃ¿¼ÁËÖÈ£ËÃÍËÔÓµË·ÃµÄ´Óµµ¡ÔÃÒÖÇÐÏ£Íµ··¶Ê¾É¾Ã¡¶ÓËÖ³µÏÇÐÖË´µÀ»£Ë¼Ò¸Õ£²ÎË±»¡¶Ä¹³±ÀµÊ´£Ë½Ë½¸Ê¼µÉÅ¡ËÍÔÄÖ²»¸µ£ÈºÕÄÈÓºµ£µËÄÀÏ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ÏÀ¿ÔºµÊ¼¡Ð¶ÈÊÍÎÔº±»£ÈÎÕÎÍµÏ·²ÃÓ¶ÍÊÈÐÐ¡ËÃË£ËÖËÒ²ÃÍÈÎÒö£ÊÒËµÃÍÐÖÆÁÒ»¡Ë²ËÃÈ£ÄµÊÊËÃÓÒö½´£´Ëµµ´°£¾¿ÒÖÐµµ¼¹¡ËÈÕË·¿ÄÓÒÐµÀ£µµÔº²ÃÍÈÎÒöÊ£ÎÒµË×¼ÕÉ¸À»¡ËµÎÌÓÖ³Î¹¡ÒÓÈÎËÕ³·ÎµÔÒ£ËÃË£ÔºÒÇÊÏÊÒÇ¼µÈ½µ£³ÂÌÕÐ·£È½ËÉÏàà£ÇÐ¼ÏÂÌÊÏµÒÀÑ£Ð»ÒÀ¡ÕÖ¿ÄÐ²´¡Ôº¶Ó¹¶µÉÑ£ÔÒÏ¹£¾²ÖÒÎÀÓµ¸Ç£¶É»·ÖÐ¡ËÔÄÔ¿ÒË¹¼¿¼µµÉ»£ÊË¶ÏÈµ»·£¹ÍµÑÀ£Ëº²ÉÏÄ¡ÃÓÈ»ÏÐËµÓÆÒ¾Ê´¡ËËÌ³µÎÌ£·¶ÖÃÁË³ÐµÓÆ¡ÔºÖÊ¸µ¾Ñ£ÒÎÖÃÓÍÈÕËËÏµÄÑÈ×¡Ë¶ÕÒ¼²»Ò£ËµÐÐÒÎ¶Ò£µ¶ÒöËÓµ··£ËÐÀÓË»Ò¡Ò´ÈÎÃÏ¿ÔºÓÒöµ¹Ï£Ô¿ÒöÓÔºµ¹Ï£Ò¾ÊË£Ï¿ÔºµÎÌ£Ô¿»¶µ»´£ÈºÔ¿ÔºµÃÍ£´×Öµ»´ÀÈº£»¶ÎÔºË×µ±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×Ã°Ôº´·ÃÍÈÎµÎÌ£ÎÃ±Ð½Òöµ¹×£ºÒö¹¿´µÖÏ£ÔºÂµËÊËËµ»¶Õ×À¿¡ÔºÔÊÒ¸¼¶µ¿ÐÕ£¶ËË´ÖÊ´µ×¶º¸»£ËÔÑ¼¿Ô¡ËÔÏ×ÄÐ³Ê£¶ÏË½ÉËÕµ³Í£×Ï¿ÒÈ£ÒÎË¾ÓÕÖ»ÉÉµÐÏ£ËÒÎÒÁÐ¶ÈµËÄÀ¡ÔÔµº°£ÕÎ´á¡ÆÊ¡ÍÑµÈ£ÕÎÏ²ÀÈµÖ¶À×ºÒÎÏÖ£ÔÃÁµÅ»µÊµ×Ä£Ì±Ö³ÄÒÐ´Ô°ÐÖ´ÍµµÉµÈ£Ôº³ËÃÎ¶ÉµÖÀ¡ËÒÃÇÔ×£ÁÒÃÒÆÃµÃÊÀ´½ÄÒÀµÍ£¡ËÊÀÄ×ô»£ÒÑ¾Ëµ³£°Â×ÊÔ²À£°¿Ó²¼µ»É¾Á¡¡ÕÐ»·³×Ñ£¸¹£Í³ÍÊÎ´¡ÈÄµ¸ÐÕ£Ë½ÖÏ¶Ð£Ï³ÑÖ£¾¼ÉÃ±¹µÊÎ£»ÀÒÇ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½ÔºÏÔ¼À£ËÒÎÌÏÍÑÎ£ÔËÀÃÈ³ÁµÈÉ×ÏÖµ»Ñº¶Ó¹Òµ¿Ä¡ËÌ¼ÈËÒöÕ¾ÁÒÅÈ£ºËÃÒÍµÉÉ¶£ÔÄÀ¶ËÃ½»£ËÔÊÒ¸³´Â·µµ½¾£ËËÐµËº¶Ê¸Ì¡È°¡ÈºµÊ¡ËÉÎ´¿ÖÍ³ÉÅÖÉº½»µÀÑ¡ËµÊÃËº×ÎÊÁÃ£²ÊÐÉÅ¡Î´ÔºÔ¼ÖÖ¸À»¡ËÎ³ÂÁ¶Ð£ÕÐÒÑÀ½ËÃ²»£È¶Ë²¹Ê²ÕµÈÓ¡È¶±ÏÉ£²·Ëµ¹Ö£ËÃÐÒÉÅÀ¶¸£¶Ë¾½¸Ò´¸ËÃ¡ÔºÒÎ£ËÒ½ÑÖÈµ£×ÑÖ¼³Ã£ËÖË¾ÏËÃ´¸Ò¡ÔÕÖÀÓ²½µÇÐÖÏ£Ôº²ÇËµÃÍ£´´µÈÒöÄÀ£ÏËÌ³ÕÌÂ£³ÊµÎÌ£¡Ä½ÒÀµÊÄÃ£»ÊÎÃµº±È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ÁÐ¹²Ö¶¸ÕÒ¸ÖÐµÈÐÖÀ»µ··¡Òö¶ÔºµÃÍË£¡ÄÃÈ°ËÌ¼£Ë¿¼µÊ¸ËÔº£¾ÊÏ×¿¼£È×Ð×£³´Â·µ½¾£Á×Ì¼£ËÈ¸»£ÇÈÓ¸Ò´¸ËÃ¡¡ÌÈÔºµÎÌÊÎÃ²Ò£ÄÃÒöµ»´¸ÊÎÃ²Ò¡ÎÃÒ¶ÒÁÒ£ÔÖµ»´Ö£Ë°×¼µ¹×ºÒ¸Î´µÔÑÏÁÔÒÆ¡Ôº¼ÓÏÖµÁ£±¶ÄÁ»ËµÒË¡¼ÈÎÃºÂÁÕÒµ£¾Î·Ã°ÆÖµÒË¡µËµÃÍ½Òöµ´»´»Ê£Ôº±¶»¶ÏµÊÃÓÒ¸ÐµÚÊ¡ÔÒöµ»´Ö£×ºËÌÆµÒ¼ÊÊ£¡ÇÈÓ¸Ò´¸ËÃ¡¡ÊÒ×ÒÈÑÄÎ´µÔÑ£ÈÁÊÒ1-2£¡ÒöÔ¿ÊËµÊ¹Ê£ÓÒ´ËÔ»ÌÖÕÆÀËÐ¶µ£¾ÊÕÒ¶£ÕÒÊÔºÉ¸À»¡ÄÒ´Ô»ÌÖ£Ë²Ä½È¶¶¶Í£ËÂÈÁ¡ÎÃÉ±³µÈ×¡£¶Ò¡±¸ÉÔÄÈµìÄ¡Î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ÎÃ±¸ÉÄÄÈìÄµ£ÕÊË¡ËÒÊÄ½Ð¸É±³µÈ×ÖÈ¡µË»ÃÓÐ¸ÕÈ×¡ÔÊ¾Ö£ÔÄµ¶Äº±³µÈ×Ö¼£ÖÓÒ¸¶µ£ÈÒÊ¼ÀºÁ£Õ¶µÒÑÉÁÒÇ¾°¶Ä¡È¶ÖÖË±ÒÍ³ÕÐ¸£¡ÕÀ¿ÄÃ±½ÉÌµÒö£ÄÃ¼ËÔÑÍÌÉÈ£Ë»ÒÔÑÀ¡¡¡¡¡»¶¡¡½ÀÒÏÄµºËµÈµ¶´ÏÏ£²Ó×Î¹£ÄÊÎÕ¾ËÃ¡¡ËÒÎÃ½ÈÉÔÄÈµìÄÖ£ÍÑËÒ½Ð¸É±³µÈ×¡Ò´µÔºµÃÍÏË±¸ÒöË×µ£¾ÊÊÏ×¿¼£È×Ð×£³´Â·µ½¾£Á×Ì¼£ËÈ¸»Ê£ËÖµÏÖÔÔÑÖËÌµµ£ÕÔËÉÉÓÑÁ¡Ë»»µÏÖµÔÑ£»¿ÇÃÈÑµÍÒ²¹×£ÄÊ±¸ÉÔÄÈµìÄ£ËÒ»Ã°£×ÎÍµÏÇ£ËÏ°ÐÐ¸ÑÀµÉÅ²ÃÓ´£µË±ÐÈÊÃÈÑµ¹×¾Ó¸¹Àµ¼Ö¡Ô×ºµÉÅÀÁÖÏ£±ÐÓÎÈº¶»µ¹×£±ÐÓÒÖ£×¸£Òµ×È¡ÒöÊ¼ÉÔ¶ÔºµÃÍË£»È¸ËÔº£ÖÐ×¿ÄÐÊËÀÈµÊ£Ò´ËË¾±µÏÖÊÃµÁ¹ÖÀ´£Ò´Ò½ÂµÉÔÎÉÉµÖÒÖÁ¹ÖÀ¿¡¹ÓÎµÕÒÇ£È¼ÔÔ¾¾É£ÒËÔÉËÉÂ£±Ä´Ó°Ö³À£½È¹Ã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·Ò¶Òö¸µÀ»£ÄÃÄµ¶ÄÐÀÈÄµÊ£ÏÏË¿£¿µÔÉÈÐ£Ä»·Ï£¹Õ×ÄÐÃëµÅÎÖÉ³£Ò×¸ÉµÈÊ£ÊÒÇÀÈÓÈ¶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Í»¼ÉÒ¾·³Èºµ»£²ÊÔ±Ë£ÖÊÎ×¼½£¡·²ÒÎµÀµ£¾Ó¸Á¡¡ÄÈ¶Îµ··²ÄÍÈÁ»£ÇÐÀÎ¡ÄÈÒÊ¿²³£Î½ÔÑ³¾ÄÐÖ»ÈÏÍ³¾µ£ÇÎµµ£²ÒÓÒ£Ö¹ÈÐÐÀ¡Í¶¸´ËµÈ£×ÊÒ´ÑÏÎÏ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Òö×ÏÄÐÈÖ£ËÃÒÌ¼ÔºµÎÌ£ËÃ¿ÄÒÎÏÈÔºÒÊ°£ËµÇÁ£ËÒ²¶¶Ò£ËËºÊÔ¶ÄÐÈË£¹ÓÔºµÊÇ£ÄÃÇÌÎË¡ÄÃ³µ¿ÒÒ¿ÊÃÄ£Ò¿Á·Ò¶µÂÎÃ£ÄÃÒÎËÈ½Ò¾¶µÎÍ£ÖÌ³ÎÌµ¿Æ£ÏÈÒÇµ×´°¾ÔÄ¶Á¡ÃÓÒ¹¾·Ä½ÔºÒº¡ËÉÖ¸Ö³ÏÂµ×£²°ÕÀ¸Ë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Ã³ÈµµÊÒ¿ÊÃ£Ò¿´ÏÈÒ·µÈÃ£¡¾Ê¿ÄÐ±½ÒÓÊË½×£ÙÈµºÎÉÆµÈ£½×µ»°º×Î±µÇÊ£¡Ä´ÏÈÒ·µÈ£ÊÔÍ¹À¡--²ÊÔ¼Ö£ÕÀÓ·Ãµ¶±ÀÏ³ËµÓÒ¡ÔºÈ¶ÏÂÍµ¶Ð£à¿²¼×Ô£ÏÂÍ±Ò½ÒÏ¼¡ÄÃ²ÒÒÎËÏÎ·Î£¾Î½ÁË¡ÕÊÍÎÒ¸¹ÖÖÐÖÈË×µ±»£Ê·Ã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³È£¾¾ÊÎÊÃ£ÊÒ¿ÏÖÃ£Ë½ÖÈ´¶Ôºµ´ÎÓÏÖÒ³À£´»µÔÏÕÈµ¹ÄÖ¡¡Î¸ËÄÃ£Êµ£Ë±ÏÖ´¶Á¡¡ËÊÍµÏÇ£ÊÊÁ¸¶£±²Ò£ÐÔÍµÃÇ¡¾É¼×Ë£¡ÎÒ²ÇÎµÊÕ£ÔÄÇÃÔ±µÂ¡¡ËËµ¾ÊÕ¸È¡Ë³ÈÎÒöÔ±ÁµÂ£ÓÑÁÏÖÒÈÑËËµÔÑ£¡Ô¿ÒÔ±Òº»µÂ£ÔÉÄµÐÆÎÃÉµµ¡¡¿±µÂµ¹³¼É¼¾£Ó¼À¿¡µ²¾Í¾ÒÔÕµÉ¾¹£Ô´ÖÇ±ÐÓÈÏÅ¾Õ¼£ÓÕÒ½×µºÈ£ÓÐ¶µ¹×Ò×¡ÕÕÊÔºµ¹×¡Ë²ÊÂÎ£²Ê´ÏÈ½Òµ£Ò²½½ÊÏÖ£ËÄÊ×ºµÒÎÏÖ£ÕÎÏÇÔÍÃÇ¼Ð£Ô±Ëµ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ºÖË³ÁÒ¾×ÆÃµ»£¡ÎÊÔ¸ËÄÃ£·¸ÈËÉµ£ÃÓÒ¸ÐÆÀ´¹Ê·Ôºµ¡¡ÖÒ½Õ»Â¼µ¶£¾¿Ò¼¼µµ½ÊÆºÒ£ÒÇ´ÑÆÉµÈÖ£ÃÓÒ¸±Ôº¸´¡ÕÊ»¶¶Ôºµ³Ð£³ÔËµÐ¸Ò£ÐÐ¹À£±¸»º¡ËÔÉÓ¼ËÖ¼£µË·Æ¼ËµÖ·£³µ¿Ò£³ÎÒÃÆÊµÏÖ¡ËÏÎ´µÕÖ¼ÒÑ£¶Ï¹¼µ²¸£°Ðµ¼¿¡Ëº²ÁÇµËËÕÑ²¿µÍÒ£½¿Ôµ³¶£³ÂÂµ³ÏÔµÊµÈÑ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ÍÒ½ÊÁËÏÈÀ»µÔÒ£¡È¶Ì¹À×Ðµ£±Ë»´¡¡ÕÓÊÒ¶ÒÆ¸·ÒÂµ»¡ÏÒÃ°ËµÒÒ£ÎÒµ··Ê½ËºÒöÆÓµ±»£ÁÔÒÆ¿¡ÎÃµÖËÕ»µÒËÊ£ÄÃ¿¼ÕÈ£°ÌÈÀË£Ë±ÒÇÈ¶Î´£ËÎÀÈ·³ÎÌ¡Êµ£ÓÒÐÊËÎ·Ã°£ÓÒÐ··Ë²Á½¡µ²¾£Ä½ÈÌ¹À×ÐµÒ¸ÈËÓÓµÁ¹£Ò²ÊÌÈ±¸³ÖµÔºËÄÃÏµ¡²¾£ÄÒ×ÎµÁÃ¡ÈÄ¡ÓÊÄµ°Ã£µÒ½ÈÎ¹¶µÐº×£ËËÓµÁ¹ÒÔ³¹Ôº£³·ÔºÒ½ÈÕ´Äµ¹¶£Á½Éµ¸Ì¡´±ÓÍÑ¡ÔºËÓµ£ÊÌ¹ÖÇµÁ¹£Ò´Ì¹Ö×ÈÈµÈËÖµµ£ÒÔ±Ôº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¾ÕÒ¸ÎÔºµ±°£ÍÏ°Ð·³Ò¸ºÓ¡ËÂµÖÏÖË£¡ÒÎÖÏÖºÂ·ËÔÑ£µÔºÎÖ¡¡ÖÏÖµÐÏÖÊÔ¸£²·¾ÑºÊ¼µÐÏ£ÖÒÎ·Öµ¾À£Æ¼Ö¾Ê¹¶ÄµÆ´¡¿×Í°ÃµË½È¹¶µÈ£¼Ê²°ÐÊ£Ëµ×µÁ¹¾Ô³¹Ë¹×Í³ÖÇ£¶ÉÊ¼Ë»¾µÁ¹¡¡ÖÏÖºÂ·ËÔÑ£µÔºÎ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ÒöË£¡Ì¹ÊÅÁ½Èµ£ÅÁµÈ¾µ×Á¡¡ÒÎÈ²ÄÃ°½Ì¹µ··£ÈÒ½È£±ÐÅÁ¿·½°£²½½°¼ÌÔ½Ï£¸ÔµµÐ¿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ÒöÂµÔºµ×ºÒ¶»£¡ÄÃÈ¿ÁÊ£ÕÈ¾ÊÄÓµÀµÒÀÑ¡¡ÕÎ¾ÊÄ¸¸Ð¼£ÄÈ¸ËË£Ë·Ë£ËÒÒÀÉÒÁÄÃ¾¹ÎÄÉ£ÊÄÃÓ¼É¹ÍÖµÈÒÊ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Í¶ÄÊ´Ë×µÖÔ¡Ë»´ÁÔºµÎÌ£²ÎË×Á±°£ÏÔË½ÔººËµÊ´×Ò¸¶±--Ôº£¼´á¡¸Ò¡¼È¡Î´ÓÒÉ¡¶ËË´µÊ´Ä£ËË£¡ºÏºÍ×Ô½ÊÉ£ÕºÍ°£Ë£ÎÃÏÄÃ´µ£ÄÃ²ÌÎ£ÎÃÏÄÃÑ°£ÄÃ²´Ð¡¡Óº×µÈ×ÄÃ°ÖË×µÕ¸±Ó¡ÓÊº×ÃÄÆ±ÅÀ£¾»¾µÊÊ²³Ð£ËÃ¶»à××±Ô²Í¡º×ÃÓÕÖ±ÏÊÓÓ£µÒ£ËÃ´¸Ä³ÊÁ¶µ±Ð£Ò´µÄµº×²Â£ÈÐµÊº£²ÒÏËÃ¶Å¡ÕÖÆÆÊ´ÄµÀµ¡µ¶£ËÃ¸ÈÁÖÔµ·ÃÓÑ¾¡µÈ£ËÃÈÉÒÐÏÄÈ°ÎÈÈ¼¶µ¹½¡ÕÕÊµÈÊ´µ²á¡ÇÁÒÖÈºÔÓÕ¸±Ó¡¡ÎÃÏÄÃ´µ£ÄÃ²ÌÎ¡¡ÔºÀµÊº£ÄÃ¶ÓÏË£ÆÏË´µ£ÊË´æÖÍ£µË·µÃÓÎµÆÎ£·¶¶ÄÃÃ¼³Ô¡¡ÎÃÏÄÃÑ°£ÄÃ²´Ð¡¡È½È×ÀÁ£ÄÃÔËÃÇ°Ì£µËÈ²±Í¡ËÈÁÓ¸ÎÄÃ£¹ÎÄÃ£ºÄÃÒÍ³º£ÄÃ¾ËËÊÌÊº¾Ö±¡Å£ÕÊ´ºµ¹±³À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¶ÄÑµÒ¸Ê´£ËÁÒ¾ÊÃ»Ä£¡µÖ»Ö×£×ÒÖ»ÎÊ¡¡Ó¹¾×¡µÖ»ÔÐÎÉ¾ÏÎÊ¡¡´ÉÏÎµ¹Ï¿£ºÕÓÉÎ¸Îº¡ÔÃÒÖÇÐÏ£Òö¶ÊÂ¼Ëµ¹×¡ËÒÈÈ¸ËÔºµ£¾ÊËµ¹×¡Ëµ¹×ÒÖÃÁËÓÈÀ£¶ÄÐÖ²»¸Ö³µ×¡ÔººÒöµ¹×£ÄÊÖ»µ¹×£ÒÊÉËÊÓµ··¡¶×Ä¸·È²°£¹±³ÀµÊ´£ÍÐ¸Ë£ÎÂÊÔºÑ¸×ÂµÁÁ£»ËÓÈÎÈµ½Í£¶Ä½Ö»ÖÊ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¶ÕÒ¶»µÖ¸¼Ö£ÊËÆÊÁÍÊ×¹µÖ¡ÔË¶´ÔºµÕ·Í»Ö£¸ÎÃ¿¼³ÊÊ¿¹µ£²ÇÖ±µ×»Ó¡µÔÎÃ¶Ö³Ê£²Ò¼×ÓÐÐ£ÆÊÐÖ²ÎË¸¡ÌÈÆÁÒÔ£²¿±ÏÉ£²ÈÏËÌÑÔÒ£·¶×ÈÏÓÈµÕÀ£½ÊÉµ··¡ÈÎÃÖ½ÀµË¸Ç£¸ËËÐÖµÒÍ¡Å£ÄÊºµµ°Î£ÎÃÄÒ½µÖµ¸Ç£¸ËËÎÃÎ·Ã°ËË×µÊ¡ËÏ°³Ê£ËÄÔ¶Â³¿Ë³Ëµ²Ð£ÔÊ¹Ó´ºËÇ×¡ÎÃÎÔº¸ÐÉ£ÒÎË³Ê£ÎÃ¸ÎÒöÏÉÏÉ¸¶£Ë½Ä³Ó³ÊÖÐµÒÎ£²ÇÄÐµ»´£»´µÄÃÍÈ¡Ë¶ÕÒÀÒ»µ½´£ÕÊÒ¸ºÕ£ÒÎÃ¶ËÒ»µÊÊ£Ó¸É¹µÈ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6                      ÂÌÊÒ20-2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¿¿Ö²»¸µÄÐ³Ê¡Õ¶»Ò¿ÊÓµ´¾ÆÁÈ¾Ñ--¡ËÔÄÊºÔ±ËÃ¡¡ÎÃ¼ÉÔËÉÉ¿¼Ô±µÁ¡ÎÃÈÕÑÈÎ£ÏÈ¾¶ËÔ±ÄÐ³µÔÒºÒÒÈÊµ¼·Ç¡ÌÈÎÃÒÎ£Ë¼ÈºÓ´°£Ò¶Ëµ±ÐÖÎÇÔ£Ë²»½»£ÄÃÎÃ¾Ç½Á°¡ÒöÒ¿ÒÊÑ¸¶¼Áµ¡Ê¾Ö²ÊÒ¼Ô¹¸Ñµ·ÅÂ£ÌÈÎÃÌËµ½ÑÊ£¶ËµÇÔ¸µ¾Ñ£ÄÊÒÎÎÃ¶°µÈÊ»²ÍÈ¡°²ÓÔ¶ÊÎÈµ£ÓÊÒ±ÏµºÃÁ¡°²·Ö»ÇÉÏÓ£°µ±ÖÊÔ±ÐÊ£Ë»·³ÁÑ£¿·¡Ò´ÕÒ¶»È¹ÕÒÆÎÃ²Ò£ÄÃÎÃ¼²Á½ÎÃµÖ£Ò²ÈÊË°µ±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ÌµÃ×µ³ÓÈ£¸À·¡²È´ºå°Å¡ÎÃËÈÃÓ¹ÓÖµ¸ÀÅµ¼Ô£µÊÖÔÈ¹ÕÐ³£ÊÊ·È¶µÊÊ¡Õ¶»×ÒËÃ£ÒöË×µÔ³¹ÎÃË¶µµ¡¸ÀÑÊÖÐ¹Ð¶ÒÄµ³ÊÖÒ¡µËÔÄÀµ¹×£Ê¾ÃÓ¼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²È´£ÎÃ´¼ÔÖÖµÖÔ¶´È²È´¡ÎÃÓµ¼µ£±µ¡°µÁ¡ºëÁ¶ÊÔ²È´Õ¸µ·£»ÓÁÖµºÕ£»¸¹ÏË£Ë·¸ËË£²ÃÏ×Ä½ÀÁµÌ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ÎÃ¶µå°ÅµÃ×Ê£¼ºÎ·±Ãµ»ÏÆÇÃË¿¹µÒ¶»£Ë12-16£¡ÎÃÒ¾¿¹£ÔÄÀËÒµÒ¶ÔÑ£¸¾ÓÌÈµ¹µ½Ê£·ÊÌµ¡Î²Âµ£Ä¸ËÀµ£¾ÊÑºµÂ£ÔµºÍ£Í°Èµ¼ÀÀµ¡£×Ê´ÓÇÃµÒË£ÒÎÄÕ¸µÇ£ÊµÍ°ËÏµÓÏ×É¡È¶µÍ¿ÊËµ¹×£´½Ë¹¶µ¸ÒÊ£ËÈ¡Íå°ÅÈ£¾×ÔÄÀ¡¡ÕÊÍ×ÊµÒ¹··¡ÈÓÒ¸µ·±ºÂ£ÔÆ¾£ÎÈ×Ò£Ë¾ÀµÄÀ£²Ç×ÔÆÖ¡Ò´ÎÃÖµ£å°Å¿ÒËÊÒöµµ¶¼Ï£ËÔÄÀ×Á²ÉÊÈ£ÔË¹¿´µ·ÊµÈ×Ö£å°ÅÊË¹×µÖÐ¡ÔµËÕÄÀ½×Ë£¡´ÄÊºÒö¾´ÆµÀ£Ë£Ì¹½Á£ÄÃÓµ»¸¡¡µÔº´Ì¹½Á£Óµ»¸µÊº£Ë×ÖÑÀµÒÃ¡µµËÏ¼Öº£Òö¿ÊÁË¸¹¿£¸Ó´Ð£¸È¶µ´µ¹×£ËÔå°ÅÒÊ·ºÔºÒÑµÐÏ¡ËÀµå°Å£²Ç×ÔÆÖ£å°ÅµÒÊÏÌ¼ÍÒË×¼µ¶»¡Èº¡ÌÃËËµ»£¡Ì¹½Á£ÄÃÓµ»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ÏÔÎÃ¿¼£Òö±²ÁËÔÐ¹Ð¶ÒÄµÖ³£Ë¿ÊÁÇÔ¡ÊÊÃÔÒ£ÒÆË·³ÇÔ£¡ÄÐ³µÈÖ²»¸¡¡Òö·Å²µÊÒÎËÃ²Ë·Ë¡´Ò·ÃÀË£ÕÊÊÊ£µÖ·Å»Ó¸ÉÒ²µÔÒ¡ÎÃ±ÐÔ»µÒöËËµ¡»¸¡Ò´£ËµÒËÊÐËµ×±£ÒÎÎÂºÊ£Ò¸ÈµÕÊÐÄ£ÄÊËÐÎ±ºµ¶»¡Ò´µÒö¿Ê´µÊ£Ë¶ÈË£¡ÄÃÓµ»¸¡--Ò¸±ÄÃµÐË¡ÕÊÒ¼¿Ë¼µ£ÈÊÊ·É¿µÊ¡ËÒÈ¸±¶ÓÊÎµÀ¾¹Ä£ºÊËÃµÐÎ¸±£×ºËÃµÆ¸Ò¿ÒÓ¸±¡ÕÊ¸±µÒ¹´Ð¡ÊÏÊÄÔµ¹Ä£ÈºÊ¸¾ÄÔµ¹Ä¶ÓµÍÔÐÎ£×ºÊÆ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²µËµ»¸£Ë»ÖÃ±Ð×±µ·Ï¡ÒÎÒ¸È¿Ò¸±ËµÐË£µ¿ÄÓ×ÏÁÒ¸´Î¡Ò´ÖË£¡Ì¹½Á£ÄÃÓµ»¸¡¡ÈµÐË£±Ð×ÏÌ¹¡µÊÓ½ÌµÒÇ¶Ð£¶¸ÔÓ²¾ò£ÔÒÇÊÉ£É¶ÃÓµÎ£ËÍÈ±Å³ÔÍ¡ÒÇµÄÐ³Ê--¸ÀÑ¡²È´¡å°Å¡ºÆÓµ³£¶ÊÄÑ¡ËÀµÒ×³£¶Ä³ÖµÈË£ÄÃµÐËµ×ÏÌ¹£Ì¹Ò¾Á½£Ë¾Ô´£ÒËµ¾ÍÒ½Ë¾ÌÕÏ³À¡ÎÔÕÀ¾ÊÎÁ½Ì¹ÖÊ¸ÄÃ¿£²ÇÒÁÄÃ½ÈÕ¹£ÎÒÔÌ¹Ö×ÄÃµÍ¡ÄÃµÐËµ×ÏÌ¹¡ËÔÖ³Ö£ÔÒÖÐ¶»²µÈ£ÔÊÊËµÒÇÊ£ËºÕÕÐ³ÒÏÉ»¸£ÐË×Ï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Ô½É¹µÊÔÒÒ£ÏËÃÖ³¡ÎÃÒ¾¿¼£ÒöËÐµÃÒ¸É¼¶ÔÆÊ£µÉµ¹ÍÈ±½ÁÊ£Ëµ¹ÊÔµÒÒ¡ÒöËÐµÉ¼ÃÓÒ¸ÊÎ±¶ÂÓ·Ôµ¡Ï·µ£ËµÉ¼ÊÔ»¸¶Âµ×Ó¡ËÒÖ²È£ËµÒÖ²²Î±ÓÖÖµ¶Â£²£Ï·µ£ËÊÊÊ¼²×Äµ¶Â£ÖÐ»¸Õ³µ×Ó¡´ÊÖÖ£ËËÏµÎ´ÈÄ£¶ÔÆÊËÉÊµÍÈ£ÒÆÊÁÉ¹µÕÏ¡ËÔ¶¸ÀÑ¡²È´¡å°ÅÕÈ×³Ë£¡Ì¹½Á£ÄÃÓµ»¸¡¡ÔÕÈ×³Ö£ËÔ½ÒÄ£ÖÃÌ¹µÒÒ£µËÃÃÓ»¸¡ÒÎËÃÃÓ»¸£ÒÎËÃ²»¸£Ë²¿ÊÔ±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µÁÎÃÒÎµµ¶¸ÎÌ£ÖµÔ±ÊºÒÒ£ÔÕÒ¶Ö£ËÓµ¡Ô±¡º¡Ó»Á¡Á¸´£ÊÄÏ»½Êµ¡ÎÃÖÓÌ¼ËË£¡Ó»Á£¡²ÄÃ°ËÊÔÔ±¡ÎÃÖÓÏ××ËÔ±µÓÆ£²ÄÃ°ËËËµ¡Ó»Á¡ÊÊÃÒË¡Ô±µÒÒ¾ÊÇÔ»ßÔ¡Ë¿ÄÊµ´µ³ÖÓ°£Ò¿ÄÊ³ÖÓ³º¡ÒöµÔ±²Ê³ÓºÕ£ÕÊ²ÈÖÒµ¡ÎÃ¾ÕËËÓµ´¾£À¿ÀÃ×¼µµºÒ¡¡¸ÀÑÄ£ÄÓ»Á£¡Õ²ÊÔ±ÅÖÏµº³£½ËÃÆ¾£½¸½½µÔÑ£¶Ê±°µÐ¸£ËËÃÒÖÒ¸ã£²¿»¸£ÖÖÄÌÔ»¡Ô¹´Ç½Íµ½¾¼Ö£ÓÒÎÔÕÑË£¡ÃÒ¸Ô»À£¶²×°º¡¡Õ»Ê¶ÖËË£¡¸ÀÑÄ£ÄÓ»Á£¡×ÍÇµ½Ê¡ËµÒËÊ£ÄÃ¾²»¸£ÈÒÍÐ£Î×¼ÕÖÔ»£ÄÃÖÒÆ¾¹£ÑÔº°£ÄÃ²½ÊÉÃ£ÈÎ×¼ÑÔËÍ¡Ë²²ÊÏËÃÐ²£ËÔ¿ÈÒ¶ËÃÊÐÉÅ£ËÊÏËÃ?¸£ËÃ¹ÒÑÔµº¹£ÄÊÎÂ¿ÒÌ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Ô»ÈºÁµÄ£µ¼µÕÐÔ»ÊÏ×Ö³Ð²µ¡¸ÀÑÒ¾Ã¼£Á¾ÖÒ¾¶Õ²µÁ£¶²È´µ¾Ö£¿¹¼ÒÒ¼·Æ¡ÌÄÉ²Ê£Dr£Thomsori£ÎÄ¸ËÀµ¾ÖÌ³½ÒÊ£ÁÓÒÐÈÌ³¼Ó·Áµ·²¡Ò´ÎÃÖÄ¸ÀµË£ÒÇ¾°¶ÄÇ£¸ÀÅ¡²È´ÕÐ¸Ê·Èµ³Ê£ÔÓÓÊµ¾Í£´×¹¡ÉÃº´°£ÝÁËÃÖ¼£ÖÒÄÐ³²¿»¸£ÒÖ½ÈµÉÔÎËÃµ×Ó¡ÕÔ»µÁµÊÒ¸ÂÔÐµ±Èº¹£Î·ÌÍ£Ò²Ä¸Ò£Õ¸Âº¼µ--ÈµÇÍÈ¾Ó×¼µÑÔ£¸ÈÈ´£Ò×³ÒÈ´¡ÎÓ¸Ì±ÇµÕÒ¸ÔÔ£ÃµÈÖ¶ÕÀµ½¾¸ÐÈ£ºÂÁÕÒÊ¸ËµÐÏ¡Ô´ÒË³ÖÒöµ³Ô£ºËÖÔÒÇµÍÑ£Ò´µËÁµÒ×³£»Ã¶Ò¸È£Ä³»ÄÈ±ÐÔËµ¹Ö×¾Ô¡ÌÈÄ³»¸²»×£Ë½±¸¾µÌÉ¡ÌÈ¶Ò²ÌË£Ë±¶±ÍÔº°Ö¡½ËÍÈº°µ£²ÊËµÊ£ÊÕ³Ê×¼µÊ£¾ÔËÆ¾Éµ¹¶µÊº£ËµÊ¾¶ÉÁ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ÂµËË×¹µå°ÅÊ£Ì±ÇµÕÒµ¡ÁÒ¾ÎÖµÐ×£ÒÒ¸Çº¡Òö²ÊËå°ÅÒ¾ÉµÌÉ£ËÎË£Ä½ÒÉµÌÉÃ£¡½×ÊË»´£¡½À±×ÂÒ¼¡¡ÄÊËÍ£Ó°£Ã¾µµ·¡Ç¼×£Õ»ÊÕ¶Ò×³ÊË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À¹²Ë×³ËËµ£¡Ì¹½Á£ÄÃÓµ»¸£¡ºÕÖ»Ãµ¹Ï¡å°Å¾²»¸¡Ò´Òö¶å°ÅË£Ä¼²¿»¸£ÔÃÍÏÏÊÌÉµ¸Æ£Ä¼ÑÆÌ¹µ¾Í£ÄµÄÆ×¼ÄÉÁÌ¹µÖÐ£Ä¼Ñ¶²ÌÍµÉÒ£ÔÄ½µÌ¹£ÔÌ¹µÖÐÖÉ»£ÄÀµÒÇ¶Ô¹Ö¡°ÊÒÇµ¶»£ÊÒÇµÔ¶Á¡Ä¼½ÍÆ¾£ÔÃ»ÄÅÍ½ÈÄÍÉµÉ»À£¾ÎÕÖ¿Ä£Ä½À±×ÂÒ¼¡å°ÅÅÍÌÉµÖÐ£ÆËµ³ÊÒ¶È´£È¶ËÃ¿¼ÁÄÎ´µÀÏ£È²¿»¸¡ÔÒöµÔÑÖ£²µÖÔ¸ÎµµÊ£ËÔÑÁÉµÖÒ¡ÄÔÑå°ÅÒ×ÈÒ¼£½ÈÃÍÓÓ°µ³ÂÖ£²Ô´ÔÁ¡ÔÃ»ÂµÕ°¾µ£ÒÎË²ÀÍµºÕ£¾²»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´ÒöµÔ±Ö£ÎÃµµÊÃ±¹µ½ÑÄ£µÒ£Ë¿µµÁ¹Ô´£ÔÈÒÔ´¡Õ¾ÒÎÃÀµÎÃ»ÃÓÌµµÕÒ¶µÁÒ²·£Ä¾ÊÒöË×µ¶±¡ÎÃÏ½ËÃ¼Âµ¿ÒÏ£Ò±ÏÃÔ×ÆËµ¶±¡ËË£¡µÉÅµÈ×£ÍÂÎ¶ËÊµ£±ÄÃ»ÈÒÊÄ£¡¸ÀÑº²È´ÔÉÅµÈ×ËÊµ£½±ÍÂºÎ¶¸ÄÈÊ¡ÍÂºÎ¶ÊµÊ»´Ôµ³Ê¡½×ËÂµå°Å£Õ¸ÃÊÉ×¶×¸µ³Ê£ËË£¡µÎ¸ËÄÃ£µÉÅµÈ×£Ë¶ÂËÊµ£±Ä»ÈÒÊÄ£¡Ë¶Â³ÔÒ²´Ô£Ë±ÍÄµÔÒÔ¾ÔÀÊÓ¹ÄºµÔÑÖ¿ÒÕ³ÏË¡Ë½ÍÂ¡Î¶Ó¸ÀÑ¡²È´×¶±£ÓÒË¶Âºå°Å×¶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´ËÆÊ³£ÔÈÊÓÁ¹²Éµ¡ÍÂºÎ¶²Ï¸ÀÑº²È´£ÔÃÍµ¹Á£ËÃÒÐÖ·Î¹ËË×µÊ£µË´ÎÇ×µ¹ËÃÖ¼¡µÖËÕ»µÊº£ÕÁ³¶»´Ô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µÕÐ»ÊÎÃ¸·ÕÀ¡ËÐ¸Ë£µÉÅµÈ×£ÄÐËÎÔµ¹µ³ÊËÊµ£Ò±Ë»È¹£È²¿»¸µ³ÊËÊµÒÈÒµ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ÖËµå°ÅµÊº£ÎÃ¿¼Ò¸¾Èµ¶±¡¶¾ÔµÀÊ¾Ä¿³£ËÈ¸×ÀÊ¼½É±·µ²á£È²×ÕÑË¶Âµ·»¸Ê¡ËÃË¹µÊÈº¿ÅµÉ»£³ÂÁ¸»º×Ð¡ÀÊ¸ËÎÃ£ÔÙ´µË¶Â³Ö£Õ²³Ê¸ÒÈ£Ò´Ë±·»¡»ÄÓ±Ë¶Â¸»µ³Â£Êµ£å°Å±Ë¶Â¸Ô¡å°Å¿Ä²ÎÏË¶ÂÄÑ£ÈÓºÁ£ÂÂÓÈÇÊ¡´Èµ¾µº¹·ÀºÁ£Ë¶Âµ×Î£Ô±å°Åµ×¶¸¿Å£µÒö»¶Ê¼ÉÊË£ÌÈË¶Â»½ÊÎµ¹£ÔÌ¼ÎµÐÏ£»¿¼ÎÐµÒÄ£Ë¿ÄÆ½È´Ô¡Õ¸ËÎÃ£É¿´×£ºÈ´´×Ê²ÒÑµ¡ÎÃÍÍÆ××¼´ÎµºÁ±×£»³×Î±ËÓÎ»µ£»³×Î¿Á½µÓ¿¿Ëµ¡ÎÂ¶Ò¸È»Ò×³£É×Ê¸¾ËËµ×µ¹ÀºÁËµ×¡ÒöÔ´×ÐÏÈ¹µ³Ê£ÖÔÐÒÄµÄÐ³Ê£ÌÈÈ¾¾ËºËµÀÏ£²¿×ËÎÍ£ËÃË·µ×£Ô±ÄÐ´ÎñÌ¹ËµÐÏ£´Î¼¹ËÕ´Äµ³Ê¸¿Å¡ÕÊ»¶×¼¶×µ¹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½Ò²×ÎÃµ¶±¡ÎÃÔ¸¾Öµ»£ÒÍÂÎ¶£Ó¸ÀÑº²È´Ï±£ÒË¶ÂÓå°ÅÏ±¡ÏÔÎÃÊ½¸ÀÑ¡²È´ºå°Å£Ó½Èµ³Ê×Ò±½£ºÊÎÃ²µ²ÑËµÉË¡½ÈÎÃµ³Ê£¶Òö»¶µÈÊ£Ô³¹µÊµ¸ÀÑ¡²È´¡»å°Å¡ÒÎµÈÒö»¶Ô¸ÀÑ¡²È´¡ºå°Å£ËÉÊÈÉµÖÖÏÖ£ÕÊË×¼¸Êµµ¡Î´Ë´Äµ¹×£´²·ÊÒÈÉÐµ£ÒÎËÉÎ´¿ÃË£ÉÎ½Ï»À£Ë»ÃÓ¸Ê¾¹ÄËÍµ½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öÀµ¸ÀÑ¡²È´¡å°ÅÊ£Í±ÉËÖ²¹ÊÖÈÖµÒ¸£ÊÐ¶½ÊÖµÒÎ¡µÊ¼ÉËÎÏµ³ÔËÃ¡ËÒ¿¿£¾×ÒÊËÁ¼ÓÒÇÍÊ´µ½ÊÖÉ¡ËÉÃµ´½£ËÈÒµÃÀ£ºËÍÈµÎÈ£ÊËÔÆ¸É³ºÖÈÖÉ¡È¶µËÃÌ¼ËË»µÊº£³ÁËËÏ³ÄÍÕµÆÓ£ºËË×µÊÀËºµ»±ÕÀÖÍ£ËÃÃÓ±µ¸¾¿Ò×½Â¡ÎÃÈÓÐ¶¡ÓË´ËÀ¸»µÉ¼£Õ¿½×µÊµ¼ÖÈ£º¶ÉÊ¼ÀË·ÉµÉ¼µÒÖÃ¡½ÈÎÃÓ±µÈËÔÈÉËÐµÆ¼¸ÆÃµ´Ê¡ÎÃÕÐ»¶ÍÏÐÃ£µÖÀÊÖÏ£ËË£¡ÎË×µÊÐÎµÈÒÒ×£²ÇÒ×±Õ¸´µÊ£ÒÎÎÍ¸ÄÀÈ¡¡Õ»´×Ò¸ºÒ£Òö²ÎÒËÐµÒÄÎ×¼×ÆÖ£ÖÊ½ËÃ·Ô´ÒµµÎ¡ËË£¡ÄÃµÐÎ¡¡¼»²Ð£ÒµÒÎË×µÊÐÎ¡¡Õ¸¡ÎË×µÊ¡£ÏÈÔÐËµÆ¾É²²¾ÊÎ¡¶ÉÊ¼À£Ë½×¸»½Ë×¼ÕÏ³À£¶Ëµ¸»ÓÔ»µ½»É»º½ÕÖÏÃ³À¡ÄÂÓËÉÆÅ²µÍÔºÊÁÍÔµ½»£±ÖµÄËÔÈÉÖµÍÔ¸ÆÃ£¸ÓÄÁ¡Ë½ÌÈÐÆÊ£±ËÔÈÉÖÈËÐµ£¸ÆÃ£¸Ã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µ»ÐÒÎÃ¶ËÂ£ÎÃ½Èµ³Ê£ÖÒ¿·Ñ¿£Òö»¶µÆÊÒÄ£Õ²¶µ³¾ÔÈµµÃÒ¸½ÂÀ£±ËÔÈÉÖÈËÐµ£¸ÆÃ³Ô¡ËÊÐ¶È£ÔÉÃÀÃ¸Ð¶±»£ÕÖ±»µÄÁ£Ò¸±ÁËÃÍÃµÉ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×´µÉ¼¡ÉÌµÒÖ²²Ê×´µÉ¼£ÁÀµÒÖ²Ê¡Ò¸ÔÉ»ÖÂÂµ¼µµÈ£Òµ±ÒöµÁÒÖ£ËµÈÈ¾¸ÔÒÐ£Ë×µÄÀ£¾³ÎÄ³µ×¸£ÕÊ¸´µÉ¼£ÕÑµÉ¼´´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ºÎÃÓÊÃ¹ÏÄ£ÃÒµ¶ºÎÃÓ¹¡ÌÈÎÃÒ¾Ô±½ÊÍµÌ¼£×ÐËÒÎÃ»¸µÃÁ£ÌÈÎÃ¶ÒÃÏ×Ë£ÒÉµ¹ÏÔ¸ÈÉÉ½Á£ÈºÔÎÃµÉ»º³ÊÖ½Á£ÄÑ£ÎÃµ³Ê¾Ä½ÈÌ¹Ê¼µ×¸Ö¡È¶ÎÃÈ×±£²½ÊÒöË¸ÎÃµÖ¾£²ÁÊËË´µÐÏ£ÎÃÈ²×ËÎÍ£²ÏË¹Ë£ÄÃÎÃµ³Ê¾Î·Í¾¡±°Ö±´ÌÏÀ£ÌÏÖ±È´¸É£Ë½±×¼µ×¶Ë°Ã£Ï¹ÊµÖ³£±×ËÍÃ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Ò»¶Í¶Â£ÎÃµ±·Ê´Ñ¸Ò£½ÕÎ´µ¸Ò¹Î´Ñ¡ÎÃÒÊÖ¼³Ä»±µÒÇ£¾Ê¸ÈµÒÖ£±ÐÏ»¶¹·£ÎÓÈ´£·ÄÊ³ÊÖµÉ»¹Ï£Ò×ÈÀ¸Ðµ¹µ¶ÊµÓ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ÔÉÊÎÃÈ´É»£È´Ê·£ÊÎÃÄ½ÎÃµ³Ê£´µÂ·ÖÏ£²Ë·ËÂÓ¶»µ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7                      ÂÌÊÒ25-3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±ÕÄºµ¼½£¸ËÎÃ½½×Ç¼½Ë¼ÊµÊº£Ë·ÉµÊ¡ÍÏÖ³·³³Ô£ÏËÃÐ¸Ó»»Áµ£Ë±ÃÁÒ¸ÔÔ£¾ÊÒ¸ÈËµ¸µÔÈ£Ê¸¾ËËµÁ¹µÉÇ¡ËµÔ±ÓÐ¸¶Ê·ÑÀ£µËÏÖ²»¸µÖ³×¸ÍµÐ¸Ê£ËÓµÓµ¿Ò¿³ËÐÖ³ÂÁÁ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½½××ÊÃÄ£Ô±ÁÖ³Öº£ËË¼ºÉË»¡ËÓÉË»Öº£ÓÏÖÈ·³Ð¸ºÑ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ÁÒÕÐÊµÏº´Ð£ÕÊ·³ÖÒµ¡µËÍÖÔ±Öº£ËµÐÏ×ÉË£¡¸°£ÌµµÖ£Î¸ÐÄ£ÒÎÄ½ÕÐÊ£Ï´ÃÍ´È¾²ÆÀ£ÏÓº¾Ï³À¡¸°£Êµ£ÒÎÄµÃÒ±ÊÈ´¡¡ËÏÉË¹ÕÐ»Öº£×ÁÒ¸¹ºË×¼µÐ¸£¡ÒÇËÓµ£¶ÊÎ¸½¸Îµ£³Á¸£ÃÓÈÖµ×£³Á×º×ËÔÒÖÊµ£ÃÓÈÖµ¸¡¡ËºËÃÓÆ¿¼Ð£Á¿Ë£¡·À¿µÖµµÈ£¿ÒµÎÕÀÀ£Î¾ÊÄÃµ°Ï¡¡¡Î¾ÊÄÃµ°Ï£¡ÕÊÕ×ÃÖÒµ£Òµ·³ÃÃ¡á·¡°Ï¡ºÖÊÁÔÒÆµ¡Õ»½É´ÏµÄ°ÏÎÃÕÊ¡¡µÎÕÀÀ£Î¾ÊÄÃµ°Ï¡ÎÐÀÈºÇ±£ÄÃµ¸Îµé£ÑÎµÑÊ£ÕÑ£ÄÃÐÀ¾±µÏ°Ï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£ËÏÉÔÃ£µ¶£Ë×Ó¹×¼µÐ¸£ÆÖËÓµ´¾·³ÆÃ£µÈ£Ë×ÏÖÈ£ºÕËÃÒÔËµÐ¸ÖÁ¹Ï£µËÄÀÈ£ËÓÔÁËÃ½ÈÓ¸ÏÁºµ¹ÏÖ£ÊËÃµÏ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À¿Ë¶Ë¸µÌ¶£ÎÃ¿¼ÍÔ¼ÄÖÊ¾°£ÔÊÍÖ¼ÔÃ¡ÕÒÕÊ¾£ÓÒ¸Ö¸Î±µ¼Ö£Ä¾ÊË½ÖÔ¼Ä×°ÖÇ£ÈÈ±³°ÏµÊÊÆÊ³À¡Ä¸ÖÐµÔºÒ²Á½Òö¹×µ··£¶¶ÖÐÉÒ»£Ë×ÏµÎË×Á±°£ËÄ¸Ê´µÈ¹±³À£ÖÖÂÔ¡ÄÐ³Ê¿¼ËÐÁÐ¶ÒÄ£Ò¾½ËÆ¾¡Ë¶ÕÒÇÈ¶Ç³Ã°£È¶ËÈ¸Ð¾¾°ÕµµÆ¡µÔËË½´µÈÖ£ÁÓÒ°Ðµ¼µµÈ£ÒÐËÃµÐË»ÃÓÉ¿µÆÀ»µµ²£ËÃÖÊÓº¡Í±ÎÃ¿µ¸Í³£ËË£¡¸°¡¡Î¸ÐÄ¡¡ÕÊÊµ±É£¾ÊÒÖ±ÊÁ¸¶£³Â°µ·Ê¡ÄÕ¸ÊÍ¾ÉÂ£ÄÊ·¸µÄÒÖÏÈ·ÊµÄÐÈ¼ÖÎÒ¿¾£ËÃ×ÊÒ»£ÅÆ£²¿»¸£È¹ÊÕÑ£Ç°¾ÏÀ¾°£½ÄµÀÄµ×¸¶µ»»¡µÕÊÊ·Ä×µµ£³·ÎÃÓË½½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ËÔÃµÔÒ¡Ë½ÄÔÒËµºÇ³¡ÖÀËÒÏÃµÄÐÊ£ÉÏ´ÃÍ´ÈÒ²ÁÆÀ£ÈÏÄÐÎÔÊ½¡²³ÊµÈÏÃÁ³À¡ËÎÉËÓµ··ÔÃ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ÁÒµÍÒ¼Ê£ÊÍÔË¸³Ô¶¾¶µÖÒÀ°Ï¡ËÎËµÒÇ¾Ó¸ÐÉ£ÒÖÄÊÉµÃÒ¡ÎÃÒ±ÐÑÏ£Ê³ÍÁÔËµ°ÏÖ£ËÈº¶ÊºÎÃÎ·Ã°ËÃÒµÀ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»Õ»¿ÒÓÒ¸ÎÌ£½Ò²µ²¿ÕÊÊ¡Ë¸Ð¸µÔÒ£ÄµÖÒÎÄÊÉµµÂ£²Êµ£»Ò×ËÖµÄÊ×ÃµµÂ£ÊÎÒµµÂ£¾ÊÕÏ×´ÃºÍ´µ²ÆÀ£Ï×ÓºÏ³ÀµµÂ¡ÎÃµ¸ÒÊÓÈºÃÕÒ¿Òµ×µ¸Ò¡Õ²ÊË¸ÒÊÓ×µ£»ÊÃÓÖ»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Ë£¸ÒÏ×ËÃÒ²ÁÆÀ£ËÖµÕ°ÈÊË£ÒöËºÕµÊËÓµÈ£È¶ÆÖÓËËÃÐµ¡´ÃÍ´È¡£ËÃ²ÏÓËµºÕ¡¡´Ã¡°×ÃµÒËÊ¶²¶Ò£ÌÐÃÈ£ÉÓÀ½¡¶¡Í´¡µÒË£ÊÖÄ´ÀÅÍ¡Òö¶¸ÉË£Ä½ÕÐÊÏ´ÃÉ½£´ÀÅÍµÈ£²ÁÆÀ¡ÎÃÓÊÌ¼ÈÕÑË£¡ÏÐÎ£ÎÖµ¶¼¶µÓ½¡¡ËÎ´ÃÍ´µÈ¾ÊÖÕÒµÈ¡Î²ÊËËÃÕÑ×´Á£¶ÊµËÃ°¶¼É¶Ê£¾ÒÎ×¼ÊÃ¶ÖµÁ¡ÄÐÕ×ÉÀËÂÃ½£Ä×ºÓÂ¼½ÂµÈ£ËÃÒÎÆ×ËÃÍÄµ·³Ê£¾Ä½ÊÁµÊ±´³À¡Ï×ÕÒµÈ£ÊÁµÊ¾Ò²ÁÆÀ¡ÒµÖÊ£±ÐÏ×¸ÇÈ¡ºÊÈËË²ÖµÊ£Ë¾¾±Á»ÈÖÊµµÒ¸Ì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ÄÇ£Ô¡¹³ÊÆ¿¡Ö£ÓÒÆ·³¾±µÂÊ£ÌÌÒ¸ÈÓÐÈµÎÌ--ÊÃÑµÈ£Ä½×·Ã£¶ËÃµÊ´Ì¹½¶µ¹Ï£Ê¾±¼ÊÖÊµÈ£»ÊÃÓ¼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ÖÊµÈ£×ÕÔ¸ÎÖË£¡Ò×Ð³¹¼µÈºÒ²·ÀË£ÔÈºÒ¸ººÑÐ½²ÁÁÑµÈÑÖ£¶ÊÓÎÌµ¡¶ÕÖÈÓÈ£ÔÒ²»Â·£×Ò´¼Ë£ÒÁÖ¶Ê°°µ×Ð³£ÒÊÁµÊËÇ½£Æ³µÈÌÖÒ°ÁÊ°°£ËË×Ð³µ¸ºÁ¡Ë»·Ï£ÕÊ¸±²¿Äµ¡¼¶ÎÃÍÍÒÌ·Á£¹¶×Ð³ÈÎ¾ÉÒ²¼¶°È£¾²×ÊÓ£¶ÉÒ²µ¼Ñ¼Ê£ÔÉº×Ð³Ê£ÓÏÉ²Â´Éµ¹ÂÄÑ¾Èµ»£ÊÏÉÒ²Äº×µ×Ð³Ê¸ÊÃÑ×£½È¸Ç±µ×Ð³£¼ÊÄÇ£Æ²Ê±ÄÐÑ¸×Éµ¹³ÊÃ£ÈÎº»ÐÔÀÍÈ²º£ËÃÖµµÌ¶Á£¾²»Ê×ÈÔÕÒÀµ¶Î¡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Ë£¡ÖÊ³³±ÈÎÒ¾´µÁ¶µ£ÊÊÉËÆ²È²Ô¡ÕÖÖÊÒ´Á·µÐÏ£ÊÄÐ×Ê¡ÁÂ¡´Ê¡½»µÈ×Ï»¹Ê¸±È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ËÐµ£¡ÎÃÔÒÖ³£ÓÓÖÊ²²Ê¶É½²µÔÒ¡ÕÉ½²µ»Ê£ÊÎÈÖÊÒ¾´µÁ¶·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ÕºËÃ±¶Ë°ºµÕÀ¡ÒöÔÈÉÖÈ£ÓÒ°×ÈÊÊÍµÈ¡ËÃË£ÎÃÖµÕÊÈ´£ÄÊÄ°£Ò´Õ¼ÊÓ¸ÊÕÑ£ËÊ´µ¡ËÃÊ´ÃÈ£ËÃÊÍ´È£ËÃ°ÕÀµ¶ºÄÀµ¶·ÔÒÆ£³ËÃÎË£ÈÎÄÊ×ºµ´°£ÊÖÀ¡ËÃÈÎÒÖÏÍÎ¡ÒöË£¡¸°£¡¡Î¸ÐÄ¡ÒÎÄ½ÕÐÊ£Ï´ÃÍ´È¾²ÆÀ¡¡ËÃÓ½ÕÐÊ£ÏÕ°ÈÏ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Ë½ÕÐÊÏÊÃÑµÈÏÃÄ£Ï×Óº¡Õ×ÔÏÀÎÖµ×¸Ó¡²Ë»¡µºÒ£ÃÏÊÖ²³ÊµÈ£ËÃËÃ²²Ï¶Ê½¡ÎÃ¿Ò´ÖÔÁÒ¸³ºËËµ»£¿¼ËÒÓÓº×±Ó¡ËË£¡ÄÃÈ²»×£±³Ðº×µÑÊ¡--ÏÐÄÃÓË²Ö£ÏÐÄÃËÖÓÏ£³·ÄµÕ¸µ²£·Ô¡¶²µ½Ì¹¡¡¡¸°£ÌµµÖ£Î¸ÐÄ£ÒÎÄ½ÕÐÊ£Ï´ÃÍ´È¾²ÆÀ¡--ÄÐ´ÃµÈ£ËÃ½ÊÀ×º£ÒÎÉµÕÀÍÑ¿ÒÓËÃµ·³Ê±´¡¡ÏÓº¾Ï³À¡--ËÃ¶ÊÃÊ¶²Öµ£µËÃ¶ÕÀÃÃÒÇ£ËÃÀÃÓ¿ÄÕÀµÁ£Ó×Çµ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×Ê½ÕÐÊÏÐËµ´µÈÏÃ³À£ÕÊºµÓ¸µÒ¼Ê£ÐÊÖÒ½»Öµ¼ËËÏ£ËÈÒ½ÊÎ£µ½ÈÓÊÐÒÖÐµ¼ËËÏ¡ËÃÈÎÒ¸ÈÈ²¾ÍÔÎºÔÎµÖÁÑ±£¾Î·ÚÊÊ¾¡ÕÖ¹ÄÊ²ÕÈµ¡Ò¸Ä½Ï²ÀÎºÏÀÎÈ»¹ÍµÈ£¿Ä´Î¿¼¹Ê¾ÖË·³µÈÒ»Ñ£¶ÈºÒ¸Ðº×£´×ÓºÄÑ¼µµÐ£À¶Ê¾Ê£È¿ÄµÒ¿¼ÕÈ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Ï¸±´¹ÕÐ¾°µ»Öº£½×ÎË×¼×ÉÂ¡Ëµ»ÄÃÃÈ£°ÂÈ±£Ï¶¾×ÒÃ°£²ÐÒÔ¼ÒÚÊ¡Õ¶¼Ê°ÀÖ²·¡ÊÏÍËµË½¸ËµÌÈ¡¡ÒÇËÓµ¡£ÊÖÊÃ£ÎÃµ»µÇÃ¼½ÈÕ´°¡¡¸°£ÌµµÖ£Î¸ÐÄ£ÒÎÄ½ÕÐÊ£Ï´ÃÍ´È£¾²ÆÀ£ÏÓº£¾Ï³À¡¡ËÏÃ³ÀµÕÐÊ£Ê¹ºÕÀµÊ¡ËÀ¾ÊÎÒ½ËÃÏÃ£µÄ¹³±ÀµÊ´Ë³Åµ£ÄÍ¹¡²¿»¸µ³ÊË¾¾µ£Ò¾ÊÕÀ¡¹Ò¡ºÈ°µÊ¡ÍË£¸°ÕÒÇÊÈ½¸ÎÁ¡¡ÒÇËÓµ£¶ÊÎ¸½¸Î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ÐÄÒË£È´½Ê£Æ²Í·ÁÇ¶µÁÂ£ÄµÄÒËÒöÊÓº£Ò²³Ê£Ò¼µ£ÎÃÊ´ÈÐµÕÒÃÀ¿Ë£ËµË²ÕÀÈµÖ»¡ËËÆ½µÒÖÊË¸ÎÏµÖ»¡Ë´²Æ×¼Ë»£ÖÆ×¸¡ËËµË×¼£¡ÎÐÀÈºÇ±¡¡ÒËÊÎ²±Ô¹ì£Î´²Î±ÁµÎÐÖµÁ¹¡ÎÊÖÓºÖÒ£Ò´¸½ÒÇÊ½¸ÓÎ¡ËÊÄÎ´µ°Ã£µËÒ¼µµÐ£µº¹µÁµ£Ô¹µÎÏÁÓÖ£È³Õ¹ÓÉÒ¼ÓäÖ¼µ¹Ï¡ËÒÍÈÈµÉ·Ë£¸½ÒÇÊÈ½¸ÓÎ£ÎÀÊÎ½ÆÊµ»´À¡ÕÕÊÊÍ±ÂÔ¸ÂÎÊÖËË£¡ÒÎ¸Ï»½ÒÇµ·Ê£ÔËÀÃ¾×¡¡ÒöÕÔËÄ¸Ê´µÈÖ¼£¶ËÃË£´ÃÈË²Ã°µÊ£Í´ÈÎ·Ó×¼µ¹ÊËÃµÄÐÊ£¸Ò¾½¸ÓÎ¡ÎÖµÄÐÊ£²Ê¿ÑÒÓÂ¼£ÊÒÎÐÀÈºÇ±£ËÒÉ½ÄÐÊ½¸Ó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´Ð¸Öº£½×ËË£¡³Á¸£ÃÓÈÖµ×¡¡Ô´ËËÃÁÒ¼ÊÊ£¾ÊÈ»²Ã°Ë¡ËÒ½´Ð¸ÁË±Ðµ°Ã£³Á¸ÒÍ£ÃÓÈÍÈÖµË¡ÕÊÓºµÕÀ£¼ÊÊ½È£ÈÈ¿ÒË£³Á¸ÒÍ£ÃÓÈÖ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Ì±ÁÒ½½×µ»£¡³Á×º×ËÔÒÖÊµ£ÃÓÈÖµ¸¡·À¿µÖµµÈ£¿ÒµÎÕÀÀ£Î¾ÊÄÃµ°Ï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ËÏÕÀµÁ¸ÊÊ¡ÒöÐ¸Ë£³Á¸ÖÍ£ÎÈÄÍÈÖµ×£µ¶Ó¸£ËÈ¶ÑÈÄ½××ÈÊ¸¡½ÈÎÃ¶¸µÈÊ£Ô±¶ÒöµÈÊÕÈ¡»È×ÎÃ×´µ°Ã£×Ä½µÎÌ£×ÊÎÃÀÈµ£ÈÊ¹ºÒöÕ¸È¡ÉÍ¹ÒöÕ¸È£°ÒÇÈË²ÖµµÊÆÊ³À£Õ¾Ê¶µ¡µÊÒÎÒöËÆÊµÊÄÁÌ´Á£ËÒ×ÎÆÊ¹¾µÒöÕ¸È£±Ð±³°Ã¡¡³Á¸£ÃÓÈÖµ×£³Á×º×ËÔÒÖÊµ£ÃÓÈÖµ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³Ï»´µ¶Ê°½ÆÒÓÒöµ»£ÕÊÒ¸º´µ´Î¡ÎÃÎÈÒ¿Ê¾Ë£¡·À¿µÖµµÈ£¿ÒµÎÕÀÀ¡¡ÕÑµÒ·£ÊÎÃÂÊÁÆÖµ¾Ò£ÎÃÈÂ¹µ¶ÊÆ½²¶£ÍÈºÊËºµ¶Ê°½µ¹Á£ÄÑ£ÎÃÖ²¹ÔÇÐÉ£½³Óµ¶Ê°½µ°ÎÖÖ£ÈÄÕÎÀÒµ×°ÏµÃ¾ºÄÁ¡Õ²²ÊÇÈµÒÀÇ¡µÒöË£¡·À¿µÖµµÈ£¿ÒµÎÕÀÀ¡Ê£²²µµÊ³ÓÇÐÉµÁÃ¡ÎÃ¹¾µ½Òöµ»»Ò¸·ÊÀË£·À¿µÖµµÈ£¿ÒµÎÕÀÀ£Î¾½¸ÏÄÃÆÊ¡Ð¿Î£¾ÕµÉ£½ÊÎ£ÄÃ¾½ÊÁÎÉ»µ·Ô£ÕÑÄÃ¾µ×°Ï¡ÎÓé£µÎµéÊÈÒµ£ÎÓµ×£µÎµµ×ÊÇÊµ¡À°£µÎÕÀÀ£ºÎÁº£ÈÎ³Î´×£ÊÁ¹µÒÍ¹ÎÕÔÄÉÉ£ÈÎ³ÎÃ£ÊÄ½×ÎµÒ½µÉÃÇ¡ÈµÄ´ÊÒÎ²ÈÊ¸£ÓÓËÃ²ÈÊ¸£ËÒÖÈ·Ô£½Â£Í¿£ÃÓ°Ï¡Òö¶ÕÑµÈË£ÄÃµÎÕÀÀ£ÎÈÊ¸£ÎÒ½ÄÃ´µ¸¸Ç£ÄÃÒÕµ¸£¾Õµ°Ï¡¡·À¿µÖµµÈ£¿ÒµÎÕÀ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ÎÃµ×Ò£ÕºÕ²µÊÏ×Óº£ËÒÏ×ÖÈ·³¡¡·À¿µÖµµÈ£¿ÒµÎÕÀÀ¡¡µÔº¶Ëµ¹×··É¸À»Ê£ÕÒÊË¶ÔºµºÕ--µÎÕÀ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À£Î¾ÊÄÀÈµÁµ°Ï¡ÕÒÔÊË¶Ä¹³±ÀµÊ´£ÄÎ·Â×µÊ´µºÕ--µÎÕÀµÂ×£½×ÐÐ£°ÈµºÀÃµÁ¹À½ÒÇÊËÃ¡ÕÒÊË¶ÄÐÆ¾Ë£½ÀÒÒ±Æ¾µÖ³·³µºÕ--µÎÕÀÀ£Î¾Ò´×ÒÖº×¸£Ô»µÄÃÖ¼¡ËÒÏÓº·³ºÕË£µÎÕÀÀ£ÑÏË´£ºµ×Á¹£ÒµÄÃ½ÈÉ×¼µÖ»À¡Ò´ÕÊË¶ËÓÈµºÕ¡µËÃ²²¶ÏÔºÒÑË·¡ÔºµÃÍ´ÒöÄÀ»À£½Òöµ¹×º¹ÊÏÖµÔÑ»ÏÁ½ÆÀº£Ôº¾Ö»ÐÖµÆ¾¡ËÔÀÓÖÔÒ´ÕµÉ£ÒËÏÒö³Ê£²±»ÐÖµÀ»£Ë´·ÃÍÖ½ÈÎË¡¿ÄÔÄÊ´Ö£»ÓÆËÐÖ²ÄÂ×µÈ£ÒÎÍÖÅÆÂ¶£²»×±³ÓºµÑÊ¶ÕµÁ°Ï¡ÓÒÐ³Ö²»¸£ÆÖÌµÃ×µÖÓ¸ÀÑ£²È´ºå°Å¡ËÃµ×¼½È¶Î´¿ÃÁ¡ÄÐÓºÔÑÁÄ£¸ÐÉ£´ÄÊÆ£²¶µÓÓºµÒö¸ÇÀ£ËÃÒÀ¾¶ÕµÁÉº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ÒöºÕÖµÌ¼¡¡À¡ÊÍÒ¸Ì¼£¡µ¸Îµé¡Êµ¶¸£¡ÑÎµÑÊ¡ÊµÈ¸¡ÎÃ±ÐµË¸Ç£±ÐÏË½·£±ÐË´Ë¡½ÕÈ¼Ê£ÎÃ¾µ×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µ°Ï¡Óµ×Ê¼Ë£ÕÀµ°ÏÊËÖµ°Ï£ÒÐËËÊÒÖ°ÏµÁÖ±Ï¸ÎÇµ--Õµ¸µ°Ï£ÓË´¸µ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Å£µÒ¸±Ê¿·±Ó´²µÈ£ÕµÉÊµ°Ï£ÄÊºµµ°Ï£Ê¾ÖÄÐ¹ÀµÄº£ÒÊ½ÈµÄº--É°£ÎµÐÇÄÄ£ÈÂÇÄÏË¡¡¡ÎÔÎÄÖµÔÄÀ¿ÒÑ¼É£¡ÕÐÐÓ²µÔ¼Ê¼À»Ï²¾£¶ÇÕÖÎÐµÉÒ½ÈÒÕÔÎÃµÐµ»Ð¡ÎÃÌ¼¾ÖÇ¿·³ÍÑÌÃµÉÒ£¡µÎÕÀÀ¡¡ÎÃÔ³Ê×ÑÕÉ£ÌËËµ×¼£µÎÃ×¾ÖÊÒÁÎÐµ»³£ÔÉÑÖ¸Ë²µÊÃ£¼ÊÎÃ¾ÁÑÕ£ÓÔÄ½ËÕ×£È¶£ÄÎÎÏµµ--Òö£ËµÉµ´µÓ¾¡ËÒÖ»ÀÒÁ£ÒÈÄÍ×ÍÓ¡Ë³ÁÈÉ£³ÎÈÖÖÒ£³ÎÒ¸È£Îº£¸Ì£ÈÏ£ÈÒµËµ¸Ç£¾ÑµÉ¡ÎÃÈ½Í¿ÔËµ»Ö£ÎÃ¼¶¿ÂµÐ£¾ÄµµÓ¾µ°Äº³ÈÒÍµÆ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ÑÊËµµ°Ï´µÍÈ£Ë·Ë£ÒöË£¡ÄÃµ¸Îµé£Ä²µÊÖËÒ¸ÎÃµé£ÓÒ¼¸ÎÃµµ×£ËÈÖÖÕÒÊËµÒË£µËÖÒÊÖËË¸µéÊÈÒµ£Ä¾Ê×ÐÉµÖÒ£Ë·ÉµÃÁ¡¡Î³×ËËÏÔµÊ¡¡¡ÎµÊÎ£¾Ê×Ð²ÎÀÕµÖÒ£×³Ëµ¹¡¡¡ÎÃ±Ð×Ä²ÎÀÕµ¹¡¡ÕÐ¾ÊÒöÔÊµÉ»Ö×ÖÒµµ×¡ËË£Ëµµ×ÊÇÊµ£¼ºÎÈÏÐÕ»¡ÎÃÒÎ£ÒÐÐ¿¿µÅÁ²ÄÌÉµÏÔ¡ÕÊÒÖ´Îµ¹Ä¡ÊÊÉ£ÒÌÁÉµÏÔ£²Ê¼ÄµÊ£ÒÌÅÓµÏÔ£¸²ÈÒ£¶ÊÍÌ×¼µÏÔ£¸ÊÍÀÎ¹µÊ¡Ò´ÈÎÃÃÈÍÓÒ¸µ¸£¡ÇÄÖ½Î×ÐÄµÖÒ£ÒÄÊÎµÉ¡¡ÕÊÉÃÀ×ÈÒ£×³¸£×¼µµ·Ô£ÆÖ²×°Ï£ÔÎÃ¶ÄÕµÕÑµ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8                       ÂÌÊ¶1-2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¶Õ°ºÈ¸¶Â£¶ÒÒöÓÎÊº·ÀÈÈÖ¼µÕ¶ÎÖÌ¡ÍÒ¸¶ÂÒ°ÏÈµÕÂÎÖÐ£´µÒ½Æ£ÒÖµµ¶ÊÒ½¡ÈºÊ¹ºËÈ±µ×º´£Ò¼ËÈ±µÐÖÖÕÂ£ÕÒ¶»Ê×µ¶Ê¶½µµÈÊÆ½Ö¡×ºµÕ¶Ê¹ºÉ¼£ËÃÒÒöÏÉ¼¸ËÃ¿£Ë¼Ò¾¾£ÕÒ¶ÊµÈÊ°½µµÎÊ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¿Ê´µ¹×Ê£·ÀÈÈºÎÊµ¹³£²Ö¶Òö¸µÐÈ£¶Ç»±ËÎÒ£¶ËÇ¾¡ÓÈÇÒöÈ¼ÖÒÍ³·£ÓÈÏËÌ³ÎÌ¡µÕÖ¹¾²³¡Ôµ¾ÕÀÃ£ÎÃÒ¾¶µÒ×ÒöÐ¸ËÓÉ×µÈ±£ËÃ¾ºË¾Á¡ÕÊËÃÍÒ´ÓÒö¹È¾Á£µËÃ¶ËµÇ¾£ÔÔ¿¼ËÓ×ÈÎÓÊÒ¾ÏÊ£ÒÎËÃÈÎËÍÈÎ±Á¹Òº½¾µÔÔ¡ËÃ¹ÄÖµ¹Òº´½£ÊÔÍ±Éº×È²×Èµ¶ÐÍÈ¸¾¡ÏÔÎÃÒ¾½½Ë´µÊ¹µÒ¸½¶£È¶ËµµÒÔÀÔÃÏ£ÔÀÔ»¼¡ÕÖÌ¶ÒÖ¼Ð×£ÖµËÃÔ¸¸ËÉ¶£Ë±»Ð£ÖµÒÂµÊº£ÒÎËÃÖÓ½ËÖÓËµ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¶ÊÒ½Ê¾Ö£ÖÓÒ¸ÖÌ£¾Ê°ÏÈ¡ÊÏÊÍ°½ËµÒöÔ°ÏÈ´Âµ¾¹£ÍÐ¸ËµÈ±£Æ´Êµ¾Ö¶ÊÒ½£ËµÍÔ°ÏÈÖ²£ÕÊË¸¾ËµÈ±ËÐ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ÊÏ¶ÕÁ¶¾ÎÖÏ£ÎÃÓµÌ±Ö³£Õ¸°ÏÈËÒÆµÕ¶£ÕÊµÖ¹³Ã¾Ð½ÒöÖËµÖÒ¡ËÃÏÇ·¶Ë£Â¶Ë£ÒÕ³¶¸Ëµ··¡Ë±¸ÒÊµ×Õ£¶ÌµÕÒ¸ÊÊ--ËÈÃÒ±¸ÒÊ£Ò×±¾Ó»¾µ²Í£Ó²Íµ¼Ô--ÕÐÈ¾Ð½Òö³Ã£ÊÓÓË¶°ÏÈµÌ¶¡ÌÈÕ¸¿·³Á£Ä¾ËÃ°ÏÈÎÌµÖÒ£²ÈÖ´±ÃÀ½ÊÕ¼½Ê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Ò¸À£×³¼µË·ÈÎÒö¶°ÏÈµÌ¶£ÊÎÁ¶¿À±¶°ÏÈµ¹µ¡Ò°È¶ÈÎËÎËµÃÍÔ°ÏÈÆÂË³¶±»£ÓË×¼Ô°ÏÈÊÈÈÓ£¶ÊÎÁ½ÈÍÀ°ÏÈµÐ¼ÒÊ¡ÕÖË·¹ÈÓÐµÀ£µÈÍÁÔ´£¾ºÂÁÕÒ¶Ê¾×Éåµ¼Ö¡ÍÔÕÒ¶ÖÉÑËÊ°ÏÈµÖ£ËÒËÔ°ÏÈ×µÊÖÐË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ÕÑ×£¼Æ¹³Ãµ·º£¿ÊÃÄÒ½ËÉº¡ÌÈËÖÊÒ¿ÀÈ¶°ÏÈµ¹Ä£ÕÐÈÒÐ²ÖÓ¼ÅµÒÈËµÃ¡¶ÓÒöÔÂµº»ÌË×µ¾¾ÊÊÃ£ÎÃ»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¸ÉÈÌË¡°ÏÈÊÓÌ½·Î×ÉÊµ±¼£ËÒÊÓÌ½ÌÓµ±¼¡ÔÏ²ÀÈµÀÊÖ£»ÓÆËÒ×ÊµÒÐÊ£ÀÈËÃÏ¸Ö¼£Ê¸À£ºÊµÖ¸ÖÌÊµÏ½£µÕÒÇÊ£ÒÒÄÐÐÊ³ÏÔÐ·Ò½µÍ°ÈÖ¡ì¼ÒÏ¼ÓÉ×ÓÏµ¸Ö×Ö¼¡ÒÓÐ¶Í×ÏÓÌÈÒÑÐ¸À¡ÖÓ¹·ÉìµÃÓ£¸ÊË´¿¼¡Î¶°ÏÈ£ÊÓÌÈË¶Óµ¡ËÃ½ÕÒÌ·±³À£×ÎÅÑ×¼ÀÃµÁÃ£²½Ò³ÈËÃÓÓºµÊÖ¼µ¹Ï¡°ÕÏ²ÀÈµÖ¶£ËÃ²·½ÒÌ¹É£ÁÏÁÌ¹×¼£°ÏÈÄÊÒ¸±¼£ÏáÉ°ÐÉ»Ö×É¿µÊ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ÂÊÈÂµ£Ô»Ì»ÆËµ³ºÖ£ÒöÂµ°ÏÈ£ÓËº°ÏÈµ¹ÏÊ£ÄÐ¼ÈÅÆËµÈ£¶ÕÐ¶Ç³µº¡Ò´ËÃ´³Ò¸¾¶£Ò·¶ËË×µÐ³£ÎÒµ°·ÄÊ½ËÉº¡ÔÒöµ½ÑÖ£ÔÃÓÆËµÌÄ£±Âµ°ÏÈÊ¸ÇµËÓËµ¹ÏºËµÖÈ¡ÔÄÇË¶µÕÒ¶Ê¾Ö£ÎÃ¿¼ËµÉÃ£Ò¼ËÃ·¶Õ¸ÉÃ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Ê×Òµ´º×ÈµÌ¶À¿ËÃ£ºÊÎÃÃ°ÒöµµËÁÐÊÃ£²Á½ËÓ¹°ÏÈµÉÃ£´¶·ÏºÒÕÉÃ»¼ÆÄÐÈµ·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ÎÃ¿£´Âµ¾¹µÄ¸°ÏÈ£ÍÐ²ËÊ°ÏÈµÖ¡ÄÊÍº¸ËËµÃÍ£ÕÎ×ÖÐËµ¹×£´Ò³µÁÒ³£Ð½Ì¹£ÒÖ¼²£¸È×¸£ºÕÈ»×¹ÏÉ¡ËÃÔÂÉµÊº£ÃÍÃ¶Á¡ÕÒ¸ÊÊµ±É£°º×ÒÏÆÃµ½Ñ£ÕÊÊÏÎÃËÃËÃµÇÆ¡¸ÁÈ³Æµ£ÊÍÔÊµµÊÉ£ÒÊÆºÈ·£ËÉÖ²ÄÊ¸ËËµÈ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¾¹Âµ£¾ÆÆÂËÀ³¡ÔÃÍÀË£ÄÊ¼¼µ£¼×ÈµÊ¡ÕÊÊÒÇ³ËÃ£ËÃ¹¶ÖµÐ£ËºÄµÐÖ»Ô±ËÃ¡ËÃÊÏ²ÀÈ£µÈÖµ·ÀÈÈ±¶»·¶ËÃÕÑÐ£µËÃÈ½¸×Ö£Ò¾ÊÖËµÑÐºË¶°ÏÈµÌ¶£Ò´ËÃ¾×ÓµÆÈÂË£ÓÊ´º½Ê¡ÕÐÊÊÎÃ¿¼»¶ÓÃÍÖ¼µ¹Ï¡ÃÍÃÓËº³Ò£ÒÎÐÇÎ£ÒÃÓ¾Å¡ËÃµÐ¶£Á¿ÕÀ·ÀÈÈµÂ¶¡·ÀÈÈÔÒµ´Â¶Ëµ»±£ËÃÕ¿Ê×Òöµ½×£È½Ê»ÀÁ£ËÃÁ¿É»¹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×Òµ·ÀÈÈÃÓÖ½Â¶ÃÍ£·¶ÔÎ»¶£½ÃÍµÔÈ¼ÔÖµÉÉ£ÕÊÊÒËÃ»¶ºÃÍÖ¼µÇÃ¹Ï¡ËÃµÔÎÊÏ×Ë·Éµ¡¡·ÀÈÈ¿¼£¾¶ÒöË£¿Ä£ÄµÃÍ×°ÏÈ²¿×µÊÁ¡¡ËÃÇ³ÃÁÃÍµÐ¶Ê·Ó³ËÃÖÈµÌ¶£ÎÂÊ½×½Ñ»ÊÀ£ËÒ¾ÊËÃÍÈÈ¸´ÍµÊ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ÖÔÑ»´ËÃµÖÔ£ÕÊÎ±ÖÒµ¡µÒ£ÔËµ»´Ö£Ë³µÁÃÍÐ¶µÈ²ÔÈ¡ËÔÌÃÍ±»Ê£²ÎÒÈÈÒÎÃÍËÐµÓËº²Ï¸¡ËÌÐËÃ£´Îº¸´ËµÈ¼¶ÖÊË×µÊ£½´ËÃËÓÃÍµÐ¶ÊÏÏÏ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²ÖÈ´£Ë½×Ë¾µÀÖ£ÈÈÃÍËÐ²Î²µ¡ËËÈÎÃË£µÀÖÖµÊÊÊ×¼Çµ±Ö¡ËÈËÃ»Ï´ÎµÄË×µ£ÒËÃ×¼µÐÎ¡´ÎËÈÓÊ°Ö´£µËÔËÃµÀÊÉ£ÊÒÎºÉÐÒµÍ¡ËÂÃÒÊÒÎÎ´µÍ£µ¶ÓÕÕµÏ²ÀÈÀË£ËÂÃµÃ×Ô²¼´ÎµÃ×ÄÃ¿¶ËÃµÐÏ¡Ë»ËµËÃÀÊÉÒ¸×½½ÀÏµ¾Í£Ë£¡´Îº¸´ËµÈ¼¶ÖÊË×µÊ£ÄÃÃÓÄ¹Ã£ËÔÃ½ÁÉµµ£³Á³É±¡Õ±²ÊËº¸´ËµÈ¿Ò³µ£Î¶¼Ë²¿Ò³¡¡°ÕËÃµ±×£´ÎµÈËÐµ£ÓÂ·²º£ÒÓÀÒµ¹Ìº×Ïµ´Í²º¡Òö²Ê½½ËËÃº´Í²º£ÖÔ·±ÄÎµÂ·£ºÏÈµ´ÍÉ£ÓÔÊãÎ·Ã£´²ºº¡ËË£´ÎÈ´ÐÁ£²ÃÓ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Ó´´ÎÍ£×µÏ²ÀÈÀÊÉÁÒµÖÒµÈÎ£ËÂµ¼Ë¡ËÉ³°ÏÈÄÌ¼ËÔµÀ¾°£Õ¼Êµ±É¾·Á°ÏÈ£ÒÎËµ°ÏÈÊ»ÔµÀ×¹¡µËÃÈÈÃÓ×¡ÕÍ¶Ê·Ç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ÍÁ£ÖµÕÐ»Ê¶×·ÀÈÈËµ£¾²Ä³·ÁÂÕÐ»µÁÁ¡Õ°ÈÊ¹³£Ê°Ðµ·×¡Òöµ»ÎÒÊÕÑË£ÄÃÅÆÎµÃÍ·ÁÂ·£ÄÃµÅÆ²Ê³Ó¶Â·µÎÖ¡ÄÃ¶Ë¼µÊÍ¼Â¶£²ÊÒÎÄÃ¶ÉÉ°µÊ£ÓÍÈµÈÊ£Ï·µ£ÊÒÎÄÃÄÊ²Î½ÁÉÉ°µÊ¡¡¡ÎÏ°ÁÐ£²Ï°¼ì¡¡ÄÃÈÃ°Õ»µÒË£¾²½Î×µ£µ×Ó×µÁ¡¡ÏÖºÎ°µÒËÊ£ÉËÑÕµÊÁÐ£²Ê¼ì£Ò¸ÈÈÖ´¼ÎÀ£ÐÖÃÓÁÐ£ËÏµ¼¾±³ÒÖÙä¡Òö¶ÕÐÈË£ÄÃÈÖµÄÃÊ¾ÖµºÒ£ÄÃÈÃ°£ÎÂÊ²Ê°ÏÈ£¼¶µÈ¶ÐÒÊÎ£ÄÃ¾²»½Î×µµ×Ó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ÔÎÖ£»ÃÓÉ¼×Éµ¹¼¡ÒÉËËµ£»²ÖÒÆ·ÀÈÈ·ºµÒ½ËÉºµ³¶¡ÄÖÃµ»Ê£¡µÎ¸ËÄÃ£ÔÕÀÓÒÈ±µ¸´¡¡¡ÒÎÈ×Ê°ÏÈµÖ¡¡°ÏÈÊÉ´¶µµÒ¸Æ½£É½×ËÊÈµ×°Ö£µ×ÄÁº×¸¡É²·ÓËÀÀ°È£½ÈÏ×£ÊË³ÎÈµÖµ¡Í¹°ÏÈ£ÉÒÎÏµ°À¹ÎÈÀÏ³µÐ£ÄÎÈ×£¾ÊÖÈÖÖ£ËÊ°ÏÈµÖ¡ËÀÊÒÕ×ÉÐÖµÔÒ£Ê°ÏÈµÒÒµÒ³È¡ËÈÔÊ°ÏÈµÊÉ£ËËºÄ¿ÓÏÈµ´ÍÏµ´¡ÔÍ±É£ÕÊÎ±ÁÂ·µÌ¹£µÍÐ¸ËÓÍÈµÖÈ£Õ×ËËÔÒµ£ÊÓ°ÏÈ¡ÍÒ¾Ç³µÖ³£¼ËÔµÀ·Á°ÏÈ£»ÊÃÓ×£ÒÎËÊÔµÀ¾°¡Ë½×ÓË£¡µÎ¸ËÄÃ£ÔÕÀÓÒÈ±µ¸´¡¡ÌÈ¼ËÔµÀ£ËÈ¿ÀË·Á°ÏÈ£Ò²ËÓ×£ÄÃÕÐÓÎÍÐµÈ£ÆÈÂË³¼£Æ²Ê¸ÃÓ×Ã£ÎË×µÊºÀµ£ÒÎÄÊÎ×µ£ÎµÃÍË×µÊºÀµ£ÒÎËÃÊÔ´Ê·ÊÎµ¹×¡ÄÃ²Ã°¾Éµ»£¡ÎÏ°ÁÐ£²Ï°¼ì¡¡ÎÃ°Õ»µÒË£ÎË×µÊ£ÕÊÔÈ¼ÖÐÉÎÏÁÐµÖÒ£ÎÊ°ÏÈµ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ÄÐ°Ðµ¹³£Ì¼Õ´¼ÀÀÀµÒ¸ÆÃ£¾ÈÐ³ËÓÌÈ£ÇÊÉ¶ÓµÌÈ£Ë¾´×¶ÒÉµÈ±Ë»£Ëµ¸Ë³´ÎÓÈ¸Ëµ»¡Ë¾ÉÊ´ÃÏ²ÀÃ×××³µÉÊ¼º£ÆÊËÃÒÔÁÀÙäÁ°ÏÈ££Ë¾³×¼Ê°ÏÈµÖ£ÓÎ¸´ËµÈ±»£ËËÃÔ°ÏÈË×µ£²²Î±Â·£ÒÎËÃÕÑ×ÊÎËµÔ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¿µµ¶²·£µµ×µ»Ì¡ÔÕÀÎÃË¿¼µ½Ñ¸ÃÀ£¸ÆÃ¡ÄÌÓÊ°ÏÈ£ÒöÀµ»ÌÖ£ÔÄÀÓÒ¸È¿¸ÁÒÖÊ¡»ÃµÖÐÊ»¶ÓÊ¿¸µÈ¡ÄÔ··Ï»¶µ³µ£²Ö²¾µ±ÊÁ¶ËµÍ³¡µÒöÀµ»ÌÖ£ËÃÁ¿°Ä»Ê¼µÈÕÀ£ÈºÎËË£°ÏÈÖ²£¿Ò²¿Ò£ÔÕ¸ÎÌµ±º£²×¶¶µ¼Ä£ËÃµÓÒÊ¡Ò¿¸Ë¡¡Ë¶°ÏÈÒ¾×Á¾ÈµÐ¸£ËÃ¶ÒÒ´ÖË¡ËÃÉ·ÊË×ÈÈÌ£º¿¸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ÎÎ´£¡ÄÃÖ¼ËÓÒÖÑ£µ°ÏÈµÔ¿À²°Ë××ÀÉÀÄ£¡ÕÀÓÓÒµÏ½£ÐÒ¼ÒÁÒ¡ËËËµ²Ê¡ÄÃÖ¼Ë¿¼ÒÖÑ¡£ËËËµÊ¡ËÓÒÖÑ¡¡ËË£ÄµÑÈµÔ¿À£Ä¾½Ë××ÀÉÀ£Ä¾ËÊÒËÊÓÄ¡¡È±Ñºµ¹ÖÄ£¡ÄÓÑÈ£¾°ÏËÃ£Õ¾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Ó¿¼ÁÐµÁ¹ºÈß¡È×ÏÔË×µÐ¸£²ÔÎÈ×°ÏÈ£Ë×µÁÈµÉÉ¡ÏÔÈ×²µËËÊ°ÏÈµÖ£¶ÇËËÊÈµÖ¡ÈÊÊËµ¡ËË£ÎÀ´¾ÊÎ¾È£ÊÈÍÀ½Ê¶ÕµÏÖ¡ÄÃÕÐÅÆÎµÈ£ÐÀÊ·Ã°£°ÏÈÏ¿¾Ñ£ËÈ·°ÏÈ£ÒÃÓ×¡ÄÃ¸Ó¸Ã°£°ÏÈµÖ¸Äµ£ÊÎ½´µÈ£ÒÕ¾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ÔÕÀµ½ÂÖ£ËÇµµÒµ£Ê¹ºËÓÈµËÏ¡»¶Òö²Ê»ÓËµÈ±£À½ÊË½Ò×µÊ¡ÕÄÊË±·ÖÄµÊ¡ËÊË£Î²µ²×£ÒÎËÊÊÎËÓµÈ¡ÕÊ·×Ä¿Î´ÖÐµÄ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ÓÒ´£ËÃÎ°ÏÈÂ¶Ë£Ôº¸Ò¼ÏÁÕÒ¼Ê£¿Ò¸ÎÃÒÐÁ¹¡Ë¾¹±Ê´³ÅµÀ×Ê£ÔÊÒ¸ÈÈÓ¡ÒÎÄÌÊ°ÏÈ£ËÒËµÐ¶ÒÆÁËÃµ·Ò¡Ë»´Ë£¡Î¸×ÊÖµÈ½£ÎÒ×Ê¡¡»Ò¾»Ë£ÈÊÒ×·×£¶Æ»ÁÉµ°ÏÈ£¶ÉÊÎÁ³ÈÊÈµ°ÏµÄµ£¶×¹Õ¾È¡Ò´Ö¶Ô»ÌÖÅÆËµÈË£Õ¸ÈÃÓ°Ï£ÄÃ¿ËÄ¿¸µÊ£Ë²°¡Ê¿Í¡ÊÏÖ£ÎÊ°ÏÈµÖ£ÊÎÊÂµÖ½ÉµË×ÒÒ£ÎÒ¾Ð¸£ÎÊ°ÏÈµÖ£ÏÔÎÔÓÎµÖÈ£Ô°ÏÈ¾ÊÎµÈ£³¾°ÏÈ×É¿µÄµ¡Ò´ËË£Êµ£Ô°ÏÈ×ÉÊÊ¿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ÕÐ»µÊº£·ÀÈÈ¾¶ÒÒ½Ë³Ã£ÒÎË×³Ê°ÏÈµÖ£ÊÈµÖ£ÈÊÊËµ¡ËÓ¾×µÍÈ£±××ÈÏµ°£ÐËÐÖËÏÔ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ÒöÀÁ»Ì£Ð¶È´Ó×Ë¡¡Òö¡¡À¿¡¡ÓÐ¶È¸×Ë£Ë°ÆÖÓ²µÈ¶Öº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Ö¸ËÃ£²ÒÒËÃËµµÒÖ£ÎË´ÃÐÑ£¡ÕÊÒÓÏÏÖÒÈÑµ»¡¡ÏÖÒÈÑÔÒ¿¼£ËËÃÐµÕÎÒº»Ö¸µÆÈ£½Ò³ÔÒÇÆ¼Ó¹×µ½Ï£ÈµÄÐ±ÆµÒÅµÈ--Í°ÈÖ¼¡Í³È¶ÒÒÈÑµÕÒ¶»£ÀËÃ»¶µÈº--ÑÉµÂÎË²Õ¶£½²µµ»Ë²´Ã£ËÖ·³°Ö¡Ê¼ÉÕÒ¶»µÒÒ£ÊËµËÔÊÐ¶µµÈ×£Ë½Ñ»ÉÅ¡ËÀ¿»Ì£ÊË²ÖÓÒËÃ¼ÃÎÉ¶»´ËÃ¡ÑÉµÂÎ£ËÃÔ±ÈÈµ£Ô·Ë²£½²µµ»£±É²×»ÃµÒË¡ÖËÕÐµµËµÈÊÑÉµÂÎ£Ê½²µµ»¡ÔÎ½ÏÉÅÖÏ£Î²½ËÃÕ¶£´Ã£µÁÉÅµÊº£ÑÉµÂÎ¾±Õ¶£½²µµ»¾±´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²ÊÔ·ÈËÒÎÈ¶´ÈÈµÈ£ÄÊÒÈÇÕ¶ÒÎÔ´´ÃÓÕÖº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¼£ÄÐ³×¼Ê°ÏÈÖÖµ£ÊÄÎÎ´µ¾Í£Ë²Ð¸ÈÊÊËµ¡Ë¶ÄÐÙäËµÈ£ÃÓÁ¿ÊÒÁ»µÉÅ£ÊÎ×Ò°ÕË×¼µ··£Í³Ëµ¹×£ÍÊÒ½ËÒÖµÐÏ´¸Í°¡ËµÑÉÅ£ÊÒÎËÊÁÐµ¹×ÉÎÍ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Ñ¶Ö£×Í³µÒµÊ»¶Ë×µÐ¸¡Ë±µ¸´£ËÊ°ÏÈµÖ£ËÊÍÖÖÍ£ÊË½ÉÅÑ»£ÖµµËÔÒµÈ×¡ÈÎÃÔÒ×ÇËµÈÕ£ÔÖ¸µ¾×¸ÇÇÏ£²Ë£¡ÆÀ³ËÒöÖÃ£ËµÃÓºÆ´µÄÁ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9                      ÂÌÊ¶22-3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ËÏÓ¹¹³Ã·¶Öµµ¶¶Â¡ÎÃÒ¾¿¼£Òö·±»´ÁËÃ´²ÍÁ³·³µ¹»¡ÎÃÄ¿³£Ëµ··Ê½½µ¡ÜÏÊ´±¡ÔËÃ¶Ë¹Ó°ÏÈµÐ¸Ì³·ÄÊ£ÒöÊÕÔ·ÎµµÎÉ´±¡Æ´£¾ÊÎÃÏÔ½ÒÑ¾µÕÒ¶£ÔËÃ½Ò²·¶ÖÏ£Ë²Ö¶ËÃµÖÔÌ³´±£¶ÇÔ´±Ö£¼ÉÑË¿Îµ¾¸£¸ËËÃËÃÁµÎÏ¡×º£ÎÃ½¿¼£ËÆ¾ËÃ£¶ËÃµ×£¶È¾¾ËÃÒÇÖ¾µÇ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ÔÎÃ½ÕÒ¶¾Î£·³¼²·£·±¼ÒËÏ¡µ¶Ê¶Öµ¶ÊÈ½¸ËÎÃÒ·ÕÒ´³Íµ³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µÏÓÈ½Ò¸±¹¸¿£ÓÏÓÑµÈ£´µÒöÄÀ£Òö¾ÒÖË£ÉÖÄÑ°ÓÄË»£ÓÄ¿¼¡ÖÈ¶¾Æ£Ë£Õ²Ê´Îµ×Ë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½×µµ¶ÊË½£ËÈº¶£ÈÊ·ÇÁ£ÄÊ¹³ÃÕ¶ÖÔËÃº°ÐµÃÇ£ËÐµÕÉ¼¶Ê¼µ¹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ËÓÏµ²·£Ê»¶¶Õ¹»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½Ï¿Õ´³Íµ³º£Ô¿ËÃËÊµ¹»£×ºÒÌ±ÁÒ»¶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Æ³Íµ³º£ÊÖÒºÁÒ¸±¹Ë¸µÈ¡ÓÈ½Ò¸±¹¸µÈ£´µÒöÄÀ¡ÕÒ¸ÈµÉÌ£±Ê¹µ´²£ÓÏÓÑ¡ÖÃÓÓÈºµÈ¸¹µ··£ËÖÓÒ¾´È±µ»£¾ÒÖË¡´ËÁ¿ÓÄË»£ÓÄ¿¼µÊÊÖÃÁ¹Ò¾´ËÉÉ±¸³ÈÁ¡ÄÊµÊÒö³ÐµÉ¼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¸É¼¶ÖÈË²ÉµÓÏ£¿Ò¿³·ÀÈÈÖÔº¹»ËµÕÕÔÒ¡µÊÖÈ¿¼ÒöÔÄÈÉÉËÐµÆÊ£ËÃÊ·¾Æ£Ë£¡Õ²Ê´Îµ×ËÃ£¡ÕÊÄÐÉ¸ÀÈÖÖÈµÎÌ¡ËÃÒ¾×ÒË¶Ê£ÌËµ½Â£ÁÒËËÐµÆÊ£ÏÔÓ¿µÕÃÒ¼ÆÃµÉ¼£ËËº²·ÆÁ£ÖËÒ¾»¾³Á¡Ò´ËÃ·³À»µÒÎ£ÕÆ²Ê´Îµ×Ë£ÕÎÌµºÒÊ£ÎÃ²ÖµÔÃË£ÎÃÉ¸À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ÖÒÌ¼ÖÈµÒÎ£Ã°ÆÖË°ºµÒÒ£¾ÄÁ»£ÎÊÃ·ÀÈÈÒ½×ËÄÐ»¡·ÀÈÈº¹³Ã£ÒÖÔµÐ£ËÃ½ÊÈ¶°Ðµ¿Ö¡ÔÁÒÐ³º£ËÃÔË£¡ÎÃÔÃ°Ä£¡¡ÊÈ¶Ë´ËÈÁ¡¡ËÃ¿µ·³Ç³£ÖÈÈ½ÊËµ½Ñ£ËÃ¾»ÊÈÈ±¡Ò´ËÃ¿¼ÕÉ¼£²½¸µÅá£ËÃÓÔµË£Õ»²»¾Ê´Îµ×Ë£ËÃ¾ÆÍÒÕÉ¼²Ê³ÓÉµË´£À½ÊËÒÆµÒÎ£Ë£¡Õ¸È¸¹£Î·Ê¿×¹Í±Î²°¡¡ËÃÈ²ÊÃÖÄÊ»Ñ£¾ÊËÃµµÐÒ¾¶ÂµÒ¸µ²£½ÉÓ¶µµ£ÌÓµ²·£´½ÓÎ»»Ï¡ÎÂÊ³ÓÄÒÖÇÐ£ÖÉËÃÆÍ½ÄÉ¼£¹¹ÓÐ¶µÊÁ£Ò×ÒÖÈµ×ÒÁ£ÊËÃÀ¿»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¶ÕÖ¿µ»´£¿Ò·³Á·Ã£µÒ·ÃÊ²³£µ¶·ÃÊÒÏÐ¸¡ËÒÂ¼·²ËÃµÎ¿¡ÒöºÉÓÕÑµ·²À¶±Èµ¹»Ì³±»¡ÖÆË¶¼ÖÓËµÅÆ£´¶ÖÖ²À£¶ÎÌÔÒ¼¶¶È¶µ»»´¡È½Ë¸ÒÖ£ÈËÌ³µÎÌ£ºÖµ»´£»¼Ñ¶£²µÓÈ£¶Ç´ÓñÒ¡Ö»´ÎÌµÆÃÖ´£¿Ò´Ò¸ÊÊÉ¿³£Ä¾ÊÎÃÔÊ¾Ö¼ºÕ²³Ò¸È£Ô½Á×ÎËÁ¸ÎÌ¡µÁ½Ì£Ê¾¸Ê¼Öº£»ÃÓÈºÈ£Ä¶Òö»´ÎÌÊ£ËÆÊµÕÀ£Ë²Óµ··£Ë´ÖµÄµ£Ó¸¼µ¸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ÔÕÀ£¹³Ã¶Òö×Á¼¿ÅµÎ¿£ËÒË²µ²¼Ò±Â£Ò·²ËÃµ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¿¸ËËÐµÐ¶Ê£ÊÓ¶Õ¹½µ½¹¡Ë½¹¸³£Ê¿×¹Í±Î²¡ÔËµ·²Ö£Ö¹»ËÃÁÂµ²Õ£·ÈËÃµÖ¿£Èº³Ê²±½ËËÓµ··£ÉÑËÊ¿×ÉµÁ¸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µ´¸Ö£ËÆÊÁÎµ£µÒ£ÕÖ¿ÊÓÃµ£µ¶£ÕÖ¿ÖÓÃ¶£µÈ£ÕÖ¿ÊÓÓËÃÖÒ±Å£µË£ÊËÃµÃÏ£ÊËÃ·³ÕÖÖ¿£ÄÁ£ÕÖ¿ËÃËÃÔ°ÖÓÈµ¹½¡Ò´ÖÊÏÒÂ¼£·¶ËºÈµÓÈº¹Á£ÊËÃ±¿ÎÑ¡Ô½ÂÊ£Ë½ËÃÓÈµ¹½µÊÊ£ÏËÃÒÉÏ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°×ÕÐ¹³£--µÀ¿ËÃ¡µÒ£ËÓÒ¸º¼µ£ººÂ¼µËÃ£ÏËÃÖ³ÄÖ¿µÓÍ¡Ë¸ËËÃÒÏ¼ÆÍµ³Ê£Ò¼È×Ï·Õ£±ÕÁ²×£¡·Ò¹×Ï·Õ£¾³Î»³¡¡Ò´Ë¸¹È¿×Èµ£ÈµÆ·×È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£ËÖ³ËÃµÁ³Ó×ÏÃ¶Ö´¡ËË£¡ÎÈ¿×±Î²¸¹£ÄÃµ×µ¸¹£Ó¿ËÄ£ÕÑ£ËÃ¾Ò¶¶ÄÃµÊ·¡¡µÊÓº¶¸¹µÈ£Ó¸Ö··£¸ÖÎ¹£ÕÊÊÓ³·µÖ¾¿»¡Ö²ÎÎËÃ±»£ÒÎ¶ËÃ¹»£ËÖÊÔ±ÂÖ£ÏÕ°Èµ¸Ö£¾Ê°Ðµ¹³£Ìµ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Ë±½Ö×ºËµ»£¡ÎÈ¿×ÉµÁ¸¹£Õ¾ÊÉµ¹ÁµÄÃÁ¡¡ÔËÃËÖ¿µÖÍ£ÖÓÒ¸¿Ä£Ë¼È²Ê¿Èµ¸¹£¾Ê¿ÉµÁ¸¹¡Ò´£½×Õ¸É¼£²µµ¿µÁÉ¹µÖÕ£¸¿µÁÉ¹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¾Öº£Õ×»¶µÒË£ÄÐ²ÔÉ´µÊÇ£¾ºÏ»¾Ò°£ÏÃÔÕÐÈµÃÇ¡ËÃµÖ¿²µ²ÕÊ£×ÏÃ¶£¶ÇËµ±ÖÊ±ÅÉµ¹¡ÕÒÎËÃÊÉ»Ô±ÅÉ¹µ¹¾ÖÏ£ËÒËÃ²¹»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ÍÏ¿¡Ò·ÃËÈÎ£ËÃËË¿×¹Í¸¹µË·²Ä³Á£Ò·ÃËÓÈ¶µËËÊ¿ÉµÁ¸¹¡Ë¿¶ÕÁµÖº£½Ò²±Ë£¡ÈÔÄ½×Ê¼À£Ç¶Ëµ¼¾Ä£³·ÏÀÎÄ×Ê£²¿ÒÇ¶Ëµ¼²¡¡»ÒÖË·£ËÊÕÑ¶ËÃË£¡ÄÃ¿ËÎ¿×¹Í¸¹£ÄµÄÃµÑ¾¾¿²¼£Î¸¹µÊº£ÕÊÖÃÁÎÒÓÊÕ·Á¹Í£Î·µÎ½¹ÍÖÁ£Ï·µ£Î½¹¸³£ÕÊÒ½ËÖ·µ½¹¡Î½Á×Êµ¼£½×ÊÀ×£Ò¶Ç¶ÁËµÂÎ¡¡½Ä×ÊÀ°µ£Ê»¶µÍÃ¡²µµÊ½×ÒöµË£¸ÊÓÓË´ÈµÈÐ£ÊËÄ½×ÊÀ°£ÄÇ¶Ëµ¼²¡ËÒÈµÉ·£Ê¹ÁÈµ¶ËµÊÌ£½ËÀ°£²ÇÇ¶ÁËµ¼²¡Ä½×Ê×¼£½ÈËµÊ¾µµÉµ¶Å£»¶»ÉÖµ£À××ÊµÒÒ¡ËµÊ×¼ÊµÊµÈÊ£ÊÎÃÄ×ÓÇ¶×Êµ¼²£Ç¾ÊÖµÁ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»Ó·²µ·ÊËÁÁÒ¼Ê£¡²ÓÎÏºµ£¾ÊµÎµ£²ÍÎÊ¾µ£¾Ê·Éµ¡¡ÔÕÒ¸ËÃÖ£°º×¼ÏÀ¾²±µÔÔ¡ÁÒÖ»Öµ²´¡Ä¡²ÓÎÏºµ¡£ËÖµÊÏÊÈµ£ÔÕÒ½ÂÒ×µÁ¹Ö£ÓÁ¸µ¶ÕÕÃÃÏ¶£ÒÎÊÊ¾Õ£ÁÒ¸Ê·ÉÕ£ÁÕº¾±´Îµ¡Õ»·µËÃÍÃÓÓÈµ¹½£¶ÇËÃÒ¸ÊÊ£ÍÓÈµË×µÒÇÎµ¡Ë´Ò¸ÈÉÉ½¹¸³£ÊÕ¸È»¸ºÐ¼¾ºµÉ»£½ËÕ¾µËµ¼Ö£Ò¾Ê¹»Éµ¼¡ÖÓÈµ½È·É£ÊÖÁÀ£Ë¾ÊÄÂÂ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ÖÖÖÓÁÖÁÁÔÔÐ£ÒÖÊÊ¾£ÒÖÊ·É¡ÒöÊ¼ÉÊ¶ËÃË£²Ò½ÕÔÊ¾ÁÁÖÐµÄÒÎ£ºÕÔ·ÉÁÁÖÐµÄÒÎÏ»Ï¡ÈºÓÂ¼ËÏµÈ£¶±Ð·Ç³ÉÓ¶µ½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ÖÉÃÖÄ¡²ÓÎÏºµ¡£Ò¿ÒÓÓÔÃÒ¸ÈÉÉ¡Òöá·Ô¶ÄÐÈË£ÈÔÉ»ÉÈ²²ÉÏÐµ×Ó£¾±²ÉÀÐµ×Ó¡ÎÕÔÊ¾£ÄÃË×µÊÊÃ£ËµÒËÊËÃË´ÊµÊ·Éµ¹×£Ò´ºÈµÕÔÒ±µ²ÊË£Ê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¸ÖÈµÉÃÊÕÊµ£ÈÍÉÊÕÊµÒ°--ÃÒ¸Èµ×É´£Ò¶ÖµËµÕÊÐ--ÄÊ¾ÕÊÔ·¶·ÉÕ¡ÒöÔÁÕÖ¼»ÏÇ³µ½Ï£½ËË×µÓÈµË×µ·¿£Ò½È¼ÒÇ·¡Õ·½ÏÊÉÅµ±×¡ÎÃÊÓËÏºÒ»ÓËÎµ£ÎÃ²·×Î£ÎÃÊÔÊ¾»ÕÕÔ·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µ±¶ÄÁÄÐÁÈÕÀµ»¡ÒöËËµÒÇÊÖ£ÃÓÒ¼Ê±ÕÊ¸ÈÀ£¸ÑË¡Ã·¶ËµÊº£¶ÁÎÃÕÀ¡Òö»¶Ô´£ÏÈ½ÂÁÒ¸¾½£ÈÒµ½ÈÕ¾½£Ë¾Î¿¾ÒÁ¡ËÔÐ¸Ë£ËÀµµÉ×¸µÊÃ£ÊÎÑÕÕ¾ÊÉµÈ£ËÒÔÐ¸£ËÄÕ¾£ÇÔÕ¾ÄÐ±ÈÆ¾£±ÈÈÎºÎÅÍµÈ£²ÒÔÔËÃ¡È½ËÓÐ¸£ÓÒÖÈ£ËÃÐÖµÌ¶£ÊËÃÓÔ²ÄµÉÃ¡È´ÑÖµ»£ÎÃ±Ð¸ÍÁÐ½Ê£ÀÓÓ¶£µÒ£ÊÎÃ²Ö×´ÎµÇµ£µ¶£ÊÎÃ²¼ÇËµÑÖÒÒ¡ÎÃºÈÒ·ÕÁÖÃ²¡ÎÃ¶Õ¶»Ê¿Ä¼ÉËÔÀËÃÓµÒË£»ÕÎÃÇÃµÐµ½Ê£¶½Òö»¶»ÓÀµÑÖÐÄÈÁ¡ÎÓÓ×¼µµ··£²Ä°ÖÎÃÃ°Ë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È²ÉÃ¿Ò·³È²·¡ÍÒ²·ÊÒ¸ÑËµ¾¸¡µ¶²·ÊË¶»°ËµÈ£Ë×µÉË¡µÈ²·£ÊÈ²ÉÃÖ×¿ÎµÒ¶»£ÒÎÕ¿ÖÏ£ËºÁÒö»¶×¼£¶ÈÎÕ°ÌËË»µÈ£Ò¾ÃÓÁÖ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£¾¸¡ÎÁ²¹·ÇµÕ¶ÑÖµ»£ÏÈÎÃ×Ïµ¹²£ÕÐ»Ö¹³ÒÏ¾¸£²·Ò¸ÐÅ¡ÎÃÃÓ³×µÀÓ£¿ÒÏÐÄÐ·ÀÈÈ£Ò¾·Á²µÉÃµ×£µËÃÒ¾¿½Ò·Õ×µ±Ô£ÒÖÒÏ¶×È±×ÏÍµÒö£×ºÒ²µ²·³¶Ôµ±Ì¡ÏÈËÃ¼ºÒ¾Ô¹Ä¿Åµ½Ï¡È¶µÖ·ÑÖÊ£ËÃÉÎÔ¹Ä½Ï¡Öµ»Ê¾¸£²Ê¶×µÐÅ¡Ò´ÎÃÈ²ÕÉÏÎ£¾²ÄË£Ú»È×¿×¹Í¸¹£¾ÊÙäÊÁ¡ËÃËÙäµÊÈ×£Ö×¼ÃË£¸·È×µ£»¿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Õ¾¸µÐÖÊÊÃ£ÖÔË£¡ÎÈ¿×ÉµÁ¸¹£Õ¾ÊÉµÒÁµÄÃÁ¡¡ÖËÕÐ»£ÃÏÊÒ½µÈ£¸¹È²Ê¿ÉµÁ£¾Ê¿Èµ£ÔÎÆËÍ¾¡ËÃÎÖË¿×¹Í¸¹£ÕÑ¾·¶ÁËÊ¿×ÉµÁ¸¹¡Õ×Öµ½Ê£ÕÑ×Ò¾Ê¾¾ÁÉµ¹¡ËÃÌµÓ¹Ì¹µÉÃ£¿µÌ¹ËÕÏµ´Ä£ÈÈÈ¼Ò¾¾¡ËÃÈÔÕÖÇÐÖÏ£³Ð²±£¸ãµµ£Ä¾Ê¸·ÊÁ£ÓÔ²µÉÃ¡¸·ÊÁµ×£ÊÖÖ¾¾ÏÐÊÁÎÒö»¶Ë×µ¼Ö¡Ò´¸·ÊÁµ×Ê¼³µµ£ÖÒ¸Ó£Æ¾ÊÁËÕÏµÌ¹ÖÒÒ£²Æ¾ÍµÈ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Í½Âµ½Î£ËË£¡ÒÎÐÀË³Âµ£¿À¾Ë³À¡¡ÁÒÆÖµÔÔ¡Ë»¸·ÊÁ²²Ê³ÓÒ¸¸ÉµÀÂ£Ò²ÊÎÒÖÖ£Í¿¶³µÒ¾»¡Ò¸ÈËË²ÏÐÕ¼Ö£ÄÊÒÎËÐÀÆ¾Í¡Õ²Ê²µÉÃµ×¡Ò×ËÎÏµÁÃ£½×Ê×¼£ÌµÏÃÓÒÑ×²ÄÏ³£³ÁÄ¾¾½ÊÁÃ£½¶µÆÖ²¹µ×ÖÍ£ÒÎÄ×ÊµµÍÈ£¾²½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ÐÈÒ¾·³½½Õ×¡ËÐ¸Ë£·Ë»¸·È×µ£»¿µÉÃ£µÈÈ¼³²ÔË´£¾¾½ÊËµÈº¶»£ÄÑ¾ÓÉÃÎ·Á¡¸·ÊÁµ×ÊÃÖ¹·£¶¸ÈÈÆ¾ÊÁµ¼Öµµ£ËÃÐÖË³Âµ£¿Ò¾ËÁ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Ó¶ËÃË£¡ÄÃ»ÒÎÊº£¹×Òº£Ê»£¹×Ò²¡¡ÄÃËÒËÒ¿Ê»£ÒÎË½µ¹×»£ÄÃ¶ÑÒ¿Êº£ÒÎËµ¹×º¡ÔËµÕÐ»Ö£°º×¼´µÁÃ£º°²µ°ÖËÃµÒÔ¡ËÇÇËÃ£²Ò½É¹¹ÖÓ»Ê£ÕÕÊËÃË×µ¡ËÎ±¹¸µÈ¸¹£ËÃÈ½ÕÐÉÊ¹ÖÓÈµµ×Î¡ËÒÇËÃÊÀÒÖ£ÓµÒÕÐÊµÔ¹Ð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ËÏËÃË·³µ»£¼Î¿Î£¡¶ÉµÖÀ£ÄÃ¼Ê¶È£ÔÄË³º»ÀÄ£¡Õ»ËÈÑÀÎ±£ÆÖÒ²×ÁÃ¡¶×ÕÃÒ°È£ÄÂÓÅÍµ»¶£ËºÒ¸µÊÊÎ²¡ËµÒËÊ£ÄÃ¿ÖÔÄÍ³ÕÑ£ÄÃÔÃÄÒ¹×º£¾ËÄ¿Êº£ÄÃÔÄË³ÕÀ£ÄÃÊ¶ÉµÖÀ£ÄÃÔµÐÉ°»£ÄÃÃÓµµÉµ·±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ÕÒ¶Ê¾£Î·²¸¾µ£Ë¶Ò¸ÈµÐºÉÃ£ÄÖÉ¿µ¼²ÁÁ¡»¶µ´Ä£½ÌÈÒÑµÃÏ¡ËÔÎÃÕÒ¸Ê´µ¹×£ÆÆÃÔ³¹ËÔÈÉÖÈ¡½ÈÓÎÊµ¼ÖÈÄÊË£ËÃÉÃÖµ×±¡³ÁËµ´ÄÖÍ£ÎÈº··Ä´¸ËÃÕÖ¸±£ÔÏ±ÏÇÅµÈ£È½¼Ó¸Ó¸¹¡ËÔ¸·ÃËÏÊµ´Ä£¶Ô³¹µÈËÐÔÎÖ·ÎÀµÆ¼¡ËÃÊÒö½ÈÔµµÉµÊµÃÖ¡ÄÀÑ£F£ cotter Mserrison£ÔËË×µ¡ÈÀµ·Î¡£The Service of Man£ÒÊÖ£×³²²ÏÐ»¶£µËË£¡»¶½µ½Ò£¾ÓÒÖÄÁ£ÄÌÞ²·ÕÒ¸ÈÊ½µÆÐ£·ÆËÕÀºÐÄÄÓÖÏÆ¡¡¶ÓÕÒµÎÃÈº½Ê£ÕÎÌµ´°£Ôº»´ÎÌµÈÀÃµÙÐÈº£ÎÃµÐÈµ´³Ê£ÄÑ£´°ÖÓÒ¸--ÄÒ¸°Î¹¸³Èµ£×¼ÊÒÎ´½Õ£ÄÒ¸°È´ÇÓÖÕ¾³Àµ£×¼Ê¸ÇÖÖ£ÄÒ¸°È´±¼ÖÌÉµ£×¼Ê¸¹¶³Êµ¡ÎÃ¿¼½ÌÐ¶·ÉÔµµ·³ÄµÉ¼£³·ÎÃµÐÍÈ¶ÂÁ£·ÔÎÃ¾²µ²ÇÎËµÈÕ£ÎÍÓµÖ¼¹£Ç¹µ¸·ÔËµÈÒÖÇ£ÏË¾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0                      ÂÌÊ¶38-45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ÀÃ£ÓÖº¹³Ã³Íµ×ºÒ¸½¶¡ÇÃ¹Ó°ÏÈµÎÌ£Ë²È·ÎµÌ¶£Ð³ËÊ°ÏÈµÖ£²ÉÃÈÊÊÓËµ¡ÔÕ¶µµ¶·Ã£ÂµËµÄÁ£ËÃ¿¸ËºÈµ¹½£ËÎ×¼±»Ê£ËÁÇÎÔË¹µÑËµ»£¾¸ËÃ£ËÃÕÃÁÄ¼¿ÅµÎÏ£ËÃÈ´¿¸Ë£±ÂÁËÃ½ÉÓ¶µÖ£ÈÉ·±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ÕÒ¶Ò¡µÊ¡Á×¿Ê£ËÃËÃÇÉ¼µÕ¼Ê£ÔÊ¼ÉÀË£½½×Í¶ËÃÑËµ¾¸Öº¡ÕÒµ±É¾ºÖÒ£Ò¶É½ÊÁËÃËµ×µ»´¡Ä»´ÄÊ¶Èµ¾¾ÏÉ¼¸ËÃ¿£½½×¾Ê¶ËÃÖ½²ÑÀµÖÔº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ÂÌ¶ÕÊµ¼ÔÖ£ËÏËÓ¼¸ÎÊº·ÀÈÈ£¶ÒöÌ³ÇÇ£ÈºÊÍÉÖ²ÓÆ·Ðµ»´£ÁÕ¶ÖµÎÃ´µÊµ±¾ÀÏ¼ÉË£Ì±ÊÎÃ²¿¹µ£ËÃÓÖÕÖµ¹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ÈÇ¿É¼µÓµºÆÊ£¿Ò´ÇÃË·ÉµÊÏÏµµ¡È¹ÎÃÒÁ½ËÃµÇÇ£ºÍ¶ËÃµ´¸£¾±Ð»Ê¼Á½µÊµÇ¿¡ÎÃ»¹À¿±ÕµÊË½£¾ÄÁ¿¿³ËÃÒ²µ¶»¡ÂÌ¸ËÎÃ£Òö»´¹°ÏÈÖ²Ê·ººÂ·µÎÌÖº£ÎÁ½Ò²ÏËÃÖÃ£±ÒÖÁÄ¿¸ÁÒÖÊµÈ¡ÓÊ£¡·ÀÈÈ³È£ÉÒÔÑ¿Ò³ÃÒö¡¡µËÃ¿¸Ë¿×±Î²¸¹µÊº£ÐÖÈÔÏ×Ò³ÃË¡ËµÑ´³Ô£ÓÑÕµ¾¸£Ò·ÁËÃÒ¿É¼µÒÇ¡ËÃ²·³ÐÏ¿É¼£Ò±ÕÕÈÊË¡ÕÊÒ¸¶¶µÇÇ¡ËÃÒ¾×¾¶£ÒÔÑ´ÖË¡ËÃËÌµÒÇ£ÄÊ³Ó¶¶µÐ£ÄµÊÒÖËÓ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µÓµ´×·´£¡·×£ÎÃÔÒÄÏ¸É¼¸ÎÃ¿¡¡ÕÒµ¿Ò´µ¶ÊË½£ËÃÂËµ»ÖÇ³¿³--¡Õ¸È¸¹£Î·Ê¿×¹Í±Î²°£¡Õ»±ÃÁËÃÐÖµ²Ð£ÒÏÂÁËÃ¸È¶ËµÌ¶¡ÔÕÖÌ¶Ï£ËÃÔÃ¿ÄÊ³ÐÒ¿É¼Ä£ËÃ¸±²Ï½ÊÉ¼¡ÌÈËÃÕÏÒÉ¼£ÖÌÄ±¹¸µÈ¸¹£Ò×¹ÖÃ£ÕÈËÐ³µÄÑ£ËÊÓÉµÁº×¡ËÃÈ¾¾Õ¸Ê×µÉ¼£·¶Ó¼¿Åµ··À·¶Ë¡ÕÒ°ÈÒ¾ÓÐ¾¾ÁÄÃÊÈÐ·µÉ¼£ÏÔÓÇÉ¼£ÇÓ¼´µ»Ë³£ËÃ¸±²½ÊËË¸µÈºÉ¼£ÒÎËÃ´ÐÀºË¡ÕÕÊËÄÑÀµÐ¸ËºµÒË££¶ÉµÖÀ£ÄÃ¼Ê¶È£ÔÄË³º»ÀÄ£ÒÎÐÀË³Âµ£¿À¾Ë³À¡¡ËÃÓ¡·×¡À³Ë£±É¾ÊÒÏÎÈ£ËÃ¸±¾¾½ÊË»Ëµ½Ñ¡ËÃµÁÕÈµÄ¼ÐÒÈÑË£¡ËÒ½ÖÊÖ½ËÄ¡ÖÈµÁ¡ËÃÃÊ²¾¾ÕÎÎ´µ½Ê£¶Ò²½ÊËµ½Ñ£¾ÈÈÒ¡·×¡Ï³£ËÃÐÖ³ÂÁ¸ãºÐ¶µ²Ð£ÈµË¸ÇÀÇÉ¼¡ËÃÒ¾¼¹ËÐ¶´Äµ¹×£ÖÒËÃ¶Ë»×¼É²ÈÔµ³º£ËÒÖµÒÇÒÄ¶ÄÉÁ£ÏÔËÃÒÇÒ¸¸¹µ£ÆÒµÖÃ£ºÏÖ´ÀÃÓÐ¹É¼Ëµ¡×ÈÖÐÁ£ËÃÒ²»³È£ËµÊÃÊÉÊµ£¾ÏËÃ¿¼Ë´¸¸È£ÊÈÍÀÉÌºÐÁµÍ¿µÄÐ´Ä¹×Ê£²¼À»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»´²·¶ÊÍµ»´¡Ë»´µÃÒ·Ã£¶·³Í³¡ÊÏÁÈÓÏÉ¿µ£ÊËÓÄÃ¶»£¶È¾¾ÁËÃÒ¿É¼µÒÇ£Ó½Õ¼Ê´µÊµ»¾ÖÌÉ³À£×¶¼ÖÂµ½À¡ÎÁ¸×Ïµ¼ÒËÏ£ÎÃÒ½Õ»´·×È²·¡ÍÒ²·Âµ½Ò´ÏµÄ¡ÄºµÉ¼£°Ê½¸ÄÊ´µÈÁÒ¸»»£39-40½£¡µ¶²·ÂµÄºµÉÅ£ÑËµÐ¸ÄÊ´µÈ½Ò¶µ×µÐÖ£41-42½£¡µÈ²·ÊÃÐÄÊ´µÈÄºµ¹¾£¾ÊËÐ¸µÅ¾ÖÐÖ£43-45½£¡Ò´Ã¶×ÕÒÈ´±µÊ´µÈ£Ëµ¼ÖÔÔËÃ¾¾£ËËÐµÉ¼±ºÊ¡ÏÔÍÂµ½À£ÔÑËÃ½ÒÓµ»»£½ÒÓµ¶×£½ÒÌµµÅ¾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È¾¾ÁËÃÒ¿É¼µÒÇ£ÈÓÔÐ¸ËÃÒ¸É¼¡È´ËÔËÃ¶¶µ·¶¸Ç£ÏËÃÔ¸£ËÔÕÊ½Í³ËÉÊµ¹×Ê£½¸ËÃÒ¸Ðµ»»¡ËµÖÒÔÎÊ»²Õ¾¡Ò´Ë¾¾ÁËÃËÒµÉ¼£ÒÎ¶ËÃÎÒ£ËÈÓÐ´ÏÎÒÄÎÒ²¼ÀËÃµÉ¼£Ä¾ÊµËÃµ¶Ðµ³£Ë±ÖÓËµÖº£ËÓ´ËÀ¸»µÉ¼£ÊËÃÄÓÒ¸Ðµ»»£ÒÊ×ºµ»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ÇÐÖÑËÐ£ÎÃ¿Ò´Í¶ÄÐÈ£Ò¼ËÃ´±µÄÊ´¶ËµµÒ£Ë×µÆ¹¿³¡ÔËµÆ¹Ö£ËÓ¡Ð¶¡£¡ÒÂ¡ÀÃÐÄÊ´¡Ð¶ÊÂµËÃ×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¶ÒÂÔµ³ËÃÓÉÖ¼¹ÏÉµÊ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Ð¶¡ÕÒ¸´£ÊÔµÒË¾ÊÓºµ£ÍÓÕ¸´£ÓÁ·ÃµºÒ£Ò·ÃÃÊÁËÃË²ÉµÓÏ£Ò·Ã½ÂÁËÃµÕÊ±Ð¡ËÃËÈÔÍ±É½Êò¾µÀÒ£Ô±ÖÉÈÊÐ¶£¹Õµ¡Ò´×ÈÓÄÐÊ¹ò¾ºµµµ¹Ì£µ´ËÃË·³ÀµÓÏ£ÈÊÐ¶Óºµ£ÊÒÊËÃÓÏµÄÊ´£ºËÃÒÑÐ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Â¡ÕÒ¸´·ÈÉÊ£Ì±Ê³ÖÓÍµ¿£ËËÖµ²²ÊÈÌÉµÒÂ£¶ÊÖÁÐÉµÒÂ¡ÕÖË·¶µÈµÕÒ°ÈËº²ÄÉ£ÒÎÖÉÔËÃ×¼µÊ¾Ö¾Ä¶µ¡ÕÇÉµ¾ÔÊ¾Ö£Ò¸¼ÉÊµ±º£ËµÒº»ÆËµ°ÐÎÆ¡ÏÖºÎ°Ë¶¸µÄ×¿Åµ×£¾ÊÁÐÉµÒÂ¡ÍÓµÕÒ¸´£¾ÊÖÕÒ°È²ÖÓËÃÓÉÖ¼ÄÉÊ¶Ê½µÔ¡ËÃ·ÁÒÂ£²ÖÓ»Ê¡ºÎ°¶°ÐÇÔµ»£ÈÍ»ÑÒ°¾È¡ËË¡Òº»ÓÕµµ¾ÃÕ°£ÒÕµÉÎ³Ê£ÎÁÉ£ÎÈÈÊÉ¡¡ÄÕÊÏÖ¶ÊÁ·ÎÖµÒÂ»Ò¸Õ±ºµÚ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ÕÊµÈÍ¶Ä°ÈµÆ¹£ÒÊ¶ÄÊ´µÈµÆ¹£ÒÎËÃÀÇÉ¼Ê£ÕÊ´±ÁÄ¸Ê´·Ñ¡¾ÔÄ³Â¶¶£¼ÐÓ²ÐµÊ¿£Ë¸ËËÃ£¹²¶¾£Ë½¸ËÃÒ¸·¸ÇÊ×ÖµÉ¼¡ÕÉ¼ÖÒµ¼·Ã£ºËÃËÊÖµÒ¸É¼ºÏË¡ËÃ¶Öµ£ÔÄÈºÎ×ÄÉÖµÄÄÎ£³ÁÒ¸É¼£ÒÎËÔ±±ÍÓº£´Ó½ËÍÏ£Òº»ÊË´ËÍÖÆÀ£È×ËµÊÕ¡Ò½ÊÍÔ´ËËµ»£ÎÒµ¹¼ÔÓÔÄºÒöÏÍµµ·¡ÆÓµÃÒ·Ã£ÔÄ¶ºÒö²ÒÑ¡Õ¿ÒÊÎÃÔ¶ÔÄÊÊµµÐÁ¹¡µÕ²ÊÎÃ´ÊÒÌÂµÌ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µÖÏÕÐÈÐ¸£ËÄºµÉ¼£¾ÊÔËÃ¶ºµ½ËÖÓËµÖº£ËÒÍÀËÍ»À£ÖÊËË´½µ½Ñ¶ÊÕÀ£ÒÖÃËÀµµÉµÉÊÊÃ¡ÕÐÊ½ÌÎÃÖµµÊ·Ç³¡Í¶Ä°Ð»¶º£ÈÇÉ¼µÈ£Ëµ×ÒÕÏ³ÕÒÇÀµÎÒµÒ¸É¼¡ÕÒÊ×ÖµÉ¼¡ËÃÒ¾¾¾ÁÃÒ¸É¼£È½±Ðµ´×ºµÕÒ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¸Á×ºÒ¸É¼£Í½×¶ÕÐÈºÄÊ´·³¶×¡ËÒÁÖµ¶±£Ë³ËÖ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ÓµÍÒ¸¶±£Ê½ÄÄÎÈÄÀ£ºËËÃ¶µÕÐÈÒ¼Ä¸Ê´Ï±¡ÄÄÎÈ²ÊÕÊ¡ËÃ½ÊÉ¼£Ì´ÁÔÄË´µÏÏ£¾»¸Á¡ÔÕÒµÉ£ËÄÒ¸Ê´µÈ£¾ÍÈ×²µ¡ÕÔÑµ×È£ÎÃ¶Öµ¡Ë¸»Òº£ÕÕÀ¾´¿Á£²ÓÎÑ½µ´Ä¡É¼¡ÆÊ¸Ë×¡ÆË²Éµ½¹£ÎÃÒ¶Öµ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µ¶¸¶±£ÊÒÄ·µÅÍ£ÀºÄÊ´Ï±¡Ë´µ¼¶À£ÒÇÒÌËÂÃµÖ»£Ï·µ£ËÃÈ¶ÒÒ½ÖÍ·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ËÐ¸µ¶×£ÊËË×¶±µ½¹¡ËËµË×¼±ÔÄ¸´£ÄÄÎÈÌÁÔÄË´µ¾»¸Á£ËÒ±ËÂÃ¸´£Ä·µÅÍÔÎÌËµÖ»£´µ¼¶À¡Ô¶±Ö»ÓÒ²ÓÓ¡ËÃÊÁÔµ°Ð£ÊÖ¼ÔÔÏÖÊÖÉµÖ¶£¶ÄÄÎÈÊÔÍÖÃ£ËÃÃÓÒÉÁÈËÓÓµ¸·£ÖÓÄ·µÅÍ¸ÊÒÔÖ¹£ÍÈÃÓÑÃµÒÇÈÀº¸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ÈÊµ½ÉµÆÊ£Ì¼µÊ½ÇÏµµÀº½Ñ£ËÃÈ×ÊÁ¡ËÒ£ÄÐÌµË»£Ò¼ÄÐ½Ò¿µË×ÖÉ¼µÈ£ËÃÓÊ¶×£ÕÊÊ·ÃÏ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»´µ×ºÒ²··³ÆÃ£°ÒÇ×ÀÔÒÆ£Ó×ÁÅ¾µÐ¸¡ËÒÒ¸Ô±¹¸ÖÈµ¾À×ÀÖ£ÎÃ¿Ï¼¿²£¾Ä¶ÍËË¡ÕÐ¶µÊ´£ÒÒÈ´¡£Õ»µÓÑÓË×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ÀÖ´Ò¸¸¹µÊ¼¿Ê¡Ò¸Î¹´ÈÉÉ±¸³À¡ÖÖ³ÄÎ¹±Ð½×ÃÌ·Ä»¶¡ËÈÈ·ÎÖÃÌ£¾»¹À¹È£µ²×°Ð¡ÕÒ¶»±ÉÊÒ¸ÆÃµÆÊ£ÈÎÃ¶ÕÒ¸Ò°µÌÄÉÓÈÊ¡µÕ²ÊÎÃÄÇÒÌÂµÖÌ¡ÏÔÎÃËµ×Òµ£ÊÎ¹Ó»µÄÈÉÉ£²·ÏÄÈÄÔµ¹¾¡Ê¾ÕÑÃÐ£¡ÀÃ¿¼£´É¸¾¡¡ÁÈ²ÄºÊµÊ£ÄÈ¡ÀÃ¿¼¡¡ÄÈÒÓÈ¸¸É£Ò¾¡ÉÉ¸¾¡£µÊÈ²Î±ÕÓ£ÈÈ¡¿¼¡£½¹ÊËÓµ¸ÉÍÈÎÒ¡ÒÎÀÃÃÓÈ¾×¡ÕÓ¡Õ¹£ÓÊÄÎ¹Ó½µÄÈÀÃ£¶Ç´ÁÆËµ¶¹£ÊÒÇµ¸É¶Ç¹¾Æ£ÄÈÄºµ¾¿£±ÏÇ¸»Á¡µµ¸³Î¹ÊÃÓÊÃ³¾¼Öµ£³·ÁÓÒ¸Ç½µÁ×½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µÕ¶»£±ÉÊÒ¸ÆÃµÆÊ£ËµÈÒ¸ÔÈºÉ»£Ë±²¿Èµ¶Î£ÍÁ¿½ÕÊÊÓÓÔËµÊµÊ´£Ò¾ÊËµÊË¹¶µÄ°È£ºËÃË´±µÒÀ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ÖµÕÐ»£¼½µÐ¸ÁËµ½ÊÒ¼Ëµ¹×£Ò¾ÊÐ¶ÊÊ¡Ëµ¸¹ËÔÈÅÆ£ÈÕËÃÁÕ¸ÊÊ¡µË»ÔËÃÖ¼µÊº£Õ¸Ð¶µÓ°Ê½£¶ÔËµ¹ÖÖÏ£Ë¿ÖËÒ¶Ê¼£º¸ÈÒ¼Ä¸Ê´Ò¸»»£Ä×Ï¸ÃÉµÊÎ¡ÈµÔÈ¾ÔÕÒµÉ¿Ê¡ÈÈµ´Ð¶µÊÁµÊ£Ä»Ê²¹µ¡ËÃ»µÏÉË·¡ÄÇÖ¶ÁµË£×¼¾ÊÍ£ËÄ×ÈÄ´É¸¾£ÐÊÕÆµ·Î£ÊËÃ²ÖÔ¿Ï×£ËÄÒ´½ÓµÊµÄÁÕÓËÃ¡ÒÎËÃÆ¾Ë£ËÒ·×Ë¾¸É£¡´É¸¾£ÐÊºÁ£¡ÈÒ¸¶¸¶µ¹½È£¾¿±ÒÇ¸±²¡ÕÏÅ¾µÐ¸¼ÑÖ£µ½Êµ·³Ç³£¶ÓÒÇÔÓ»»ÓÍ½´µÈ£Õ»¶¿ÓÓÔËÃ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Ñ¶µ¹³Ö£ÎÃÔÅ¶×ÒµÒµ£ÏÔÒÖ½À¿Ë£Ä¾ÊÍ½¹³¶Ëµ·¶£ÊÎÖÅ×Ä¸Ê´µÁ£Ò´ËÃ¶µ£ËÈÊÄ°¹³£ËÈ²¶µ³ËÃÎ¡Ê´¡¡¡Ò¸Ð¶ÒÂµÊ´¡¡¡£µ 39½££¡ÄÄÎÈ£ÒÆÀ¶ÕÊ´µ×¡¡¡£µ41½££¡Ä·µÅÍ£ÒÆÀ¶ÕÊ´µ×¡¡J£µ42½££¡ÕÐ¶µÊ´¡£µ45½£¡Ò´Õ½ÑÖÒÊ¶Ò¸Ê´Ëµ£µÈËÒ¿Ö½ÓÓÔ¸È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Ê´£Õ»ÔÕ×ºµÉ¼Ö¡¸»ÕÊÊÖÃÁ»¶µ¸Ò£ÕÏÁÒöµÍÈ¡ÇÇÍÍµÈ£ËÃÔµµÉºÊÁÉÃÉµ¸±£¶Ê»¶¸»µÃÖ¡»¶µÍÈ£²½½Ê¸³Î¹£Ë²ÇÒ×ÔÈµÀÃ£±ÊÈ£ÊÈ½¾£Ò¶¿ÒÇµ¶µÊÁ¡ÕÊÇÃËË£ÒÇÔ¾ÀËÄÁµÈËÄÖ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¶×Ö°º×Ò¸½Ñ£¾ÊÉÅÄÊ¸¾¸ÈËµ×µ»»¶¶¡Ò´Ëµ¸»¼ÈÒ¾¼ÖÁËÊ×Î´µÏÖ£ÊÖ¸µ¾Í£ÄÃÈÈÔ¾¾Ëµ½Ñ£±Å²·´Ëµ¹À£Àµµ××ÑÀ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Ð¸Å¾µ¾¸¼ÃÏ£¶ÇÊ·Ö¿¡»¶Ôº´£Ë¾ÔÄÀË¿Ð¶µÀË¡ÎÂÈÊ·³È¡½·£Ë×ÊÄÈÊµÕÒµ¡ÓÊÎÃ¾ÔÕÖÇÐÖÏ£½·Î´É¸¾£×ÊÕÆ¡µÊÎÃÒ½É£ÕÖ´ÉÓ×Ê£¶Î¹Ê¼´µÎÒ¡ÐÊºµ·Î£È²½×ÊÁÈ¾Í¾×£ÕÓ£ËºÀµ¾¿£ÍÍ±ÏÇ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1                      ÂÌÊ¶46-5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ÇÃÑ¶µÈ¶¾ÎÖ£ÎÃËÁÒµ£Ê·ÀÈÈºÎÊ¶Íµ·¶£ËÃ´È·Ã¶Í·³¹»¡ÍÒ·Ã£ËÃÅÆË¶°ÏÈµÌ¶£µ¶·Ã£ËÃÚ»ËÄÁµÀÔ£µÈ·Ã£ËÃÏËÒÇÏÒ¸É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ÎË¶°ÏÈµÌ¶±»¡¹ºËµÄÁ£ËÐ¸ËÊÓÉµÁº×£Ò¶ÑÖµ¾¸ËÃ£¾²³ÈÕÊÊµÎÏ¡ÖÓËÃÇÒ¸¿ÒÑ¼µÉ¼£Ë¾¾Á£ÈçÏ¸ËËÃ£Ä×ÖµÉ¼£¾ÊË½Ò´ËÀ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°ÔÎÃÃÇµ£Êº¶µÒ¶¾Î£³¿ËºÓÇÃ·¶Ëµ¹³ÃÓ¹Á£ÆÖËµÔÕÆ¼£ËµÄÇºËµµÐÀµËÄ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ÊÉ£ÕÀË¼ÔµÊ£ºÇÃË·ÉµÒÇÊ£Ó·³ÃÇµ¹Ï¡ÕÀË¼Ôµ£ÊÁÒÖ³ÓÍÈ²Íµ¶»£µÈÊ×½»£×ÓÁµ·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¼ÔµÕ¼ÊÖ£ÍËËµ»£¼ÓÖ»µÏÎÃÆÊÁÓÀµµÉ¹½Áµ·ÊÖ×½»µÒÖ¡ÎÃÒ¿Ò´Õ¹ÊÖÕµÔÒ£ËÃÎºÔÖÐËµ¹×Ê£Ö²ÒÀÈµÇ¸£²½ÍÄÐºË½ÓÊµ¹Ï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Ã°ÕÒ¶¼Ô£ÎÃÊÏÒÁÒÂÀÑÀ¼ÖµÒÒ£ÈºÔ¿ÍËËÄ¶»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¼ÔÕ¼Ê£ÖËµËÕ¶ÖÈ½»µÊº£ËµÄÇºËµµÐÕÔÍ±£ÒÓËË»¡Â¿¸Ò¶Õ¼Ê¶ÁÒµ½Ê£ËÃºÒËÃÔÕ¸ÊºÀµ¡µÊÖÈ¶Ï¿½Ë£ÒÌË½»£ÒÖËºËµÃÍ£¼ÃÓÊ¼£ÒÃÓµ·³·£¡ÒöµÇÊÌ¼£¾³ÀÀ×Ë£ÒÎËÃËËñ¿Á¡£¿È 21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ÈµÊËµÄÇºËµµÐ£²²ºËÔÒ´£ËÃ¿ÄÔÄÈÀ£Ì¼Ë×¹²Ï£ÈÀÊÀ£Á·Ò¹²µ³£ÓÌ¼ËÓ°Ðµ¹³¼ÓÕÖ¡ÕÐÏÏÊËÃ¾¾²°£ËÃÈÎËñ¿Á¡ËÃ¼Ã¸À£Ò½Ë´×£×ÖËÔÕÑ¹×ÏÈ¡ÔËÃÌ¼ËµÇÐ£ºËÃµ´µÕÒ¶Ê¼Ö£Ëº¹³Ãµ³ÍÈ¼Ð×£ËÃ±ÂËµÄÁ£ÓÒÇËÏÉ¼£ÖÊÂ¿²Î½ÇÉ¼£ºÕ¼Ê²ÔÒÆ¼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ÄÇºËµµÐÖÓµÁå°Å£Ë¿ÄµÊÕÔÄÀ£¿È 31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ÂÀÑ²´À¿£´ÄÈÀ°Éµå°Å£´´Ê³ÓËµÖ°£ÒÎËÏ£Ë±Ê··¹×£ÊÈÁÀÐ£Ë¼ÓÒ½Ë´ÕÖ»ÌµÇÐÖ¾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ÈÂÀÑÈÊÎ´¶À£ÄÃÎÃÁ¿¾Ã°£ºÒµÈ¸ËÍËµÄÇÀÁ£Ë»ÓÕÑ·Ó¡ËµÌ¶Ç³µËÃÁÒ¼ÊÊ£Éµ¹²Ä½ÔÔÌÈµ»´É¡ÒÊµµ¹ÏÀË£ËµÄÇÊË×½µÇÈ£µËÏÈÎ·ÍÈÃ°Ë×¹µ··¡Ëµ³µÔË£ËË×³µ¹£Ê³Ó±Î²£¶°ËµÈÓË£Ëñ¿Á¡ÕÊÒÏÁÈÕ¾µÆÊ£°ººË´µµ½Â£¾ÈÄÑÏ½£Ë·¶²Ã°£ÄÐÓÉÍ¹µÈ£±ºÓÊÃÁÁÔÍ¶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Ò²ÒÒ£À¿ÂÀÑµÀµ£ÎÃ¾Ä¶Òöµ»£Ó¸ÉÈµÈÊ¡ÔËË·µÎÌ£º½×µÐ¸Ö£ËÇ³ÖÃÁÒ¼Ê£¾ÊËÐÖ×ÇÇ¹Äµ£ÊÒÍ³ÉµÖÒ¡ËÒÊ·ÄÍ³ÉµÖÒ£×ÎºÁÊÎµ±×£×Î¾¶¹Ïµ³¶¡´Í²¹ÈºÃÇµ¹Ï£²¹ÈºÔÈÀÂÀ¹ÔÉÈÎÊ·ÉÊµ¹Ï£Ë¶¿Î´Ò¡ÕÐ¹ÏÒµ¸É»Î¼ËÄ¼ÖÖÒµÊ£Ë¾º²³Ò¼Ò¾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²²ÒÎ×Ë¶ÐµÃÓÇÇ»²°ËµÄÇ¡µËÉÐÊ¼£Ô×¿Å£×Í¿µÊ¿£ËÈÏµË£¿ÇµÇÔº¿¹Ë¡¶ËÔÈÉµµÐ£ÎÃÖÖ¿¼ËÃÒÔËÃÍµÐÁÖ¡µÊÔÕÊ¿£ÒÎËÃ²Á½Ë£ÓÊ³Ó°µ¶»£ÒÀ×Ëµ¹×£Ë±ÒÈ¾¾ËÃµÒÄ¡Ëµ»ÓÖÆÊ³ÁÒ¸ÊÊ£ÔËµÐÖ£Êµµ¹Ï²×ÓÄÊÁµ¹ÏÏ±£ºÕÄÊÓÖÓÉµÖÒ¶²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ÀÎÃ¿¼Í×¼½ÈÁËÏÇËÂµµ¾ÑÀ£¡Èµ³µ¾Ê×¼¼ÀµÈ£¡Ó¡ÎÀ£²²Ê½µÉÌÆ£ÄÊ½µÉ¶µ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ÏÄÏÕÒ¶¾¹£ÁÈÎ·²¸¾£ÒöµÄÇºµÐµÀµ£±ËÏÇËÓ¼µ×Ä¸´×¸Ô¡ÈÎÃ¿Ò±Ö×¼µ¾À£À½ÊËµ¾À£ÎÃ»ÍÒ£µµÃÈµµ¶£Ó¹Èµ·Å£Ô±·ÄÄÐ°ËµÈÖÒ¼ÒÈÒµ¶£ÕÐÈ×ÒÎÊÎËµº´×Ï¡Ã¶ÕÖÎ»£ÖÓÄÐ¶ÉµÖÒÓÃÈµ¿¼£²¸ÐË·µÈ£·ÄÕÁµ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ËµÄ¶»£Ô»¼µÒÃ£Ê·ÃÀ£¶ÓÄÐÓËÍÒÐÖ£Î³ÈÉÖÒ¶¾ÁµÈ£Ê¼´µ¹Î¡Ë¸ÓËÄÇºËÐµµ´Î£Ö×ËµÃÍË£ËÃ²ÊËÖ½µÇÊ¡ÕÊÒ¸ÕÀ£ËÈÏÐÆÀ²ÈÒ£ÈÊÔÉ»µ¸·Ã¶¿ÒÖÊµ¡ÕÒÊÕÊ»Òµ»´¡ÍÑµ£ÔÎÑ¡ÒÊ¡ÒÀÉ£ÄÐÖÍµºµ»°¹ÏÒµ»Ó´¡ËÃ¿¼ÕÖÖÆÏÍµ»°£±ÈÉÍÑÖÈµÑÇ¸ÇÃ¡ÕÔÄÐ¶Éµ¹ÓÏÍµ¿¼£¶É¹µÊÏÍ¾»ÈµÐ£¶Í×¼ÊÖÖÕµÈÖ¼£ÓÆÏ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ÏµÃÍÃµ´È£Õ»¾¸ÁÈ¾Ò¡ËÃÔ¸ÑµÑÁÖÏ£ºÏ·Çµ¿è£ËÈÈ´£½»µÀÊÈÖÊÁÍËËµ¶Ñ¡²¶¾£½×Ë´ËÀ¸»£¼ÖÒÊÁµ½Á£ÕÒ°ÈµÑ¾±ÕÁ£¿¼ÁËÊÃµÕÒÒ£ËÃ¾ÔËÀÃ±´Áº£¼ÇÇÃ£ÔÊ¹ÑÔµ¹Ï¡µËÃÇÍÊ½¸µÒÍ³ËÖÒµÊº£Ä¹ÏËÃµÖÒÑ£²ÈÑÈÇÇµ¹Ï£Ê¹ÁËÃ¶ËµÖ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ÑµÄÏ£ÊÎÃÕÐ×³¸ËË½×µÈ£²Ä²×Î£ÎÃºËµ¹Ï¾¾Ó¶ÇÃ£ÎÃÈ²µÊÏÄ£ÇÇÊ×ÐË¸µÖÒ£ÄÃÕ×ËÂÓ¶»µ»£ÎÃÊºË½½ÏÁ£ÈÍµÐ£æÃºÄÇ£»Ò¾»Ë£ÎÃÊËÖ½µÇ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¾Ìµ¹£ÒµÊÎÈ×ËµÃÍ¶Ñ£ËµÕ¶»£ÔÑµ³·³¹ÐÊµ³·¡ËÈËÃµÊÏµÖÓÉµÖÒ£µÊËÖµ£²¾ËÃ½¶Ò²Ê°¡È¶ËÃÒ¾×Á¾Ô£ÆÆÒÇÀ¸ËË£Ò¶ËµÄÁµÒÔÐÔËÃÀÃ£ÊËÃµÒºÉµÖÒÏ·º¡Ä½¾ÎÃ¶Öµ¡ËµÄÁÓµÁÊÀ£ËÃÔ³¾Ëµ¼»Ö£ÓËÍÈº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¹¶£¾Ê¼×ÕÐÔÁÐÉÊËµÖ½ÇÊ£ºÖÓÉÖÒµÈ£µÒ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¹ÊËÆÊµÔÔ£½ÈÕÊ·ÑËµÓÓÔÎÃÉÉ¡ÎÃÈ·ÐÂÀÑºÖÈÉµÐµÐ¾£¶ÄÐÓÖÇÃÖÈµÎÉº·Ê£¼ÒÈ×£ÄÕÊ±Â×¼ÓÖµÊÔº¾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2                        ÂÌÊÈÈ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¸ÒµÊÈÕ£ÉÊÄÐÁÒÒö½ÑÖ¶¾ÕµÖÊ¡ÔÕÒÕÊ¾Ö£ÎÃ¿¼Ì¹ÔÕÊ´½ÕµÇÐ¡Ò´²ÂÈº¶·£ÈÒµ×ÕÊµ¼Ö£±Ð¶Õ¶¾Îµ·ÎÓ··×ÏµÍ¼·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ÊÒöÒÏÁµ½Â£²²ÊÂÌ½²ÍÊÆÖ£¾Öµ½ÑÊ¼»±£ÒÏºÖÐ¼ÔÏÀµ¡Ñ¶·µ£DeanAfford£ÂµÕÒµÊ£¸ÁÎÃ¼ÃÈº³·µÀÓ£ÎÖ³Õ¸¹µ¡Ë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ÀÃµÆ¸±Ó£²Ä½ËÃ¿×Ê¸Ò »×Õ¡ÂÌ£»ÓËÃÔÌÒºËµ·ÕÕÌÄÉÏ»µ¹Á£¶½ËÃÊ¼ÔÒÆµ¡ÒÎµÎÊÈ½ÃÃ¸ËÎÃ£ÕÐ±ÓÊÖÔÍÒÊº£ÍÒ³ºËµ£ËÃµÄÔÓÉÇºÒ£Ê°ÃÐ³ÁÒ¸Í    Õ¶²ÀµÌ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ÕÔ½½ËÐ´¹×ÖµÄ¸´Î»£Ë±ÐÒË·Ê¹×µ¹ÐºËÃ¶Ëµ¿·£ÏËµÃÍÌ³ÌÕ¡ÔÕ¸ÇÌÖÏ£Ë½ÁÕÐ¶±Ó£ÕÐ´¶¿ÒËÃË´µµ¾Ñ£Ò¿ÒËÃÃÍÃÎÀµ´µÊ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Ï¼µµ£²¿Ò×¿Ò×ÎÎÃÄÇÑ¶µ»´Ö¾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ÖµÈ½É°¡ÎÃ¿¼Í£´ÔÓÃÍÒÍ³óÏµÎÖ³À£Ôº±×Ï½ÑÖÈ¡ÓÐ¶ÈµËÄÀ¾¼£¡ËÓ±Ó¶ËÃ½Ð¶µ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ÖÊÁ½¡Ô½Âµ¹³Ö£ËË¹µÒ¸±ÓÖº£ËµÃÍÇÀÎËË£¡¶ÖÈ½»£ÎÊÃÓ±ÓÄ£¡½×ÊË¶ËÃµ»´£ÎÃ´ÆÖ¿¼Ë½ÊÁËËÓ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ÊËºÈÊÎ½¡Ô½Ê¼Ô¶ÖÈËÓµ±ÓÊ£ÂÌºÉÖµÐ¸£ËÊ²Ó±Óµ··¶ÖÈË»£ËÓÐ²ËÈ´×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ÎÊÈ½¡ÕÒ½ÓµºÍÈ½ÒÆ¶£ËËµÕ¶½Âµ·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ÍÎÖË£¡¶ÖÈ½»£ÎÊÃÓ±ÓÄ£¡ÕÒÊÎÃ¿ÊÑ¶Õ½ÂÊ£ÐÖ»·³µÎÌ¡ÎÃÈÁÒ£ËÃÌ³ÕÎÌµÊ¼º»¾£ÒÐ¸ÄÃ°Ö»´µÒË¡ºÃÏµ£ÄÊÒöÔ´µµ¹×É£Õ¿ÊÒ¸ÕÐµ··¡ÔÏËÒ»Ó¹±Óµ··½ÑÈ£ÖÊ´ÕÊÆ£Óµ¸³µ¡ÃÍÃ¾²³Õ¸×±£Ò¶ÏËÌ³Õ¸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ÐÎÃ»·Ï£ËÃµÎÌÖÐÔÇµ¡¶ÖÈ¡Õ¼¸×£ÒÎÔ»´Ê£ÒöÁÊË£¡ÒÎÌ¹µ°Ã£Ö½ÄÃÖµ£²½ËÃÖµ¡¡ÌÈÃÍÐÖ´×ÕÖÖÈÓËÃÖ¼ÓË¶±µ¹Ä£¶Òöµ»´Ö£ÒÕµÓÕÖ¶±´Ôµ»£ÄÃÎÃÈÓ¼×£µË½ÊÕ½ÂÇ£ËÒÍÑÓ±Ó¶ÃÍË»¡ÎÌ±×ÒÕÒµ£ºÊÎÃÄÁ¿Á»£²ÂËÓ±Ó¶ÖÈ½»µÔÒºÔ£µÊÔÄÐ³¶É£ÄÒÊËÓ±Ó¶×¼µÃÍ½»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ÎÐ¶Õ··µÒÒ¼Ò´²£Í×¼»´ÁËÃµÎÌ£ÎÃ±Ð½ÊË¶ËË²ÓÖ··µ½Ê¡È¶ÒÐÒÌ±½ÉÁÒ£ÃµÈÈÎ½ËµÒË¡Ô´ÎÌ±Ì³¾¸£ÒÎÎÏÐËÍÍ±ÈÇ½£Ò¶ÊÈÁÆÖ×ÈÏµÓ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ÊÏ¿¡±Ó¡ÕÒ¸´µÒÒ¡°×Ã¿£ËÊ½ÊÎ²Á£ºÓ±½º¶ÕµÒË¡Ò¼ÊÎ£È±ÖÓÁÒ¼ÊÎÖÅ£ÓÒÔ½Ë½ÊÁÒ¼ÊÎ£Õ¾Ê±ÓµÒË¡ÎÃÏÆÄ¹À¼µµ¶Ò--¡±ÓÊÒÊµµ¹Ê£ËÃÊÌµÒÒ¡¡Ä¾Ê½ÒÐµÉÏ¼ÊÏµÊ£·ÔÌÉ°ÃÖÊµÅ±£ÓÎÃ¶ÓÏ¼ÖÊµÁ½£ÀÈÊÌÉµ°Ã¡Õ··ÊÒÒÐÊÏµ£ÎÖµÊ£À½ÊÁÒÐÆÌµÓÊÁ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Òöµ½ÑÖ£Ë×ÊÒ¿µ¼µÊÎÓ£ÀÆÊ²½Ê¿²¼µÊ¡½±ÕÂÂ¿¹£¾Ä¿³£ÍÈºÓµÊÌË½ÑÖÖÈµ¾ÑÖ£×Æ³µÊ×±Ó£Ò´µÕ¸Äµ¡ÌÈ½È£ÖÔÎÃËÉ»µ³Ê½ÑÎÃ£ÎÏÐË²»ÓµÈËÔÓ¹µÈºÒ¸±Ó£Ë±¶»Ò³ÊÉ»Ö×³¼µÊ£×ÎËµÀÖ¡±ÕÖËÓµ±Ó£ÈÊÊµ¹²Ëµ£»ÊÌË½ÑÖÈÉ»Ö¹Íµ¾Ñ¡º¿Ä¾ÔÄÊ£Ô´ÕÓÈÈÖ¡ÂÌÖÔÓ°×£ÊËÃ´ÍÄÊ¾¶ÊÄÏµÊ¡ÎÃË¶½²Ö³³´ÊµÊËÖ²¶£µÕÊ¶ËÃÈÊÊÏÆ³µ¡Ä¸È½Ã½²ÔÈ¶ÃÖµÊ£ÔËÃ¼Ö¼ºÈÈ¿¼¡µÉ·Ï±²Ë²³¼£µÒ²·ºÎ£ÂÂÈÑÕ¹ÖµÕÖ£ÒÊÈ´¡×ºµÓÈ´ºÀÀÉÍÀ£º¼Ö´Ëµ¿ÖÈ³ÎÆ£´ÔÊÌÖ×ÊÏµ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Ó±ÓµÊº£±ÐÇµËÏËÖ´ºÏÒÖ´Ë¾Óµ½Ñ¡±ÐÏÈ³ÏÒÖ´£²ÄÇµÏËµÔÔ¡ÌÈÍ¼ÁÏÒÖ´µ½Ñ£Ô½Ê±ÓÉ£¾ÄÃÏÈÀÆµÃÎ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×Èµ£ÓÒ¸ÎÌ»Ì³À£ÎºÒöÓ±Ó½ÑÈ£ËµÓÒºÔ£ÈÎÏ¸¾Ò¾¿¹µÊÊ£¼µµ»´¡Ó±ÓµÄµ£ÊÒ½×ÀÖÀÆÊ¡ÊÓÕ¸··£×ÊÎ×°ÖÈÃ°£¾²Ê×µÈÃ°¡¶ÓÍÎºÓ±Ó½ÑÈ£ÓÒÖ¹µ·³ÀÆº¶¶£ÎÈÎÓµ½·¡ÎËËµÕÒÖ¹µ£¾ÊÈÎËËÒ²Ó±Ó½ÑÈ£ÊÒÎËÒÔÅÖÆ¾ËÃ£ËÒ²Ó±Ó½ÕÀÒ²ÆÀ£ÊËÃÎ´¿¼¡Î¼¾·¶ÕÒÖ¹µ¡»¶´ÎÓ¹ÕÖ¹Ú²Èµ··¡Ë´ÎÔ±ÃÉ¼×½ÑÈ£ÊÊÉÈ¶Ò½ÕÀÏÈÒ²¡¶Ë×ÕÖÖ¿£ÎÒÔÖ¿ËµÐÎ¡±ÓÊÒÏ±µµ¹¾£ÊÒ¸°Ö£²ÊÕ°ÓÃÕ¡Ë½ÕÀÃÉÒ²Õ×£²²ÊÎÁÈÈ×Ã²Ç£ÄÊÊÈÎ·Ì±ÕÀ¡Õ¾ÏÐº×³Ò¿ºµ²Á£ÖÓËµÑÇ£ËºËÊµ×ÁÑ¹£µÈÎÕ¼µµ×Ö£Ë¸±²ÄÕÊÌÑ¡ÍÑÔÀ£Õ¹É³Ê»ÊÑ¾ÃÏ£ÎÓ½ËÕÑ£È·Ó»»¶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ÔËÀ£Õ¸ÎÌÎÐÎÃÈ´²£ÖÒÁÐÌÍ¶ÃÍµ»´¼¿¡µÈÎÃ²ÍÔËÒ²·µ»´É£ÒÁÒËÈ²µ»´¡ÃÍÎË£¡¶ÀÈ½»£ÎÊÃÓ±ÓÄ£¡Ë»´Ë£¡ÒÎÌÔµ°Ã£Ö½ÄÃÖµ£²½ËÃÖµ¡¡ÌÈÒöµ»´µ´ÎÖ£ÄÃÎ»×³ÎËÀÈÎÊ´ÎµÄÖ½Â¡Î»ÈÎ£ÓÓË²ÒÈÖÈÖµÌ¹µ°Ã£ËÒ²µ²Ó±Ó¶ËÃ½»¡µÊÈ¹Î×ÁÕÑµ½Â£Î»¸µÍ¿Ä°¡ËÊ²ÀµµÉ£¼ÊÎÊÈÃ°ÕÀ£ÕÊËÈ²¹×µÄµ£ÎºËÔÓÕ··Ê£ÈÁÓ¾Ð£Ï·ÖÖÈ¶µ£ÕÆ²ÕÎ±Ë×³µÄ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¼ÐÁÐÌË½ÏÈ½µÄ¶»µÒÒ£¾»±µÃÀ¡¡·Óµ£»Ò¼¸Ë£½ËÓÓ£·ÃÓµ£ÁËËÓµ£ÒÒ¶È¡¡ÒÊ·×Ï£ÁÒÕÀµ¶±£´°¾ÔÕÀ¡¡Ì¹µ°ÃÖ½ÄÃÖµ£²½ËÃÖµ¡¡½Ë×µÊ½Ê£ÒÎ¡·Óµ£»Ò¼¸Ë¡¡Ë½´Ð¸Ë£Ì¹µ°Ã£Ê´¸ËÃÍµ¡Îº½ÕÖÊ´¸ËÃÄ£Õ×Òöµ½Ê£ÕÊÒÎËÃÒ¾ÓÓ±Ðµ¸»¡¼×ÕÒµ£ÍÏ¾ÊÖËµ¶±¡¡·ÃÓµ£ÁËËÓµ£ÒÒ¶È¡¡ÒöÃË£Ì¹µ°Ã²Ê¸ÕÐÈµ¡ËÃÎºÃÓÕ¸¸·Ä£Õ×Ö×¼µ½Ê£ÒÎËÃÈÁÃÍÃËÓÓµ£ÃÍÓÓÕÐ£²Ó½ÊÌ¹°ÃµÄÁ¡Î´Ö¹£ÄÐÈÎ·Ã°ÕÐ°Ã£ÁËÃÔÓµÒµÖÊ£ÒÓÊÈµÎ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ÒöµÃÍÓÓÊÃ£ÊÕÐÈËÈÉµÄ£ÎÁÒ»´Õ¸ÎÌ£ÈÎÃ»Ò¸·ÊÀ¿¡ÒöµÃÍ£ºÎÈ×ËµÖÈÒ¼¹³ÃÖ¼£ÖÒµ·±ºÔ£Æ²ÊÔÓÃÍÃÒ¾½ÊÒöÊÍ£ÕÊÕ¸½ÊµÐ¶£ºËÃ¶ËµÌ¶£ÊËÃÄ¹½ÊË¹¶µ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ÖÈÄ£ËÈÌ¹ËÐ¶µ£µÈÆ¾Ë£Ò´ËÎ·½Ì¹µ°Ã´¸ËÃ£ËÃÒÎ·ÁÊ¡¶ÄÐ×ËÎÍµÈÀË£ËÊÊÓËÃµ£Ì¹ÖµÒÇ·Ô£ÒÇ¸·£ËÃ¶ÄÐÉ£¶ÄÓÓ¡ÆÓµÖÈ£ËÃ¾¾ÏËÐÖ£Ò´¼²Ä¿¼Ì¹£¸Î´½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´¸ÔÒµÀ¿£ÎÃ¿ÒÕÑË£ËÓÕÐÔÌ¼Òö½µ£²¿¼ËÐÒÄµÖÈ£ËÃÉÀ¾ÊÓÌ½µÞÌ£¶ÉµÊ£ÓÄÐ³²µÖÊ¡È½ÔËÃÃÇµÕÒÎ£ËµÀÁ£ÕÊËÃÊÖÊ¾ÐÏµÓÑ¡ËÃÖÖÓÈ½ÊÁË£ÆÓµÈ½ËÆ¾¡Ë½Ì¹µ°Ã£´¸½ÊËµÈ¡¶ÄÐÆ¾ËµÈ£Ì¹µ°ÃÎ·¸ËÃ£ÁËÃÔÄ´ò³ÀÒÖµÀ£ÓÊÔ¼ÖµÄÒ²·£Ò½ÊÂÎÓ¡ÕÊ¶×ÕÒ°ÒÎ²ÔÏÏÐÖ£ÒÖÔÌ¹µ°ÃÉÎ·Î¹µÈ£Òö²ÓÁ±Óµ··¡ËÒÍÊµ·Ê£ÀÎÒËÃÃ°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ÍÏ¿Ëµ»£¡ËÒÎÓ±Ó¶ËÃ½£ÊÒËÃ¿Ò¿²¼£ÌÒÌ²¼£Ò²Ã°¡ÔËÃÉÉ£ÕÓÁÒÈÑµÔÑ£Ë£¡ÄÃÌÊÒÌ¼£È²Ã°£¿ÊÒ¿¼£È²Ïµ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Ð¸Ë£Ì¹µ°Ã²½ËÃÖµ£ÕÊÓÑÁÏÖÒÈÑµÔÑ¡ËÃ¾ÊÄÒ°°Ð£ËÈÌ¼£È²Ã°£ËÈ¿¼£È²Ïµ£Î´Á»¡ËÃµ¶ÁÑ¾£µ¹ËÄ£Ò»´Õ¸ÎÌ£ÎÃÓ¼Ð¶»¶ÒÓÏÖµ»¡¡ÒÎÕ°ÐÓÃÁÐ£¶¶·³£Ñ¾±×£¿ÅÑ¾¿¼£¶¶Ì¼£ÐÀÃ°£»×¹ÀÎ¾ÒÖË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¶»½ÎÌµÖÐÕÂÔÎÃÑÇ¡»¶Ê¼ÉÔÐ¸£Õ°ÈÃÓ¿¼ÃÍË¿¼µ¡ËÃËÈ¿Á£ÈÎË¼£ËÈÌ¼ÁÉÒ£ÈÎËÎ¡ÊÊÃÔ¹£ÊËÃÂµÕ°¾µ£ÊÒËÃ±ÉÁÑ¾£¿Å¿¼£È×Á¶¶£¿ÅÌ¼¡ËÃ¼½ÍÆ¾£¾ÊÈÁ¿ÆÌ¹°ÃÖ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ÊÒ×ËÃ²Ë´£ÐÖÍ¹³¶£Ë²¸Ó±Ó¶ËÃË»¡Õ¸··¸Ä½×Òö»¶£½ÉÐÖÄÎÏµÁÃÆÊ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¶Öµ£½Ê·¸ÃµÀÊ£Ä¹Ò¹Ê××ÑÉµ×ÒÁ¡Ô´ÎÃ¿¼ÄÎÎ´µ½Ê£Ò±ÓÀ½ÑÈ£Äµ²ÊÒËÃ¿²¼£Ì²Ã°£¸¾²µ¡Ï·µ£ËµÄµÕÊÒ´ÊËÃÔÒ¿¼£ÔÒÃ°£ÔÒÈÌ»¡²¾ÎÃ¾Ò¿¼£Òö¶ÃÍÒ²µ²Ó±Óµ··£ÔÒºÇÕÍÈÒÑ¡ËÃÉÎÍÈÃ°Ë¿¼µ£ÒÎËÃ»ÃÓ³µÏÍ½·¡ËÒËÖµÓ±ÓÀÏËÃ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ÓÊÄÎÎÏ´°µÉËÓµ··¡Õ··Ê³ÓËµ¶µ£ÒÎÎÓÕÑ£²ÄÓ¸¶ÊµÈÖÐÒ¡¶×ºË¶»Ò¸¶Ö½µ½µ£À½Ê²ÇÀ´±ÓÖËÏÎÃ°ÊµÒÇ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ÊÏÀ²×Õ¶½Âµ´¸¡ÍÒ¾¿ÆÁÒ¸ÐµÊ´£Õ¶½ÂÌµµÊ£Ë×¼¶Ëµ¹¶ÔÕÊ´ÀÊÖµ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¹µ»±ÀÏ£ºË×ÖµÊÏ£ÊÔ³¹Èº±ÓËÆÊµÇÐ¡ÔÈÀµÀÊÉ£Éµ¹ÔÓ²Í·ÃµÏ³£ÔÎÃÉ»µÕ¸ÌÊÊ´Òº£Éµ¹½ÕÏµ¸ÍÈ£¸ÈÒ£Ô³¹ÎÃµÑËÔ¼¡ÔÕÐ±ÓÖ£ÍÖÂµÉµ¹ÔÕ¸Ê´ÖµÕÏº½Õ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¸±Ó²ÎÖ½ËµËÓÌ¹µ¹Ï¡ËÖÂµÈÖÕ¿¶µ¹×¡½½×Òö½ÁÒÏÁÆËµ±Ó£¶ÂµÄ¸Ê´µ¹×¡³ÁÍÎÁ¸±ÓÖÍ£ÎÃ¿Ò´Í¶ÃÒ¸±ÓËÓµÒÑ£¿³ÕÐ±ÓÔÓÓÉ£¶ÏÓËË¿´µÄ¸Ê´¡µ¶¸±Ó£¾ÊÈ°×µ±Ó£ÇÃÓÒÑ£¡Ì¹ºÏ¡¡¡£ÆÓµ±ÓÒ¶Ó¡Ì¹ºÏ¡ÕÑµÒ½¡ÕÁ¸Ò½µ´£ÔÎºÒ²Í¡ÍÒ¸¡Ì¹ºÏ¡¡¡£ÒËÊ¡Ì¹±³Ï¡¡¡£ÖÌ¹ÔÒºÀÁµÊ´Ö£²Íµ±Ï¡ÆÓµÌ¹ºÏ¡£ÒËÖÊÖÌ¹ÔµÊÄ¸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´µ±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Ò´½ÏÈµ½ÂÖÇ³¿µÕÐ±ÓÔÓÓÉÖÏÓµÊ¡ÒöÔÁ´Ìµ¡Ê½µÄÁ¡£39¡40½£¡ÔÓÎÐÕÒ±Ö£ÕÁ´¡Ê½µÄÁ¡£¶ÓÅ×£¡È×Â×µÊº¡£ÕÑµ·Ò¸·ºÔÎ¡Ò´Ì¹µ¹¾ÄÊ´Òö½»µÊ£µÈ×Â×µÊºÖ¼µ¹¾--²²ÊÖ·ÓÐÖµ¶ÒÏ»µÊ½ÄÁÖÊ£ÄÊÖ´ÖµÒ´½Á¿Ê£µËµ¶´½ÁÖ¼µÄÒÕ¶Ê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ÀÖÕÒÏÁµ½Â£¿Ò°Ë·³È¸ÖÒµ¶Â¡µÒ¶£1-35½££¡Òö´·×À³ÀJ£Ë¶ÖÈ½ÁË¸±Ó¡µ¶¶£36Ò50½££Òö¡À¿ÖÈ£½Á·×¡£Ê¶ÃÍË½µ±Ó£ÐÖÉÓ¶ÖÈË½µ²Í¡µÈ¶£51-53½££Òö¶ÃÍ½µËÃÔÕÊ´Öµ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×¼Ô¶ÆÖµÁ¸±Ó¼Ò½Ê£¶Á´½Ê¶Ê¶ÃÍ×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¸½Ê£Ê¹ºÄÈÖµ±Ó£¿ÄÊµ×ÖÈµ½Ê¡µ¶¸½Ê£Ê¹ÓÄ°×µ±Ó£ÊËÏ¶ËµÃÍ½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×±¸ÉÈµÑÌÕÐ±ÓÖÇ£±ÐÏÌÒÐ½Ê±ÓÊ²¿ºÂµ×Ô£ÕÊÊ·ÖÒµ¡ÎÏ½ËÃÌ³£ÒºÔÉ¼Ï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¡½ÊÓÇ¼½£Ò¼×ÃÒ¸±ÓµÓÒ¡Ô¼µµ½Ê£ÍÍÔ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¡ÚÊ±ÓµÊÀÊ£ÒÓ½Ö£²¿ÓÔÍËÁÏµ½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¡½ÊÏáÐµ´»Ê£²µÔÍÒ¸±ÓÄÒÇºÒÖ£²ÇÒºÊ¾ÖÒ°µÓ·ÒÖ£³·ÁÍÓÌ±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ÍÒ¸×Ô£ÎÃÔÑ¶ÒöËËµ±ÓÊ£¾ÏÑ¶ËËÐµÉ¼ÒÑ£º¿Ä»ÌËËÃÒ²ÔºÃµ¸ÉµºÒ¡Î²·ÈËÃ³È°À×Ð¶ÉÒ£ÒÎÒöËËµ×¼µµÊ£¾ÔºÁÓºµÕÀ£²ÇÔÓÓÉ¿ÒÊ·¹·¡µÊÔÎÃÏÔµÑÌÖ£ÎÈÎ»Ó¸¿ÂµÊñÌË»µÖÈ¡ÒÎËË»²²ÊÒ½ÊÁµÕÀ²ÆÀ£ÄÊÒ½ËÆÊ³À£ËÒÎÃ¿ÒÈ¶£ÄÖ¸µÒÒ£ÒÓ×¼µµ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Óµ¶¸×Ô£ÎÃ±Ð¼×£ÌÈÎÃÒÎÄÒ¸¸±µ±Ó£°ÀÁÒÇÉ¹µ½ÁºÖ¶£ÄÃÎÃ¾´¹ÁÕ¶½ÂµÊÔ¼Ö¡ÎÃÓ¸´¿Ê¾ÈÇ£ËÃ²¹ÊÒ¸Ê´µÐÕ£ÄÊ´²²Ê×ÖµÊ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ÓµÈ¸×Ô£ÎÔÒÌ±ÇµËµÖÒÐ¡¾ÊÔÕÒÇ±ÓÖ£ËÓµÏáÐ´»Ó¸ÇºÒ¹£ÍÈÒÖ¡ÕËÃÒöÔÊÓÏáÐÊÎÊµÉÖºÒÖ¡Î¸ÈÏÐÕÔÔ²Ö¼ÓÒöµ½Ñ£Ò¼ÓÈ±Ê¾¡ËÊ·³ÖÒµ¡ÔÕÐ±ÓÖ£³¿ÒöËÓµÄÐÏá£ËºÓ²ÍµÒÒ£È¶ÊÊÉ£ËÃÓÍÑµ¼ÖºÓÒ¡ÎÃ¶µµ±ºÓ£ÈÖµ¡Ö×¡·Ä¡Í¡ÈÍ¡¾¼¡¹×¡³µ¡Ê¸µÈ»ÆÈ¡Ê¸¡Ò¿Ê¡Ã½¡È¶Ã¡Ò¸¸È¡±±¡Ò¸È¡Ò¸ÂÂÈ¡Ò¿Ö×¡Ò¸Í¡º±¡Ó£ÆÖËÈÓÐÔ²Íµ±ÓÖÔÖ¸³Ï£µÎÃÈ¼ÐÑ¶µ»£¾»¿¼£ËÃµÒÒ´Ä¸±¡ÃÒ¸Ïá£ÎÂËÔÄÒ¸±ÓÖ³Ï£¶´±ÁÒ¶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ÖµÈÔ·±ÔÈÖµ±Ó¡°×µ±Ó¡º½²Öµ±ÓÖ³Ï¡ÎÃ¿µËÃÌÓµ½ÊÊ£¾»·Ï£ÔÃÒ¸±ÓÖ£ÈÖµÈËÖµ¶ÍÑÊÄÒÎÈ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ÔÉÊµ±ÓÖ£ÎÃ¿¼ËÈµÖ£³ÁÄ»Ö--ËÃÊ°×£ÓºÖÓÇ±ÖÍ£ËÓµÖ×ÔÒÒÉ¶ÊÒÑ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Öµ±Óº½²Öµ±ÓÖ£¶Ó·Ä¡ÎÃÈ°µÒ¸±ÓÖµ·Ä¿×Ïá¶Õ£¶°½²Ö±ÓÖµ·Ä¿×ÏáÉÁ£ÄÑ¾´Á¡ÔÁ¸±ÓÖ£·Ä¶ÊÐ¶µ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£ÈÖµ±Ó¡°×µ±Ó¡½²Öµ±Ó¡º±²µ±Ó¶ÌµÌµ¡ËÖÓÒ¸ÒÒ£Ö×¼ËÃÁ£¡Ìµ¾ÊÊ½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Öµ±Óº°×µ±ÓÖ¶Ìµ½Ê£Õ±ÐÕ×ËÈµÖµÒÒÀ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×µ±ÓºÈÍµ±ÓÖ£¶ÓÊ¸µÈ»ÆÈ£ËÃ¶´±ÔÊ½ÄÁÊ£×ÍµÃÁÐÊµÌ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×µ±ÓºÈÍµ±ÓÖ£¶ÌµÊ»µÊ£ËÃÍÊÖÊ½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ÓÒÐÀÖÔÖµ½ÂÖ²ÎÖ¸³Ï£µÈÔÊ¾ÖÆË²·³Ï¹¡¾ÏÕÀËÌµµ¾¼£ºÈºµ·Ìµ¾¼ÊÒÑ£Ë×ÊÏá¶¡ÕÀËÌµµÊ£ÒÏÊÓÀÖ±²ÈÊ½µÅ´ÈÊ£ÏÊ¾ÖÈºÌµ½µµ·ÒÑ¡ÕÀËÌµµÃ½£ÊÒÖÐ¶¡ÒÁÒÖËËµÃÊÈ¶Ã£ÕºÑÃÏµË¼ÊÒÑµ¡ÓÒ¸±ÓÌµ±±£Ë±ÐºÑÖ×µ±ÓÁÔÒÆ½Ê¡Ò´ÎÈÎ£ÒÃ°ÒöÄÐÎ´µ±Ó£±ÐÈÊËÔÊÓÏáÎ»´»Ê£ÄÍÃµÒ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×¹À£¶ÖÒµ¶Â£Ì±ÊÄÐ±Ó£ºÆÖË°ºµ½Ñ£×Ò¸×À¡¿ÍÒ×µË¸±Ó£ÏËÒ¸£½×È¸££ÖÒÊ¶ÖÈËµ£´Èµ¹µÀÆÊÌ¹¡µ¶×µË¸±Ó£ÏÈºÒ££Ê×¶ÃÍËµ£´ÊÌµ¹µÀÆÊÌ¹¡Ò´ÍË¸±Ó£Ê¶ÖÈËµÌ¹µÍÔÊÊ£½×µË¸±Ó£Ê¶ÃÍËµÌ¹µÄÔ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ÍË¸±Ó¶Ñ£ÎÃ¿¼ËÃ¾ÓÄÐÏÍµÒË¡ÃÒ¸±ÓÖ£ÖÆÊÁÒ¸ÊÊ£¾Êµ¶µÊÁÒ²¶ºÌ¹·É³Í£½¹£Ì¹µ·Õ²Ê³¹£·¶ÊÏÈµÊ°¡ÍÒ¸±Ó£Ëµ³×ÌµµÀ×¡µ¶¸±Ó£Ìµ³µµ·¶£ËÔÐÒ½°×ÈÔÂÌÀ¡µÈ¸±ÓËµÒÖÊ½ÀÊµ··Õ£ËÎÐ¶Ì¹±»¡ÄÒ¸±Ó£ÆÊÁÒ¸ÍÀµÔÔ£½´ÀÍ½Ó»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ÏÈµÕË¸±Ó²Î¸ÎÃÒ·Ã¾£ËµÔÕÊ´Ö£É½ÓÈ¾Ô£ÖµÍÈµµ²£Ï·µ£³ÍÊÕÊ´µÌá£ÕÓÊµËºÊ¶£¶²ÊÉ¡ÈÖµ±ÓÆÊÁÍµ¹×£ËÊÀ²Ö£ÎÌ¹½¹Ê¡³µµ¹×¾ÊÊÍ×µÌ¹½¹Ê¡³µ½×Íµ£ÉºÖ×£Ò´µÄµ¡Ô°×µ±ÓÖ£ÎÃ¿¼ÁÍµ¹×£Ò¿¼Á³µÔÂÌÀÈ°×µÆ»¹×¡Ô½²Öµ±ÓÖ£ÒÁÐ½²Ö¾³³Ò¿´Ê£ÕÍÈÎ·Á¶Â¡ÕÀÎÃ¿µÒÖ²×Èµ¡»Ðµ·Õ£Õ·Õ²·ÔÀËÔÆµ£Ò´ÈÉÕÊµÄÁ¡ÎÃÒ¾Ë¹£Ã½µ±ÓËÏáµÊ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Òµ·³ÖÒ£ÎÃµ¼µ£ÕÐ±ÓÎÎÃËÃ»µ£ÊÌ¹ÔÕ¸Ê½³Ïµ¹¾£ºËÔÏ½ÕÊ´ÊÏµ³¶¡Õ¾ÇÉµÏ½µ½»£ÒÎËÊÊÏÌ¹µÆ½£ÒÊºÁÌ¹ÊÏ³¶µÆ½¡µÊÎÃµÖ²²ÊÔÂÌ¹×ÖµÄµ£ºÌ¹ÔÎÀÊ´Öµ¹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À¿Áº±µÈÖ£½ÃÍÕ¾Ô·Ö£¿Ê¶ËÃ½±Ó£ÕÐ±Ó²ÊÎ×ÖÈ£¶ÊÕ¶ËÃµ¡ÔÕÐ±ÓÖ£ËµµÆÊÁÒÏ¹ÓÍ×¼µ×Î¡Ô´ÎÃ¿¼£ÃÒ±ÓÖ£¶ÓÎ´¶ÈÒµ³¾£µÆÖÈÓÇ±¡ÊÏÊÒ¸ÈÔÒ¿µÀÕµÁ±±£Îµ×Ä±±¾ÂÁÄ¿µ¡Ä¹µµ²Ê±Åµ³Ã£ÄÊÍ×¼£Ä²ÔµÀµ±±£ÓËÇÔµ·Õ¿Ä£Ò´±Ð°Õ¿µÂÏÀ¡½×µÒ¸±Ó°º×ÏÍµÒÒ£ËÈÐ¶½¾¼£Ð¶ÊÈÇ½ÁÕ¸±Ó¡²¹£ÕÀµÕÖ²²ÊÓÀ´±»¶µ¡ËÈµ×ËÄÊÑµÖ±£ÕÊÇÕÍÈµÊÊ£µÕ²²ÊÕ¸±ÓÀµ½Ñ¡ÎÃµ×Ë£ÊÉ´¸ÎÃ°°µ¶µ£µÕ¸ÂÂÈÈÊ±ÂÁÒÇËÓµ£²ÂµÕ¿ÕÖ¡×º£ÈÍÔºÀµ±ÓÄÌµÏÍµÈ¡ÄÊÉ×¼µ×Î¡ÔÊ½µÄÁ£ÒÇ¶Ò±¾ÂÕÆ£ÄÊ£Ë¾Ò·±ÒÈº¶È£ºÁ¸Èµ³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Ö²¹´Ö´Òµ¿¹Õ½Ñµ´¸¡´Ê×ÒÆÎÃ×Òµ£Ê¶ÖÈËµ±Ó£º¶ÃÍËµ±ÓÖ¼µ¶±¡Ô¶ÖÈËËµ±ÓÖ£ËËÐ²µ£ÊÓ¹Ì¹ÔÕÊ´ÖµÊÊ£ÄÊÔÍÒÏ³À£³ÎÓÄ¹¶µÊÊ¡µËÕ¾ÃÍµÉ±Ê£ËÏËÃÖÃÀÃµÕÀ¡ËÈÔÒ¹µÊ¼Ö£ËºÓÐ¶Ê°£¶È£Ð¶Ô±´½µ¶ÕÈÁ½£È¶ÔÕÃ¶µÊ°Ö£ÉÕÇ×Ôµ×±±£Ô·¾ËµÃ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µÁ×ºÒ¸±Ó¡ÕÊºÓÐÈµÒ¼Ê£ÈÏ³ÂÌµÊÈÕÓÆ¸±Ó£ÊÊÉÕÒÕÓ°¸±Ó¡ÆÖµÆ¸ÏÎÃÆÊÓ¹Ì¹µÕÀ£µ°¸ÒÏÇÃµÆ¸ÍÑÃÀ£ÍÑÖÒ£ÊÂµÖµÌ¹ÕÀÖÈµÔÈ£µËË¹Æ¸±ÓÖº£ËÎÃÍË£¡ÕÒÇµ»ÄÃ¶Ã°ÁÃ£¡ËÃµ»´ÕÊÁÈ¾Æ£¡ËÃË£ÎÃÃ°Á¡¡ÎÎ·ÏÐËÃ¶Ã°Á£ËÃ²¹¿¼ÁÒµµ£ÉÉµÁÐÐÁ¹£º¿ÄÖ×ÃµÖ¶ÖÈµ½Ñ£Ó¶ËÃËÏ½ÂÊÄÐ½ÑµÂÀ¡È¶ÍÖµ£²¾Ë×ÊÁµ½Á£ËÃÒµ×ÍÈµÁ¹¡ËÒÎÏµÈÄ½ÊËÃË»´µÊÊ£Èº¿ÊÏËÃ½´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Ñ×ÀÍ½Ñµ´¸£ÊÎÃÃÏ¿µÒÐÄÇ¾ÓÆÇÖÒÐµÊÎ¡ÎÃÈÒÔË´µÊ´Ö£ÎËµÈÒ××ºµ¹×£¾±ÐÁ½Ö×¼¶ÎÃÕÊ´µ¹µ¡ÌÈÎÃÆÍµÊ¼£ÊËËÎÔÔÆµ£ÎÃ³Áº¿¾»»ÐÊÍÖÍ£»ÄÖÍµ×ÊÃÄ£´ÁÒ·ÃÀË£ÎÃÈ½ÊËµ¹µ£²ÏÉÈÊÏË£ÎÃ¾ÄÈÊ¡ÕÌÀ¿ÊÈ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ËËÖ¶µ¹×ÖÖÐÒ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3                 ÂÌÊÈ3-9£18-2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¸±Ó£ÊÍÔ¼½ÊµÁ¸±ÓÖÒ¡ÏÈËÈÎÕ¸±ÓÊ»±µ£ÒÎËË¹£ÈÈ²Ã°Õ±Ó£¾Î·Ã°ÆËµ±Ó¡Ò´ÎÃÏäÀÕ±ÓµÈÃ£ÔÁÐÌ»¶¶Ëµ½Ê£×º´ÕÐÑ¾Ö£ÎÈËÔ½È¶ÎÃ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±ÓË³Ïµ»ÃÊ·×È£´´Ê¶·É²¡Ò´ÎÃµ¾ÁÓÏÏ£È×ÊÒ¸ÕÔ¹×µ¶·²ÖÕ¡ÌÄÉ²ÊÔËË×¡Ê¾ÓÄµ¡£The Land and the Book £ÒÊÖËµÕ¸±Ó£µ³ËÊ¼Ë¼µÇ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Ò¸ÈÖµ³ÈÈÖ¡¡ÕÃÐ·³·ºÊ¼µÉ»Ç¿¡ÕÐÈÖµÅ·Ô´ËÃµ´ÂÀµÕÀ¹×¡ÎÃÖµÕ¾»£±ÊÁµÊµÅ·º½ÌÒÑ£Ê×ÔËÃµ´×À¡ËÃ²ÊÔ×ÎµËÖ£»ÖÎÓÀ°»ÎÇ±»µÔ×ÀÈÖ¡Õ¸ÈÖµÈ¡³È¡Êµ¿ÒÈ£ÄÑµµ·ËÖÃÓÀ°»ÎÇ£¸ÖµÉµÉÓ¿¹ÈÐ×µÐ¾¡¸´¶ÓÒÉµ¾¼£ÌµÉµ´¿¿µÍ³µÊÍ£ÇÍµµ·£µÊÒÓÒÐº·ÎµÍµ¡ÔÎÃËÕµµ·£·Ô²³°ÊÂÖÄ£¾¿¿µÕ±ÓÖËÌµµËÖÍµ¡ÎÃËÆµÂ¾¹Öµ£Ê¼É¼ÌÁÒÐÂÔÂÅµÖ×£ÂÈº°ÁÄÕÃ××ÊÄÐÖ×¡ÓÒ¸ÈÕÒ±Ó³Íµ£ÒÎÑÊÌ¿½µÃ£Î·ÓÀ£Ð¶ÈÔÆÉµÖ×£º¿¾¿¸Á£ÒÎÍÌÇÁ¡ÒÓ²ÉÖ×ÂÔ¾¼Ö£ÔÍ»±¾¼¼×¡È¶´²·µÖ×¶ÂÔÕÕµºÍÀ£Ë¸ÔÒº£¿Ç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ÃËÒµÕÒÐ¶Î×£ÃÐ×ÕÔ¶ÊÊ¼³·Î°ÀËÌÊÈ³¿¼µÇ¾£×ÒËÃÒöµÈ¶ÄÐÈË»Ê£ÊÓ×¼µ£×ÕÊ£×Ö½µ·Ê¶ËÃËµ¡ÔÕ±ÓÖ£ÈÖµÈ¡Ö×¡ÍÈ¡º½¹£ÊË¸ÒË¡ÈÖµÊÍÒ¸È£ËÈµÊÍÒÖÖ×£ÂÔ²ÍµÍÈÖ£È²ÉÁ²Í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ÇÓÁÕ·Í»£ÏÔÎÃÀÁÒÍµ½Ê¡Ï²Ëµ½ÊÖÏ£ÓÒÁ¼Ê£±ÐÌ±¼Ò×Ò¡µÒ£ÒöÎÌÄ¸ÈÖµÈ£ÃÓËÃÈÖÕÊË¡Õ¸±ÓµÖÒ¼ÖÔÓËËµµÖ×£Ò¼Ö×ºÍÈµ¹Ï¡È¹ÊÎÃÌÕ¸±Ó£ÎÃµÈºÈÒ»ÈÎ£ÆÖÖÒµ¹¿ÔÓÍÈµÐÖ¡ÇÃÕÒµËÃÖ£ÒÔÌµ½ÊÊ¸¾ÍÈµÐÖ¡È¶×Ò»¶µ½Ê£ÎÃ»·Ï£ÊÊ²·È´£Õ±ÓµÖÒ¹¿£Ê¹ÓÄÖ×µÐÖ¡ÌÈÃÓËµ½Ê£ÎÃºÎÒÎµ»Ë£Ê»ÍÈ¸¾ÍÈµÐÖ£¾¾ÊÂÅµ£»ÍÇÊÍµ£»ÕÊ¾¼Â²Öµ£»ÕÕµºÍ¡È¶ÒöË×Öµ²²ÊÍÈ£ËËÇµµ£ÊÈÔÍÈÖÖ×µÇÐ¡Õ¸Ç±·³ÖÒ£ÎÃ²¿Í¼£²Èµ»£ÎÃ½´½Õ±Ó¡ÎÉÖµ³¿ÖÏ£ÕÖË·ËºÊÕÀ»°²Ã£ÓÕ±ÓÒ°Ï¼µ½½ÕºÏ±¡µÎÓÊ×Õ¸ÖÒµÔÔ£ÎÃ²Ä·ÏÆÖÆÃÉ°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°ËË½µËÖ²Öµ´Ð£ÀËÏËµ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ÒÄÃµÌÕÈÖµ±Ó¡·Ì¼Ì¹µÀ²Ã°µ£Ä¶Õ¾À£°ËÈÔËÐÀµ£¶ÁÈ£Õ¾ÊÈÔÂÅµÁ¡¡ÒÌ±ÁÒ£ÄÁµÕ¾»ÖÒÊ£¡Õ¾ÊÄÈ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ÂÅµË¡£ÇÁÒËÖµÊ¡Ë¡£²Ê¡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ÔÊÍµÉµ£¾ÊÈÌÁµ£µÏ»ÏÁÊ¡¡×ÒËËÖµÒÊÈ£Ê¡Ë¡£²Ê¡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Ô¾¼Àµ£¾ÊÈÌÁµ¡¡¡¡ÓÒ´Ö³Ê¡Ë¡£²Ê¡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ÔºµÉµ£¾ÊÈÌµÃ°Á¡¡¡¡Õ×ºµÒµ£ÈÊÖÈ£Ê¡Ë¡£²Ê¡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Í³ÈÎ£Õ±ÓÖÄ¡ÈÖµ¡£Ë±ÃµÏÊÖ×¼£ÈºÊÄÐ´½Ö»µÈ£¶ËÈµÖ×£¾Ê²ÖÔÈÐÖµµ£ËÃ°×¸È²Íµ±Ö¶Ó²Íµ·Ó¡½Õ±ÓÕÑ½·£ÍÈÎ±Á»¶×¼µ½Ê¡Õ×ËÔ½ÊÖËÐ¸µ£ÄÈ³ÈµÖ×£²²Ê½µÈÐÖµµ£ÄÊÖÔÖÔÄÒÊÆºÊ´ÖµÈ¡¹·µË£Õ±ÓÖËÈµÖ£Öµ²ÊÕÀ£ÄÊÈ¡ÒÎÏÒ¸±Ó£ÖÓÒÈÖ×Ïá£µËËµºÖµÊº£ËÃË£¡ºÖ£¾ÊÌ¹Ö×¡¡ÕÕÀÔÍ½ÊµÒ¸±ÓÊ£Ò¾¼ÒÇµ£ÃÒ¸À×ÖË¶Ë£¡ÈÔ¡¡£¾ÊÈ¡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·µ¹²ÕÒµ£¼×ÇÃÎÃÑ¶¹µÁ¶¾Î£ÒÒ¼×ÖÔÕÐ±ÓÖËÃÐµ£ÊÌ¹µÇÐ¡Ë²ÊÂµ½ÈÕ¼À£Ò½Á½»£¶ÊÂµÌ¹µ½Á¡Ò´Õ±ÓÖËËµ£ÊËÔÕÊ´Ö×¹µ··--ÈÏÌ¹Ö×¡ÓÒÐ²½¹×£ÓÒÐ½¹×£¾ÊÎÌ¹½¹×¡ËÃÔË´µÊ´Ö£²ÉÓÏ£ÊÈ³ÈÉµÕÈ£½ÊÉµ¹À¡ÄÐ²½¹×µ£¾ÊÈËÈºÌ¹µ¹ÄÓÀÏÓ¹½´£È´Î½³Ì¹µ¹×¡½ÊÕ¶»µÔ×Ê¡ÈÔ¡¡£¾ÊÈ¡¡¡µ¡È¡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Ô´ÖÍ£ÁÓÒ²ÒÒ£ËÈÖÖÊÖ½ÈÈÐÖµµ¡Â¼¼ÔÖµ½ÊÊ£°ll-15££¾ËµÕÒ·ÃµÕÀ¡ÁÕÖ¼²Îµ´¡½Éµµ²ÖÔÒ¸ÈµÐÖ£Ê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Ò¸ÔÔ£ºÊËÔÄÊ´Ö£³Î½ÊÀÀµ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Ï²Ö¶ÄÐÖ×µÃÐ£¡Õ¾ÊÈÔÂÅµÁ¡¡ÕÈÔÂÅµÊËÄ£¡·Ì¼Ì¹µÀ²Ã°µ£¡Ä¾ÊË£ËËÌ¼µÌ¹Öµ£²¹ÊÒÐ¿µÏÉ£ºÎÒÒ¡Õ¾ÊÈÔÂÅµ¡¡Ä¶Õ¾À£°ËÈÔËÐÀµ£¶ÁÈ¡¡ÕÀËµ½µÈÔÈµÐÖ¡ÌÈÔÈÐÖµµ±¶È£Ë¾³ÎÂÔÂÅµÖ×£µÓ°ÈÁ£ÒÎË½²³¹×À£Ë¶Ë´µÊ´ÃÓ²ÉÈºÓÏ£ÎÄÊÈ¸½½Ì¹¡ÕÊÍÒÀµ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¡ÈÔÊÍµÉµ¡£--ÕÊÔÑµÈÄ£ÕÊÄÌÁµ£¡µÏ»ÏÁÊ£ÖÒÐÀÃÓ¸¡¡ÕÒÖÈ£±µÒÖ½²Á£Ë²ÖÌ¼ÁÌ¹ÖµµÉÒ£²ÖÊÏÌ¹Öµµ×¾£¶ÇÍÒÌ¹µÒÇ£²ÇÒË»Ï£ÖÊËÃÓÈÌ¹ÖµÕ¹ËµÉ»£²ÔËµÀÃÔ¸¡¡¼ÖÎµÔÁ»Ä£»ÊÊÁ±Æ£Á¿¾µµÁ¡¡ÒÎÌ¹Öµ²ÎÔËÀÃÉ¸¡Ò¶Ë²ÄÎÌ¹£¶ËµÊ´²ÉÈºÓÏ¡ÕÑµÈ³ÁÍÖ²½Êµ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½×Ê¡ÈÔ¾¼Àµ¡£--ËÊÕÒµÈÄ£ÄÊÈÌÁµ£µ¡ºÀÓÊÉµËÂ£Ç²µÃ»£°µ¼×Á£²Ä½Ê¡¡ÕÒÖÈ£ËµÀÃÓ´ÉÃµÔÔ£µËÌ±½ÊµÊÎËÕÓ£ÐÖ×ÂÁÕÊ´µ´Ê±¼£º½ÊµËÂÓÑÀ£ÕÒÇÔËÉÃÖÈÍ¾¼ÒÑ£½ÉÃµÔÔ¼µÒ±£ÊË²Ä¶ËÉ»µÊ´£²ÉÈºÓ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ÀµÄ¡ÈÔºµÉµ¡ÕÒµÈÊË£ËÊÄÌ¼ÁÌ¹µµ£Ó¡Ã°Á£ºÀ½Ê¡¡ËÃ°ËÌ¼µÌ¹Öµ£ÓË·Ë£Ò´¾ÔËËÉ»µÊ´Ö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Ô½ÕÐÕÀÖÊÒ±¡ÍË²ÏµÖ×£ÊÄÐÌ¼ÁÌ¹ÖµµÈ¡ÓÈËÌ¼£È´ÎÄÃ°¡¶ÕÑµÈ£µÖÊÒÖÐÊ£Ò¸²¾ÒÒµÉÒ¡½ÕÑµÈÖÔÕÊ´Ö£»ÓÊÃ½¹Ä£Ë×±ÆºÊÁ£Ëµ¼Ö¾Ê°Á¡ÁÍÓÒÖÈ£ËÃ½ÊÁÍÑµÌ¹Öµ£µ±Ê½Ã×Á£ËÃÒÐ×¸Ê´µ¾É£Ð·½ÊµÒÇ·É¡ÕÑµÈ¶ËË´µÊ´£ÓÊÃÓÏÄ£ÈÎÓÏ¡Ë±×¼µÎÓÑ¼×Á£¶ËÁËÃÓÓµÓÏ¡»ÓÒµÈ£ËÃÌ¼Á£ÓÃ°Á£²ÇË·¡Ì¹ÖµÔËÃµÉ»Ö½³¹Ê¡½ÕÑµÈ²ÖÏÈ£ÓÊÃ½¹Ä£Ë¾ÎÁÉµ¹½³¹Ê¡ËÃµÉ»£ÊÎÍµÔÀÔ±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´Õ¸±Ó£ºËµ½Ê£ÎÈ¼µ¶×Èµ½Ñ¡ÎÒÇ´¼ÁÒ£Ö½Õ±Óµ·Êº¶Ëµ½Ê£Æ¼ÓÃÏµ²Í¡Ö½±ÓÊ£Ëº¹¼ÈÔºÍÈµÐÖ¡µÔ½ÊÖ£ÎÃ¿¼ÎÌÊÔÓÖ×¡È¶ÕÖÊ¿ÆÀÏµÓË²Í£²²ÊÕµ²Í£ÒÎµÒö½ÊËµ±ÓÊ£ËÃÃÖ³£Ö×µÐÖÊÎÌµ¹¼¡Ò´Ê»µ²Í£²ÊÓÓÍÈ£ÄÊÓÓÈÔÆÖµÖ×¡ÍÈÊ·Ó·Ó£Ê¸¾Ö×µÇÐ¡ÎÃ¶¸¾£ÕÑ½ÊÕ¸±Ó£±ÆËµ½Ê¸Ä·ºÊ¼µ¾À¡ÌÈÕ×Ï¼µÄÖ½Ê£ÄÃ²½ÊµÔÈ¼²ÔÖ×£Ó²Ä¹¾ÓÍÈ£ÒÎÍÈµÐÖ¾ÊÄÑ£Ë×¼ÒÎÄÎÁ¡È¶µÎÃ¶µÖµ½Ê£ÎÃ¾¿¼×¼µÔÈºµÖ´£ÒÎËÃÃ½ÑÎÃË£ÕÊ´Ê·Ó·Ó£ÍÈ¸¾ÎÃÀÃµÇÐ¡Õ¸Ê´Ö³Î¸Ó£»Ê²ÂÊÍ£¾¼£»Õ³Î·ÎµµÍ£ÍÈ¸¾Ö×µÐÖ¡¶Ò¸È¶ÓËË´ÖÊ´µÓÏ£ÓÍÈ¸¾Ì¹µµÊ·ÔËÐÖ£Ò¼Ë¶ÔËÐÖµÌ¹Öµµ»Ó¡È½Ò¸´Î½Ê¹Ì¹ÖµµÈ£·ÔÕÊ´ÖÖ£Ë¾²¿Ä²ÉÌ¹µÓÏ¡ÎÃÔÏÃÑ¾°×µ±ÓÊ£¾Ò¿¼ÕÑµÈ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ÁÒÄÐÌ¼ÁÕµµÈ¡ÏÇÒ¾ÓÁÄÖÒµÈÖ¹×£ÄÉÃÔÔÒ¾ÆÃµ·¸È£ÊËÃ³ÎÍÑÓ½¹Ê¿ÄÐµÈ¡ÎÃµ±ÓÊ´ÕÒµ¿Êµ¡ÎÃÓÒÎÈÖµ£¾ÊÎÃµÖ£Ò¿ÍÈ£¾ÊÄÊ´£ÒÁÖ×£¾ÊÒ¾ÖµÌ¹ÖµµÈ¡µÊÎÃÈ¿¼ËÖ²Íµ½¹£ÕËÖ½¹Ó¶Ê³ÓÖ×µ²ÍÐÖËÔ³¡¶ÓÄ²Ã°Ì¹ÖµµÖ×£ËÔ·µÊ´£¸ÓÈ¼Ñ£Ò´ÃÓÊ»¡Ä±ÉÎ³¸µÖ×£¾±±Æ¡¿ÄË´»¡ÄÌ°ÕÊ´ÊÎµÖ×£¾±ÕÊ´ÎÊ¡¼±¡ÕÈÀÖ×¶ÒÎÊ»¡µÄÃ°Ì¹Öµ£²Ô¸ÈÉ»ÖË·²»ÓµÖ×£È½³ÐÐ¶¶¹Ê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ÎÃ¿µ½»µÖÖÌ¡ËÃÊÌ¹Ö×¡ÊÊÉÒöÔµÒ¸±Óºµ¶¸±Ó¶Ëµ£Ì¹µÊ¸Ê½×°½ÊÌ¹ÖµµÈ²ÖÔ¸Ê´Ö¶²Éµ½¹¡ÌÈËÃ¶Ë½ÊµµÃÓ·Ó£Ë¾²Ä½Ê£ËÃÒ²»´ÁË´µÊ´£½½Éµ¹¡ÌÈËÃ¶ËÁÊµµ£»Ó²ÇË´£ËÃ¾½Ê£ÓÈÊ±£ÁÊ±£Ò°±µ¡Ò´Õ±Óµ¾Ò£ÊÔÓËÃÁÒö»¶Î×ÊÌ¹ÊÏÔµÉ£ËÔµÉÔÖÁÌ¼Ëµ»ÓË·µÈ¡ËÊ½×ÕÒ°Èµ´Ô£½×ËÃµÉ»ºËÃÀÃµ¹¾£ÀÓÏÕÒ¸Ê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½»ÔÈµÒÃ¡ÎÃ×µÔÈÊÆÊ´Ñ¸Ò£¶´Ñ¸Ò°ºÁÖ¼Ö£µÒ£ºÕ¸È¹ÏÉ£µ¶£ÕÐÓÕµÈ£²¾Ó³Î²ÖÏÈµ×Á£Ô±¸´µ·Ê¡Î×Õ¸Äµ£½»µÔÈ¾¸´Á¡±ÂÔÐ¸ÂÂÊÍµÐÖË£¡ÊÔÖÎ£ÒÍÌÏÀ¿£ÖµÈ½¡£¡µºÉµÖ×Ï³À¡¡ÎÃÈË£ÊÍµÕ»ÊÖÉÒ²µÖ×£²¾½Ô»¶½ÁµÈÒÖºËÒÍÏÏ£ÄÊ£ÊÔÖÎµ´ÉÍ¿£×º½µ×ÒÖ£ÕÍ¶¿ÄÍÈ×È¡Ä½Ê¾ÊÔÔÀÊÐµÎ´³¾£µÄÔÔ½ÈÒÔÔÐ¡ÎÂº´£ÊÔÖÎÈÔÌÏÉÒ£ÄÃ¸ÎÍ¿£ÒÁ´ÉµÎÒ··£¾ÊÔÆ¼ÔÖÉµÖ×¡ÎÂÊÃµ·£ÓÕÑµÄÅÔÖ¼É»£ÊÔÖÎµ´É¾ÄµµÁÄÖ³¶µÒÁ£ÒÄ¼ÇÏµµÍ³¡Ð½ÊÒÎ´ÔÐÏÁÎ´µÊÒ¡¸Òµ´½£ÊÐ¶É»Ôº°À¿Öµ¸È£ÖÏÁ¿Æ¡µÊ´¸ÒµÈ£ÈÃÓÔÉ»Ö£½ËÃË´µ»³À£¾²»ÊÈÕÕµÒÖ¡½Ì¹Ö×£ÔÖÔÒ¸µµÍµÊ´Ö£Ë¾»´ÉÉÁÂ³ÓÏ£ÎÌ¹×ÖÑ¡ÎÂÊÃµ·£Ó»¼Ç£´ÍµÈÓ£°Ð³ÎÉ»µ×Ô£È´×¶µÈÊÏµÊ£ÄÀ¾ÊÉµ¹¡ÕÖ·Ê£ÊÄÓ»µ²ÖÕ£´ËÊÖ½»µ×Á£²ÖÔÍÖµ½¹¡ÍÈ±É²Ä²ÉÌ¹µ¹×£ÈÒÍÈ¶¶½¹ÊÖ×ÁÓÈÊµ»Ó£²ÓÌ¹µ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½ËÓÓÔÎÃÉÉ¡ÍËÒµÊ»ÊÌ¹µ·Ê¡Ë½Ì¹Ö×£ÈÔÕÊ´Ö£µÆÖÓÐ¶²½¹Ê¡ÎÃ¶Ì¼ÁËµ»¡ÎÌÊ£¶ÓÕ¸Ê´£ÎÃ²ÉÁÊÃÓÏ£ÕÎÌµ´°£¾¶ÓÎÃÈÖµ»£ÓÏÎÃÉ»µ³¶Ó¶É¡½ÌÓ¶ÉÈÌ¼ÁÌ¹Öµ£ÈÊÖ²Ã°¡ËÃ½Ì¹Öµ·¸ÄË£Ò³£µÊÉÖÔËÃ×¼µ¼Ö£ÒÕ²µÌ¹Ê³µº¼¡ËÃÔÉ½µÈ×À£ÒÃÓÎÌ¹·»ÈºÓÏÁ¡ËÃÔÒ¸³Ê»Ò¸¹¼ÖµÉ»£²ÃÓ²ÉÈº´ÊÈ½½Ì¹µÁÁ¡ÎÊÃ£ÒÎËÃÌ¼ÁÌ¹Öµ£È²Ã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È±ËÃ½²ÁÒÐ¡ËÃ²ÖÌ¼ÁÌ¹Öµ£²Ç»ÏÁÊ¡ËÃÔÍÌ¹ÀÏµÈÒ¡È¶µÌ¹ÖµÔËÃµÀÃ·ÃÁ£ÒËÃ¸±É»µÊº£ËÃ¾²×´¡ËÃ²ÈÌ¹ÖµÔËÃµÐÖÉ¸£½¹ÊËÃË´µÊ´£Ò¾¸Ó²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ÓÈ¸ÍÇ×ÁÒ²¡ËÃÌ¼ÁÌ¹Öµ£ÒË´µÁÄÒ¸³¶£µÔËÃÐÖµ×É´£²ÎÍÀËÃË´µÊ´£ËÃÈ¾Á×Ë¡ÈÈ²¾¶´ÕÊ´ÖÃÕ¾£¾²ÄÎÉÓÏÕÊ´¡Ä¿ÄÔÊÒ¸ÎÖ×¹µÈ£±ÈÒ¾µÄÊÒ¸Ä¸µ¹È£È¶Ô½ÉµÊÎÉ£ÄÈ×Ó·Ô£ÄÃºÍ¡Å£ÕÐ¶µ¡ºÍ¡£Ê¶ÉÈÔËµÊ´£±Ó¸ÎÉÏ³µÄÁ£ÏÊ¾¾¡½ÉµËÂ£Ç²µÃ»£ÎÖÉ»µÓÔ£²Ö»»Á¶ÉÈ£ÊËÃ²ÄÎÌ¹×¼Ö¡µÒ¸ÈÈÈ××ÓÕÊ´£ÒÕÊ´µ¹µÎÄ±£Ò½ÊµÖ»ÎÖ»£ËÊ×»ÎÉ×¼ÖµµÊºÓÆ¡ÊËµ¾¼ÊËÖÏ£ÏÈÁÔ±ÓÁµºÉ£ÒÊ·¸½ÊµÉÃÒ¶¿¸Æñ£ËÏÎÌ¹ÐÀ£ÈÒÊÎ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£¸ÐÉ£ÓÒ°ÈÌ¼ÁÉµ»£¶ÇÃ°£²ÇË´Éµ»£½×ÕÐÈµÉ»£Ì¹Ä¹²ÉÓÏÁ¡½¹ÈºÄ£Õ°ÈÎÂµÊÃµ·£¶½ÊÀÀ¡ÓÈ½ÊÈÊ±£ÓÈ½ÊÁÊ±£»ÓÈ½ÊÒ°±¡ÓÐÄÅ£ËÃµÃ×´Î¼Ö±Õ£ËÃµ¹×Á½»ÖµÊ¹±µÀ£Ò´Î¼Ì¹£µËÃÔÉ»ÖË·ÍµÃÁ¡µÕ°ÈÐÍ½ÊÂ³ÖÊ£ÈÓÌÊ×ÐËÃµÄÖÃ£ÌÊÒÐË£ÕÐÊ°ÖÌ¹½ÁµÈ¡ÔÎ¸¼ÃµÚ´¿ÒÓ´Ï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ÂÎÃ¸Èµ¹×ÊµÈÖÈÑµ½Ê£»ÊÔ½ÊÂÁÐÒµÄÅÀÓÖ´½¸Ò£²¹ÊÄÒ·Ãµ¹×£ÈÎÃ²ÒÍ¼£ºÊÎÃÎÌ¹ÖµÓµÒ¸ÄÈ£Ò¸¸Å£É»ÊÒ¸Ðº£ÎÃ¾ÊÔÕÊ´ÖÓÔÖÁÒ¿Ö×£¿ÒÆ´½ÒÓµ·Ê¡ÎÃÕÐÌ¼ÁÌ¹Öµ£ÓÃ°£ÓË·µÈ£¶ÊÍµÓÏµÒ²·£ÎÃËÓµµÃÒ¸Á»£¶ÊÎ×Ì¹×ÖµÊ»¶ÔÏµ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4                ÂÌÊÈ24-30£36-4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ÍËËµµ¶¸±Ó£ÒÊËÇ×¶ÃÍ×¹½ÊµÄÒ¸±Ó¡ÏÈÕÊËÓÃÍµÇÇ£µ¶¶ËÃ½Êµ¡ËÃÇÖ½ÊÕÒ¸±ÓÊËËµ»£±ÊËÃ¶ÖËµÕ±ÓËÁÏµÉ¿ÓÏ¡ËÃ²ÊË£¡Ç½ÕÁ¸ÈÖµ±Ó½¸ÎÃÌ¡¡»Ë£¡ÇËÃÄ³µµ±Ó¡¡¶ÊÇ³µË£¡Ç°Ì¼°×µ±Ó£½¸ÎÃÌ¡¡´ÕÒµ¿Ò¿³£ÍËµÕ¸±Ó£ÖµÊ·Ô°×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½Õ×ÍÒ¸±Óµ··£À¿ÕÒ¸±Ó¡ÊÏ¹²±ÓËÃ»µ¼µ»Ã£Æ´£ÁÒÒö¶ËË×µ½Ê£ÄÁ´Ëµ½ÊÖ£¼È¶ÎÃ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±ÓÃ»ÁÈ¼Í³µÊ¡ÍÒ¼¿Òº¼µµÒÌ£µ²Ä½ËÊÂ¡¡Ì¹ºÏÈÈºÖÔÌÀ¡¡»ÃÉ³ÏÁÒ¿Ìµ£ÊÄÈºÖÕµ²Ò¡Ô´ÎÃ¿¼ÒÖÔË×¼µÌ¼£ÄÌ²ÊÈ°×ÖÈµ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£ÎÃ×ÒµÁÖÈÖ¡ÄÈºÖµÒÖ£ÒÐÏÓºµÊ³£ÕÊÊ·×ÈµÊ£²»Ì±ÒÈ×Ò¡µÊ½½×Ë·ÉµÒ¼Ê£ÍÈ²ºÇÀ£ÎÃ»ÈÎË»Ã£ÒÇÓÕÒ¸µÈ£¶ÒÎ´Ì³¿Ò¡Õ¼Ê¾Ê£¾ÈÓÈÔÌÀÈÉ°×¡°×ÔÉ³µ³Æ£ºÂ×Ê·ÏÏ£ÉÖÄÒ±Ê¡È¶Â×º°×Ö¼£Ó¾¶µ²Í¡°ÀËÌÒ´µÅ·£¶°××ÊÏ£ÓÐÈÉÖË£ÈÓ¼¹³£ºµÂÖ»±Ö³Î°×¡ÕµÈ²ÊÊÊ¡º¿ÄÕÊÒÎÃÊ¶ÊÂÖ¸Ê£¶°×È³µÌ±ÃÊÖ¹¡ÕÒËÃÁÕÔ±ÖÉµ²Í¡°×ÓÂ×µÇ±£ÔÍËÖÇÊ¿²³Àµ¡ÕÖ»Ï»ÏµÊÊ£ÒËÃÁ³µµ¶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±ÓÖ£ÎÒÎÃ×ÒµµÈ¼Ê£¾Ê³µ¡ÎÃÖµÕµ¶¸ÈÖµÈÊ¸··µÈÇÕ£ÒÎÄÌµÔÊÈºÖÕËÓ¡Ë¶ÕÌµÔÎÈºµÈÀ¡ ¡¼ÖÈË¾µÊº¡£ËÍÍµÇÈ¡ÖËµÕÒµÊ£¿ÄÓÒËÔ±µÒÎ£ÒÕ¸ÖÈË×Á£²Ê³µÓ»»ÀÇÈ¡µÎÂÓÎ´Ò£ÈË³Á³µµ½Õ£±±¡º¹¹ËËµ¶Ð¡ËµÐ¶³ÁÆ»ÖÍ£ÃÓ±µ¶»¡ËÔ±ÈµÌµÀÈÏ°×£°×¸±²ÄÂÇ£ËÒ×Õ¼Ê¶Ë¡¶ÌµµÖÈÀË£¶ÃÓÒ´¡Ò´È°×ÍÈ³Ó¶¶¡ÕÖÐ¶£ÖÓ±Ã¶ÌÖµ¼º¡ÀËÕÑµ¶Ð£È·ÉÔÎÃµ¹Ä£ÔÎÈ¿´µÈ£Ò»ÍÒ¶Ë¼Ò³·¡ÕÖ±Áµ¶Ð£ÊÔÁÈ²³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ÖË²Èµ²Ö·³×È£¶ÇÊ·Çµ¡¡ÈÕÁÑÒÆ³£µ×Ê¸¡¡ÔÒÓ¶£µÒ£Î×±»ºÖ£ÃµÇ³°×Ê£ÁÂ×Ò±°µ¡µ¶£Ê°×µÕÏ£ÄÍÈÏÂÎÒ¡ÌÈÌÈÂ×º°×³´£³Ê£´ËÃÃÏµ²Í£¾Ä½ËÃ·±³À¡°×±±À³ÊÄÈ·É£Â×Ô±Ê²ÔÌÖµ²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»ÃÖ£ÎÃÄ¿³£ÖÓ¼¼µµ±·£¹»³¼¸µÕÀ¡ÏÔÎÃ×µÖµ½Ê£36-43½££µÒ£¹ÓÌµ£µ¶£¹ÓÁÖÈÖ£µÈ£¹ÓÊ¸¡¹ÓÌµ£¡ÈºÖµ£¾ÊÈ×£Ìµ¾ÊÊ½¡¡ÕÀµ¡Ê½JÒ´£ºÏÃËÓµ¡Ê½¡µÄÁ£²ÊÍÒ¸´¡Ê½µÄÁ£ÓµÏÇÒ¸±ÓÒÑ£Ò×Ê´½Ê»Í³µÊº¡µÕÀËÓµ¡Ê½¡Ò´£ÊÖÕ¸ÓÖÐµÓÖÏÍ£°ÀÈµºÆÖµ¾Ã£Ò¼ÒÇÊÔÎ¡ÕÑ£ÎÃÒÐ»Æ¹£ÎÊÃ³Æ½»µÒÐ½¸ºÉÑ¼£ÔËÃµ½ÑÖ¼³Ë£ÌµËÖµÊ½»£¶°×ÊÖÄÐ»È½»Öµ²ºµÈº²µµ¹Ä¡¹È½»Ö¿ÄÓ²ÊËµÈº¹Ä»È£µÍÔËµ½ÊÖ£ËµÔÇ³²¹Á¡¡Ìµ£¾ÊÊ½¡¡½´ËÐ¸Á£ÒÇÊÔÖÎ¶ÊÊ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Í±ÂÔÐ¸ÂÂÊÍµÊÐÖ£ÂµÊÔÖÎµÇÐ£ËËÃÔ°»µÏÖÖÏ£ÌÏÀ¿£ÕÊÒ´ËÏÎ¸¾¡ËË£¡ÒÇÊÔÖÎ£ÒÍÌÏÀ¿¡¡Õ¸¡ÒÇÊÔÖÎ¡£Ò¾ÊÍË¡Ìµ£¾ÊÊ½¡ÊµÒË¡Ô´Ô²×ÎÏµÊÕ¡ÒÇ±ÔÖÎ£ÈºÐÊµÉÃ£¸ÖÇÐµ´Ô£Õ¹´µÕÌÖµÃÒ²·£¶ÊÓÈ×¡ÒÇÊÔÖÎ¾ÊËµÌµ¡ÌÈÕÊ½ÈÊ°º´´£ÊÔÖÎÔÍÉÉÒÌÏ£ÄÃÈÎÃÇ¼£ÕÊ½ÔÊËµÌµ£ÕÔµ´ÉÈÏ»¶½Ì¹É¹µºÖ¡¶º´ÓÍ¿ÉÒ£º´ÊÔÖÎÔ°ÉÌÏ£È×¾ÔÄÀÖÏÌ¹Ö×£Ê´Éµ×²¹£ÑÀµÒ²¸£±Ì×³ÔÃ»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²Öµ¶´Ä¸¾Èº£µÕ¸ËÏ¸ÎÔÉ»º·ÊÉË´ÀµÏÀÓ°Î£ÊÔÄÒÑÐ¡Î´²¸¾£ÎÊÔ»¶µÂÁÖÏ£ÈÇ¶ÊÓ»¶ÖÍµÊÎ¡ÎÃµÀ¿ÓÕÕ£ÄÊÎ×µ»ÔÊÓ»¶µ²Ò¡¡µºÆÖË³Âµ£Ê½º×ÔÆ¼µ£¶ÊÒº»¡¡ÕÊÊÊÎÐ·£ÔÒ×ËËµ½×£ºËÒÍÀÂ£ÒÍÊ¿£·µË¹½ÁµÉ²Ö¿¡ÒÇ¶ÊÓË£ÎÂÊ¸ÉÓÉ¹£ºÑÓ´Â£ÄÊÓ»¹£Ò¼¶¹¶Ã¶ÊËµ¡Ò½ÊÕ¸±Ó£±ÐÏÈÊÕ»±µÊÊ¡ËÈÒöµÎ´Ì¹»ÃÓÍÈ½Á£µËÊ¼É£ÒÓÓÕ¸Ê½µ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Ö¶ÁÖÈÖµ½Ê¡µÒ£¹ÓºÖ£¡ºÖ£¾ÊÌ¹Ö×¡£µ¶£ÄÈºÖµÊÈ×£µÈ£ËËµº×ÒÊ¸µÊÌ¹¡×¹À¿ÁÒ¸ÈÖµÈ¡ÄÈ°×µÊÄ¹¡Ö³ËÊËÓµÃ³£±É¾É¾ÒÒ--³µ£ÈÍÈ´×ÃÉÀÒ£¿ÒÒ³ÖÉµ¡Ë´ÆÍ¾ÒÖ»°ÖÉ£ÙäÉ¡ÎÃÓµÁÒ£ÔÕ¸±ÓÖºËÓ¹µ½Ñ¡µÒµ£ÎÃÒ¾Ì¹£Ë¶ÕÊ½ºÎÖÈ£ËÊÒ¸ÇÕÕ¡ÓÒ´£ÎÌ¼ÒÎÎÀ¹»µ´µÈ£Ô´ÐÏÊ½£¡Ä¹Ê¸°ÕÕ£¡Ë½×½ÊË¡°ÕÕ¾ÊÇÈ²ÊËµµ½£ÔÆÉÇÈÀÒµÈ¡¡ÎÍÈÔÍËÏµ¶Ò£ËÕÊ²´ÁÄ¹µÕÏ¡²¾Òº£ÎÃ½¿µÕ¸¡´ÈÎ¡µÃÃ¡ÔË¶ÂÒÇ£Ë¿Ä»ÊÕÊ½µÍ¡¹ÈÄ¸Êº£ÕÊ½¿ÄÊ½¸ËÕ¹µ£ºÀÈÊÒ³´Ê°¡Ê¾¿Íµ¼Ô£°ÊÁÕ¸¿ÄÐ¡Ê½ÔÑ±³¿ÐÓ»ãÖÇ£±¶ÔÓÄÖÖÐ´Ô¡¿Ä¾ÊÒÄ¹£²Ä³¾´µÔ»¡¹²ÂÊ·È´£Ê¾Ã°¸ËÎÃ£Ä¹¡²Ê±Î£À¿×¼Î´¡£Ò¾ÊËËÀ¿ÁÉÒÎÏÖ»½Ë°Öµ¹µ£Ò¶ÊÈÁÔ±ÊËµÈÀ¡Å£Î²½ÒÎ´¸º£Ä¹¶ÕÊ½ÃÓÈºÖÈ¡ÕÊºµµ°Î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ÏÒ»¶Í¶Â£ÎÃµËÏÓ¹×£ÒÐ¶²Ó¸ÓµÏÖ£ÔÊÄ´µËÊ¡ÎÃºÈÒ¾ÏÄ¹Ç·£ÒÎËÓÈÏÖÒÇÊ¡ÆÊÎÃ¿ÒÀÖÆ×µ¶Ä¹Ë£Î·ÒÖÖÃ£ÃÁÄ½ÊÅ¿¡ÎÃÒÈÁÐ¸Èµ¶ÊÈ×µ²Ò£º´Ó»µÖ×ÈÏ£ÄÒ¶Ê³µ£ÊÂ¶ÕË×µ¡ÖÔÕ¸±ÓÖË×µ£ÕÊËÒÖÔÉ»Ö£ºËµ½ÑÖË×µ¹×--½Ä¹Àµ¾µ£´²ÄÖ´£¸µ¹Ì»ÈÖÏ¡Òö½ÂÄ¹µ×Î£ÓË½Ê½ÉÆÊ¸ÎÃ£ÕÁ¸ÊÊ¶ÎÀËÊ¾ÓÍÑµ¼Ö¡±ÂÖËÒÄË£¡ÎÃ²·²ÏµËµ¹¼¡£ÊÒË½ÊÁ¸Òµ¹Õ¡Ò¸ÈÈÈÈÏÒö»¶½·£Ë¾»¿Ç³ÒÇ£²Ö¿Ç³ËµÉ£¿ÇË×¼£¸¿Ç³Ëµ³µ¡È½×»¶½ÑÖÖÁ¹£µÒÈÇÄ¹µÕÃÄ£Ò¶ÄÊË¶³µº³µµÄµ£Ó×Èµ¹¼£ÕÕÊº´µ¸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ºÓÂµ³µËÈµ»Ö£¾ÊÄ¶ÕÖ×¡ÎÏ»ÕÀµ¡¶¡×Ë°ÊµÒÒ£Ë²ÖÊÖÄ¹Ê¶µ£ÒÖÄ¹ÒÇ¹×µ½¹Ê¶µ¡Ä°×Ê¶ÕÖ×£ËµÈÖµÊº£²¿ºÂËÊ¡ÈÔÂ×À¡¡Õ²²ÊË£ÒÇ·»¶Í¶Ê°×¡ÔÏÀÎÀ£Õ¸¡À¡µÇÃÓÁ¸×£Í³ÖÒÓÆÖÖÒ¼¹£ÕÀÁ×²Ó£±Ê¶ÕËÏµÇµ¡ÕÖÓ·£ÔÐÔÖÖ³Ï¹Ë´£³Á´´ÖÍ£Â¿¼ÔÍÒ¸½ÑÊÒ²ÓÁ£ÁÒ´ÊÔÐ¸¸Á¶µÊÐÖ£ÄÊÉ¼ÁÒÃµËÏ£ÄÒ´³ÏÔÆÊÂ£ÄÀÂµ¸Ñ£ËËÊ¡Ô±×Ö¡¡ÄÊ±Ï¡ÔÆÖ¡Õ¸ÒË×ÇÁµ··¡Õ±ÓÖ£ËµÊ³µµ¹Õ¡ËÔÂ×ÖÈÏ°×¡Ä¹µ··£ÊÒâÆ»ÔÔÕ»Ö¼¡Ë°ÕÐ¼ÃµÖ×£ÖÓÖµÌ¼£ÒÎ¶ÕÌÏÁ£ÊÈÄ±ÕÎ¡ÕÖÒ¼ÂÕµÊÍ£ÊÄ¹µ×³¡ÕÊÕ¸±Óµ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Á¸ÈÖµ½¾£ºÊ²ÏÃÄ£ÒµµÊ½µÄÁ¡ÔÕÒÇÍ·¸Ë£¡ÈÕÁÑÒÆ³£µ×Ê¸¡¡ÈËÈÏÈµÕÁÖÖ×£³µ½ËÃ×¼ÏÃ³ÀµÊº£ÄÊ¾Ò¼·Ò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¹ÎÂÔÑÔÌ¹Ö×Ö¼£ÈÏ¶ÕÖ×£¹ÁÒ¶Ê¼£·±¾ÒÏÃ³À¡ÐÖÓÌ¹µ£¾»³Ì¹µÉ»£¶Ð¶µ±Ð£ÔÉ³¶Ð¡¡ÈÕÁÑÒÆ³¡¡Ì¹Ö×»ÓÏÕÊ´£ÊÖÇÏÌ¹¡ÍÒ×ÓÕ°Ì¹Ö×£ÄÄÊÏÌ¹¡´¶ÕÖ×³Àµ£ÄÊ¿Ôµ¶ÐºÎ»£ÖÖÊ¸µÈ£Ò½ËÃ³ÀµÍÔ»ÂÀ·É¡Ì¹Ö×µÊ³£ÊÔ½Ê´·¹Ã¡¡ÄÊÒÈÔËÃ¸µ¹À£Ò·³¹À£ÏÌÑÒÑ¡¡¶¶ÕÖ×µÊ³£ÄÊ¶¹ÂÓ£É³ÒÇ¿ÔµÎ»£È×Ò²ÇÊÕ£½ËÃ´Ë¹ÀÌ³À£¶Ô»Â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ÎÃÒÎË£Õ±Ó¸ÎÃÊÃ½Ñ£µÒ£ÎÃµÈÇ£³µÔÕÊ´ÖÒ¹×µ·Ê£ÄÊÄ·¡ÕÊ°×±Óµ½Ñ¡½²Öµ±Ó£¸ÎÃ¿¼ÁÒÖÆÖ£¶Ã½µ±ÓÓÊÒÖ¡µ°×µ±Ó£½ÂÁ³µÄ·µ¹¼¡Õ´ÊÍÊ´¾Ò¾¿Ê£ÑÄÄÑºÈ·À£ÐÐÊµÎÃº¸ËËµÈ£¶ÊÂÌÀµ°×¡ÎÃ¿Ò´ÊÍÃµ××Ö¶³£ÓÍ×»½ÀµÈ£ËÃÔÈÊ²ÊÇÈ£ËÃ²Ê¡ÊÎÃµ¡£ËÃÓ»¶ÍµÊÓ£´ÁÒÖ½Ñ¡ÊÓÄ·µ··Ê³µÒ¹µ²Â¡´ÊÍµÊ´£¾¹ÎÊÄ´£ÒÖµ½Ì£Ëµ¹¼ÒÈË´¿¼¡ËÃÓÐ¼µÄÁÀ»ÏÌ¹Ö×µ»±ÄÁ£ËÃÓÐ¼µÊ½ÀÂÆÕÕµ´½£ÖÖÍÔµÊ£¶ÄÐµ½¾ÈÒÎËÖ¡¼ÊÔ½È£Ëµ··ÈÏÈ¿¼¡Ô½Ò·Ï£ÈÖÈÐÔÖ¾²µ¾×£µËÃµ½ÊÈÎ·ÁËÃµ´µÔÒ¡ÔÊÁ·Ã£ÓÐ¡Ê½¡Ô¶×Ç¹Í£·¶ÂÈÓ¶Ð½ÐÐµ½ÑÖ£»×ÒÎÊÁ¡Ä·ÊÄ¹×É³µ¼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Ë²Èµ²Ö£ÄÊµ´£ÈÀÃµÊÇÖ½ÏÂ³À¡ÒÎ°×ÊÈÔÂ×Å£ËÒ²»ÎººÖ¡¶ÎÁÒÊÉÅµÒ³È£±Ðµ´Ð¶×¼ÏÂ³À¡ÕÁÖÈÖÒÖÒ¼ÐµÊ½µÄÁ¡Ð¶ÈÒÎ²Ã°ÕÒµ£³³É¸ÀÈ¡ÓÈËÕÊ½µÇÐÊÃÏÓ¿£ÔÀÔ¶»£ÒÓÈ³Ï·µ¼½£ÈÎÕÊ½ÕÇÏÉÃÖ¾£ÃÈ¶Ó½Õ¡¿ÐµÊ£³Ï·¹µÕÂµË·£¶ÃÓ´¡Ë×Ê´µ¸µ£Ð¶µÈÊÔÀÔ¶¡ÒÇ¿²±Ð£Ò¸Ê¼±Ò¸Ê¼¸ÕÄ¿²¡½ÈËÓµÐ¶£Ô±»¶½ÊÖÇµÊÆ£¸³ÂÁÄ¹µÐÊ£¸¼ÕÄ²£¸Ï¶Ä·£¸²¿¶¶¡µÊ´ÁÒÃÀË£ÉÒÕÈÒÕÏ£Ì¹µÊ»ÕÈÔÔ´¡µº´ÂÌ·Í£°×Ò¸××É¡ÎÃ¶Ó°×¸ÔÃ°Ä£ÓµÊºÎ»Ï½»¼ÔºÖÖµ»ÖÇ³£µÍµ··²Í¡ËË£¡ÈÕÁÑÒÆ³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Í²»ÒÖÌÈË³ÏÈ¡ÓÒÌÕÊ½½½Ê¡ÄÊ°×Ò¶Ô»ÂÀ·É£Â×ÔÊÔ²¿Ö´²¡ÄÊÍÒÇÀËµÌµ£³ÈÒÇ½Èµ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ÐÎÌÕ¸±ÓÎÔÌÂµ£Ò´ÎÃ²ÓÏ´ÆÖÕ´°¡¾Ò¸ÀÀË£ÓÒ¼ÊÎÃ¶ÈÎÊÀËµÈµ£µÊÕ±Ó²Î¼ÒÌÂ£¾ÊÒ¸Ð¶Ö×£¿Ò×±³Ì¹Ö×¡¸ÐÉ£Ë¿Ò×µµ¡Ò¸±ÊÐ¶Ö×µ°×£¿Ò×±³ÎÌ¹Ö×µÂ×£ÕÊ»¶½×¾ÈµÉ¼¡ÈÎ·×µÕµ£È¶É·Ê¶Ä¡½ÈÕÖÈË´¿¼£ËÃÔÉÃµ·É»²¹×£Ì¹¾ÔÄÀÀÕ¡ÕÊ´¿ÎÃËÄµµµ°Î¡°×¹ÈÊÆµ¿¼£µÂÖÒË´¶Ó¡ÍÒÔÈÊ½²ÏÌ¹Ö×£½×ËÃºËÃË²ÉµÓÏ£ÎÕÊ´µÄÁ××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5                     ÂÌÊÈ31£3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¿µÊÍÄ¼ÃÈ½ÊµµÒ¸±Ó£ËÒÎÃÒºÐÐ¡Ô½ÊÕ±ÓÊ£ÎÃÊÏÒÊ×ÕÈ½ÊµÔÔ¡ÎËÖÒ±ÃµÎÏÓÁµ£µÒ£Ã´ÖÈµÒ¼£µ¶£´½ÀÊ¡ÎÃÈ²ÉÏÈµÒÖÎÏ£¾»Î½Ê¾µÒË¡ÊÊÉ£¶Ê½¾¼¶ÄÒ¶Ê¾×ÁÏÍµ½Ê£²²Ò¶¾ÖÃÕ½ÊÊÕÈµ¡µÈ¾ÊÒÎÒ°È¶¾ÔÊ¾µ´Î½Ê£²Ô³ÁËÃ½Òö¶ÔÊ×¼É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µÊ·½É£±Ã¶ÀÊ×´Îµ½Ê£ÒÎÕÑ×Ò»ÊÎÃÇ½±ÓµÒÒ¡ÓÓÔÒ¹µÈ¸Ê¼Ö£Ô·É¹ÄÐÊ£ÎÃºÈÒÒÕÐÊÀ½Ê±Ó£È¶ÊÊÉÎÃ³Ç½ÀÊ£¶ÀÊµÁ»ÓÇ×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ÓÕÈ½Ê±ÓµÔÔ£µÒ£ÎÃ±ÐÔÆÔÕ¸±ÓÖ£ÄÕ³ÓÆË±ÓÏÅºµ½Ñ¡ÈºÒ¸±Óµ½Ê£ÌÈºÆËµ±ÓÏµ´£ÎÃ¾Ó¸»ÒËµ×ÈÐ¡ÒÎÎÃ¿ÒÈÈ£»¶ÔËÒÇ½µÉÊÒÖµ¡º¿ÍÇ×½ÊÁÍÁ¸±Ó£ÕÊºÓ¼ÖµÊ¡ÎÃ¿Ò´ÕÐ½Ê£À²¿ÆÓµ±Ó¡ÎÒÔ´ÌÐ£ÎÃµÖÔÊÓ±ÓÊ£ÊÊÖÒÖµ£Ë´²ÔÓ·ÉÓË»Ï¡Ô²Íµ±ÓÖ£ÄÈÖµ£×ÊÖÖÊ´±ÍÒ¸È¡ËË¸ÎÃÓ¹±Óµ½Ê£ÎÃ¿ÒÍÑµ¼ÒÓ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×ÁµÉ·µÎÏ£ºµÊ×µÔÔÖº£ÏÔÎÃÀÌËÕ±ÓµÒÒ¡Ò°È¶ÏÐ£ÒöËÕ¸±Ó£¿µÔËÃÌ¹µ¹ÄÕÔ²¶µÔ³£×º½ÖÅÈÀµÀÊ¡ÓÒÎÎº¾Öµ½¾¼£¶Õ¸±Ó×ÁÈÏµ½Ê£¶ËµË·£Î¸È²±ÔÍ¡Ë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ÎÃÒ¾¿½µ±ÓÖ£¿Ä°ÊÌ¹µ³¹Ê²·µ£²ÇÊ°µµ¡ÍÒ¸±ÓÓË·ÖÈµÖ×ÒÎË³£¶µ¶¸±ÓÓË£µËÖÖ×ÊÔÁ×Ö³³µ¡ÌÖÄÃÒÎ£¡¾ÊÕÑÃ£¡Ò´Ô½×µÁ¸±ÓÖ£ÎÃµÖËÕÊµ£ÊÌ¹ÇÍ¹ÃµÒÃ¡ÇÕË±Ãµ£ÊÌ¹µ³³£¿ÊÊºÎÐ£ºÀÈ¹´ºÎ£ºÕÊËµÌ¹½Ò¼ÓÈÖµÓ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Õ¸¹µ£µÈ°ÍÁ¸±ÓµÕÈÒÒËÃ³À£µÊË¶ºÁ¸±Óµ½ÊÈºÍÁ¸±Ó»Ïµ´¡ËÒËÈÒ°È³ÕÖ¿·£ÎÈÈÎÕÖ½Ê·²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´Ò¹µÊ¾¸Ê¼Ö£¿Ì¹µÀÊ¡ËÄËÌ¹Ò¾ÍÈ³¹ÁÄ£ÄÎ½¾¼ËËµ£¡Ì¹µ³¹Ê²·µ£²ÇÊ°µµ£¡Äµ²ÊÊÊ£ËÄËÉµ¹ÔÔÈ¼ÕÕÏÂ³À£ÎÃ³³²¾ÒµÌµËÎ»¶½µ¹¼£ÆÊ²ÃÓÕÕµ»¶½¹¼¡µÈ´ÏÒ·¶Ë£ÎÃÈÄÓ¹º±µ¹¼Ï±£»Õ¿Ò³Î»¶½¹¼£µÊ¼ÊÈ´£¿ÅÕÖ±²È¹µ»¶½ÐÑÒÊºÎÈµ¡ÎÃ´Î¼¹Éµ¹ÔÕµÉ´µÍÈ¡ËÈÒ¾¾¹Ê¾¸Ê¼£ÒöµÌ¹ÀÏ£ÖÓÒ²·³¹£Ç´×ÒÓ¡Ç²ÒÎ½Îµ»£ÒÎÎÔËÉÊ°Á¡ËÕÔ×ËÒ×µ¹£ÔÕ¶ÔµÄÈ£ºÎÃÎÈµÅÁÖÖ£Ë»ÓÆËÖ´µ¹×¡ÎÃ²ÓÒÄÒ¶Ê¼ÖË·ÉµÊ£À½ÊÉµ×Î¡ÈÓÈºÒ¸±ÓÖµ½Ñ£¿¶Ì¹µÄ±ÒÔÕÊ´ÖÍÈ³¹¹£ÕÑ×²µÊÇ½ÁÆËµ±Ó£ÇÒÕ¹Ä¼ÔÄÐ±ÓÖ£¶ÇÒÇ½ÁÀÊÖµÊÊ¡ÕÐ±ÓË°ºµÒ°½Ñ£Î·ÊÒÎÃÖµ£Õ¶´ÖÓ¼Ä£¶ÏÖ£´´´×²Ô£¶ÇÂÁ·¶¡ÒÖÒµµÕÊ´µÄÁ£²Ä³ÈÒÇµ³Í£½Ê²ÓÍÈµÊ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ÁÒ£Õ±ÓÖµÏá¼º£ÔÔÇ¶µ±ÓÖ³Ï¹¡Ö×--ÎÃÒ¾ÌÆ¹£ÔÒöµËÏÖ£Ö×ÊÄÐÌÁÉÖµµÈ¡ÈÖµÈ--¸¾Ë×¼µ½Ñ£È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ÖµÈÊË×¼£¾ÊÈ×¡Ìµ--ÎÃÒÌËË¹£¡Ìµ£¾ÊÊ½¡¡·Ä--Õ×ËÏÇµ½Ê£ËÃÊ»º£²Ê°Ö¡ÎÃ²¿Õ¸±ÓµÊºÒ¼µÕÐÊÊ¡ÎÃÏ¿Õ±ÓËÃ»³µÍ»£Èº´ÆÖÎÈ¶ÎÃ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ÔÎÃÃÇµÕÒ·Í»£¸ÎÃ¿¼ÒÖ·³µ·ÕË²Éµ½¹--²ÊÔÖÕËÔÆµ¡½²Ô°ÀËÌÊÒÖºÆ±µÊ²£Ë²ÊÊ£ÊÒÖ¹Ä¡°ËÃÊ³¡ÔÖµ¹Ä£³³º´¹ÔÏÊ±¡£Ê½Ëµ³Ê£ÒËµ×ÒÖ²Åµµ³¹ÖÏá£ÕÖË·´×Ç±µÐÖ¡ÌÄÉ²ÊÔËË×µ¡Ê¾ÓÄµ¡ÖÓÒ¶»£ËµÉ³Ô°ÀËÌµ½²£²ÖµÓ¶ÉÈ¶¹£Ë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ÖÒ½²£³µÄÃ·Ã£±¿··µÏ»£Ã·´Ì£Î³¿¼Ë¡Éº£É¹µ±ÃÈ±Ë»Éµ»¶ËÑ¸¡ÎÔÔ·Îµ°¿£Akkar£ÆÔ¿¼ÕÖ½²Ê£¸¶´ÔÓÆÔÂÉµÈ²ÏÉ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ºµÕ¾»³³±ÈÒÓ£×Î½²ÖÈÄ³³´ÊµÖÃ¡ÈÎÃ¼ÐÍÏ¶£ÁÒÌÄÉ²ÊÔÑ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ÏÆÇ¼´ÊµÖÐÊ£ÔÔ´µº¿½å°ÅµË±¼£ Tabiga££¿¼¹±ÓÖµ½²Ê¡ÁµµËÖÏÍ£Ò´Ë²µÊ²ÒÏÍ¡Õ±ÓÖËËµ½À£³µº´£²Ç·³Ö×£ÉÖ¿ÒÈ·ÄÂË¡ÎÃ±Ð¼¶£ÎÃ¾ÖÔÊµÄ¸Êº£ËÖµÊÁÒÖÆÖµ½²¡ÕÖ½²¿ÄÊ¶ÄÉ³£»ÄÀÔµ³£³ÁÏµ´µÒïÊ¡µµÓÒ¸´Ë£ËÕÖµ½²Ê£ÉÖÈ¶¿ÒÅµÉÈ¡ºÀÎÔµµ¿µº½¾¹¼Äµ³³Òº£Ò¿Ò³³Î¸´µ¹Ä£ÎÓÔ´ÂÊ¸¿µÏÅµ±Â×£³µÏ°Ñº´Á£Î¾ÈÐÖ±ÓÖÃ»µ½²Ë´ÈÊ£ÊÒ¸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ÄÉ²ÊÏÈ¾¹ÏÐµÇÖÖº£ÈÈÒÁ½²Ö£ÓÊ¿Ä³µÌ±´£³ÎÒö±ÓÖµ´Ê¡ÕÆÖÓÊÃ¿ÒÒÉµºÒÄ£ËÃÈ¹ÓÕÑµÊ£ÄÊ²Ñ³£²×Èµ·Õ£ÓÔÁÔÏËÔÆ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Ã¶¶²Ê£Dr£Hamilton£ËËµÒÍÑ×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ÐÐµÖ×ÖÔÔÖ»ÌÀ£ËµÑ´ÍÖÃ³£º¿¾³¹Ö¹µ¶ÀºÊ²£³ÁÒ¿Ê£Õ²²ÊËË´µÏÒ¿ÏÊ»ÊÒ¿Ï°Ä£µË¹¸£ÖÒÉÕµ¹¹£×ÒÊ·ÄÔËÖÉÂ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ÃËÒµÕÐ»£Á¿ÏÊ³ÁÒ°È¶Õ¸±Óµ½ÊÊÓÎÌµ¡ÒÁ½²Ö£ÔÕ³µÇÐÏ£²Ä³³Ò¿ÖÒÃÃ£¸¸¹´µÊ¡ÎÃ±ÐÈÊµ£ÒöÊÒ´ÃÐÒÐ³º³¹£Î·×ÈµÊ¡½²ÊÒÖÊ²£²ÊÊÄ£ÌÈÕÔ±°Ð²ÏÑµ½²£ÃÓ³Î¿ÃÀ»ÉÐ»µ½²£·¶³ÁÒ¿ÖÒ·Êµ´Ê£ÄÃÎÂÊËµÉ³¹³£ºË³³µ½¹£¶Ê²Õ³µ£ÒÊÎ±×È·Ôµ¡¿¶²Ê£Dr£ Cars£Ë£ ¡½²²¿Ä³µº¸£Ò´Â¼ËÎË¡³´³Ê¡µË·£ÎÃ²Ä¶ËÌÈÕ¡¡Î²ÄÍÒËÈ´´ÀÂ¼µ¼Ô£ÎÃ±ÐÕ×Ê¼ËÓµ×À¶¡¶Õ±ÓµÊº£Î´Öµ¿ÖÌ¼µÊ£Ì¹ÔÕÊ´Ö»Ðµ·Õ¡½²Ö³³º£Ê±ÆËµÇ²´£µÈ³¹ÁËÕ³µ¸¶Ó´Ð£Ä¾·³Á¡ÏÈÄ²ÊÔÖËµÈËÔÆµ£ËµÖ×¾È´µ¿¹·ÄÂË£¸ÖÃËµÒºÑ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Õ¸±Ó£¶ÎÃÓÊÃ½ÑÄ£µÒ£ÔÕÊ´Ö£Ì¹µÔÔ»ÓÒº×Èµ·Õ¡ËÕ³µ·Õ£¿Ò´²ÄÖË´±µºÒÈÁ»¡Ë±Î¡Èº¡Ä¾£´²ÖÔÉÊ¡ÇÐÍ³¡ÄÃÊ¼µ·ÕÈºÄ£Ë´ÏáÇ±ÎÐµ½²Ö£³³Ò¿¸´µÊ£Ïá½°µÊ£Á¼ÔÖÈÖÉ¡Î¼µÓÒ´ºÞÒ¾Ê£Sir Hall Caine£½Ì£ÄÊËµÐ×¡»¶Í¡ÒÊ¸³°¡ÎÈÎËµÊÀ¶»¶½µÀÏÓÎ½Ö´£Î·³·¶¡Ëµ»´ÁÈ¾Æ£¡ÎµÄµÊÒ¸ËÈÒ¸ÊÊ£ÎÃÍÍ²Ã°»¶µÕÕ½ÑÊÊÃ¡¡½×Ë¸ÎÁ¸ÀÖ£À½ÊËËËµ»¡ËË£¡Î×±ÓÁ¾»½Òöµµµ½Ñ×ÀÆÀ£µÒ¾£¡ÄÃÖ¼ËÎ´£Ë¾Ò×ÄÃµÓÈ¡¡µ¶¾£¡²ÒÎ×¼»Ô²±ÔµÉ¡¡¡Ë½×Ëµ»£ÎÃ¶Ê·ÁÈ£ËË£½ÈÒ°ÈÐÄÖµ¡Î´¡£ÕÊÎ±ÕÁÈÔÔ£ÎÃ×ÇÈÊ¶²ÔÒ·Î£ÏÒÕÓÈ²ÔÒÎ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×¹À¿½»£ÎÒÎ£Éµ½»ÓÃÓÊÏÌ¹ÄÈº¡Ç±¡·ÎµÀÏ£ÔÒöÇ×´ÑÌ¹¸ÒµÄÐÈ×Ö£ºË×Ç½£¸ËËµÈ£³³ÎËË£ÎÃÖ¼ËÎÊ£Ë×´£Ë½×ÔÍµÓ±Õ´È£Ô³Æµ½»Ö£ÕÖÌ¶»ÊºÃÏ£È×ÐÎÊ£ÕÈ£ÊÍ±µ²µ²ÐÐ¸ÄÐ¿ÊÉÈÑµ³À£·¸ËÃ²ÒÏÖËÍ¸ËÃµÉµ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Î½¾¼½Õ¸±ÓÔÓÔ¾ÊÌ¶ðÒ»¶½Õ¼ÆÌ»µ´ÊÉ£ËË£Ô¾ÊÌ¶³Á»¶ÍµÄÒ¿£ÄÖÔÓ´µÎÐ½²Ö£ºÈ±³£³ÁÒ¿ÖÒÃÃµ´Ê¡ÎÏÐËµË·Ê¶µ¡È¶¾¾ÕÊÒÒ¸ºµ·Õ£Ò»»µÑ±£Ë¶»¶½Ê°Ö£Ò»ÊÀ×£Îµ¼µÊ£»ÃÓÒ¼Ê£±¾ÊÌ¶µ¹Ï»¶¸×ÀÌ¹ÕÕÔÔÔÕ¸Ê½ÉÖÔ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½×Ö¶Ò¿Ò¿µÍÑµÔÔ¡½»ÑÇÊÉµÈÁ£ÏÍ×Ó¹¼¼µÊÎ£ÕÇºÈºÇ±£·Ê±Èµ¾ÉÏ±¡ÄÔÓÎÐ£Ç±µÖ×£¾Ò¾³ÁÒ¿´Ê£ËµÖ×¿¹¿Ö·ÄÖ³ÆÏ¡Í±µÎ´£ÓÎÖµ·Ô£ÊÐ¼µ£½»ÎÂÔË´£ÒµÓÓÊÉµÈÊ£¾¿Ê²ÎÄ¹£ÊÉÃÔµ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±ÐÌÐ×¼£Ö½µÕÐ±Ó£²²ÊÂ¼Ì¹µÕÐÖ£Ò²ÊÐ¸Ì¹×Öµ½¹¡×ÓÒÌÉµ¹½ÒÔÕµÉ½Á¡ÄÊ£´ËµÇ±º½µÖËÆÊµÎ´ÔÔ£½³ÎÊÉÖ°ÊÎË×ÑµÔÔ¡ÔÄÀ£ÄÄ×Ã½£ÊÉÑ£ÊºÈµ£½±¿Î´¡µµÉÎ´µ¹¶½ÁÖÈ£ÄÎ½¿¼£²ÊÄÐÒÏÖÅÈ£ÖÊÈµ±×Î´£ÄÊÄÇ±·ÊÈ£Î°Ð¶À¿µÎÃÖ±Ò±×Î´¡ÕÀÏÒ¾Â³Ê¹£È½½¿¼ËµÈ¹¡½ÈÔÊÈÖ¼Ò¾ÓËµÓÏÁ£µËµ·Ê£»Ó´Í½ÁµÊº¡ÇÍ²ÒÒÎ£Õ¸±ÓÊ¸ËÎÃ£Ì¹µÉÃºÉ³£ÖÖÒÊ°£µËÏÎÃÕÊµÊ£ÈÎÃÎ½²ÀÓÒöµ½Ñ£½¹»µÖÔÑµÊ°¡ÈÃÔÆÍÔÓÎÖµ¶Î£ÀÊ»¶½ÔÊÉÓÓ¼´µÈÊ¡ÔÄ²¼ÄÈº·ÀµÊÖ£ÒÔÓÊÀÏáÊ½µÎ´¡ÔÕ¸±ÓÀÎÃµÖÒÓÏÍµÓÒ¡ÕÈÎÃÖËÔ¸µ£ÕÏáÌ¹µÀÏ--ÈºÇ±µÖ×£ÊÔÊÑ×´Îµ·Ï·ÕÁ£½¹³ÁÒ¿¾ÓÊÊÈÊµÊ£Î²ÁÐÐ¶¶µÐ¶ºÐ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¶Õ¸±Ó£¶ÎÃ¾ÓÊÃÒÒÄ£ÊÏ£ÎÃÈÃ£Õ±ÓÖµÊÊ£¿ÒÊÎÃÔÉÃÖº·ÊÉµ×ñÒ¡ÎÒÖÃÓÌµÕ±Ó¶ÎÃµÊ¼ÓÓ¡Ô½ÊÒÇ£ÎÔÌ³Ò¸¸ÈµÓÓ¡ÔÎÃ¸ÈÉ»Ö£Ò¼ÔÎÃ½»ÄÁ·ÎÖÄ£ÎÃÓ¸ÅÁÊÏÍµÖÒ¡ÎÃÓ¸¸ÐÀÆËËÑ¶ÖÐ¼µÎ´£×ÏËËÈ¶ÖÕÊµÎ´¡ÎÂÔ¸ÈÉ»»½»ÖÖÌµÒÍÊ·Ö£ÍµÖÒÄÊÏ£¶É¸¾ÎÃÊ·ÒÈºÇ±¡³¾ÈÐ¡º·Ï×¼µÐÈ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»¶¶ÕÊ´µÑ±£´ÄÓ¹»Ï¡ËËµÒ¸ÈÖµ³ÈÈÖ£ÖÓË·ÖÒµÖ×£ÖÐ½Ê£µÇ·Ê¡ÓËµÒ¸ÈÖµÈÏÒÖ×Öº£Ë¼Ó³µÔÆÖÈÉ°×¡»ÓËÈµÖ³ÒÁ£±ÁÖ£»Ð·Õµ½¹£³ÁÎ²Ð¶µ´Ê¡Ë¶ÕÊ´µÌÖÖÈÊ£ÕÊÊÎÃ²Ä²¸·£µÕ¸Ë³ÎÃµÔÈ£ÄÊÒ½×¼ÍÈÏÓË£·±ÎÊ£ÔÎÃÔÈËÔµ¾µ£ÊÏËµÀÏºÖÒ£Ï×ÕÊ´×ÖµÈ×Â½£µºÄÈÒÊ¹Ï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6                         ÂÌÊÈ3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±ÓÓÁÖ½Ê¡ÍÒÖ½Ê£ÒÊ×³¼µÒ¸£ÈÎÃ½¾ÊÌ¹µÏá¡ÁÒÖ½Ê£ÈÎÕ¸±Ó±ÃÁÍ¶Õ¸¹¶µÓ¹½Ñ¡Ò´ÍÒÖ½·£Ê½Öµ·ÔÖËË£¡Ì¹ºÏÃ½¡¡ÁÒÖ½·ÈÎÈ¹ÎÃµµÇµÕÒ¾£ÊÎ½ÁÖµÒË£ÎÃ±ÐÍÏ¶£¡Ì¹ºÏÃ½£Ó¸ÈÄÀ£²ÔÈ¶ÃÀ¡¡²¹Ã½±Éµ¶´±ÁÌ¹£»Õ¸±Ó±ÃÁÓ¹Ì¹µ½Ñ£ÎÃ¶±ÐÁ½ÕÀµÃ¡¸È¡½¡½Ã½²ÔÃÀµÒË£ºËµ½¹£·ÄÃ°Ó¶ÎÃ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ÈÍÒÖ½Ê£ËÃ½¾ÊÌ¹µÏáÊ×Èµ»£ÎÃ¾±È»µµÒ¸½Â--ÔÕÀµ½Ê´±É£ÓÓËµ×Ó£½¹ÊÒÇÊÎÖÖ¶¹·Í¡ÕËºÊÏ½´¶Ê½¾¼µ¿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×µ¶Ö½Ê£½²´±É£ËÊ¶µÏá¡ÒÎÊ¾ÖÆËµ·Ìµµ½¶Ïá¶£Ò´ÔÕÀ£ËÒÊÏáÔÕÌ±µÊ´Ö£ÊÌ¹µ¼Ö²ÉÐ¶ÓÏµÔÔ¡ËÒÕ±ÓÖËËµ½¹£²²ÊÕÊ´±Ì¹µÔÔËÕ·£Ï·µ£ÊÌ¹µ¼ÖÖ£ÉÈÁÊËÊÈ»Á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²ÄÒÎÄÒ¸¹µÆ±±´¼Ë½Ê£¾ËÉ¸ºµ½Ê£µÈÒ²Ó¸ÒÎÒ¸¹µÊ´¼Ë½Êµ£ËÒÎ¾¾¾¡È¶£ÕÀÓ³·µÀÓ£ÊÎ½Êµ¶Ö½Ê·£ÈÎËÊÕÈµ¡ÎÖËÒÈ´£µÒ£ÊÒÎµÒÖ½ÊÓÊ¾ÆËµ·Ìµ½ÊµÒÒ²·º¡³µÒÖ½·µÈ£ÌÈÕÀµ½ÏÕÉ£ÊÎÒµÀÍ¡Ê¾Ö´ÍµÎ£³ÁÕÒ¸ÀÍ--È¹Ë¹ÕÊÀÍÒÒ½¶Ê´±¶µ¡ÔËµÊ¼×ÓÉ£½Ë²Éµ×ÓÊ·½º¸»¡Ê¾ÖÌµ½µµ·£¶ÓÕ¸ÊÊÓ¹£ÒËÏáÐ¶¡Î¸ÈÎ·ÏÐ£ºÒÔÕ±ÓÖ£½µºÒ¶¶ÀÍ¡µ¶£ÎÎ·½ÊÕ¹±½Êµ½·£ÒÎËºÆË±Óµ½Ñ³Í¡ÆËµ±Ó£ÃÓÒ¸°ÊÌ¹µÓÏ£½ÔÕÊ´ÖµµÍÈ¶¾¶µÊÀ¡¶ÎÀË£ÕÊ¸ÓÁµÖ¾¡ÕÐ±Ó£´ÊÖÖ¶Ìµ²Ô¡µÒ¸±ÓÖµÈÖ£²Î´ÀÈÃ·Ê£ÒÎÓË·ÖÈµÖ×£¸±²Æ×Ó¡µ¶¸±ÓÖ£ÎÃ²µ¿¼ÄÈºÖµ£»Ó¶ÒÈ°×µ£¶ÇÖÓÃÃ·¸Ë£ÈÁÑÒÆ³£ÖµÊ½µÄÁ¡Ô½²Öµ±ÓÖ£Ëµ³³ËÈÏáÖ×ÆÁ×Ó£Ó¸Êºµ£È¶Ë·³µ·Õ£ÈÏ³ÁÆÖ»Ô×¶¡ÌÈ¿ÍµÈ¸±Ó£ËÃÔÕÊ´Ö£É²ÃÓÍÈµÊ£ÏÔÈËÃ½ÊÉµÏá£ÄÃÕµË¸±Óµ½Ñ£¾ºÇÃÈ¸±Óµ½ÑÍÈÏ·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Î·½ÊÕÖÒ°È½Êµ½Ê£»ÓÒ²ÔÒ£¾ÊÊÊ¼ÒÀµÀÊ£ºÏ½µ×¿£ÕºÓÕÖ½ÊÏ±£·¶ÓÖÁÇÃ¼¸±ÓÖµ¹Í½Ñ¡ÔÈºÊÆ¡Èºµ·£ÉÖÔÉµ½»Ö£É¶ÃÓÍÈÊ¹¶¡ÉÓ¶ÁÖÔÔ½Ï»ÔµÇÐ£´´¿¼¡×º£ÎÎ·ÏÐÕÖÒ°È½Êµ½Ê£ÒÎËÔ½Êµ··ÉÒÓÆËµ±Ó²Ï·¡³ÕÖ¼µµÈÒÔÇµÒöËµ£¡Ì¹ºÏÃ½¡¡ËÒÎÈËÃ½²ÊÌ¹µÏá¡µÊÔ°×µ±ÓÖ£ÎÃ¶µ£¡Ì¹ºÏÈ¡£ÈÃÓÈË£ÕÀµÈÊÏáÌ¹¡ÒÃ°Öµ½Ñ£ÎÃÓ¸¿°×µ±ÓËÃ»µÕ¸»Ã¡ÎÃ¼È²ÄÍÁÔµ¶¸±Óµ¡È¡×É£¾ÎÈÔ¿µË¸±ÓÊ£ÍÁÔ¡½¡×É¡ÌÈÖÔÆËµµ·£Ò¾½¡½¡×µÒÒÓ¾£ÔÕ±ÓÖ£±ÐÁ×½Ê£ÄÃµ¶¸±ÓÖµ¡È¡×£Ò½ÍÀ¡ÍÑµ±×£Ò¿ÒÓÓÔÆËµ±ÓÉ¡ÔºÀÒöË½µÁÒ¸±ÓÖ£ÓÕÑË£¡Ì¹º±Ò¸Í¡¡¡¡È¹ÔÃ½µ±ÓÖ£ÎÃ±ÐÍÔ¡½¡×É£ÄÃÔÕ¸±ÓÖ£ÎÃÒ¾ÊÍÔ¡Í¡×É¡ÕËÃÒ¸ÃÏµÊÊ£ÒÃ°±ÓÖµ½Ñ£±Ð¿±ÓµÈÃ¡Õ±ÓËµÒ¸¸È£½Ã½²ÔÈ¶ÃÀ£ÓÓÃ½µ×Ó£ÈÍ¶·ÁÆ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Ï²ÀÃËÏáµÒÒ¡ÎÃÊÏÒÎ£Õ±ÓÖ×ÖÒµÒ¼¶ÎÊÊÃ£ÈºÔÎ£ÓÏÕ¼ÖÒ¶ÎµÊÎÊÊÃ£µÒ¸ÎÌµ´°Ê£×ÖÒµÒ¼¶Î£¼²ÊÃ½£Ò²ÊÄ¸È£¶ÊÄÈ¶Ã¡Ä¸ÈºÃ½µµÎ£Ê¸¾ËÃºÈ¶Ãµ¹Ï£Ò¼¶ÃË²ÉÖÓÏ¶¶¡¡ÖµÈÍ¶·Æ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½Ò²Î£ÒöÓÃ×±Ó£¾¾ÊÊÃÒË£ÎÃ»Ç³µÖ³£½ÊÊ¾Öµ»ÓºËÏ£ÓµÒÊ¾ÖËÌµµÍÑ»ÓºËÏÀ½Ê£Ì±ÊËÔÊ¾ÖÊ´³ÏÊµÒÒ¡ÕÒµ·³ÖÒ£¶ÇÈÓÐÈ¡ÃÔÊ¾ÖµÒ´³Ï£ÊÔÔ´Ê¼£Ê°6££ÄÀ¼ÔÑ²Àº¿´Òº»µÊ¡ÕÊ¾ÔÖÉ¼´ÆÃµÏÏÖÒ£Òº»ÒÌÊµÉ·ÏÏ¡ÎÎ·¿¶¾¾µÊÑ²ÀºÊ·ÈÊÈÈÖÓÒÎÊÒº»£ÖÉËÈ³ÈÎ·¿³ºÑ³£ËÒ¼¼ÃÃµÒ¿´ËÃ¡Î´£ÈÀÈÁÈÏÑÏÃµº×±¡¼Ð´Ê¾ÖÕ£ÎÃ»¿¼Ë¼µÁ£ÓÖÉÓ×¶Ö·¡»µº¹ÄËÏµ¼£¶ÌµÈ¶Ã£ÒÎ½ÊÌµÄ×Ö¡ÍÈµ¹ÎÊ£Ë·¸µ¶¶Ò¶»À£¾Æ´ÌµË¼µ·ÁÊÈ¶Ã¡ÔÉµÖ¶Ö£Ë¼ÊË×ì¼ÖºÏÉµ¡ì¼±Ã½ÉÃÍÈÏ¸É£Ë¼ÔÊ¾¹ÔÖ¡É³¡Ô±²Ö£²ÏÉµ¼£Ò´ÒÈ¶Â£ËÊ±ÃÈ½Ëµ¹×Ï¸É¡´ÍÎÃÒµ¼µ£Ë¼ÊÒÖ¿´ÐÖµ¼£ÆÖÒ²·ÓÏ¼µÈ±Á×Ó£ÆÓµ¹¼Ë¡Ò´ÔÏËÏÖ£ÎÃ¿¼£Ò×Ï¼ÖÈµ¾°Ê·£ËºÉÖ¼ÓÍÃµ½Í¡Õ¸¼ÍÉ»Öµ¼µÀÒ£±×ÎÏÉ·ÊÉµÓ¾ÐÏá£±Ã·Ï·ÊÄÊÓÉº³½Í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Ó¹Ï¼µÌÀÀ£ÔÊ·ÃÈµ·¸°Ð£ÔË¼Ö²¿¼½¡½µ³Ï£´±ÔÏÉ¾°£ºÓË½ÍÖ£Ò×°»µÓÏÁÖÇÈ£¶ÊÈÓÉµ½ÍÊµÁË»¡Ä½½²ÔÈ¶ÃÖµ¸È´±ÄÐÔ¾°Ê·µÊÎÉ£ÕÈ¹ÀµÈ¡ÔËµÄ½£ÎÃÒÒÔË¹£Ë±ÉÊÒÖ¸°µ¶Î£ÖÄ²É¸»µÓÏ¡ÎÖµÓÈ¿Ä»·¶£ÈÎÔÎÃÏ½É»Ö£½ÓËµÓ´¡ÎÃ¿ÒÓËÀÖÃ°¡µÊÎÃÎ·È¶£ÕÒ¶Ê×ºµ··¡½ÈÎÃÒÃ°£¾¾½µÈµÉÌÖ£»ÎÈ´À¼´µÎº¡¿Ä²¾ÎÃ½·Ï£½Ò»ÎºÈÌµ½¿¡×ÈÕ²ÊÎÃÒÌÂµÖµ£ÎÖÊË±ÒÌ¶Ò¡½ÔÏ½É»ÖµÓ´£Ëº²ÄÓÏ½Ä²É°»×ÓµÕ¸ÕÀ¡ÈÀÎÌÊËÔ±µÈ¶ÃÀ£²Î¼È½¡ÊÍ±ÂÊÓ¡½¡Õ¸¼ºÊ£ÎÂËË¸¾µÊÀÎ¼ÖµÌÀ£»ÊÓÌÈµÏË£»ÊÖ¶½µÓ·£Ë×ÊÒËÖ°»¡¡ÄÃÕ×¿Ê²ºµ£Æ²ÖÒµÃ½ÄÊÈÍ·ÆÀÃ£ÄÃ¼ÊÎ½µÃ£Óµ°¾½³¾£ºÊÄÃ³ÎÐÍ£ÒÎÎÃÓÔ½µ¸Ñ»¶£Ò¾±ÉÏ¼Á¡ËÒÎÃÊÕ½²¿Ó¾½£Ò²¿Ó¶¶Ð¶µ´£ÖÓ³ÊÕÕµÎ½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ÔÕ¸±ÓÖ£ÎÃ¿¼Ä´±È±º¹Àµ¸È£½Ïá·½Ó¸»µ½£²Ô´±Ê·º½ÍµÃÖ¡ÕÊÕ¸±ÓµÔÔ¡¸¾ÕÒÖ½Ê£ÄÃË¶ÎÃÓÊÃ½ÑÄ£ËÊÏËÃ£ÔÕÊ´Ö£Ì¹µ¼Ö±Ð½ÁÔÉµ×ÃºÉÖ¼´½ÎçÎµ½ÍÉ£ÎÂÊ¸È»½»£±ÐÍÈ´½ËÏáµÐ¶Ö·±³À£·Ä×¼Ö£ÊÉµ¹²ÉÓÏÁ¡ÔÓ¹Ä¾ÓÏáÐµÒ²Öº£Ñ²Àº¾ÔáÀµÏÊÏ£ÓËË¿´µÄÒÎÃ¶Ãµ½Ì¡ÔÄÀ£ËÎË¶Â´Ç¡ËÖËÒÓÈ½½Ë£ÓÈºÇ£ÓÈºËÕÂ£ÍÈÊÒÎË¸È´Ä¸µÇ°»µÓÏÖ·±³À¡¶ÈÀË¿µÎ½±£ÕÊÕÖ·±³ÀµÉ»Ö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Ñ²ÀºÈ´ÔÒº»ÃÇ´ÇµÊº£ÂµÕÔË¶Â£°×±µÊÐËË£ËÊ¸ÒÈ£µËÎ¶Ë¶Â²ÉÈººµÓÏ¡Ë¶Ë¶ÂÒÎ×Î£¼²ÄÈËÃ»¸£Ò²ÄÕ¾ËÃÃÔ»Ã¡µÈË¶ÂÈÎÔ»Ã£ÄÍÈ²ÊÓÓÂµÒÐµÓÏ£ÄÊÑ²Àº´Çµ½¹¡´¸ÈµÌ¶ºÉ´µÒÔÀË£ÂµÊÒ¸ÒÈ£µËÈÈË¶ÂµÓÏ½µËµÐÖ£°»ÁËµ¼Ö£ÒÒ´ÊËÊÈÄÁ¡¶ÁÒÃ£Ñ²ÀºÒ×ÔÉ»ÖÓ×¸¾£ÊËÓÄÁÎË¶Â´µ¡Õ¸±ÓÖÒÓÏÍµ½Ñ¡Ì¹µ¼ÖÊÒ¿·±ÎÊµÉ»¡½»ÎÍË×µ¼Ö£½Ë×¹À½»ÊÎµÈ--Ä¸È¾´±½»ÖµÕÈÕ--ÈÈÊÊµ¶»Ó··ÇÈ½»µ³¶¶±ÏÈ¡ÕÊ²Ä¸±µ¶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ÐÔ¶¡½¡×µÓ·£Ê·³Í³µ¡ËÊ´³Ï£¾ÔÕ±ÓÖ£ÕÊ°×¶¾µ³Ð£²Ê°×¼ÊµÏº¡ºÀÍÀµ¸ÈÀÑëÁ±µ¾Ä£¾Ê×¼µ¿Ä¸½£Ë¾¸ÃÍË£¡ÄÃÒ½É£·±·ÀÈÈºÈ¶¸Èµ½¡¡Â¿µ¼ÔÊ£¡ÄÃÒ½É£·±·ÀÈÈµ½£ºÏÂµ½¡¡¶Â¼¼ÔÖµ»Ë£¡ÄÃÒ·±·ÀÈÈµ´£¾Ê¼ÃÎÉ¡¡ÔÀµ¸Á¶ÇÊ£ÎÔÇÃÒ¾ÒÓ¹£±ÂÓÕ¸ÏáÐ¼º£Ó½»ÈÈÄÂÂµ¶ÐÏÁ£ÇÔ½»Öµ×È×¶£ÕÊÈ·³Öµ±Ï¡µÁ¼ÀÌÊ£±ÂÎÁ¿ºÓÌ½½ÊµÓÏ£Ë£¡ÒµÃ½ÄÊÈÍ¶·Æ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Ëµ½µ¾½£°ÀÁËÓÐÔÀ¡½¡µÓ·¡Ò´ÎÂÊÔ¾Ô»ÐÔÖ£½¶´±ÁÐÍËµ·±²µµµÊÎ¡´ÇÃËÒÓµÕÐ¾½£ÎÃÄÇ³¿¼ËÐ¶µÐÖ¡»¶ÔÃÑ£·ÀÈÈµ½Ê¼ÃÎÉ£ÄÊÖËÃµ×ÎÊ¼×µ£ËÃ×³Ò¸Ñ×£ÊÊÉÈ²ÊÄÃ»Ê¡ËÃÔ×´É¹×¾òµ´¾£ÄÐ¶Í²²Ë·¡¶È¶¸Èµ½£ËÖµÊËÃµÎÀÖÒ¡ËÃ¾¾³ÈÌÊ¡Á¡¸»¡ÏÂµ½ÊÖËÃµÎÎÖÒ£ÍÈ±ÐÈ¸»µÎÎ·ÉËÖÅ¡ËÓÊ¾ÐÊÀÉ·°Ð¡ËÍÈ²Ã°ÊÃÊÕµÎ´£ÒÎ×ÒÍÃµ»À×´£½¹ÊËµÍ¹£°»µ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¾±ÂµÓ·£´ÊÏá½»¶Ä²×¶µÈÈ¡ÕÇÉµÒ¸»ÔÎ»²½ÖÖµÈ£¾È»Äµµ½»µ±»¡ÁÍ£½ÒÏáÐÊÖÒ£¾ÊÄÐÃÓÊÁºÉÃµò³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Ö×ÖÍ±ÒÊ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½ÆÀË£ÔÐÔÀÃ£Ëµ¼ÃÎÉÊ½£ÎÀÖÒµËÏÊ½£ÎÎÖÒµËÏÊ½£Ô½»µ·ÎÖÄÈÈ×¶Ê½£ÐÊÖÒÊ½¡ÈÓÕÐÇÐ£¼ÊÊÈºÒÏ£Ò×ÒÆ»½»µÉÃ£µÖ¼ÖµÏÈ¡ÕÐÊÔ½»Ö»·½£½È£½¹Ê·±ÀÎ¡ÎÂº´µ½»£ÒµÊµÕÐÐ¶µÓÏ£¸»¾»¿ÊÔ½»ÖÂÑ£ÊÐ¶ÈµÉÃ±Æ»£ÎÉ¹×µ¼Ö±Ï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´Õ±Óµ½Ê£À¿ÀÊÖµÊÊ£ÎÃ»·ÏÊÃÄ£ËÆ²ÕºËÃ£½»ÖËÒÃÓÈ±´½Éµ°Ã£²ÄÕÊÌ¹Öµ¸·£²ÄÉÃÌ¹µÒÇ£ÊÒÎÐÔÖ½ËÏáµ¶Ê£Ê½»Ì»Á¡Ï½½»²Ä¸Çµ¼ÖÌ¹£ÊÊÈ»¸Ö×£Äµ²ÊÓÓË±Ð¶¶ÊËÇÁÂ£Ë½ÌÈÈÊµ¼ÃÎÉµ½Ë²º£ÊËÍ¾Í±£È·Ê¼£ËÊµÎÀÖÒµ½Ë¶É£¾¾³È³×ÈµÊÎ£ËÊÁÎÎÖÒµ½ËÎº£²ÄÊÈµÁ³¡ÔÔº¹µ£ÈÎ»¶ÖÊÐÊ£¶²ÈÎËÊ´½£ÓÄÁµÖ¡´Í£½»Êµ½µ¶º£²ÖÊÈÈ×¶£²Ç»ÒÐ¼µÁÃ£ÈÄ×¶µÈ£½¹Êµ½»²ÄÓÈ±¶ÄÐµµÌ¹µÈË»¡ÖÓÐÊÖÒµ½£Ë½ÌÆ²ÕÒÇ°Ö·Ê³Ï£ÔÐ¶ÊÉÈÔÓÍ±µÀÒ£½¹ÏÈÁÎÃµ¼Ö£Æ»ÁÎÃ¶Éµ·Ê¡ÎÓÎÃ½×¼´ÕÐÐÊÖ·±³À£¹ÏË£ÎÃµ¼Öº·Ê²»Ó¹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ÀÎÒÔËÒ±£¾ÏÔÌÂÆË±ÓÊÎË¹µÒÑ£Õ±ÓËÃ»µ»Ã£²ÊÉ¹×Öµ¹¾£ËËËµ£ÊÉµ¹ÔÕÊ´ÖµÇÐ¡ÕÊ´½Ë×Ëµ½Á¶½Ê¡¡È×ÀµÊº£Óµ¼ÊÉÓÐµÃ£¡Ò°ÁÐµÉÑ»»´Ë£Ó£µ»¶µ»´ÈÊ£ÃÓ¡ÎÃ»²È¾Á×±·ÀµÊ£Ò½Ê»¶¶ÕÊ´µÆ¹¡¿ÄÓÈÒ·¶£ÈÎÕÖ¿·¹·±¹£½º¼¶¡ÌÈÎÃË´µÊ´Ê×ºµÊ´£ÄÃË³ÈÁÈ±¹£È¶ÊÊ²ÊÈ´£ËÖÊÒ¸¿¶¡µË½ÁÊ£ËÄ´×»Ñµ½ÒÌÔµÉ£ËÒÇ×ÖÀËµ¹¡ÕÊ½ËÆÅµ£¾ÊÕÒÌµÀµ¡ÎÃÒµÎ´½×¼·±ÎÊ£º´´Ëµ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ÏÔÎÖ£ÎÃ¿¹ÁÍË¸±Ó£ÕÐ¶Êµ×ÈÖ¶ÃÍËµ¡ÔÕÐ±ÓÖ£ÓÁ¼ÊËÃµ·³Ç³¡µÒ£´ÕÊ´µ¿Ê£µËµÄÁ£È¶Ä¸¾µÌ¹µÓÏ¡È×½ºÖÈÔÌÖ£µºÊ¸£ÊËµÈÒ¼×·±ÎÊ£Ê·Ë£ÓËÏÁ¡µ¶£ÎÃÒ¿¼£ÔÕÊ´Ö£µ´¶Ó¶µ´Ô£Ò¼Ó¶µÔÔÔÔÐ¡Ë·ÖÈµÖ×Î½Ê£³µÓ¶ÒµÔÂ×Ö¼²Ï°×¡¾ÊÔÄÐºµÖ×ÖÖ£ÓµÒ»Ó²Õ³µ·Õ£±µÕÒ¿Õ£ºÍµÐÒ´Ï¾Í¡Ä´±½ÍÓÊ·µË¼£Ò×µÇÈ¶°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ÎÃÒ¿Ëµµ¶ÃÍËËµ±Ó£»·Ï¹ÓÕÊ´µÆË¼·Ã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7                         ÂÌÊÈ4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µµ¶²·µ±Ó£¾ÊÍµµ¶ËµÃÍË½µÄÐ±Ó¡ËÀ¿Á»µÖÈ£½È°¾µ·×£ËµÃÍÒÀµËµ¸Ç¡ËÊÏÓÃÍµÇÇ£½ÊÁ°×µ±Ó£½×ËÓ¼Ð½Ñ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ÍÏ¿ÕÐ±ÓÖÏ£ÎÃµ¼µ£µÏÔÎÖ£ÎÃµÖ¶ËÃ½ÂµÖÌ£ÊËÔÀÖÇ£Ì¹ÔÕÊ´µ¹¾¡È¶´ÕÊÆ£Íµ¹µÓÁ×±¡ÍÒ²·µË¸±Ó£ºµ¶²·µË¸±ÓÖ¼£ÓÏ×µ²Í¡ÔÍÒÏÁµ±ÓÖ£ÍÖÒÊ¶ÄÐÆÑ¼£ÁÒÊ´Ñ±µÈ¶½£Õ°È´¶ÊÔÀÐÉ¶ËËÐ½µÌ¹Ö½Õ»Ê´£»×ÐÈµÈ£»¾»Ë£Õ°È²²ÔÌ¹ÖÄ£ËÃÊ´Ì¹ÖÍ¹¿£ÊºÆµÅ¹Õ¡Ò´ËÕ¶Å¹Õ£ËÂµµ¶ÊÌ¹Ï¶Ò¼µ·Ã--Ó²ÍÆÖµÖ×²É²ÍµÊ³£³µµÄ·£Ì¹ÒºÕ³µ·Õ£ÊË×ÎÊÎÖµÈÊ£½»µÓÏ£Ò×ÊÓ´Î··£Êµ¸»¡ÕÖÖÇÐ£¶ÁÒ¸Ê´Ñ±µÈ£ÊÒÄÁÈ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µË¸±Ó£Í²Ê¶ÆÑ¼µÈËµ¡´ÕÊÆ£Ë×¶ÓÐÐµÈ½Â£¾ÊÄÐ²µÆÑ¼£¸Æ¿²¼µÐÐ¶»µÈ¡¶ÆÑ¼µÈ£Ë½ËÌ¹ÖÃÏ¿¼µÊÎ£¶×ÆÐ¶»µÈ£Ë½ËÌ¹µ°Ã¡Ë¼Ð¸ÁÌ¹µÍ±½ÔÕÊ´ÖÏÂ£Ó½Ò²¶×¼µÃÍ£Ö³ÉÕÔ³¾µÊ¡Ò´ÎÃÒ¿µÕÐ±Ó£½½µÎÃ´ÉµÖÒºÖ¶µ¹µ£À¿Ì¹ÔÕÊ´Ö¶Ìµ¼Ö¡ÈÎÃÏ¶ÕÐ±Ó£×Ò¸´Âµ×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¸±ÓË³Êµ£ÊÕÊ´ÓÉ¶ÕÊ½µÖÒÖ¼µ¹Ï¡ÆÖµ¡ÂÕ¿µ¡£ÕÊÒ¾¼Î´µ»¡ÔÖ×µ±ÓÖ£ÎÃ¿¼ÕÊ´ºÆËÊ´£Ò¼ÆË·Ãµ¹Ï¡ÄÊÂµÔÕÊ´Ö£Ê¾¸Ñ±±¡Õ±±ÊÓ½ÀµÊ´¡ÈÍµ±Ó£ÆÊÁÉÔÕÊ´ÖË¾Óµ··¡×ºÊÄ¸¼Öµ±Ó£´Ëµ¿ÀÄ³Ðµº¾µ¶ÎÀ£Õ±ÓÖÃÁÃÍÔÕÊ´µ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½Ñ¹À£Ï´±ÓË³Ïµ»ÃÀ¿²±ÓÌµ±Ó¡ÎÃµÀ¼£½ÊÏáÐ¼ºÊµ³¶µÔÔ£¾ÊËÃÔÕÐ±ÓÖ£²ÇÔÈ±Ê¾Ö£ÒÒ±ÐÒÖ¡µÏÔÎÖ£ÎÃÔÓµÁ¸ÏáÐ¼º£ÎÃÒÔ¶Ë¼Ò½Ê¡ÁÍ»ÓÁ¸ÐµÏÕÐ¼º£ÎÃÒÌ±ÁÒ²¿¡Ò¾Ó¹µÁ¸Ïáµ¼ºÊÌµºÄÈ¡ÎÃ»¿¼È×ÔÌµÉÈÏºÖ£³µ½×ÈÏ°×¡ÎÃÒ¿¹£ÓÈ½½²ÖÖÔÌÀ¡¡Ìµ¡ÔÇÃµ±ÓÖÊÊÃÒÒ£ÔÕ¸±ÓÖÒÓ¸ÊÍÑ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»Í¿Ö×¼µ½Ê--¡Ìµ£¾ÊÊ½¡¡Ò´Õ¸±ÓÖ£²Ó±±µµÒÊÊ½¡Õ±ÓÖ»ÓÒ¸Ïáµ¼º£ÎÃÔÇÃÒ»Ó¼¹£¾ÊÄÈ¡µÒ¸±ÓÖÄÈÖµ£µ¶¸±ÓÖÄÈºÖµ£»ÓÄ½²ÄÖÖÔÌÀµ--¶ÊÖÍ×¼¡Ò´Ô²±ÓÌµ±ÓÖ£ÄÕ×Á±±¾½Ë²ÆÀµÈ£ÈÊÈ×¡Õ±ÓÖÐµÒË£µÒ¸Ê±±£ËÔ²Óµ£ÈÓ¼Á£Ó°Ë²ÆÀ¡µ¶¸ÐµÒËÊ¹Â£²ÇÊ³Ö¼¹Â£¡È±ÂÒÇËÓµ£ÂÕ¿µ¡¡ÔÕ¸±ÓÖ£Á¸Ò³Ï¹µÏáÐ¼º£¼ÉÁ¸ÐµÏáÐ¼º£Ó¸Ä°ÖÎÃµÑ¾¡ÆÖÓÁµ£Ò¾Ó²×ÎÃÈÍÇ¡¹ÓÌµºÄÈ£ÎÃÒ¾ÓÁÈÊ£°ÕÈÊ£ÎÃ¿Ò½¶ÌÌÁ¸ÐµÏáÐ¼º£¾ÊÄ±±£º³Ö¼µ¹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¶Õ¸±Óµ½Ê£Óº´¶ÊÈ¶ËµÈÊÏ³Í¡ËÃÈÎÕ±ÓÖµ±±£ÓÏÒ¸±ÓÖµÖ×£Ê´±¾¶»»¶¡ÈÊÕÑ£ÄÃÕÀ·Ï±±µÈ£ºÏÒ¸±ÓÖ·ÏÖ¼Ö×µÄÈ£±ÐÊ×È²ËµÍ¡ÕÖ½·£²µºÇÃ¼¸±ÓÏ»Ã¶£¶ÇÊ·»Ã¡»ÐÓÈÒË£ÕÑÅÆËºÌÑÀÁ£µÎº²ÓÒµÏÕ¸¶Ñ¡¼Ê²ÔÌ¼µ±±¹ÕÊ¾¶£Ó¼²±µÊÎ£Î¾Ä½×¹ÂÄµ¶»µ¾¶£ÎÆ²Ê¿×±ÂÎÒÇËÓµ¶µ¾£µÎÈÖ×¼ÕÊµµÎ£ÔÑÕ¾¶µÊº£ÎÔÒÆ²£ÖÓ°°µÀµ¾¶£·ÄÊÎµ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ÈÓÁ¸Ïá¼ºÔÇÃµ±ÓÖÒ¾Ó¹¡¶ÇÓËÃÃÈµ½Ê£ÎÃ¾Ä¿¶£ÄÓ¼±±µÈÊ»¶£Ä²±±µµÄÊÊ½¡ÏÔÎÃ¿ÒÁ¿¿µÕ±ÓÖ¹º¹Â±±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¼µµÈÇ£Õ¿µÊÊ½£ÎÃ¾²Ä·ÏÍËÓ¼µ±±ÊÊÃ¡Ä²ÔÆÖµ±±£ÊÖÕÊ½ÖÒ²×ÉÖÕÍÈ£ÊÐ¹Àµ¿ÄÐ¡Ä²ÔÕÊ½Öµ±±£ÊÓÉÕÈµÔÔ£ºË¹ÀµÖÐ£ÓÉÖÀµÃÃ¹³µ¡ÕÊ½ÔÊÎ×ÕÏÉµ¹¶ÓËµ¹À¶Ôµ¡ÉËÉÁÀ¹ÀÕÊ½µ£±ÅÁË£½¹ÊÈµ³Î»Á£Ò¶Î·ÊÏºÕÏÉ¹¶µ¿¹£ÈÃ£º¸ì¡ÎÁ±ÓÌÂ£ÎÃÇ¼É£ÎÃÕÊ½ÕÊµÆËÊ½µ¹²£ÆËÊ½Ê·Ä¿µÎÃÕÊ½ËÕÏÉ¹¶µ¹À¡ÈÃ¡º¸ì£ÓÈ»ÕÒË£ÕÊÒÖÎ»µ»Ï£µÎÕÑË²ÊÃÓÀÓµ¡ÌÈÎÃ²ÖµÓÆËµÊ½ÕÔ×ÊÎÃ£Ç¿Ê¾¸ÎÃµÆÊ£¡ÌÊÒÔÒÏÏ²¿ÕÐÊ¡¡ËÒÎÃ²µ²ÏÐ£ÕÊ½ÔÉË´ÔµÈÓÖÖ£Ê±×Ê¹²µ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µÎÌÊ£ÌÈÓÆËµÊ½ÕÔ×ÊÎÃÕÊ½£½ÈÊÉµÇÐ£Ê·ÄÕÏÉ¹ÀµÈÒ£ÔÄÐ·Ã¡ÄÐµ·¡ºÄÐÊÉ£ÎÃ±Ð»´Ë£Êµ¡¶ÊÁÇ³µÈ£²ÆÉµÃÒ¶»£¶ÕÊÁÉ¹ÀµÈÒ£¸Ö¡Ê¸£Ë¼¸µ£Î²ÖÃË¹ÀµÍÃ¡È¶Ô¸¸²´µÉÃÀ£ÈÊµ´³Ï×»Â¡¾ÈÀË£Ç²ÈÌ¸±µÀ×£»ÅÓÖ¼µÐÈ×£ÎÃÇ´×ÌµÈÐÀ¿£ÈÀÊ·ÕÏÁÉÖÕÍÈµÈê£½ÈµÊ½Æ²Ê´´±º°ÁÕ£³Â×²±£Ç×¹À¿¿£ÄÐËÎÎÃÖ°£ËÃÆ²Ê¶±¿ÎÎ»ÂºµµÇ£ÌÀµÂ¶£Ò²ÒµÀÒ×·£ÌÈÎÊÒ¸´±µÐÇÀµ·¿£Î»½²×ÒÎ£ÉÔÄÀ£ÈµÊÎËÔµ£ÊÊÓËµ£ÃÒÒÐ²¶±Ï³ËÉÃµÄÁ£ÃÒ¶»£¶¸³ËµÈÒ£È¶µÎÁÒ¹²£Ä±¸½Éµ¹ÀÕÏµ×ÍÃµÈÀÊ£ÎÈÕ²µÌ¹ÈÒµ×Ó£Ë»ÃÓÇ³µ±ÕÏ³À¡ÕÊ½ÉÎÊ¼ÈÊµÉµ¹£Ò´Î´½É¹µÕÕÒÒÕÏ³À¡ÎÃ¸³É¹¡½ÂÉ¹£ÒÎÎÃÔ³¹ºÒÓÖ£Ò¾¿¼É¹¡ÀÀÖÏÖ¡ÖÏ¼£Ò¼×ÊÖÈ£¶²¶½ÂµÉ¹£¿Ê£Ê¼ÉÕÊ½»ÃÓÕµÉµ¹¡Éµ¹ËÊÒÖ³ÔµÊ¼£µ»ÊÒ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£Õ±ÓÖµÄÈÈÕµÁË¡ÕµÁË²²½ÄÈ¾Ñ¡ËÔÖµÄµÖÓ±²£Ò¶¶ÒÇÀÑÕ¡Õ±ÓËÃÁÊÃÓ¹Ì¹µÊ£µÒ£ÍÔÖµÕÒ¸Ò²µÊÊ£¾ÊÉÔÕÊ½Öµ¹ÀµÊÊ¡Í¹Õ»Âµ¹¾£ËÇ³µ¿µÁ¾ÈÓÐµÊ½¡ÔÕ±²À×ÖËÉµÑÈµ±º£Ë¿¼ÉµÑÈÔÄÕµÒÁÏ£ÍÀÒÇÎº£ÌÎÔÇ²µ¡¿°ÐµÏËÅ¡ËÍ¹ÒÓµÌ¹µ¾Ï£¿¼ÁÌ¹ÓÓµÇ¿¡ËÉÖÕ¸Ê½Ò²×µ°Ã¡ÎÃÈÒÃÁ»¶µÒÇ¹×£¾±ÐÃ°ÕÕÀ£ÓÆÊÄÐºËÍ¹µÈ£¸ÊÐÒÃ°¡ÊÃÊÄÊ»¶ÍÔ·ÊÀ¿ÖÖ£µµÁÁºÖ³£¾ÊÒ¶ÉµÇÔ¿ÄÐÓÒ¸Ç³µÈÊ£ÖµÎÂÔ¸Èµ°»»Ê½µ»Â±º£¶ÓÉÃº¹Àµ¿ÄÐ¡Õ¾ÊÄ²ÔµÀµ±±£¼ÈÖµÁ£¾È°Ë·¾³À¡ËÖµÔ°»ÕÈµµ·£Ö½ÓÖÐÆ¶È´¡ËÖµ£ÃÒ¸È£ÃÒ¸É»£µÉÃÒ´½Í£ÃÒÆ²Ò£ÔÊÓÉ£ÒÎ¶½×É£ÓËµÍÈ·ÉÁ½£²ÄÊÏÆÇÔµ¿ÄÐ¡ËÔÕÊ½Ö·ÏÁÕ¸±²£¾ÊÌ¹µÀ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ÕÒµ£ÒöÔË´µÖÈ£ÔÓÒÐÆÌµ··°Ë±Ã³À¡Ë²ÍµÖÓ¸µÐ¸ÕÊ¡´ÒµµÁÒµ£ËµÐÏ×ÊÉµ¹¡»¶£É¸ËÃÃÀµÒÉ¡Ðº£ÉµÊÕÔÕ¹»Î¡È£Éµ¹ÊËÃÊµ¹Ðµ¡Ë¿ÃÒÑ¶Î¶ÊÔÉÀÃ£ÊÊÓÉµ£Ò´ËÁÒ¸ËÈ£ÉÊÍ¡ËÓ¼µµÓ¾£»ÓÓÏÍµ½Â£ÀÆÊÕ¸ÕÀ£ÕÊ½µ¼ÖÉÎÊÏ¡ËÀµµÉ£Õµ²×Ëµ±±¡±±Ô¾´Ô×£ÖÊÈ²Öµ¡ÃÒ¸È¶ÄÊÉµ¹À¡Õ¸É»¶ÔµºÉµ±×µµ³È¡ÈÊ½¶ÐÒÉµ¹À¡È¶ÕÒÇ¶ÊÒ²µ£È¿²¼¡ÈÀ±ÅÁÉ£ÊÔÖÎ±ÅÁÉ¡µ´³ÂÁ×¶ºÌÏ¡ÊÍÄ¼ÓÁµ»£¡ÒÇÊÔÖÎ£ÒÍÌÏÀ¿£ÖµÈ½¡£ËÃÁÈ²¹¾¡µËË¿¼µ£²ÖÊ°»£Ë»¿¼ÇÔµ¿ÄÐ£ËÎÂÔËËºËÐÉ£¶½ËË·ÏµÕ¸¿ÄÐ£¸ËËµÄÒ¸Ê´£²ÒºµÊ´¡ÔË¸ÈµÉ»Ö£ËÊÏÁÐÊµÈ¹ÓÈµÒÇÐ¸£ÊÆµ°Æ£¡Ë³È¹ÀÁÌ¿µÄ£ºÀµÓ£ºÌÒµ×Ê¡ÔËÊÊÌµÊº£Ë¡ÓÒÊÍÔÒ´¡¡ÕÑË²·ÒÊÈÉÎ£ËÖÊËÃÒ¸¼ÃÀµÊÊ£ËÓÄÐÒÊÎ°£¹ÀËÃ£ÒÎËÔÊÉËÒµÍÈ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ÈÀµÁµÉ£·ÏÁ±±£Ó½Ë²ÁÆÀ¡ÕÊÕ¸´ÓÖ×°ÃµÒµ¡Õ±ÓÃ°Ë£ËÕµµ±±Ó±²ÆÀ¡Ô»¶µÉÉ£ÄÒµÓ´ÏÍÄ£È¹ÎÃÓÖµ´µÊ¹À½ÊÕ±Ó£ÎÃ»·Ï£ÕÕÊÖË×µ¡ËÔºÕÈ½ÈÉµ¹£µÈÈ¾¾£²¿½ÊË×Í£Ë¾½¹¶µÃÏËÃ¹±¡ËÓÒ¸ÑËµÐ¶£½ÒÉÁ¹Æ¾£ËÃÓÏËÃÐ¸°¸£·¶ÏËÃÐ¸°»£ËÐ²ÒÂÈÀ½Ô»Ã£²ÄÔÊÐ¹À¡Ë½ÕÐÊ£Ï´ÃºÍ´?È¾Ò²ÆÀ¡´ÍÕÎÍº¾ÊÖÓ°ÉµÈÒÒ²ÆÀ£²ÊË½×ÎÖµºÎÕÏ³À£ËÖÖÐ¹¶µ¹×£¾Ê¾Êº¶µ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¶Õ¸±Ó£²²°ºÒÇ£ÆË»ÓÒÐÊÃÓÂ¼¡ËÈÈ´£ËÈÆÊÁÉµ¹ºÕÊ´µ¹Ï¡Õ¸Ê´ÊÆ¾»¶µÊ´¡ÕÒÊ½»µÊ´£¶½»ÔÆ±É·ÎÖÄ£ÄÊÌ¹µÊÏ¡½»µ´Ô£ÊÎÊÏÌ¹µÔÔ£ÏÃÌ¹µÃÀ£¸±µºÕÈºÊ¹½Á¹Ï¡¾É»µÒÃË£¼ÊÊ½¹»Í¹·°£½»È²Ä½ÁÉµ¹¡²´£Éµ¹ÖÖÒ±½Á£µ±ÐÊÍ×¼À½Áµ¡ÎÃ¶ÕÊ½µÅÍ£ÍÈÔÓÍµ½Á£ÄÊËÒ²ÌÕ¹ÀÕ¸Ê½¡ÎÊÖ²ÌÃ°£ºÒÈÒÌË½ÒÌÕ¹ÖÊ½£¾¿¾ÕÀ¡ÌÕ²²¿Å¡ËÊÕÖµ£ËÒËµ¹Ö²ÍÇ¡ÎÃ¶¸Î´¸ÐÉ£Ë½ÒÌÕÖÀÕÊ½¡ÕÊ½³¾ÒÀ£ÒÖÔÄÐ²ÍÇ£ÒÕµÂÎÖÈµÊÏ£ÉÊÆ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Í²½ÂÏÄ±±£ÄÊÂÏÕ¿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ÏÁÒËÒ¹ÂÊµÈÇÐÇ--¡»»ÏÏµ¡¡Ô¿Ë¸µ´¼£¡±ÂÒÇËÓµ¡¡×ºÁÒË¹Âµ£¡ÂÕ¿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£Ó¼±ÎÊËÎÊÃÐÖ»Ï¿À£Ò»´ÕÎÌ£¾µÔÎ£ÊËÐÖ³ÂÏÀµÄ±ÎÊÊÃ£¾ÊÈÈÁÓÉÁÉµ¹Öµ¿ÄÐ¡ÕÓÔÊÒöµÏÀ¡¡ÎµÉ°£ÎÀÒÕÄµÖÒÐ£¡ÊÖËËµ»¡ÕÀµËÏ£ÎÃ¿Ò´Ï²ÀÊ×ÕÄÒ¶Î´µ»µ××Ö¡ËË£ÄÓÐÐµÈ£´Ô´Í¼Éµ³£¾½ËÃµÒÇÊ°ÁÔ±º£ÃÏÓÉÉµ³ÒÖ±¡ËÓË£¡ÎÃ¼ÓÕÐ¶µ¼ÖÈ£ÈÍÔ²Î×ÎÃ£¾µ·Ï¸ÑµÖµ£ÍÈÈÒ²ÀÎÃµ×£´ÐÈÄ£±Ä°ÔÎÃÇÍµÂ³£ÑÍÎÎÃÐÐ´Ê³ÖµÒö¡ËÒÄ°ÔÇÃµÏÀ£¾Ç¿ÐÈ£ÈÊÁÊ×¼µ¿Ä£±×ÔÉ±×µÓ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°ÔËÇÃµÏÀÊÊÃ£¾ÊÈÐ¾¹¿ÄÖº£±¿´³ÄµÒÒ½ÁÉµ³£»¾»Ë£Ò¾Ê½ÁÉµ¹¡Î×Õ¸ÏÀ£ËÂµËÒÇËÓµ¡Ä³ÎË×ÏÊ×¼ÁÁµÏÀ£ÒÊËÁ»ÃÊµÈ£ÊËÃÓÉººµÏÀ¡Ë½ÁÕÊ½£ÐÖÖµÌ¹ÓÊÏµ¿Ä£ÖµÊ½ÖÓÒ²µ±±£µËÒÖµ£Ä±±ÓÉµ±×½½µÁÏÔÒÆ¡ÎÓ½ÁÓÉµ»±¹Ï£ÍÈË·É£Ä±±²Ä·»ÍÈµ¹Ó¡ËÖµÃÒ¸È¶ÓÄÁ¾°£Õ¸É»ÒÄ±µÍÃ£ÈÊ½ÄÍÉ¸¸ÔÃÉ¡ÒÕÈÐ¶ÓµÏÀ£ÊË¡Ç¿ÐÈ£ÈÊÁÊ×¼µ¿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±ÓÖµÄÈ£±ÂÁÒÇËÓµ£¶ÒöÔ¡·µÐ¼¡£²ÇÏÑÃÉ¡Ë¡Ç¿ÐÈ£ÈÊÁÊ×¼µ¿Ä¡¡½×ÕÎÏÁµÎÉ£ËÂÏÁÈµ¡ÈÊ½¶ÒÊ»£ÖµÈ½Ê¡ÏÓ¡Ê×¼µÎÉÊ±Ðµ¡ÌÈËÖÊ×Èµµ·ÃµµÊ£Ë¾Î·½Éµ¹½ÁÆÀ¡Ë±ÐÔ»»µ·ÐÖ£ÍÈÖ½µÉ»¡ËÈ²¸±ÈÀµÐÙ£¾ÄÊÈÀÐÉÊÎ¡ÍÑÔÔ£³·ÖµÌÐ¾¹¾¶¸Ô£·ÔËÃ»Ê»¼ÌÕÖ¡¸ÐÉ£ËÒ¾ÒÖ¼½ÈµÂ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ÒÌÐ´¼×ÒÕ¸¡Â¡×£ÇÍ²¿ÒÎ£Ë½½´±Òöµ¹×£ÖÊÒÖ½ÒÐÎ¡ÕÖÏ·£Ö»×ÕÂ·¡ÎÃ×ÈÒÎ£ËÏË¹ÂÕµ£ÎÌ¼ÓÈ¾Ë£Ë´Ä¹ÊÏÂÏÕµ¡¾Î´Ê£Ë´Î³È¹Ä¹¶µÓËÓÈ¡ËÒ´²ÎÁÓÓÕµ£¸¹Ä¹·Î¡ÎÒÔÌ¼ÈË£ËÊÏÉÂµ¡ÒÖµËÔÊÉ¡¡ÔËÓÉÖ¼£ÃÓËºÇ±¡Ë´ÎÊ×ÒË·É£²ÈÊÃÐµÐ¶£»ÊÒ²ÈÓË×¼µÐÇ²ÒÖµ²Ö¡ÎÃ²Ä½ÕÀµÂ£¿×ÒÖ½ÒÐÎ¡ÀÈ£ÓÈ±·Í°¼£ÒË×³²À×¼¹¼µÊ¡ËÄË²´¡ºÀ£ÐÊÕÊÊ£ËË£¡Î²Ô³ÂÎµÁÐ¡¡ÔÈ£»ÔÖ£ÎÁÇ¾Ð°µÐÃ£ÖÈ²ÏÃÉÃÎÏ£ÔÈ»Ö£ÊºËË£¡ÎÎÕÖÃ¸³Áº¸µ´¼¡¡ÕÁ¸ÀÒ×£ÎÒÉ¼ÉÒÐµ½Ò£µ¶Î×»ÈË°µ¶Î£¾¹ÕÔ£ÈÊÍ¿ºÑÀ¡»¶ÒÊÕÑÂÁÈµ¡ ¡ÖµÄÃµÊ¡¡£²ÊÆ×Ä»µ½ÒµÎ£¡ÒÒÕÊ½ÒÐÎµÖ¸--¡ÄÊÆ×»¶µ±Ñ¡¡±ÑµÁ³£¼²ÊÓ¸Ä¹µÒÇ£Ò²ÊÎÁË·É¡±ÑµÇµ£ÄÊÊ¼µËÃÁÒöµÊÄ£½×ËµÊÄ£Ä²×±±µµ±Ê»¡ËÐÖ×É´³ÂÏÀ£ËÈÊÄµ¹³¼ÆÍ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ÓÐÐµÈ£Ã°ÕÊ´ÖÄÐÆÑ¼ÖÈË¿µµÊÎ£µÑ¼µÊÎ²ÖÊÓÐÐÖÈÊÈÅÍ£ÒÎËÃÌ¼ÁÕ±ÓÖ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±ÓËÃÁ»¶¶¿ÄÐµ¹¼¡ËÂÏÕÊ½£ÊË³ÎÕÊ½µÓÓÕ£Õ±ÖÁËÐÖË¶µÖÒ£ÖÖË±Í³£ËÖÊÔÊ°±±²ÆÀ¡ÕÒµ£ÊÒÏÄ½µ°Ã£µÎÏÐËÕÑ×£ÓÎÏµÖ»£²¾¾ÒÊËÕÏµ¸ÍÃ£¸ÈÒ¡×º£ÎÃµ¼µ£Ë²Ê½±±ÏÐËµÈÉ²¡ÏÐ¿ËµÈ£ËÒÔËÃÉÃµ×É´£ÆÊÌ¹µÈÒ¡Ë²ÒÔÓÐÐµÈÐÖ£ÈÆÏÀµ»Ñ£ÕÏÀÔÊËÓÄÁÈÊÒÇ¿Ä¡Ò´ËÒ×±ËÃ£Ä¹ÓËÒÍÊ¿£ËÃÖÖÒ±ÓËÒÍ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8ÂÌÊÈ45£4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Öµ±Ó£ËÈº²±ÓÌµ±ÓÊ·ÏÏ£µË±ºÕ¸ÉÒ²¡ÍÊ£ÔÄÐ·Ã£ÁÕÒÓË²Í¡Õ¸±ÓÀµ»±ÒË£ÎÃÔÇÃ¶ÌÂ¹Á¡±ÓÖµÖÐÈÎÈÈÊÒ¸¡È¡¡ÔÉÒ¸±ÓÖ£ÎÃÌÂ¹µ£ÑÕ±±¡·Ï±±µËÏ£Ò³ÏÔÕ±ÓÖ¡ÁÒÖ¼¹ÂµËÏÒÏÍ£¡¾È±ÂËÒÇËÓµ£ÂÁÕ¿Ö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¶Õ±ÓÊ£½ÓÐµ×Öµ¡±ÓÖµÕÈÊ¸ÂÂÈ£ËÑÕµÊÌÊµÕÎ£¡ºÖ×¡¡ËµÅÁÊËµ³ËÔ£¡Ó¼Ò¿Ö·µÖ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Ó²×»Ê¼ÈË£ÎÊÃÎÎ·½Ê½±ÓÖµÕÖ£ÄÀ´±¾É£¶½ÄÑÕºÖ×£²±ÂÒÇËÓµ£ÒÂÏÄºÖ×µÉÈ£ÄÀ´±×Èµ½Ê¡ÎÃÔÇÃÔÌÆ¹£ÕÖ½Ê¼ÓÒöµ½ÑÏµ´£ÒÎ·Á¾Ñ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Ï¿Ðµ×ÖµÒÒÖ×ºÂÂÈ£ÈºÊ×ÕËÃË´±µÒÒ£À½ÊÕ±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Õ±ÓÊÒÑÕºÖ××Ê¡ËÓ¼µÊ¡Ò¿Ö¼µÖ×¡¡ÎÃ¶½Õ¸±Ó£³ÖÎÑÖµ±Ó£ÒÎÄÖ¼µÖ×£ÎÒÁÎÃµ×ÒÁ¡ÎÏÐÕÒÊÉËÕ±ÓÊµÓ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µ¼µ£Ï²ÀÈ²²ÖÊÕÖ¡Ô¾ÔÖ£¶±ÊÓÃÀÉ¶µÃÐ£¾È¡·¹È»µ±Ê¡£º¸ÊÒ£µÈ´ÎÌÆÕÖ£´¼ËµÐÅÉÒÃÓÕÖ¡µÔ²Ó±Ó»´ÊÑÈ±À´µÅÆÊ£ËÎË£¡È¶Ö»Óº´¿Ñ£¡½×ËÁ¾ÒÐµÊµÕ±£ÀºÖ»×±½£¼ÊÊÕ¹µ±Î£Ò²×»ÈÖ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»·Ó»½¿µ£Ò²ÄÆ°ÒÎËµ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ì½£º¹ÖµºÂè£²À±Ê£²×Ó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½£º²Á£²×Ó±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½µÆÃ£²×Ó¶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º£Ë¾£¶²×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»µ¼ÖÊ¹Õ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Ë¾¡£ÓÈÒÎ¡ÕÖ¡£µÊ´ÔÎ¿£ÕÑµÒ·²×È£ÒÎ¡Ë¾¡¸ÇºÔÒ¡¡ÕÖ¡£ÓÈÒÎ¡º±Ê¡£¿ÄÊ×Èµ¡ËÒÕÒ¶»¸±ÃÓÌµÕÖ¡ÍÒ²ÀË£¼ÊÕÁ¸Ã´Ö£ÓÒ¸ÊÖ¡ÕÖ¡£Ç²ÒÍ¼£ÕÒÊÒÓ¶·ÖÕµ¿·¡¶Õ¶¾ÎµÓÒ£ÒÔÓËÃÕÖºÆËÖ±Ö¼ÖÊÔ¿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ËÒ·Ê×Ê£ÒÎÕÊÒ¼ºÓÈµÊÊ--Ï²ÀÈ²²°ÕÖµ×ÊÃ±Î¿´¡Ò´µÒöÓÕÖ×±ÓÊ£ÄÄÏÏµ³£»È×ËµÄÏ²ÀÃÍ£ÁÉË±Ïµ¾Ñ¡ËÏÇÔ±ÓÖ£Ëµ±±²ÔµÀ£ËÃÄ¹Ã°¡µÏÔËÌ±ÖÃÊÕÖ£ÊÒ¿Ö¼µÖ×£´Ï²ÀÈµ¹µÀ¿£ÕÊÁÈ¾ÑµËÏ¡×ÈÕÐÈºÇ³£ÔÍ°ÈÖ¼ÕÖÊº±¹µ¡Ñ¾Í°È¶ÕÖµÓ·ÊÊ·ÓÈµ¡Ð½Ô°¼µµ²·Ï£¹Êµ¾Í´¶Ò¾½ÏÇ±ÊºÕÖÎ×Ê¡ÔÄÄÎ£ÕÖµÓÍ¸¹·£¼ÖÒËÖÔ¼£µÁ½Ì£Ë³Á¶·È¼±¹µÕÎ¡È¶ËÖÓÔÍ°Ö¾Ó··µÉ¼¡Ò´»¶ÓµÕ¸Ïá£ÔÍ°Èµ¹¼ÖÊ¼±¹µ£µÔÏ²ÀÈµ¼Ö¹ÄÖÈÎ¶´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ÕÒµ´¼ÔÐ£ÎÃ¾¿ÒÔÍÇ½Ò²¡ÎÃÒ×ÒÒÐ¹ÓÕÖµÊÊ¡µÒ£ÕÖÊÒÖÓ»ÌµÖ½²Î£¾ÎËÖ£ÃÓÈºÆËµ±Ê£²Éµ¹³ÓÕÖÏÍ¡µ¶£ÕÖÊÓÒ¸ÊÉµÉÃË²É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³É´²Ã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ÏÉÁÎÓ´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È±½µ·Î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³¾¿ºÔ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ÁÏÉ£´È°±ÌÄ£¶±Ìº¼×°£ÊËÊÉ¡ÕÊÕÖ²Éµ¹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£ÕÁÏÉ²²¾ÊÕÖ¡ÄÃ£ÊÃÊÕÖ£ÕÖÊÄ±Ë·³Ö·ÃÎ£¶ÊÉÖ´µÍ·Ó²¹£ÖµÄÊÉÖ´£±Î¹»¶ÄµÖ×¡ÎÃ¶ÖµÔ°µ¿À¿ÒÐ³ÕÖµË·¡ÄÇÈµÉ×»ÒÎ£¾¹±ÄÒ²Ò²µÍ·£ÖµÄÔÊËÍ¿£½ËÉºµÉÁ£³ÎÃÀµÖ×¡Ò´ÕÖÊÄÊµ´ÉµÉÃ£¶¼ÉºÕ»Ó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ÕÒµ£ÎÃÔ½Ò²À¿¡ÕÖµÓ´ÊÊÃ£¶ÎÃÀË£ÕÖÊÒÖÃÀµÊÎ£µÔ¶·Èµ¹µÖ£Ë¾Ó´±ºÏáµÒÒ¡µ¾ÉÃµÒÊÑ¹À¿£Ë²ÃÓÌ´µ¼Ö£µÔ¶·¹¼À£¡ÏÏ¡ÕÓ·³ÆÃµµÎ£ÃÒ¼Ïºµ¶Î£¶ÓÏáµÒÒ¡ÒÕÖÎÊ£Ë´±µÊÌÕ´½£Ò´Ë±ÊÕÊ¡¡ÕÖ¡ÏÀÎÊ¡Marga£rites ¡£ÒËÊ´½¡Õ¸×¿ÄÀ×Ò¸¹ÀµèÎ£¾Ê´½µÒË¡ÕÐÊÊ·³¸ÓºÒ¡ÕÖÊÊÉºÕ¶¼ºÕµ»Ó£ÕÖÊ´ÕµÏá¡ÄÔÏÎ»µ£ÓºµÉ×£ÒÎÊµÄ±ËÉºÖÉÃµ¶¸£¾ÈÍÈ¸¹£³ÎÉÒÃÀµÖ×£´±´½µ¹»¡µÕÖ²ÖÏá»´±´½£Ë»´±´½Ê¹ÁÎ»¡Å´ÕÖ×É¿µÒÒ£²½Ê±´ËËÏáµ´½£¸ÊÅ´ÁËËÏáµÒÉÊ¶µÎ´Ê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×¹À¿ÁÒ¸Öµ£¾ÊÄ¸ÂÂÈ¡ËÔÕÀÊÑÕºÖ×µÈ¡ÎÃ²ÄÈÎ£ËÖÊÎ×¼Õ£»ÊÎÁÕÀ×ÊÎ¡ËÊ¸ÂÂÈ£ÊÎ±ÈÑÕºÖ×¡Õ·Í»´×Åºµ¶·É²¡Ê×ÏÏÄÊÔ¶·£Õ×Ê×ÕÏ½Ò¡Ë¼×ÒÂºÖ×£¾Ð²¼Èº´¼¡×ºËÖÓÕµÁÒ¿·³¹ÖµÃÖ£ÖÓ¾ÍÅÒËÎ×Ê£Ô¶·µ¹¼£ÖÓ¾Í²ÄÅ´ÄÐ×ºµÖ×£¼Ê½ÌÔ²Ë£ÈÓÈ·ÏÁ¹ÖµÕÖ£Ò±ÐÏ¹Í½¹¡±ÓÖµÕ¸ÂÂÈ£Ó¼ÁÒ¿ºÖ×£ÅÓ¾ÍÀ½Ê£ÖÓ¹×¸µÈ²ÄÅ´Ë×ÊÎ¡ËÈ»ÓÆËÕÖ£µÕÒ¿¼Ö³Ö£ÒÎËÕÏ³×ÆÃµµÊ£±É°º××¶Äµ¹²£Ò´Ë×ÍÃµÏáÁÒ¸±ÎËÓ´±µÊ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´Ö×ºÂÂÈÕÁ¸ÖµÀ¿Õ¸±ÓµÒÒ¡ÔÕÀ£ÎÃµÖÂµÁÒ¸°Ã£Ô±ËÒÇË¹µ¸É¿¡ËÏÔ¶ÃÍËËµ£ËÃÒµÈº²ÄÃ°¡Õ¾Ê±ÂËË£Ä¹Ó½»µ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¸±ÓÖ£ÒöÏÎÃÖ³£ÔÕ¸¹¶µÊ´À£×ÖÒµÊÊÔÕÒ¶Æ¼Ò¾¼Ä×º¡×Ã¡×ÁµÖ×£³Ï¸É£ÊÕÖ×ÄÔË»Ö·¹ÖµÍ´¡ÎÖµÕÑË»²¹ÍÈ£µÎÊÔÕ²³ÆËµÑ´ÀÃÊÎµÏ·¡´×µ°ÃÖ£´Ð¶µ°ÃÖ£´Õ¸Ì¹µ¼ÖÆÂ²¶µÊ´Ö£ÒÑÕ²µ×Ò¿×ÖÒµÖ×£Ò×ÊÌ¸µ¼£ÕÖ×ÊËËÓÓµ×ÈÒµ¶Î£ÄÏÎÀµÊ´£ÏÌÊÕÏ³Éµ¶µºÈÒ¡ÔÕ¸Ê´µÖ¶Ö±Ö£Òö»¶µ½»ÊÓÔµ¡ºÇÃµ±ÓÒÑ£ÔÕ±ÓÖËÕµ½»£²ÊÒ¼ÅÈµÊ¡ÕÀÃ°ÀÁÉÉµ·±£½ËÏ±ÈÖÃ£ºµ×Ë¡Ä¸ÂÂÈ²²Ê²¼ÑÔµÂÕ£ËÊ¾ÐÒÕµÕÒ¿ºÖ×¡Ç¼µ£±ÓÖµÏáÎ£²Ä±´È²µÕÀ¡Ì±ÎÃ¿µÕÀµÎÏÐÊ£¸»¸¾µ£ÈÓÕÊÉµÊÎÀÏáÎÏµÕÀ£ÊÔÓº´µÏÖ¡ÎÃ¿¼»¶£Ó¼ÁÕ¿±¹µÕÖ--ÒÊ·ÁÒÕÒ¶¾ÎÃÐËµÐ¶ÊËÓµ¾×ÒÒÒ¡Ó¼Ò¿Ö¼µÖ×£¾È±ÂËÒÇËÓµ£ÂÁÕ¿Ö×¡¡ÈÎ»Ò¸Ë·£¡¼À¿Á£¾±ÂÁËÒÇËÓµ£ÂÁÕ¿Ö×¡¡Õ¾²ÊÖËÀ¿Äµ£¶ÊÀ¿ÌÉÀÂÕ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½Ê´ÊÌµ¹µ£¶²Ê´Êµµ¹µÀ¿Ì¹¡µÉ´Î¿¼Ä¿Ö¼µÖ×£Ò´¶ËºÎ¹Ä¡Ä¿Ö×ÒÎ·Ï×¼µ¼Ö¡ÊÈµÑ¾£´Î¿¼¹½»¡ÎÃÖÊÉÉ¿µ½»µÒµÈÒ£ÖÓ½»±É£ÎÃÄ¼¹¡µÊ»¶´ÓÊ¾¿¼½»¡£½»´ÆÍÖ½Êµ·Õ¾¹£ËÈ¶¿ÇÁ¡ËÈÐ°½»£²Ö°½»µ¹¾£Ò°½»½ÀËÒ³ÎµÑ×¡²ÇËÒÄÐµµº½»µµ×³È¡£Õ¸±Ó¼ÂÁÓÌÉµÑ¹¶Õ¿Ö×ËÏµÆ¼¡¡¾È¡ÊÖÍÀ¿ÁÌÉ£¡±ÂÁËÒÇËÓµ£ÂÁÕ¿Ö×¡¡ÕÊÒ·ÍÕµÍ»£ÃÐË¿¼ÁÄ¿Ö¼Ö×£¾·ÆÁËÌÉµµÎ£ºÒÇËÓµ£ÀµÕµÉ£ÎÒÂÄÖ×£º½ËÔ´»Ì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ºÎÔÒÍ¿Ò´Ê¾£±µÇÊµ¶ÕµË¡Î½ºµÆ½¡Õ¼½Ê¾£ËÈÃÓÌµÕÖ£µÈ½ÕÖË´±µÎ´ÊÊ£³ÊµºÍÈ¡¡ÖÄ»Ê£¹ÈÊ±ÈËÆµ£ÈÊ±ÉË¼ÑË±¹µ¡¡ÁÒ¡±¹µ¡Õ¼¸×£Ä±¹µ»Ê£ÊÂµÖ×¼¡¡ÄÃÀµÖÃÇ£Ò¾Ï»Ê£±½Ô³ÎÁ¹¡¡Î½ÆÓµÂÈ£ÒÎÄÊÃÊµ½¹£ÎÃÖ½¶µÆ½£ÄÀÃÐÆ¹³¡¡ËÒËÔÄÃÐµÈ¾Ê±¹¡¡ÊÊÃ±¹£Ëµ±¹¡ÕÀ½Éµ»¶ÃÐÎ±¹£Ä¿Ò½ÒÇ¼Ö£È°ÀÔÕ¸¡±¹¡Ö¡ËµÆ¸£±¹£Ëµ×Î£±¹£ËÎ´È¸ÖµÒÇÊÊ£È²±¹¡ÉË¿Î¹ÖµÒÇ£È¶¼ÖÔËÉÉ¡ËË±ÈÆ¾£ÈÊÉË¼ÑË±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ÍË£ÎÃÀµËÃÇ£¾±½Ô¡¡ËÒËÔÄÃÐµÈ¾Î±¹¡£ÒË¾Ê£ËÀÃµÒÇ±¹£¶´´¸ÎÃÕÐÐµÈ¡ÕËÃÁ»¶ÍÆ¸·ÕµÈ²¹³¡×ºÔÄÎÇ¾µÓÊÖ£ÎÃÔÉµÃÇ£½ÃÓÈºÊÎÃ×¼µ¶Î¿Ò¿¿¡ÎÃË¿µ£Ê»¶Æ¸Éµ¼Ö£¶´´µÎÃÉÉÁ¡ÎÃÀÃÒÇµÁÉ£ÈÊ»¶µÉÃÔÎÃÀÃË³¾µ¡ËÊ±¹µ£µËÔÄÎÕ¡ÐµÈ¾Î±¹¡¡Õ²ÊËÄÖÊÔÇ¸ÉÈÎË±¹£ËÄÊÖ£ËÀÃµ±¹¼Ö¶´¸ÄÁ¡ÎÃÕÐÀµËÃÇµÈ£ÔÀÊ±Ï£ÒÎËÖµ£ÈÒ×Ë½×¼ÎÏµ¼Ö´¸ÁÎÃ£ÊÎÃ±³Ó¼Öµ£ÇÊ±¹µ¡Õ¾ÊÕÖµ¹Ê¡ËÔÊ±Ï£ÉºµÉÃµ¶Î¡ÕÀÆÃµ±ÓÁÒö»¶µ½»³ÁÖ¹³¡ÎÈÓ±µËÒÏÖºÎ°µ»--ÎÃ¡´ÇË²µ×Ã£ÏÔÈ×ÁÉµ×Ã¡£ÎÃ¡´ÇÎÔÃÁÐ£ÏÔÈÃÁÁÐ¡¡Õ¸±ÊÔÑ³¾µÄ£ÎÃÀµËÃÇ£ÒÎËÖ£·¶ÊËÊÉº£±ÑÉ£È¶ÕÎÊ´ÉµÖ£¶¼ºËµÈµ»Ó£ÈÊ½×ËÊ¿ºµ°Ã£½Ë×¼Æ¸ÖµµÐÓÈÒ¼¸ÎÃ¡ÕÖÈº½×ÓËËÉºµÉÃÁ½£´ÓºµÉ×±³ÃÀ¡´½µÖ×£ÍÑµ£ÒÕÌ¶Â£Òö»¶µ½»ÒÊËÊÉ£²ÇÒÎËµÊÉ£²Ä°ËµÃµ£Ëµ¶µ£ËµÈÒ£ºËµÈÃ¼¸ËÃ¡Õ±ÓÖµÂÂÈ²ÖÊÒ¸ÂÂÈ¡Ë²µ¿µÕÖ±´±µÒÒ£ËÒ°³Âµ¶Î×»³ÃÀµ¶Î£°²´½µ×»³´½µ¡Ë´ÊÉÍ¿µÈºÖ£Ì°³ÒÈÈ£ÕÒÈÈ½ÔÉµ»±Ö·³ÈÒµ¹»¡ÕÈÈÒÒ³ÎËÔ½ÀµÓÊÖ£ÕÏËµ¶»£ËµÈÒµÖÒÆ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ÕÊÒ¸ËÊµÖÌ¡Õ±ÓÄÌµ×Öµ½¾£ÒÎËËÂµµ£ÖÊÕ¸Ê´¡µÎÃ¿ÒÆÏÏ£ËÏÄ¿ÕÖÔ±¹ÔÄÒÈ¹ÐÇ£ÉË·ÁÖÇµ¹³¡ÌÈÎÃÒ¹¾µ²Ñ£ÒöËÓ¼µÄ¿ÕÖµÏÂÈº£ÎÃ¿Ò´Ò¸ËÊÖÕµË×Öµ½¾¡±ÂÆÇµÎÄÒ°»¶ÍÆÇ£ÇÉÊËÃÖµ£¡ËÒÔÊÍÖµµ»Ò£Óºµ·ÊµÈÒ¡¡Õ»µÒÒºµ·¸£ÂÓ¶»ºÈÒ¡×ÏÁÒ±Âµµ¸£ËËÆÇÒËÃÖµµ£²ÊËÃµ×Éµ²ÒÓ¶Î´£¶ÊÉÔËÃÖ¼Ëµµ²ÒÓ¶Î´¡ËµÒË²ÊÊÍÔÉÀÃµµ¸×£¶ÊÉÔÊÍÀÃµµ¸×£ËÔËÃÖ¼µÁ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ÈÕ²ÊÒ¸ËÊÕ±ÊÐµ½Ñ£Î¾²¸È´Ë£ÌÈÕÊÒ¸ËÊµ½Ñ£µÖÊÒ½Ê¾µºÒ£ÎÒ²¸È´Ë¡ÇÁÒÊÍÔÎ´µÒ¸ËÊÖµÂÖ£ºË´µµ½Â¡ÔÒ¸ËÊÖ£±ÂÇ³µ½ÑÎÃ£Éµ×½»µÒÒ¡Ë¸ËÎÃ£ÉÒ½×½»£½Ëµ¶µ¡ËµÁÉ¡Ëµ´°£ÏÃ¸½ÀµÊ´¿¡Ä½ÒÀÁµ¸Ê´£½Í¹½»£µÖÉµ¶»£ºÉµ´°¡ÔÍÒÊÐÖ£ÉºËÓË£ÉÒ½×½»£ÊÌÉÖÕµ£ÕÈµ£ºÓÄÁµ£µÖÉÍ°µÖ»¡Õ¸±ÊÂ»À£ÓµÒ½¾ºÈÒµ½»£½³ÎÉÓÔµÆÃ¡ÉÒ½×½»£ÊÊÊ´´£ÖÕµ¡ÕÈµ£µÖË¡µÁÕÊÐµÄÎ£±ÂµµÌ±µÆÊË--¶Õ¶»£ÊÎÏÏµÄÑÖµ±Ó--¡»¶°½»£Î½»É¼£ÒÓË½×µ£°½»Ï¾£³ÎÊ½£¿ÒÏ¸×¼£×¸ÈÒµ½»£ºÎçÎÖÎµÀµ²£ÄÊÊ½ÃÓè´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Ö¼µºÖ×£ÊÔÈÀµ·ÐÖÕ×µ£Ô´ÆÖÊ¾³À£½ËÌÉ£ÔÒÀµÊÊ´´Ö£³ÎÕÏÉÎÏ¶»ÓÖ»ÖÕÀµÆ½¡Õ¾ÊÉÔ½»ÖËµ×µ¡ËËµ×µ²²Ê»±µÈÒ£ËËµ×µ£ÊÒ¸ÕÏËÈÒµÆ½¡ËËµ×µÒ²Ê»±µ¶»£ËÄÊµ×Ò°È£½×ËÃ£²ÄÍÈÆÊËµ¶µ¡ÃÓÒ¸ÌÊÄÏÎÃÕÐÒË¶µ¶¸±µÈÕÑ£¸³£¡ËÊ°Î£ÎÎÉ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ÔÕÊ´Ö£ËÕÔ½ÔËµ½»¡ËË¿µµÕÒ¿ÕÖ£»ÖÊÒÖ¿ÄÐ¶Ò¡ÔÕÒ¸½¶Ö£Ë»Ê²ÔÉ´£Ôº°Ö£Ë»ÖÊÔÊÉºÖÖ£»ÒÎÓ´¡Ë°ÕÒÇÉºÈµ¶Î¾¼ÔË×¼µÉÃÖ¡ËÈÄ¶ÎÉºÁË£ÊË´Í£ÊË±Éº£µËÈ°×¼Îè´µÆ¸£ºÊ½µÉÃ·¸ÄÉºÁËµÐ¶¶Î¡½´ËÎ×¼½ÔÁÒ¸ÈÒµÉÌ£ËÒ×ÎÕÉÌµÍ£²ÓËÏÁ£ÊËÔÎÀµÊ´Ö³ÎÉ×ÖÒµ×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ËÈÉºÁË£ËÈµµÁÎ£¸¾ÁÎ£ÓÓËµ±Ð£ËµÆ¸£ºËµÈÃ¼¸Î£²Ç½À»ÒÊÎ¡ÎèÎ´£»»ÏÏÕÔËÈÒÖÇ¡¡Å£²ÅµÎ£¾È»ÃËÈ´¶´¡Å£²µÈ´£Ë»Ò²ÅÎ³È£µÆËµÊ½£ÆËµÊ´£ÆËµÈÄÀ£´ÑËµÊ×¼£ÕÑËÃÒ¿ÒÈÊËËµµ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ÂÂÈË¿µµÄÕÖ£¾ÊÓÉÉµÕ¸½»£ÕÃ¼ÑµÒÈÒÓ»¶Áº£³ÎÕÏÉËµµÆ½¡ÎÁ°Õ½»³¸É£»¶ÎËÉ³ÁËÓµÒÇ¡ÎÃµÐ¿Ò°ÈÎ¾£ÒÎËÈÔÕÊ´£¹¶µÀÏÏÈÊ°Á£µÕ²²ÊÕÕµÊ°£ÃÒ¼Ê»ÊÔ³×ÉÖ¼µÄ±Ç½¡´ÌÉµ¹µÀ¿£ÔÕÊ´Ö×ÖÒµ¹×ÄÊ°½»Õ¾³À£ÎÕ½»ÔÎÀÊ´Ö¸¸£¸Ê½µÊÃ×º×±£ÒÎÄ½»ÊÃ¾Êµ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9ÂÌÊÈ47-5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ÏÁÆÊÌ¹ÔÔÔÕÊ´Ö·Õ¹³ºÇ¿µ±ÓÖ£±¶¾ÎË¼µÊÒ¸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Ë×µ¾²½Ê£¶ÎÃµÑ¶£´Ó°Ö¡Õ±Óµ»ÃÊÒÕ´ÍÈÔºÖ¡Õ²ÊÒÎ½Ë¿¼µÄ¸Ó·£ÕÔ´Ò»µÆ£ÖµÒÒ¸Áµº±£½ÓÖÒµÀÈ¡Õ±ÓÖËÃ»µ¹×£²ÊÒö¶ÊÍÃË£¡ÎÒ½ÄÃµÈÈµÓÒÑ¡µÄÖ¹×¡ÕÊº²Íµ´Ó··¡ËÓµÍº´£ÅÔºÀ£ÈËÁÔºÀÒ¶Ê¿£µÏÍµÈ»À£½ËÀÆÀ£ÍÀÂÁ¸Ö¸ÑµÓ¡ÂÍµÓÀµ°ÉÒº£¾½Ð¼ÑÓ·Àµ¹×¡ºµ±ÊÔÆ¾À£²ºµ¾±¶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²Î½ÊÕ±ÓÖµÃ²·¡µËÊ¾½ÆÊÖµ½Ê£¡Ê½µÄÁ£ÒÒÕÑ¡¡Öµ½ÊºÕ±ÓÖËÃÐµ×ºÒ¼ÊÓ¹¡ÍÒ¼ÊÊÈÍ¡µ¶¼ÊÊÀÍÇµÆ¿£ºÀ³»×Í£ÍÀÂÁ¸Ê¸ÑµÓ¡ÄÁµÒ¼£ÊµÍÂÖÊ£Ä´ÊµÊ½ËÀÉ°µ¾¶¡ÕÒÇÔ±ÓÖ¶°ºÐ¶ÒÒ¡È¶Òö²Î¶Í£¶º£º¶Ó£¼ÒÈº½Ê¡ËÖ½Ê×ºµÐ¶£¾Ê·¿Ó¼Ñ¡¡Ê½µÄÁ£ÒÒÕÑ¡¡ÔÕÊ´Í½µÊº£¡ÌÊÒ³À£´ÒÈÖ£°¶È·±³À£¶Ô»ÂÀ£ÔÄÀ±Ò°¿Ç³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ÄÁ¿××Õ±ÓÖÕÕµÖµ¡ÖÊÒËÀÆÊÕÊ´½Êµ··¡ÎÏÐÈ¹ÎÃÊÍÏ¾µ½ÊÕ±ÓÀµÆË²·£¾»ÓÆÏÏÀ½ÊµÎÏ¡ÈÎÃ½ÊÖµ½Ê£²ÇÒË½Ê×ºÒ¸Ð¶µ·ÊÀ½ÊÇÃµÄÐÐ¶¡Õ¸±ÓÖÒµ¼Ö£´¹ÒµÒÃÀË£ÔÓ½ÍÀÉÀÒº£Ä¼ÑÓ·±µÊÊ¡Õ¸·±£ÊÔÕÊ´½ÊÊ·Éµ¡Ã°ÁÕÒµ£¾ÄÊÎÃ±Ã¶Í£¶Ó·£Ò¼¶ÍÖµÓ£²É´Îµ¹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Ð¶ÈÒÕ¸±ÓÀËÃ´¸Òµ¹×£ËÈÖÔÒµÓÏá´¸Ò¹×£µÕ±Ó£²²É¼´¸Ò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ÎÃ¿ÒÕÑË£Õ¸±Ó´ÄÐ·ÃÀ¿£¶ÎÃ²²Ê·ÖÒ¡Ë¶ÎÃµ¹×²Î¶´°Ö£ËÖÊÊÎÃÒÆÕÊ´ÄÁ½·ÉµÊ¡µÊ´ÁÒ·ÃÀË£Ë¶ÎÃÊ·ÖÒ£ºÎÃÓÇÉµ¹Ï¡ÎÅÍÔ½ÂÖÄµÃÕÒµ¡ÏÔÎÃ²ÊÏÒ×ÊÕÊ¿µ¹³£ÎÃÏÒÁÒ×ºÄ¹³Ë¾ÓµÖ´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ÎÃÏÔÉ»²¹×ÔÆ¼µÊ´½Ê£ÖÊÒ¸¼µµ¹³¡Ä¾Ê½»µººµ·±³À£¡´ÒÈÖ£°¶È·±³À¡¡ÎÃµÖËÓµÕÒ·Í»£ÊÎÃ´¼¶ÊÏµ£µËÖÑÓ»ÃÖÒ¸¼µµÊÊ£¶²¹ÆËµ²·¡Ë²ÌÈº±´ºµ£Ò¼ÆËµ¹³£ÎÃµÖÖÓÌµ½»µ·À³À¡ ¡Ê½µÄÁ£ÒÒÕ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¶ÈÕÑ·±³À£ÄµÊÊÃ£ÄµÔÓ½ËÃ³Ã£Ò½ËÃÍÔ»À£ÎÃµÖÔÕÀËËµ»ºÓÒÒ¡ËË£ÄÊÌÊÒ½¶È·±³À£¶Ô»ÂÀ£¡ÔÄÀ±Ò°¿Ç³Á¡¡µ»¶ÓÈ´ÁÈÕ¾µ»Ê£ÎÃÓ¸ÑËËÏ£²Ò½ÆÖÖÒµÒÒÂµÁ¡¡°¿¡ÊÒÎ±â£¡Ç³¡£ÒÑÇ³£È²ÊÒÎÌÍ£¾ÊÒÎ·º£º¿ÄÁÕ¼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Õ¸Í£º½ÍÀÉÀ£Ò¼ÌÊµÐ¶£ËÖµ¾¾ÊÊÃÄ£¡Ì¹ÓºÏÍ¡¡¡£ÕÈÎÔÇÃÔË¹µ£Õ¸Í»ÊÒÖ³Ì¹ÔÕÊ´Öµ¹³¡ÁÒËµ×ÖµÊ´¡ÒÒÕÑ¡¿Êµ¡Õ¸ÍÀÃË°Âµ£±¶ÓÎÃÔÌ¹µÌ¹µÓÏ£ÕÊºÎÒÎµ¡ÕÓÏÊÍ¹»¶ºËµ½»ÔÊ½ÉË²Éµ¡ÕÍÏÔÈÉµ´ºÖ£ÍÏÄÀÈ£ÄÀ¾Ó½»²ÉµÓÏ£½×¾Ê×ºÇ³¶ÈµÐ¶¡ÎÂÊÃµ·£ÒµÓÁ½»£ÓÁÐ½Êµ×¼£Ì¼Á¸Ò£ÔÈµÒÊÖ£»ÇÒÊ»°ÒÊÀ£¾»ÓÌ¹µÊÊ´Ô¡º´Ó´½¸Òµ¼Ö£ÄÀ¾»ÓÈ¸¾Ç×Ã¶Éµ¹À£¶ÍÖË°Âµ¾ÊÕÑµÈ¡ÔÕ¸Ê´½ÊµÊº£´Í½±ÀÉ°£ÓÊ¿Ê·À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¾Ê¾µ½Ñ£ºÖÒöÔÕÀÌ±Ëµ»£ÌÊÒÖ½¸ÔÈ¼µÊÎ¡½ÌËÃ¶Èµ·ÊÊ¿²¼µ£ËÃÊ·ÒµÁ¡ÔÄÇÕ¶Ôµ°ÃÊ¿À£ËÃÊ×ÎÖÐµÈ·Ò¡ÔÉ¹ÖÈ£ËÃ³³¿Ò±È¿¼--ÄÈ·ÈÕÊ±£¾Ê·ÈÊ¾--½ÀÒÒÕÑ±È¿¼¡Ê½ÀÊÖµÕ¸Ð¼Ô£¾Ê½×ÌÊµÀÁ¶¿Êµ£ÌÊÕÖÆÃ¶ÁÈ¾Æµ³ÏÊÒ×Õ±º·Àµ¹×¡ÌÊµÕ±¹×£Ê°ÌÉµ±×ÓÓÔÈ¼µÊÎÉ¡ÌÊµ·À¹×£ÊÒÌÉµÄÁÖÐÌÉ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»ÌÊµÀÊ£ÊÒÊÊÖ×ÊÈ¸ÐÈµÌÄÖÒ¡ÎÎÒ¶»Ê¼ÀÌÂË¡µÎ¸ÈÈÎÄÐÎ´µ»¼£ÒÊ½µ´Ê£ËÃµ×ÆËÈÃÓ±Ï³»¶½µ¾É£µÔÃ»Ó¹ÌÊµÕÀÉº³¹¡ÊÒ½´µÃ×£¼Å´£Si£gismund Geota£Ë»µ ¡±ÈÃÊºÑÆ¡£Despisedand Rejected of Men£ÀË£¿¹Õ·»µÈ£´¼¶»¶¿ÎµÐÏ£Ò¼»ÈËËÖµÐ¶ÄÅ¶ÓÉ¿µÓÏ¡¿ÊÓË×Òµ»Ã±¾ÖµÄÒ¸ÍÑµÌÊµÐÏ£ÒÎµ¹µ¶Â£Ä²ÊÕ·¾×Öµ¾»¡ÌÈÌÊÈÊ´±ÎÉµÍÑ£ÈÊÊÏÊ¾ÖËÃ»µÄÑÊ¡»Ñ¡£·É³ÃÀÓÈÒµ¹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×ÏÏÄÒÌ£ÌÊ´ÒÈÖ°¶È·±³ÀÊ£½ÊÔÑµÒ¸Ç¾£²ÒÅ½ÊÁµÊÎÖ»¡ÔÎÃ½·½ÊÎÖµÊÊÁ»µÊº£ÇÍ²Ò½Í¹Õ£ÏÓÁÒ¼¶¡ÌÈ½ÌÓÌÊÁµÎÃµ³Ê£ÒÊÖ¼½ËÓ×¶ÖÈ´²£½ËÃ´ÈÖ¼¸³È£Ä½ÊÒÖÊÃÑµ¹¾¡ÕÕÊÊ½ÄÈ½·ÉµÊ¡½ÈÊÎÃ´ÐÈÄµºµÈ×¡½ÈÄ¸´ÍÒÈÔºÖ£ÈÆºÀ³»¡ÈÃ»Æ¹£ÕÊÔÃ»Ê£½ÈÄÎÎ´µÂÂÈ£ÒÕ³Ä¿ÕÖ£²×±Ë£ÒÓ½Ä½ÀÁµÊ´Ö°Ã¡²¾È×¼½Â×£ÉÔÕÊÆµÖÒ¾ÒÍ³£ÕÊ½½Ò½ÈÐµÊ´¡Õ×ÒöÔÕ±ÓÖËËµ£ÌÊ´ÒÈÖ°¶È·±³ÀµÊº£¾Ò½¿Õ¸ÐÊ´µÐ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±ÓÖËµÕÀÎÖ¡´ÄÐ·ÃÀË£ÎÃÎ·Ô½Ò²¿¡ËÈÕ±ÓÃÓÏÎÃÐ²£×Öµ½¹Èº¡µÎÒÃ°Õ±Ó£ÎÃ¿ÒÔ»Í¿ÍÏÇËË¹µ»¡ÇÃÎÃÑ¶Ä¶»Ê£²ÃÓÉÈÌÌ¡ÎÃÔ¿°×ºÂ×µ±Ó£ÎÃ´ÆÖ¿ÒÕµÒÐ¶Î£°ÖÎÃ½ÊÑÇµÕ¸±Ó¡¡È×Ò²ÇÊÕ£°ÒÇ½Èµµµ£º×¶µ£´Ë¹ÀÌ³À£¶Ô»ÂÀ£ÔÄÀ±Ò°¿Ç³Á¡¡ÎÃÏÔ¿µÕ¸±Ó£µ´ÎÖ£µ°×µ±ÓÈÓ¸½Ò²£¡ÄÊÒÈÔËÃ¸µ¹À£Ò·³¹À£ÏÌÑÒ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ÌÊÒ×ÐÊÃÒ½ÊÕ¸Ê´Ä£ËÃÊÏÒ´Ì¹Ö£Ç³ÒÇÊÈµµµ£º×¶µ¡´Í»×ÊÃÄ£¡ÒÈÔËÃ¸µ¹À£Ò·³¹À£ÏÌÑÒÑ¡¡Î²ÖµÄÒ¿ºÊÀµ£ÎÒ²ÖµÍÒºÊ½Á¡¿Ä½ÔÃ½£Ò¿ÄÔÔÇÄÖº¡ÎÒÎËÖ£Ò²ÊÍÈÍË¡ËËËµÊÊ²×¹½Ò£¡È×Ò²ÇÊÕ£°ÒÇ½Èµµµ£º×¶µ£´Ë¹ÀÌ³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±ÓÊÊÓÔÑµÐÖ¡ÔÄÐ·Ã£ËËºº½ÌµÎÃÃÓÊÃ¹Á£µ´ÁÒ¸½¶À¿£ËÊÊÎÃµ×ÁÁº¶µµÔÍ¡ÒÎËÈ¶µ¸ËÎÃÉÅµ³Ð£ÊÎÃÄÒ²ÊÈÅÍ£·Ôµ»£ÎÃ¾ÒÎËÅÁ¡ÈÎÃÔÆË±ÓµÁ¹Ö£Ï¶Õ¸±Ó¡Ë»ÊÎÃÕÐÒ×ÄÇµÖÖÊ°£±ÑµÍ²¹ÆÀµÈ£¿¼ÈÈÊ°Á£É²ÃÓÊ°¡Õ·Õ·Á£´ðÂÄµÊ½£½ÒÒÉÅÖµÁÃ£Ò¼ÁÃÖµ¹Ò¶µ×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0                      ÂÌÊÈ51-5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Öµ±ÓÊ°¸±ÓÖµ×ºÒ¸¡ÎÃÒ¾¿¹Æ¸±Ó£ÏÔÀµµ°¸¡ÇÃµÆ¸ËÂµ¶ÊÓ¹Éµ¹ÔÏ½ÕÊ´ÖµÀÊ¡ÏÔÒ¿µÕÒ¸£ËÂµÊÃÍÔµ½Ê´Öµ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ÏÁµ±ÓÖ£ÎÔÒÔÖ¸Á¾»£ËÈµµ£µÓ²µ²Ë¡Ä¾Ê£ÕÐ±ÓÖËËµµÉµ¹£²²¹ºË×É´µÊÊ£ÆÖÒÃÓÒ¸±Ó£Ô½É¹µÊÊÈ²¶°ÀÔÄ¡ËÃ¼²ÊÓÓÎÃµÖµÒ´½ÁÇµÊ´£Ò²ÊÓÓËÔÀÖºµÊ´¡ÖÔÕÐ±ÓÖËÂµµ£ÖÊËµÒ´½ÁµËµ¶´½ÁÖ¼£Ì¹ÔµÉµ¹³ºÀ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ÕÁ½Ê¾£ºÆÖÄÔº¶µ±Ó£ÊËµ×Ì¹ÃÍµÈ£ÔÌ¹µÔÔÉÎÄ¾¶¶ÍÈµÊµÕ¸Ê´£ËÒ¸µ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±ÓÊÔ·ÎºÃÊÖº²Ëµ£Ò´µ´ÕÒµ×Ñ¡ÖÏ·ÎË£¡ÕÒÇµ»£ÄÃ¶Ã°ÁÃ£¡ËÃË£Ã°Á¡ËÓË£¡·ÎÊÊ½×Ì¹µÃÍ¡¡ÒöË·µÎÌ£ºËµÃÊ£ÁÕ¿Ò»Ï½Ê¡Ã°ËË½ÑËÃµÊ£¾ÊÊ½×Ì¹µÃÍ¡ÍÑ£Ê½×Ì¹ÃÍµÎÊ£Ò¾ÊÁÊËµ½Ñ²Ã°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À²¿ÕÒ¸ÒÇ¡¡ÕÒÇµ»£ÄÃ¶Ã°ÁÃ£¡Ë×ÖµÊÔÓ¡Ã°¡¡ÕÊÊ·È¶µ£ËÃÈ¶Ì¼Á£¶ÇÒÉ¸ÐÈ¡ËÃÏÌ¼ÁË¶ÖÈËËµÍË¸±Ó¡ËÃÒÌ¼Ë¶ÍÁ¸±Óµ½Ê¡ËÃÓÌ¼ÁÖÔ·×Àµ¶¶ËÃËµÈ¸±Ó£Ò¼Ö¶ÕÈ¸±ÓÖÄÁÒ¸µ½Ê¡ËÃÌ¼ÁÕÒÇ»£´ËÃË·µÎÌ£ÒÏÊ³ËÃµÐ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ÖÎË£¡ÄÃ¶Ã°ÁÃ£¡Ò³¡Ã°¡µÕ¸´£°×ÃÖÒ£Ò¿×¡»¼¡¡ÖÎÃÍ£Ê·Ã°ÕÒÇ½ÑµÖÖ£ÄÃÊ·Ò¾½Î½ÑÄÃµÊ»¼ÁÆÀ£ÁÒÎÃµÖËÓµ¡ÕÒÇµÊ£»£¡¡Öµ½Ñ¶±³¾ºÏ³¡ËÎ¶µ½Ì¹µ¹³£ºÀÊµ¸·Ã£ÏÃÍ½¿¡ÏÔËÎÃÍË£¡ÕÒÇµÊ£»£ÄÃ¶Ã°ÁÃ£¡ËËÎµ£ÊÃÍ¾¾Ê·ÈÇË½ÑµÏÍ£ÒÎÕÊÔÕÊ´Ö³µÔÈÕ±±µÌ¼¡ËÃ»´ËË£¡ÎÃÃ°Á£¡Ë¾ÔÕ¸»´É£¿ÊÏËÃÐ¸ËÃµÔÈ¡ËÊÏËµËÃµµÎÊ¡ÎÊÊ½×Ì¹µÃÍ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ÔÕÀÊÓ¡ÎÊ¡Ò´£ÊÎÃ²µ²²Î£ÕÒ¸´ÕÕµÒÒºÔ£ÒÎµÈµÎÊÊ½Áµ·¶Ë¡ÎÊ³ÎÒÉÁÈÖÌÊµÒ°È£Ê×ÒËÀµÊº¡ËÈ¡ÎÊ¡ÕÒ¸´£ÔÒËÀÖÇÔÒ´Ô£µ×Ï²¿£ÒËÀ´±ÌÊµÒ°È£ÄÊ´ÒËÀµÊº¿Êµ£²´ÄÊÑ¸ÏÀ¡ÔÏµÎÍÊÊ¹£Ó¹ÊÈÃµ¾ÊÐ¶ÓÃÇ¹Ï¡´ÒËÀµÊºÆ£ÎÊ³µÁÒÖÐµÖÔ¡ËÃºÒËÀÒÑ£×Ã´ÊÐ¶º½ÊÉµ»Óµ¹×¡ÒËÀ×Ä´±ÕÎÊ¡ËÒÕÔ°ÐµÖ¼£Ë¶Â·£½½ºÒ¡Õ²ÖÐÒÑ´ÁÀ£»ÐÒ×ÊµÓÌÀ¡Ä²ÊÎÊµÕÕÖ·¡µÖÔÈÉÖÈ£ÎÊÈ×³Ê½ÃÂ·µ£µËÃ¶Â·µ½½£Ö»ÓÁ¸ÔÔ£µÒ¸Ê¸¾¿ÊµÒ´£µ¶¸Ê¾¶°×¾µÒÒ£·º²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ÁÖÔÔ£·µÎÖÓ½Â·²Ã£·¶ÊÂ·¸Äº²Ç¡ÎÊË£ËÃËÒÖ³¿ÊµÒ´£ÒÎÄÊÂ·µÆÕ¡ËÃ°³ÀË´ÊµÒ´£ÖÓÉµÂ·ÖÉ£Õ×ËÃµ¿·£ÈÎÈ´·Ä±ÕÂ·µÑ¸ÍÕ¡µÊËÃµÒ´£·³ÁÂ·µÕ°¡Ò×Ã½Â·£½ÈÞÖÂ·ÖÍ¡Ò´ÔÖÒöµÈ×£ÎÊÒÖÓËÎµ£ÒÎË½ËÃµÒ´ÍÈÍ·£ÈÊÊ¼¼µ½Â·µÒÒ»Á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²ÖÕÑ£Õ°ÎÊÏ»ÒÎ½×µ½ÊÂ·£ÉÖÊËµÒÒÍÈÊÕ¡ËÃ¸±²ÇÃ°Â·µ¾Ò£ÖÍÄÊ×¾£ÈÎÄÑ¾Êã×Â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°ÈÁµ°Ð£ÔÒöÐ¸Ì¹ÍÈÊ£½Á·¶Ë£ÒöÈÑÓËÃµÃ³Ë£¡·ÎÊÊ½×Ì¹µÃÍ¡¡¡¡ËÈ´×£ÏÈÊÖËµÃÍÓ³ÊÔ³ÎÊµ¹Ä£²³¾ÎÊµÖ·¡ËÃ½ÔË´µÊ´Ö£ÚÊÉµÂ·¡Õ»Ê¼ÉÊ¸ËËÃ£ËÃ½³ÎÒ°ÐµÎÊ£È½ÒËÃ¶Ì¹µ²ÃºÚÊ£µÒÖµÉÕÈ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³¾Õ¸ÖÔ£ËÃ±ÐÃÁÍ¶ÓËµ¹ÔÕÊ´Öµ¹¾Ö½Ñ¡¶ÓÕ¹µÕÊÒÒº¼Ö£ÈÓ´Îµ¹Ä£ÒÐ²ÖÓÏÎÃ¶Õ¹µÈÐ£º¶ÍµÖ³£µ±È»ÓÏÎÃÊ·µÃÖ£½¹ÊÊ·µ·ÎÊµÏÖ¡Ò´ÎÃÒÎ£ÕÐ±Ó×ÖÒµ½µÊÊÃ£Ä¾ÊÕ¸Ê´£´¿ÊµÖ½¶ÂÁ³Í¡Ò×ÈÀµÊ°£¸¼Ê³ÍÀ´¡µÉÔÆÖÈ³¾ËÌ¶µÄµ¡´ÊÌµÒÃÀ¿£ÔÕÊ´Ö£ÓÒ°ÈÒ±·±³À£ËÃ½ÒÔÎÇ¾µÊÊ´´ÀÊ·É£ÏÃÉµ¶»º´°£´µÉµ¼ÖÀ¿£ÕÊ´Õ³×Ë³ÈµÖ½·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±ÐÁ½ÕÐÕÀ¡È¹ÎÃ²Ã°£×ÈÎÃµÊ·»Î³ÏÈ£ÒÄÌÊ°ÒÍ¡Î´ÄÐÉ´ÎÄÐÈÄ¹£ËÃÀ¿ÅÁ£¼ÍÔÕÊ´½ÊÊ£ÈÊ½µÈ¶Ò»¸¡Î¸ÈÊÔÎ·Ã°£µËÃ¿¼Ë×Ê´µ±Ç£Ò¶Ð½ÔÀÔ²â£ÁÔËÎµ»¶½¹¼Ö£ËÈÔÃÕ¹ÕÁ£¶Ç»¼Ð·³¹Ã£µÈÓÍ»¸°£ËÈ¹ÃÈÔ£º°ÒÈÅ£ÒÃ¸¾Ó»¶µÁÔ×¹£µÒÃÓÓÐµÊÁÀ·¶¶×ÕÁ¡ÕÖÖÏÏ£ÈºÄÊËÃµÐµ×°ÎÄ£ÖÔËµ±ÓÖÃÃ½ÑÎÃ£ÕÊÒ¸ÂÁÕÕ³ÍµÊ´£ÕÐ³Í¼ÑÀÓÎ¿±Ã¡³µÔÂ×Ö²Ï°×£ÎÃÎÈÈ½ËÇ³£±ÐÄÐµºÊ½µÄÁ¡È¶µÎÃ°£ÉÕÔÕ¸Ê´Ö£ÎË×¼Õ¾Ò°ÈÀ´ÊÊÌµÊ·£Õ¸Ê´ÒÕÒ¸Ñ¹³£¾ÄÀÔµÎ´³ÕÊ´½ÊÖÈ¶Ô±Ê£Î¾ÄÖÊÈ³µ¹×£ÈÐÈÁµÈ¾Îµ±·£ÒÎÖµÕÊ½×´µÅÍ£¾ÊÖµÔÁ£ËÒ²ÌÕÖÀ£ÄÊ¹Ò¾µÒ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öÐ¸£ÎÊÒÕ×Ë×¼Ë°²µ½Ñ£Ê½×Ì¹µÃÍ£·Ä³¾ÏÃËËµµÖ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À¿Ä¸ÖÔ¡Õ±ÓÖµ»Ã·³¼Ã£´´Ê¶·µ¸µ¡ÎÃÏÉ»ÒµÊ¼£¿½ÑÖÍµÒÃ¡Ë¸ÎÃ¿¼Ò¸¼Ö£Ç¼µËÊÒ¸¶·µ¼Ö¡ÎÃÎ·ÒÎ·µ¹µÀÁ½Õ¸È¡¼ÖÔ¶·¾Ó¾¶µÈÍ£ËÊÒ¼ÖÖ¡ÊÍ¡Ê¸Ç¡ÒÊÄÈ¡ÕÊ±ÓÖËÓµÏá¼ºÖºÒ¡¼Ö¼¾´°ºÍÑ¡»¶³³ÓÕ¸´£ÂµË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±ÓÖµÁÒ¸×Ê¡¿¡¡Õ¸×ÔÍµÌ¹ÐÑÖ£ÒÔÓµ¹£ÖÎÊ¾×¡²¸¡£¡ÏÀÎÀ¡²±¡ÓÁ¸²Íµ×£ºÒÒÓ²Í¡ÕÀµÒ¸ÊÖ²ÅÔÒÆµ²±¡Ä¾ÊÓÓ²¸£²¼ÒÅÁÆÀÒ±´´¡ÔÕÀ£ËÓÓµ²±£¾ÊÖÓ¹ÓÌ¹µ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µÒ¾Ê£Õ¸¼Ö¡´Ë¿ÀÄ³Ð¾µ¶ÎÀ¡¡ÕÀ¡ÐÊ¡²·Ö»ÃÓ±ÊÓ¹£¡¾¡Ò·ÖÒ¾Óµ¿Ò±ÏÁ¡ÕÀµ¡Ð¾¡ÊÖ¡½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¸¼Ö´Ëµ¿ÀÄ³Ð¾µ¶ÎÀ¡ÕÀ¡Ä³¡°×ÃÒ£¿×ÏÇ¶Ö»ËÉ£ºÓ¿¿²Á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»ÃÎÃË¿µµÊÒ¸¶·µ¼Ö£ËÊ¼ÖµÖÈ£ÊÒ¸ÓÈÍµÍÖÕ¡Ë¿¿µ°¼ÈËÐÒµ¶Î£·É¸ËÃ¡¸ÓÏÏÁµÈ¿Ò¿µ£Õ¸¶·µ¼Ö£´Ëµ±¿ÀÄ³±ÎÀ£·¸Ëµ¼È£¸ËÄÑÏµÑÈ£¸Ë¹¶Àµ³Ã¡ÕÐ¶ÊËÃËÐÒµ¶Î¡Õ¾ÊÕÕµÍ£ÕÕµ¸£ÕÕµÄÈË±ÐÓµ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¿ÁÕ·»Ã£ÎÃ±ÉÎ¾Æ£ÒÎÒöÓËÀ´±ËµÃÍÔÕ¶ÊÆÖË´µµ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¾ÊÊÃÒËÄ£µÒ£ËÒ´Ö³ËµÃÍÊÕÊ´µ¼Ö¡µ¶£ËÃÒ´ËÃµ±¿£Ò¾ÊËµ±¿Ö£Ä³Ð¾µ¶Î¡ËÃÄÄ³¶É£¾ÄÔÕÊ´Ö×ÍÖÕ¶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ÔÀÔ¾µÏÆ£ÒöËËÄÐ×¼µµÊ£ÍÍ×¾ÓÁÈÕ¾£³¸Î±µÒÒ¡ÔËÍÌ¹µ±ÓÊ£Ë´×Íµ¾×º×Ñ£½µÉµ±×ÍÈÈÉ³µÒ±È¡ÈºÓËÃ£ÎÁÕÊ´Ö£ÉÎ´¶ÎÒµ¹¶ÖÔ¹£ËÒ°ÍÖµÈ±´¸ÃÍ£ÒÎÕÐÃÍÒÊ½×ÎÌ¹µÃÍ¡ÃÒ¸ÎÊ¶ÒÏÒ¸¼Ö¡ËÒËÃË×¼ÊÄ¸´µ¼Ö¡ÕÐÃÍÏÔÒ´±Ë£½ÌËÔÕÊ½ÉµÎÖ£×ËË×µ¹¡¸¾×ÄºÕÆÃ¶¶µ±Ó£ÕÐÊÁÌ¹½Ñµ»¶µÃÍ£ÒÒ´½Ò´µ£ÔËÃµÊ´¹ÀÕÈ£ÖµÍÔ¶ÏÏ¡ËÃÒ´ÊÓËÃµ±¿ÖÄ³¡Ð¾µ¶Î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ÔÏ¿ÕÈ¶Ö×ÆÌµÒ¾--¡Ð¾µ¶Î¡¡È¹ÎÎ´½Öµ»£ËËËµ£²ÊÐµ¶Îº¾µ¶Î£ËËµÊ¡Ð¾µ¶Î¡¡ÊÍÑµÒ¼¶Î£ÈÊ¼¡Ð¡Ó¡¾¡¡²·ÒÌÊÐµ¶Î£ÁÒÌÊ¾µ¶Î¡ÌÈÊÄÑ£ÕÖ¼ÄÃÓËµ´£»Ï²º£ÉÖ»ÏÅ³»»¡»¶»Ë¹£ÃÓÈ°Ð¾×Ô¾Æ´À¡ÒÎÐ¾µÐÖ²º£·ÔÒÆÍÉ»»¡Õ²Ê´´µÒË¡¡Ð¾µ¶Î¡ÊÖÔÔÊ¾µ£ÓÓÊÐµ¡¸Ê¾µ£»¶Ó¹ÊÊÐµ£ÁÕÊ´ÔÓµ¸£É³º·Õµ½¹¡È½ÔÖµ¾º»»£¾²ÄÔ´ÌÊ¿¼»¶£Ç¼ÊÒÎ¹Ê¡È¶ÈÁ»º¹Ê£ÎÒÐ¸¾¸Ò¿¡Ò¿²³Ò£²ÍÀ£²¿»£²½¹×µÊ£ÈË¶ÒËËÒ¿Ë£¿Ò½Ë»µ¡¡Ð¾µ¶Î¡--ÒÄ¿²¼µ£ÓºµÔÔÀË£Ê¾µ£Ô¿µ¼µ£ÔÊµ×ÓÉ£ÄÊÐµ¡ËÃÏ»¼µ¹Ï£Ê¶·µÊ½Ê¡ÐµÊÎÈÓ¾µÔÔÏ±£¾ÊÐ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¶ÃÍË£ÕÐÊÄÃ¶Ã°ÁÂ£ÄÃÃ°ÆÖµ»±ÔÔÃ£ÎËËÓ¹ÄÃ½ÒÈ·ÊÕÊ´µ½Ñ£ÄÃÃ°Ã£ÄÃÊ·°×Îµ±×£ÈºÁÕÊ´£ÄÃÃ°ÉÔÕÊ´µ×ÎÂ£ÄÃÊ·Ã°ÉµÖÒ£Éµ¼»£Éµ³Ð£Ë·¸ËÃÒÁµËÃµÁ¹×»´£ÒÕÐÊÊ×»´£ËÈËÃÎ±ÍÈÃ°ÕÐÊ£µËÃÒ¹ÊÄÕÎÖÊÖÔºÄÁÖÔµÖ£ËÒËÃÔË´µÊ´Ö×¼Ö£´¸¿ÖÈ³Ð¾µ±Î¡Ò³¶ÄØ¹µº³´µÔÔ£µÔÓÓÉ£Óµ²ÊÈËµÐÏºÊ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É¹ÀÃµÈÔµ½Ê´µ¹×¡¶ÎÃÀË£¾µ¶Î¸ÊÉµ¹¡Éµ¹ÊÊÃ£¾ÊÉÖÕÍÈ£³ÈÉÊÍÕ¸ÊÊ¡Ëµ±×ËÔÄ¹µÎ¹ÖÏ£ÈÓ²»¶Ò¡ÄÊ¾µ±Î¡ÄÃÐµÊÊÃÄ£¾Ê½Ø¹µÊÊÓÓÔÎÃµÉ»Ö£°À¸ÈÉ»£É»É»º¹¼É»¡ÎÃÊ½×Ì¹µÃÍ£ÔÈ¾ÔÓ×È´µÓ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ÒÒ¸¿ÒÀËÃ¡³³ÓÈºÈÕµ¸ËÎË£½»ÈÒ³¹£±ÐÕÎ¸Ê´µ¾É¡Î¶ÕÐÈµ»´Ê£½»³¹µ³¶£¶ÊË¸Õ¸Ê´¾Éµ³¶¡ÒÓÈ¸ËÎ£ÈÒÔ»¶½µÊ¹ÉÓ³¾£±Ð²Èµ½Ê´µ··¡ÌÈÕÊÈ´£É»ÊÎÊ°¡ÎÃÔÏ½µÊ´£²²ÊÒ×ÑÊ½µ¸ÑºÊ´µ¾É¡½ÈµÊ½£Òº¶Ê¸Ê¼ÖÇÍÈÒÑ£¿ÒËÊ½Òö¶Ê×¼¡½ÈÈÃ¶Ê×¼µÑÆ£Ëº²ÑÓ¶Ê¸Ê¼Ç£ÈÃ¶ÄÊÁÔÒÂÈÀ³ÍÉÉÊ¼µÑÆ¡»¶µ½»£µÓÔÎËÒÁ£×ËÎÍ£²ÎËË´±µ±ÊÖ¹¶Õ×¡½»ÈÈ´Ð£¾ÏÊ½×Ì¹µÃÍ´¿ÖÈ³Ð¾µ±ÎÒÑ£·Ä½¾¶´¸¸È£É»º¹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·ÏÐÕÑÈ³Ð¾¶Î£ÕÊ½È×ÆÇµÐÒ£ÄÊ·¿¼ÎÃËÉ»µÕÒ¸Ê´£×ÆÇµÐÒ£ÄÊÇµÉµ¹£ÕÊÒ¼¼ºÊÎÁ±³³µÊ£ÉÅ±ÈÎ½¡ÓµÊºÎ»Ï£ÎÃÊ·Î½ÒöÃ»³ÎÈ¡ÁÃ£ÒÎÈÈµÒÎ£ÒÖÓ»Ï½×ÌÃÇÈµÒÀ£¼¿ÊÈ¹Ï»¶£ÎÃÊÔÐÒ»µÇ½ÍÊÆ£¸ÀÃÑÀµ½ÑÖ£ÉÖ»¸¹Ï²ÀÏÖ´áµ³Ô¡È¹ÎÃÕÐ×¼Öµ£ÖÓÄÎÎ´µ¼Ö£ÎÃ¾±¼³É¹µÒÇ£¾²Ö¶ÈË£ÃÓ¹Ï£ÖÒÄÃÇ·¶¾³Á¡Ï·µ£ÎÃ½¶ÈË£³·ÄÏ±×½·£·ÔÄ±ÓÔÊÉ¡²´£¾¶Ê½Ê×¼ÀÁµ£µÊ×¼ÕÊÖ·±×Ö´£ÎÃËµ³È²´½µ£ÒÕÊÕÐ¹À¶Óºµ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¹È¶ÊË²ÖÀÔæË¡ÎÃÖ¾µË½ÂÊ£ÕÁÔÐÐµÓ¾ÅÊÉ¡¾µ¶ÎÊÖÄ¹À¡Õ¹£ÉÒ×Óº¹»µÊÎ£²·ÖÆ¾²¿ÊÓµ·Î¡ÎÃÔÕÊ´»×£ÕÊÎÕ¾µ¶Î×¼Ö¡ÎÃÄÎË×¶É¼Ö£²ÔÎÃµ¸ÈÉ»¡É»É»¡º¹¼É»ÖÓÓ¶ÉÕ¾ÊÎ£ÎÃ¾Ä»³¶ÉÄÒ¶ÎÏµ»¶µÑ×¡²¾Õ¾Í£ÕÕÕµ¼Ö½ÒÔÈÒÖ±ÕÏ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Ô£µÐÃÄ£ÎÃÈÃ°×¼ÄÇË´µµÎ£¾»¿¼ÎÃÊÖËÓÓµ£Êºµ±¹µ¶´£ÊÆÓµÈËÃÓµ²±¡ÎÃ¾²¿ÒÍÉµ±×¡µÊ¸ÐÉ£Éµ±×ÍÊÒÊ¶µµ±×¡µÎÃ·ÈÄÖÉµ×Ã£¶½Êµ×Ñ¼³ÔÖ¼£ÎÃ¿Ò½ÄÐ±ÑÀ³ÔË×ÉµÈ£´µÊ¼ÇµÒÖ£²Ã±ÑÏÇ£µµÊÁ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´ÎÃµ¿Ö£È³Ð¾µ¶Î£½ËÃ·¸Õ¸Ê´¡ÈÊÕÑ£¾²±ÈÔÒÄÐÍ¼Ê×¡Ô²×É¼½µÃ×£ÎÂÊÒ°¡ÒÇ»ÊÒ¸£¶Î¹½Ò¡Ò½µÊÎÃÒ½¾µÊÎ£ÓÐµ·Ê±´³À£¸ÓËÐµÒÒºÐµÓÓ··¡¹²¶¾Í¾Ò»À£ÖÒ½ÒÈ´¶ÈÖ·±³À£Õ³¾µÊ½½Ó»½Ê´³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1                      ÂÌÊÈ53-5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½ÍÁ±ÓÖº£Ó¼ÐËµÊ¹¡ÔÎÃ½ÏÈÒÑ¶ÄÒ¶Ì±ÂµÊÐËµÖÕµ¾ÎÒÇ£»±ÐÏ¿¿ÁÐ¶¾Î¡ÊÏ£ÎÃ¿¼Ä¶Ê¼µÌµÊ·¶µÊÁÈÒ¼Ç£½×ÓÒ¸¼¶µ¹Ê£ËµÖÉÓÒ¸È¿¼ÁË²ÈÊË--Ä¾Ê±µÔ¸ÈÀÑëÁ±£³ÈÒöÊ»¶£ÊÓÉÉ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µÊÈÕµÎÊÈ½¿ÊµÕÒ¶£ÒÖµµÊÁÕµÊ¶½£ÎÃ¿¼ÍÓÔÏÇÂ½£¶ËÊµµÀ×ÒÒÐÈ¶²ÃÏ¡ËÔ±ÈÔº¡Î½µÇÊÖÏ£¼ÐÐ½Ì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¿Ò´Á·ÃÀ·Î£Ò·ÃÊËÖ¶Ëµ·¶ºµµ£ÁÒ·ÃÊ±È¶ÓÒöµÎ½¡´µ¶·ÃÀºÁ£ÎÃÄ´¼ÔÖ¿¼ÄÐÎ½Â´³Ï£ÊÏÊÄÈÀÈµÎ½£½×ÊÏÂµÎ½£ËºÊÄÐÒÓÇÆË×ÍµÈÖµÎ½¡ÈºÊÃÍÓÒ¼º¼ËÔºÃÉÐ×Ê²ÉµÎ½¡ÕÃ¶µÎ½£¶ÔÓÈ²ÈÊË¡ÕÊË½´µ´µ¹××ÄÁµÒ¸½¶¡Õ²ÊËË´´½ÊÁ¹¿´µ£¶ÊÒÎËÔ¾¹¸ÈÀÑëÁ±Öº£ÈÔ¹ÖÖÖ³Ï£µËÕÊÆÌ±××Ó½µÃÍÓ¹Ê×¼µÊ¡×ºË³ÏÔÒÂÈÀ£Ã¶×È¹¶ËµÆ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ÕÎÃ½ÏÁÒµµÒ¸Ð¶£¾ÊËÊµ×¼Èµ·¶¡ÎËËµ×¼È£²ÊÖË×¼µÃÍ£¶ÊÖÄÈÀÈ¡ËÏ½µÃÍÓ¹É¹µ°Ã£Ò¾ÊË£ÏÈËÃÖµ£ÔÄ¸Ê´£Éµ¹½ÏÊÃÑ×£ÊËÃÐÀÓË×±¡½µ¹ÃÍÒº£ËÓ¼Ð¹×¡ËÏÈµµ·¾ÊÄÈÀ¡ËÔ´Ã¶Ä¸Ë¶¹ÁÍÄºÇÄÊÆµÊÏ¾µ¡ÒöÕÒ´ÀµÄÈÀ£²ÊÂ¼¸ÒË¼ÔµÄÒ´£ÕÒ´ÔÊ¼ÉÍµ¶£ÊÔË³Ê´µÖº£Ò½½ÎÉµÊ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½ËÃ»µ»Ã·³ÃÀ¡ÒÐÎÃ¿ÒÓ×¼µ¸¾ÈÌ»¡ÊÏÈ¹ÎÃ±¾ÈÊ²Éº¼¿µ·¶Öº£»µÍÄÉ»µ¾µ£»ÏÆµÄÊÔÅÓÑÁÎÎÍµÇ¾£ÐÖ»Æ·×Èº¸ÔµÇÐ¡µÕÖÇÐÍÈ²ÊÓÔÎÃµÖÉÉ£ËµÉÃãÔÔÓºµÑ¹ÖÏ£ÒËÉÖËÕ×ÐÉµÖÒ£ÎÂÊÏ¾ÄÈÀ£»ÔÍá´µÉ°É£ËÎÒµÏÀ¾Ê×Ð¸ÉµÖÒ¡Ë»µËÔÄÉ»µ¹Ï£Ô°ÏÈ½ÈËËÊÏµ»Ì¡ÎÃ¿ÒÏÏËÍÄÊ£ÔË×ÄÇÈ»Ì£ÔÄ¶ñÌÂ·µÐ¶£ÓÊÒ¿ÒÌµÂ·µ½½¡Ä»ÌÓËÍÄ¼ÇÄµÉ»½½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Å¶ÍÀÒÏÓ¹»¶µÄÐ½¸Éµ¸Ä£¶´´´Èµ²´À¿»¶£ÒÊºÓÒ´µ¡È´Õ¸¹µÀ¿£ÎÃ¾Ä×ÃµÕÒ¶¹ÊµÃÀÖ´¡ËÔ¶ÔÀÁÓ¼µÈÖº·ÃµÊ¹£»µÄ¸×ÂÔÉÆÉµÐÕ¡ËÀÁÄÈÀ£ÈÐÈå°Å´µº¾×ÔÄÀ£²ÇÒå°Å×ÎËÊ¹µÖÐ£µÊµÍÀ£ËÈ²µ²Ë£¡å°Å°£Ä½ÒÉµÌÉÃ£½À±×ÂÒ¼¡¡ÕÊË×ºÒ´±Ïå°Å£Ô»µÄÈÀ¡ÔÄÊÏµ»¾Ö£Ã¶×ËÍÄÊµÍ°£È½ËÃºËÒÑ£¶Ò¾½ÈÊÄ¡Ë¾Ô»ÌÖ½ÑËÃ¡Ë¶ÍÂ·º¾¼Ò½Ê£½Â·µÄÔÒÒ¸ËËÃ¡°²µÎÃÒÔÄÐÈÖ¼£ñÌË½ÓÄÎÆÒÖµÖÏÖµ½Ñ£½¸ÄÐ²¶¶ÌµÈ¡ËÀÁÐÈµÖÈ£Àµ¾ÚµÄÈÀ¡½¹ÔÑÄ£ÈÎÃÊÏ×ÒÄÈÀµ¾Ã£ÈºÔ×ÒÍ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ÄÈÀÈ£ÒÏ¿ËÃÔËÀµ»ÌÖÈ£³²µÌ¶Èº£ËÃÔÒÌ¼¹ËµÃÉ£ÒÎµÊËµÃÉË²¡½½×µÏÒ¶£¾ÊµÊËÕµ¿¶£Ç³µËµÒöµÃÉÈºÔ²Ë·£ÉÖÁÏÂÒÌ¼Á¡Ò¸ÈµÊÃ£È¹´µÁ¹Í£¿ÒËÒ¾´µÁá·¡ÄÈÀÈ¼ÈÔÎÆÃ£×È¶Òöº¸ÐÈ£ÕÊ²ÈÖÒµ¡ËÃÔ¾ÖµË£Ò´µË»µÄÈÀ£½Á»Ì£ËÃ¶ËµÍÒ¸Ì¶Ê£ËÃ¶Ë²ÄÉ£ËÊ×¼È¡¡Õ²ÊÄ½µ¶×Ã£ËÄÇ²Ê½ÂÀÑÃ£ËµÐÃ²Ê½Ñ¸£ÔÎ£ÎÃ£Ó´Ã£ËÃÃÃ²Ê¶ÔÎÃÕÀÃ£¡Ë½È»ÌµÄÒ¿£ËÃº×Èµ¾ÏµÕÐÊ¡ËÃ×È¶ËÊ·ÊÏ£²Ö¶Ë£»ÓËµ¼ÈÒÒËµÄÇ£ËµµµºÃÃ£ËÃ²È¶×ÔÎÃÖ¼Â£ËÊÎÃÖ¼µÒ·×¡ÎÃ¿×Ë³´µ£Ô¾ÂÏ»ËÁ¡Ëµ¡Ö»ºÉÁ£²ÉºÈÏ°ËµÐ£¶ÒÆÔ³¡¡ÕÐÎÃÈ¶Ç³¡ËµÐÒÎÃÎÈ²Ö£ÎÃ»¼µË¿Ê¸×ÔÉÑÒ£°×µ¹¾µÄÄÑ¡ÎÃ¸µµÅË¸µé£Æ²ÊËÖÔµ£ÕÐÊËÃ¿ÊÊ¶ËµµÒ¸Ì¶£ÕÖÌ¶ËÈÊ·×È£µ´×¼´µÎÏ¡ËÀµ»Ì£¶ËÃÀË£Ë²²ÊÊÃÄÉµÈ£³ÁÄÐ´ÎÖÍ£ËÃ¶ËÃÓÊÃºÆµÐÏ¸¡ÍÏÎÃ¼½¿¼£ËÃµµÒ¸Ì¶£¾ÊÕÖ×ÒÎ¶ÒöÍÈÊÏ¡ÕÖÊÎ²ÖµÌ¶£Îº¼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Çµ¾¹ÔÑÄ£Ë¿Ê½ÑËÃ¡ÎÃºÈÒÏÏ£ÄÐÔ»ÌÖµÈµÁÉ¡Õ°ÓÌÈ£ÔËÃ¿ÊÒÂËÖÏ£Ã³²Ò£Ä²×¾µ¿×Ë¡ËÃµ²½£ºÈÒ¿Ò´ËÃµÁÉ¶³À¡ËÃÇÌ×´ÎÌ¹µÊ£´ÎÓÈÔ½ËÃµÊ¾£×¹È´µ½Ê¡Ò¾¹Ëµ¿£ÄÐËÃ±ËÁ¶Ä£Êµ²ÄÔÊµ¾½£¾È·³¹Òµ»Ñ¡ËÖ²¹ÊÔËÒ±¶Ò£µËÃ´ÖÌ¼ËµËÃ£ÕÖÃËË¾±µÖÊ£ÊËÃËÃ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ÈÀ¼Î´Ñ£ÓÃÓÑÁÏÖµÑÐ¡ÁÒÐ³ÃµÀ±£Ò´ÎÔÄÈÀÉ¹½Ï¡¶ËÔÄÈÀÈ×ÁÕÃ¶Ä¡ÒËÃÓÏµÌ¼¶Ñ£ËÃ×ÒÎÕÖÎ¿±ÄµÖÊ£ÎÓ¾¹ÑÏµ¹³£ºÑÐµ´Ê²Ä»µ¡Ê¾ËÎ¼ÔµÊÒö»ÐÊÃÉ¼£ÈË£¡ÒöÒÎËÃ²Ð£¾ÔÄÀ²¶ÐÒÄÁ¡¡¿¼ËÈÊÒ¾Ð¹ÒÐÒÄ£º¿ÄÔË¶ËÃ½ÂÖÏ£ËÃÔ¿¼ËËÐµÒÄ£»ÕËÏÇËÐµÒÄ£ÔÒ´µËÃÖ¼¡ËÃ×Ê×Ë£ÓÇ¶Ì¼Ëµ½Â£ËÃÎ··ÈËÈ¾³ÈµÖ»£ÒÎ··ÈËÈÊÓÄÁ¡µÊËÃË£ÕÖÖ»µÔÍ²Ê³ÓÈ£ÎÃ¿×Ë´Óº³³Í×£Èº³ÎÇÄ¡Ë´ÎµÍ²È½ÊÃÑÐ£ËÈÓÓÕÖÖ»¡ËË¾ÓµÄÁ£Ò²Ê´ÈÀµ¡¿¿ËµÄÐ¼È£ÂÀÑ¡Ëµµµ¡ËµÃÃ£ËÃ¶ÊÆÍÈ¡ËºÎÃÒÑ£µÊËÓÄÁ£ËÓÖ»¡ËÒ£ËÃµµ¶¸Ì¶ÊÏ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ÕÐÄÈÀÈ×ºµÌ¶¡¡ËÃ¾ÑÆË¡¡ÕÑ·¿Ä²ÌÌÇ£¸½½ÔÒÓÒÎ¡ËÃ¾ÒËµµ¡¡Ë³ÁÊÈ°µµÅÊ¡ËÃÊÏÊÏÆ£ÏÆ²²¾ÊÑÆ»µµ¡ÑÆºµµÒ²²µµÊÏÆ¶Ò¡ËÃ¿µÁ°Ã£¿ÊÒÎ¶Ë³´ÎµÌ¶£½¹¾µµÁ¡¿µÁÕ°Ã£ÖÄÓÒ¸ººÂ¼µ½Â¡ÕÐÈ±À²Ó¸ÎÕ°Ã¶ÏÆµ£¿Ê¾ÈÕÑ·ÉÁ¡Õ°ÃÊ³×ÈµÊ£³¹ÈÀÐËÄÁ»µ·Î¡µÒÎÕÊ°Ã£ÕÊÎË×¼Öµ£ËÒÈ±Ð½Ê¡Õ°ÃËÈÊ°Ã£µËÒÊÒ¸ÆÊ¡ËÃ¾ÔÕÒµÉµµÁ¡ËÃ²³ÈÄÓ¹ÓËµ£ÎÒººÂ¼µ½Â¡ËÃ×ÁëÄµÅ¶¡ÔÎÃËÊÏµÒöÕ¸µ´µÈÀÃ£»ÓË¸³µÒÃ£ÕÊÒÖµÏÔ£ÎÃ»Î·ÍÈÁ½µ¡ÔÕÖÇÐÏ£ÎÃÓ¸ÓµÒ¸Ì¶Ê£ËÈÎÃ²ÄÁ½Õ°Ã£ËÈÎÃ¿²ÍËµ×Î¡²Ä½ÊËµ··£µÎÃ²ÄÒ´¾¾¾ËÕ¸È¡µËÃÔÕÒ·ÃÊ°Á£ËÃµµÁ¡ËÃ¿²µÄÖ»ºÄÒÄÓËÖ¼µ¹Ï¡½¹£ÒÎ¾¾ÁË£ËÃÁ´µÒ¾¾ÁÄÖ»ºÒÄ¡¡ÒöÒÎËÃ²Ð£¾ÔÄÀ²¶ÐÒÄÁ¡¡Õ¾ÊÄÈÀÈµÐ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×¹À×ÊÍ×¼¡ÎÃ¼ÈÁÒµÄÈÀÈ¶ËµÊÚ£ÄÃË¶ËÃÔÑÄ£ËÒºÏÖµËÃ¡ËÔ×ÔËÃÖ¼£ÁÒ¹²ËÃ¡ËÒÔ¿×ËÃ³´£ÈÍËÃÔ¿×Ë³³¡´ÎÈµÒÃÀË£Ë¶ËÃµÈÊ£³¹¶ÈºÈµÈÊ¡µÊË¸Ç³ÖµËÃÉÃµ×É´£ÒÎËÖµÃÒ¸ÈÉÃÖµÒÃ¡Ë¡Ó²×Ë¼ÖÈÔÑ£ÒËÖ×ÈÐÀË´µ¡¡ËÈÈ´£ËÈÔ¶»µÄÈÀ¡Ë¶ËÃÊ½µ£ÐÒÄ£Ô¶ÕÏË×¼£ÕÐ¶ÊËÃ´²Öµµ¡ËÒ¼´µ¶»£ÏËÃÏÃËµÄÁ£µÊÖÖµ½¹Ê£¡ÒöÒÎËÃ²Ð£¾ÔÄÀ²¶ÐÒÄ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ÓÉ¼»ÒÄ£Í³µ¹ÄÊËÃ¿ÒÊÈ²ÉÐÐ¡ÎÃºÈÒÈÎÒÎËÃ²Ð£ËÒËÓ¸ÐÒÄ²¶¡µÊÓÒ¼ÊÎÃµÓÔ¼µ£Òö´ÎÒÎÒ¸ÈÐÐ£¶ÊÐ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ÄºÉ¼¡ÔÐÔÊ¾Ö£Õ²³Ò¼É¼£ÊÎÁ¸ÈÐÐ¶Ðµ¡ÐÐ¿ÒÒÒÄ»Ò£µ²ÐÈÄ²ÉÒÖÆ·£ÊË²ÄÐÉ¼¡ÄÈÀËÈÉµ£ÕÊÕÒÖÊËÄÐÉ¼£ÕÏÒÄµÐÐ¡ÐÐ²²µÊÖÊÉµÈ¶¡ÄÈÀÈÓÔÖÊÉµÈ¶¡ËÃÖµËÓÖ»£Ò¿³ËÓÄÁ¡´Ëµ½ÂÖ£ËÃÃÈËµÖ»£´ËµÒÄÖ£ËÃÄ¶ËµÄÁ¡ÐÐÄÊÊÒÖ½·ÓÐÄ£½ÉÃÈÈ½¸ÎÃËÐ·µ¡ÌÈÎÃË£ÎÃÏÐÉÊÈÄµ¸£µÔÈ³µÉ»Ö£Èá·¸±ÃÓÉ£ÄÑÎÃ²¹ÔÍÄÖ³ÈÉµ´Ô£²ÎÔÉÃÖÐ¿É¡ÄÈÀÈÔËÃµÍÄÖ£ÒÏÐ¹ºÒöµÄÐÊ£È¶ÐÐËÒÇµ£ÊÏÐÄ½·£ÄÃµËÃ¾²¹Ë£²¿½·Ê£ÐÐ¾Î´²É£ÓÉ¾²¿ÄÓ½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ÈÀÈµ¹¾£Ïá×Ð¶ÈµÊÇ¡ËÃÔ¿¼»¶£ËµÖ»¹ÒÉ»£ËµÄÁÕÁÆ²£µÈ²ÎÈÐÒ¹£ÈÆ×¼Ò²£ÃÀÁµ¡¶ÓÕÑµÈ£»¶ÒÎÄÎÁ¡ÈÈ²Ë·×³ÁµËµ»¶µ¹ºÄÁ£»¶ÒÎ·ÊËÈÊË¡¡ÒöÒÎËÃ²Ð£¾ÔÄÀ²¶ÐÒÄÁ¡¡Õ¾»°º×ÁÎÃÕÀ£¼ÆÑË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Ñ¶Ö£ÎÃÓÁ·Ãµ¹¿µÑ£ÍÒ·ÃÊÊÓ¸ÈÓÖµ¹Ï£µ¶·ÃÔÊÎÃ±´Ö¼µº×Ó½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¸È¹ÏµÕÒÃ£ÕÒ¶¹Ê½ÑÎÃ£Ò×¶Ò¼Êµ¾Ñ²½£¾¾¾½ÊÄÊÊ£Ê¼¶µÓÃ¡µÊ½ÌÈÓ³ÇÉÍµÈ£¶Òö»¶µÌ¶¾ÊÕÑ¡ÕÖÌ¶Ê¼¶µ²¿Ñ£Ç²ËËÓ¾òÏ±¡ËÃ³ÈÒöÓ³ÈµÖ»£ÈË£ÎÃÎ·Ã°ËºÒÓÕµÖ»¡¶ÓÕÑµÈ£ÎÔÒ¿ÉµÃ£Ò±×ÐÖµ³Ê£·ÈËÃÏÔ»²¾ËºÒÓÕÐÖ»£¶´Ë×ÐËµ·¸¡Å£ÖÒ²Ò£¾¾²½ÊÊÊ£ÕÊÓ²¿¼£ÌÈÔÆË·Ã£ÎÃÒ³ÕÖÌ¶£ÎÃ¶º²»Óµµ£ÒÎµ½Ì£È¶µÈÎÄÍÈÁ½¡µÊÎÃÒ¾ÄÀÓµ£ËÈÎÃ¶Àµ¾ËÖÓ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ÊÎÃÕ¸Ê´µÌá¡ÎÃ¿Ä»²Ã°µ³ÈÉµ°Ã£¶ÇÊÓÓÔÔÒÎ·Ã°£ÍÑÎÃÒ»²Á½¾Ê£¶ÇÊÓÔÎ·Á½£µÊºÔÓÒÎ½ÊÄÏÒö»¶ÕÑ£ÃÓ¡ÎÃ¶±Ð³ÈËµÖ»¡ËÈÎÃ¾Ñ£µÎÃµ°¾Ñ·Ï£ÏË·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½×ÓÕÖÓÃ²ÉÁÁÒÖÓÃ£Ä¾ÊÊÍÒÒ°µ±×À½Ê»¶¡ÓÈË£ÎÃÈ²Ï°ËÑ¾Ç³£ÔÄÏË½·£ÊÊÉÎÃÃ°ÁË£Ò²»ÏË½·£ÒÎÊÉÓÐ¶È£ÎÃÒ¾ÓÆÍµ±×£ÇÇ³³µÈÊËÃ£µÎÃ´Î½·ËÃ¡ÌÈÎÃÄ½»¶ÄÈÊÈ½ÊÊÎµ¹ÊÖÈ½Ê£ÄÃË¸±²Ä×ÎÃµ½Ê£¾Ö£Ò²Ä×ÎÃµÖÁ¡ÕÒÎËÔ³ÍÖÖÉ£ÐÊÓÈåÒ£ÓÄ°ÎÃµÊÀ½Ê£ÕÒÎËµÊÊÎ¾Ñ²½£µËÒ´°°ÎÎÃ£ËµÄÁÊÎÃÕº£ÎÃ²³Î»¶Í¡ÎÃ³Î»¶Í£ÊÒÎÎÃ¿¼ÁËµ°ÃÔ±ÄÐÎÃÄÈÈ½ÊÇ³µÊÎ¸ÎÏ£¸·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ÒöÊï£»ÓÁÒ²ÎÏ¡ÄÐÉ³Ô»¶½¼ÍÖµÈ£¾ÊµÕÖÎÏµÍÐ¡ÎÃÒÐ³³ÎÄÐ¸ÄÊ»¶Í£×ÓÊ»¶Í¼Í½ÓµÈ¸ÐÉ£Í¼ÁËÃÓ°Ë×ËÃµÎÏ¡ÓÒÎÎ´µ´µÈ£Ò´¶ÒÈ´µÈÕÑË£ÄÃµÒÇ¶¿ÒÊÈ£µÎÒÇÉ±ÊÄÃ£²ÊÈÃ´¼µÒöÊµÄ·¾Æ¡ËÊ·ÈÁÄ²Ò²¾Æ£µÔÎÃ½É£²ÖÏÄÈÀÈÄÑÒÌÊï¶ÊÂ¡ËÃÈ¶Ë²ÄÃÊ£ÒÐ»ÄÈÊË¡ÕÖ¼µÔÔÀ¾²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Í¹Ö¼µº×Ó½Í£ÎÖÓÒµÒÌÆ¡ÒÓÔÀ¼£ÓÍ¹Ï´£µÏÓÖÏ´ÒÑ£Ï»ÐÀ£¿ÒÊÉÃÐÊ£±´ÅÆÈ×Ò¶ËÉ»¡×¹µÈÔÐÈ£ÐÀº×ÐµÇÐÖÏ£×Ä·»Ë³¡»ÒºÅÆ£ÍÈÏºÁ¹×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ÈÎÃÔ×Î£ÎÃÊ·ÒÎ»ÒË¶ÊËÊÀ×Ä£Ë½ÈÈÊÒÑ¡ÎÃÈÔÐÀË£Î¶Ë»Ó»Ò£½¹ÔÍÎÃÒ»Ë£ËÃÓ¶ÐÒÄ¡ÒµÎÏÐË£ËµÊÖ¾¿ÆÎÃµÐì£ÎÃµÐÖ¾³ÂÌÉÀµÒÀ¡Ë½ÈÒÈÍÎ£ÈÊÄÎ»»ÓÐÐÖÈµÉ¡µÔÉ°ÖÎÃ£ÊÎÃÈÐÈÒµÐ¿Ë¡ÕÑÎÃ¾µÒÔÉÃÖ£´ËÁÊÐµÖ»º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2                       ÂÌÊË1-2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¾ÎÀÃ£ÎÃÓ¿µÁÍÁ¸·¶µÊÁ£µÒ£À×ÄÎ¼ÍÏÂ£ÒÎÒöÊË´ÊÍÐ£µ¶£À×ÖÈ£ËÈ´±ÃÉ¿£ÖÈÉÎ·¶µ±Ï£µ»¶ÈÎÎÈ×ËµÖÈ£¶ËÀË²Ê°Ö£¶ÊÀ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Ç³ÕÒ¶£ÊÏÒÃ°Ë¼ÔµÕÒÇ£ÔÍµÀÊÖµµ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Ï¶Ëµ½¹£¼ÒÏÐµ²¿¡Ï¹²µ-¡¶Á½ºµÊÈ½Ö¼µ¹Á¡¡ÄÊ··µÍÏÂ£Ì¼ÒöµÃÉ£¾¶³ÆË£ÕÊÊ½µÔº´ËÀ¸»£ËÒÕÐÒÄ´ËÀÃ·³À¡¡¡ÒöÌ¼Á£¾É´´ÄÀ¶×ÍµÒµÀÈ¡¡µÊÈ½Ó¸½ÔÍÁ½Öº£ÕÑ²ÊÊÇ·Õµ³Ð¡Ë¶×ÍÈ£²²ÊÔÌ¼Ôº±ÕÖº¡ÔºÔ¼ÀÀ±ÕÊµÊÔÒ·É£ÍÏÎÃ½»¿¼£ÕÀµ¼ÔÓÌÊµÄµ¡ÒöÊÌ¼Á··µÍÏÂËËµ¹ÓËµ»£Ë¡¾É´£´ÄÀ¶×ÍµÒµ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µÈ½µµÊ¶½£¼ÔÔº±Äºµ¾¹£Õ¶¹ÊËÃÁÏÂµÐ¸£ÒËÃÁÏÂµÊ¶ÒöµÌ¶¡ÏÂÌ¼ÁÒöµÃÉ£ÒÌËÁËÔËµÖ´ËÐµ¸ÑÒÄ£ËË£¡ÕÊÊ½µÔº´ËÀ¸»¡¡È²ÍÏ¶ÏÂÈº½ÔºÉºµ¾¹£¾Î´Ã°ËºÒÓÕÖÍÂ¡ÎÃ²·½ÈÏÂµ¸¾£ÏÏÒ¸ÁÐÓ¿µÈ£ÄÖ²Ä½±µ¸¾£¾ÄÃ°ÏÂµÍ¶ÕÊËµ³ÐÊµ¿²ÇÔµ½¹¡Ë½»¶¿³ÊÊ½Ôº´ËÀ¸»¡µµËÇ×Õ¶Ê£ÒÐ»Ë£ÄµÈ²ÊÊ½Ôº£²¹Õ¸ÈºÔºµÑÂÏ·£Î±Ð½Ë²³¡ÕÊÌ¹µÍËÊÀ×¹ÍµÍÐ¡ÒöÌ¼ËË´½Ì¹µÖÕ£Ò¾ÉÈµÏÂµ×Ë£Ò¾ÒÆÏÂµÎ¾£Ë¾É´£¶×ÍµÒµÀÈ£ÒÎÏÂÊ¸Î¿¾ÒµÈ¡ÎÃµÊ·ÉÉµËÏÒöÕ¸¾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Ôº¸ÒÀÃ£ÎÃ¶µÒöÀÁÖÈÕ¸Ð¶µ½Ê¡ÄÊÒÎËÖµÖÈÒÀÇ±Ë×Í£ËÒ²¶×ÍµÉÉÈ¡ÔÕÀÎÃ¿¼ÎÃµÍ£ÒÊÄÎ¼ÍµÍÐ£²ÇÒÔÒÖÈÎÂ×ÄÖÄµÒÇ±Ë×Í£¾¶×ÍµÒ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À¿ÏÂµÌ¶¡ÔÐÔÖ£ÏÂÊÒ¸×¶ÃÕÕµÈ¡ÎÃÖÒ¿¼µÒÃ°ËÓÎÃµÍÖ¼µ¹Ï¡ÏÂÊÂÂµ··Í£ÖÍÏÂÂÕ¸ÐÊÖË·ÖÒµÁÓ¶Ò¡Ö´Ò¶£Ò×ÊÎÃÈÊËÐ¸µÒÃ¡Ë²²ÕÊÍ£ÖÊ·ÍÃÖÀ°Ð£ËÈÉ×³Í£Î±ÔËÖÉµÈ±£×Ó¹Í£×³ÕÈ¡ËÐ»ÒÐ£ÃÄÅÀ×Á¡ÔÁÒ¿ÏÂÆÈ¡ÏÂÔÊÒÉµºÒ£È¹Ï×Ñ¸µ×Ë¡ÕÊÒÏÁÈÕ¾µÊÊ£ÍÊÒ·ÓÁÄÊ´µ¹¾¡ËÊÒ¸×ÇÉÉ£ÒØÎ¶µÈ£ËÔÂÊÁÐÇÔ£ËÈÒÔÖÖ²À¡È¹ÎÃ×ËÏÂµ¹Ê£ÎÃ»·Ï£ÓÒ´ËÔ¶Ôº·ÉÐÈ¡º¿Ä£ËÔÇ×¼´µÀµÕÏÖµ×Ç£ÌË½Â¡ËÔ·³½½ÔºË´µÌ¹¡¼ÊÔÄ»ÒÎ³µÀ×ÖÒ£ËÏÁ½ÔºÉºÖ¼£È¿Ò¿³ËÁÐÀµÍ¿ÕÔ¡ËÔÎÒ½ÔºÉº£È¶ÈÉÁË¡ÄÊ×Ç¿ÒµÊ¿£À×µÏÂ½È²×ÒÁ¶·ÔÄ¸ÌÎµÅ×ÉÉ£ÄÊÖÏ¿²±¾µÊ¿£ÏÂÎ×Î»×¼µÍÑ£×Ê¾ºµÊÑ£¾ÈÈ²¹¹ÀÓÕÊµÔÔ¡¡µÒËËÆµÊ£¡ÔÐÕ±À£¡Ê¡×Ê¶Ê£ËÃËÔË×ÎÐÖÏ£ÁÁ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Å£ÎÃºÊ·Ä²±¡Ñ³±Ð¡£ÌÈÎÃµÊÑÎ±Á¹Ò£µÔÎÃÔÈÂÖÇ¾±Ê¡¼ÈÎÃÔÄÖÑÁÏ·³ÊÑ£µÔÎÃ²ÒÈÎ×ÊÕ¸ÊÑ²ÄÊÁÐ¹µÈ£ÒÎÈ¹ÊÑÊ²Òµ£ÄÎÃ×ÊÕ¸ÊÑ£¾»ÊÎÃµÁÐÂÄ£Ð»£²ÇÏÎÃÓ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ÃÉ´µÁÏÂµ¶Ö¡ÏÏÊÓËËÖÄÐÚÃË°ÖË×¶µÈ£´¸Ëµ¡ËÃË£ÔË¹ÏµµÇÖ£³ÏÁÒ¸ÐµÊÁ£ÄÐÒÄ£½ÂÆÃµÊ¡ÕÐÏÏÊ´×ÅµÏÂ²À£Ë£¡ÕÊÊ½µÔº´ËÀ¸»£ËÒÕÐÒÄ´ËÀÃ·³À¡¡ÏÂÊÊÓÈ¶¸½ÃµÈ£ÕÒµÊºÎÒÎµ¡ÓÈËË²¿ÄÊÈ¶¸È£ÒÎËËµÊÏµÔº´ËÀ¸»µÊ¡ÕÑËµÈÈÍÁÒ¼Ê£Ä¾ÊµÒ¸ÈÔÁÐÉÊµ¿¸Ê£ËË±³µÐ¼ÕÀºÐÑ³»ÎÖ±À¡ÏÂË¡ÕÊÊ½µÔº´ËÀ¸»¡Ê£ËÒ½ËµÈ¶¸ÕÀÖÖÄº¡ÆÊËÕ¾»»ÕË¶ÁÄ£ÈËÈÄÉºÐ¸ÕÀµÈ£ÊËµÉÒÖÏ£ÈÎ·ÉºÕÀ¡ÏÂµÐÖ³ÂÁ¾¾£Ò´ÄÃ¶Òö»¶²ÉÐµ³Êºµ¶£ÒÎÓ¾¾Ë²Éµ¿Â£ÍÍÄ×³×ÂÃµÂÊ¡×ÈËÕµÏÐÒöÊÊ½Ôºµ¸»£ÊÄÎËÔ¼º½ÊÆÈ½µÏÖÖ¸É£µÕÐÈ²×Ò×ÖÕ¸Î±Ð¡¾¾ÕÀµÈ¶ËÊ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ÔÉ¶µÃ»³Ò¸»Ã£ËµÒ¸ÊÉµÈ£ËÔÒ¼ÏÑ²Àºº×Ë£¡Î×Ñ²ÀºÄ£¿ÁÎ°¡¡ÇÄ´·ÀÈÂµÎ¸¼È£ÒÎÎ»ÓÎ¸µÐ¡¡Ñ²Àºµ»´ÁÈ¾Ò£ÄÊ»¶¶ÌÉ¹µµ½Ê£ÎÃ¿Ò¾ÒËÃÏÔµÕ¼Ê¡¡ËÃÓÄÎºÏÖµ»¿ÒÌ´¡¡È²Ì´ÄÎºÏÖµ»£¾ÊÓÒ¸´ËÀ¸»µ£ËÃÒÊ²ÌÈ¡¡ÌÈÔÔº»×µÊº£ÏÂ²ÌËµÈ£ÄÃ¾ÊÔº´ËÀ¸»£ËÈÊ²»Ì¡ÌÈÏÂÒÎ²ÔÌ´Ôº¶½ËÉº£ÄÃ¼ÊÔº´ËÀ¸»£ÏÂÈ»ÔÑËËµÃ¡ÏÂµÐÓÒÖ¿¾º¿Â£¶ÓÕ¸ËÔÒÎ¾Å¶¾¾µÈ£Ë¾ÐÒºËµ¶µµ£¡ÒöÌ¼Á£¾É´´ÄÀ¶×ÍµÒµ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»¶×ºÒ´ÒÍ¡´´£ÒÖµË¶Ê×¼ÖÇ£±À¶½Ë½µËÄÀ£ÏÂÔÎ¼Ë¡ËÔ¶ËÂ»ºÆ£ºÔ¾ÇÍ¼Ë£±À¶ÓÏÂÖ¼£¾ÒÒöÖËµÊ¶»µÎÓ£ÕÕÊÒ¼¿ÅµÊ¡ÔÅÎÒöµÊº£ÏÂÎ´Ë¿ÖÌ¼ÈºÉÒ¡ËÈËµ±¶Î×Ë£³ÐË£ÏÅ¡ÐÈË£µÔÈ²¹³Ö£»¶ÊÖ±¿²·ÒÑ¡»¶¶ÕÒ°ÈÎ»¿Ë¡ÕÒµÒ×ÒËÃÏÂµ¹¾ºµ¿Å¡ÔÉºÒöÖÇ£ËÔÒ¾ÒµµÕÀÁ¡ÉÖË±¹ÔÊ×¼É£Õ¾À¿²µËÍÖ¿Ê£ËÉÇ¿¿¶Ä¸ÏËÆÇµÇµ½»£ÎË¿ÆÁÉ¹µÃ¡µÊ¶ÓÏÂ£ËÃËÒ¾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öÎºÒÍ£ËµÍÈ£ÄÊÕÍ¶¼ÍµÌ¶¡ÓÒ´£ËÔÕÑË£ÄÃÈ¸ËÄ¸ºÀË£½ÌÃÌÎ¸¹Ö²£µÈÌÎµÊ¾³ÈÁ¡ËÈÕÑ£½ÌÃÌºÌÎ±ÐÇÐ£ÒÎÏÖÔÒÂÈÀÖÍÉÃÊ²Äµ¡£ÂÊÈ 32Ò33£¡ÁÒÒö´¸ÏÂµ»ÖË°ºµ±×Æ¸£ÄÊ¼¸·ÀÈÈÀ¸ËÒö£ËÏÂÏÒÉËÊ£Ëµ»´¡ÕÊÒöËËµ»Ö£ÎÒÓ´ÇÃµÒ´£¡ÄÃÈ¸ËÄ¸ºÀ£¡È¸ËË£ËÄºÎ²µ£Î¶ËºÎÎ¾£ÔÎ³¾µ×³µ¹ÖÇ£ËÎ·ÉºÎ¡½ÈÃÈºÈ£ÎÓµ×Ö¹¡ÕÊÒÖÃÀ¶¾Ó±ÓÐµË·¡½ÈºÃÈ£ËÔÈÇ¹ÐÆÊ£¶ÏÒÄ£µÈÈËÒ¾¹º°Í¿ËÄµ°Ã£³¾Ëµ´¹¡Ò´Ë²ÊÒÎÅÏÂ¶ÍÈ£ËÊÎ×Í¶Èµ¹ÉÎÍ³£µÈÈµ°Ãº³ÈÉÎÀµ¡Ë´××Ñ£°°¾¾µÒÍ£ÈÆÏÂ¾¾¿Â£¸ãÃ×£ËÆ¾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Ð¶³º£ËºÊÈÆ¾Òö£Ê¼É£ÈÊËÆ¾ËÃ¡ÔÈ½ËÆ¾ÖÏ£Ë´²½ÈÆ¾£µÊÕ¸½Ï×Ó¿ÔµÒ¿¡ÎÃ³³Ìµ£»¶±ÒÂÈÀÆ¾¡²ÒÍ¼£Õ²Ê¹ÊµÈ²£ÒÎºÀË´×Íµ×Ñ£ÕÊ½ÈÒÂÈÀ£Ð¸ËÒÆ¾ÒÂÈÀ¡ËÊ´×ÀÉ£ÒÍ¿µÐ£×ÕÐ¸µ¡ÉÉÅµ×ÎÓÔÊÈ´ÆÌ¡ÄÈË¿×ÒÂÈÀË£¡ÒÂÈÀ°£ÒÂÈÀ°¡¡Î¶´ÔÒ¾¼Äµ¶Å£ºÏÄ¼°Ð¼¾¼Ô³°µÏ£ÖÊÄÃ²ÔÒ£¡--Î¶´ÔÒ£ÄÃ²ÔÒ£--¡¿Ä£ÄÃµ¼³Î»³£Á¸ÄÃ¡¡ÓÆËÒÂÈÀ½ËÆ¾£ÎÄËÄÖÖµÐÅ£Ä¸¸µ²¶£Ä¹Öµ¶Ñ£Ä´Éµ±×ºÃ·³µ»£ÄÊÔÐ¸ËÒÆ¾ÒÂÈÀ¡ÔÏÂÉÉ£ÕÊÈ´¡ÏÂÇÆÁËµ»»£Ò´ÍÒ±Ï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ÎÃ¿¼Ç¾ÍÈ±Á¡»¶ÔÊÒÍµÒµÀ£µÊµÁÄÀ£È·ÏÁÄÎ´²ÔµÖÈ£Ò¾ÔÄÀµ×¡¶ÕÐ¹ÊÊ£ÎÃºÈÒ¿³µÊµÈÖÊÈº½ËË²É¡½ÏÈÊË¸ÎÇÈ³±µ¹Ê¡ÄÊÒ¸·³ÎÒÈµ¹Ê£´¿ÎÃÔÊ½ËÂ¹¡ËÊÖÈ³±Òº£ÓÀÁËÃ£¶×ÉÉÈ¡Ôº¸Ò¶ÕÒµÓË½Ê¡¡ÖÈ¿¼ÒöËÐµÉ¼£¾Ë£ÕÕÊÄÒµÊ¼ÀµÏÖ¡Òö¼ÖµÖÈÒÀÇ±Ë×Í£¾¶×ÓÍµÉÉÈÁ¡£ÔÁ14£ 15£¡Ë´ÒÇ±Ë×ÍµÖÈÖÒÍ¡µË¸ÎÇÈ³±Öº£ÄÐÎÈÔËÖÎµÈ¾¿ÊÉÒÆÀ¡Ë¿³ÁÖÈÒÇ±Ë×ÍµÒÔ¡ÔÄÖ½ÕµÇÊÖÏ£ÈºÈÒÇ´ÖÒ¡Òö»¶ÈÔÄÖÇÊÖÏÊ¸ÎÍ£Ô²×Æ¡ÄÎÇÈ±¶»´Ó×Ë£ÏÒÂÈÀ½·£Ë²Ò¶µÊ£µË×ÒºÕËÃ£ÊËÃ·Æ¡Ä³µÉÊµ¹»ÊµÒ¿¡ËÃ¼È¶ÒÒË×ËÃµÍ£ËµÊ¿Æ²ÊµÁ£¿ÅÁËµÃÍÒ¶»È´ÈÎ¡ÈÔÖÈÒË×Íµ¶»ÊÊÃÄ£ËÃµ¶»ÊÓÓËÄ¹¸ËÃÎÖµÀÒ¡ËÃÏ£Õ¸È¼ÄÒÎ±¶ÎÊÎÃÎÇÈ³±£º²¸Ë×ÎÃµÍ£ÊÎÃ´´ÎÓØ·£ÊÊ·È£ÈÈµ±¡ÎÃÔ²»ÈÊ°¶Á£À°£ÎÃÁËÎÍ¡ËÃµ¶»ÍÈÊÎ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ËÃËÓµ·Ê¡ËÃÒÇÆË×Í£Õ¸ÒËÊÒÇÆËµÍÎ£²È¾ÊÒËÆÎÁµ¹¡Òö¶ÕÖÌ¶ÔÑ»ÓÄ£Ë¶È¾¾¡Ë¼²½ÊÕÖ¶»£Ò²½ÊÕÖ··¡Ë²ÄÔÕÖ¸»É±¾ÎÍ¡½ÈÎÃÒÓ¼×£Òö»¶¾¾ÒÕÖÓÎÖ¶ÎÀÎ±ÈµÄÁ×»´£ÀµÍÎ¡ÌÈÎÃ°×ËËµµµÍÈ£×ËÎÍ£ËºµÒÇÎÌ£Ë×±¸Ô£µË¾²½Õ¸´Ðµµ¡ÎÃÈ²ÏÈËÔÎÃÈÈµÉ´Ê¼×Í£¾±ÏÊË×É»ÖÐµÍ¡Ë¾¾ÁËÃÇÆµ··£ËÏ´·ÃÍÉ´¶µÄ±È£µË½ÖÈÉ¿¡ÔÕÒµÉ£ÎÃÄÔÂ¿³ËÖ»µÇÃ°Å£ËÉÖÃÍº¿ÄºÖÈ²ÈÍÑµÁ³£ÒÎÃÍÆË³³ÊÍÓÏË¡ÓÈÉÖÏÐ£Ó´³ÂÖ£ÒÊÒÖÊÍÇÆË×Íµ¹µÐ¶¡µË´ËÀ¸»Öº£ÃÍÎËµÈÊ¾ÎÌ£¡Ä¸ÐÒÉÁ¹£¾ÔÕÊºÂ£¡ÒËÊ£¡ÄÈ²´ËÓËÐ¶Â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ËºÎÈµ½ÃÍÇ¿£ÊËÃÏ¶µÄ±È£²ÊËÃÖÉÔÕÎ»Ö£ÒÎËÒ¶×ÀÓ¸¡Ë½ÖÈÉÈÖº£¾¶×ÉÉÈ¡Ê¾Ä¼ÔË¶×ÔÉÉÊ£ËÁÊÃ»×ÁÊÃ¡ÕÊÈ²ÉÒÖåÏ£ÈÄË×ËµÉ£ÄÊºµµº£µÊÎÃÖ¿µËÀÆÁÄ¼ÍÏÂ£º×ÇÎÖÂ×µÖÈ£Ö¶¾×ÊÄ½Ò°¹´¸ËµÌ¸ÖÃ£ËÀÊ½ËÒ½Á¡»Îµ£ÕÊÕÒÎÌ¸µ±×¡ËÀ¿ÒÇÆË×ÍµÖÈ£ÄµÄÊÒ½ËÃ´»ÓÉµ¹ÏÖ¡ÒöÕ¸¾¶µÊÔÒÒ£¿Ò´Ôº¸Òµ¼ÔÖ¿³À¡Ôº¼ÔÒöµ¶ÌÓ»µÄ°ÈÖÖ£Ë³ÔËÃµÎÎËÏ£ËÃÕË²ÊÒÎ¿¼É¼£ÖÊÎ×³±µ±¡´ÄÒ¶Ì»Ö¿³£Ë³ÔÒÇÊÎÖµËÏ£ËÇµµÊÊÁµÖÒ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ÕÒ¶½Â²·ÀµÁ¸Ð¶£ËÃ¶ÎÃÓÊÃ½Ñ£ÎÃÒ×Ò»¶¶ÏÂµÌ¶¡Ò¼×£»¶Ê¹Õ¸¸°ÍÖµ··Ê¡Íµ¿Ò¡¡ÓÐ¶ÎÊ»×Î»Ãµ¡¶ÕÐÊÎ£»¶¼²ÏÏ£Ò²ËÒ¾»¡ÏÂµºÆÐÓÎµ³ÖÈ£Ëµµ¶Ò×Ê±È¶¹¡Ë×¼ÑÔÁÃÍÖÂ£ÒöÎÐÔ×ÊÃ¡Ë¼¶ÒÈ´£ËÖÓÈÆË¾Ê¡Å£ÕÀÄµÃÓÎÃµÌµÉÒ£ÕÆÊµµ¶¾ÍºÕÈÕË·µÐÏ£¶ÉÊº£µËÁµÎÃµÊº£ÎÃÆ²ÊÒ³³¾¾Ë£ÒÇ¼£ÌÈËÀ¿ÁÎÃ£ÄÊÒÎÎÃµ¾¶¡³ÁÈÆÎÃÖÍ£Ë»Ä×Ê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¹À¿ÁÍÒÃ¡ÎÃ¿Ò´»¶¶ÖÈµÌ¶ÉÑµÊÃ¹¿£Õ°ÈËÈ·×¡ÓÃ£»¶È¹ÄËÃµ¼¶£ÎÑËÃ¡ËÎÒÇËÃÏÈ»ÌÄÒ·Í¼Ê£¾Î±ÁËÃ¡ËË¿µµÊ¼¶µÈÖ¡Ë²ÎËÃµÆÐÈº£ËÎÑËÃ£ÒÎËÃ¼¶¡Ò¸¼¶µÈ£×ÈÊÈ³×»µÈ£È»´¶ÉµÁÃ£Ò´ÎÃÓÔÈÊË³±¡Òö²ÎÏ¶ÈË£ÄÈÔÒ½ÈÎµÌ¹£Î¾¸Ä±³¡ËÖ½Î±ËÃ¡µÊ¹ºËÒ²ÈÈË£ÒÎÄÊÎ³±µ±£ÎÔ½ÈÄµÌ¹¡½ÈÌ¹¾²ÄÒ³±µ±×»´¡×ÈËÃÒ½Ë¶Ê×¼£ËÒÔÒÊËÃµ±£¿¹ËÃ£Ò¸Ñµ¶»ÁÃËÃ¡µË¾²ÔÊËÃµ±µ»´É£±ËÃ¸¾ÎÍ¡ËÒ¾²ÔÏÍµ»´É£µÉÎÃÉÃÖµ±×¡Ëµ±×²Ä½ÔÔÒÈµÎÖÐÒÎ¸»µÉÍÉ£ÄÊ½ÔÔÈÊÁµÈÊºÊÁµÉÃÖÅÊÉ¡Ëµ¹×²´Ó¸Å·µÊ¼É×Ê£Ë×Ê´¸»É¿Ê¡Ë´ÈµÁÀ¿Ê£ÀÕµÈÕ¸ÉÃ¡ÄÐ´ÁµÉ´Õ³×ËÎÍµÈ£¿Ò°ÐÐ¿£ÒÎË±¿¹¡ÒÁ£ËÒ±¹ÓËÃÎÖºÐÁÉµÒÇÐ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Ó¿Ä·µÎ±µ¸×£·¶±µ¸ÆÇ£¶ÓÐÈÀË£Õ·¶ÊÊ·Ã¸µÊ¡ÔÁÀ×»¶ÎÍ£²Ë·ËµÈ£ÍÍ»ÔÎÖÉÓËÉÆ¡ÎÓµÎÃÔÁÀ¿¼Òö»¶ÀÃµÉÐ£ÏË¸·Ê£Ë²ÔÔËµÉÐÖ»´É±×ÎÍ¡µÎÃÈ´×ËµÊº£Ë¾¾ÁÎÃ£³ÈÑÖ£Ê±ÇÖÈµÊ·¡µÔÉ°ÖÎÃÔÕ¸Á³ÉÒÍÃ¹Ë£ÊËµ¶ÔÉÑÔÎÃµÉÃ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3                      ÂÌÊË22-3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ËÒ×µÕ·»Ã£ºÇÃ¿¹µÄÈ·ÓÏ×µ²Í¡´ÇÃÄÐÍ»ÖÎÃËÁÒµµÒÇÍ³µÊÊ£¾¹ÕÒ¸¹Êµ¶Õ£ÓÁ¸ÇÎµ±Ï¡ÍÒ·Í»½ÊÊ£¡ÒöÒÎËÃ²Ð£¾ÔÄÀ²¶ÐÒÄÁ¡¡µÊÔÏÔµÕÒ·Í»Ö£ÎÃÈ¿¼ÁÒ¼Ë´Äµ×Î¡Ôµ¶·Í»Ö£ÎÃ¿¼ËÏÄ¸ÅË£ÒÎËÊ¹¹µÏÂÍ£½×¼Ò²ÆÀ£µÔÕÒ·Í»ÖµÃÍ£ÒËË¡Ê¸¹¹£¡ËÃÒ¾»»¿£È¶Ë·µÎÏËÃÒ²£·¶Ð½ËÃ£¶ËÃË£¡ÄÃ·Ð£ÊÎ£²ÒÅ¡¡µÈ·»ÃÊ£Ë²¿ÒÕÖÈµÒÔ±¾ÎÍ£µÔÕÒ·»ÃÖ£ÎÃ¿¼ËÊÖÈÕ£Õ¹ÍÊ£²×ÒÇ¡ÕÀÎÃ¿¼µÊÔË×¼¹¶ÖµÊ¸ÖÍ¡´ÈµÒÇ±×ÀºÁ£ÄÕÊÒ¸¿ÁµÍ¹£½ÓÒÖÓéÒµÐ´£º´ÉµÉÊ¼¸È£ÕÔ¿·±ÓµºÉÆÒ¡ÕÐÔ¼ÉÖ£¾ÊÄÊ¿ÉÔÊ½ÉË½Áµ¹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ÄÈÀ£Ë±×¼µÈÆ¾¡µÊÖÕµÏÂºÏÕË£ÒÐËÏÓ¶¸Ôºµ··À¶¸Ë¡¶ÈÖÔ°²µË¿½ÊËÃµÓ´£µÉÍÎ£ÊËÃ´½Òº£²±×¹¼Äµ±¡ËÀÁÄÈÀ¡Ë±ÏÏÂ¡Ë¾¾±ÖÈÇ±ÎÍ£È¶¾ÔÕÐ´Ö£¾ÔËµ¹¶À£ÉµÒÇ¼»½¿ÁÐÄ¡ÌÈÄÊºÎÃÖµÕÒµ£ÓÕÔ°±£×Ê×Ð´ËÀ¸³£ÎÃ±ÉÎÉÔÊÉµ¹¶µÓ£¾ÈÎÃÏÔ»Ê³ÎËµÓÒÑ¡ÎÃ±È»Ï£Ð´ÒÐ½±ÏÒ¸¾ÀÍÊ¡¾È½È£ÎÃÒ³³µÓÄÒÀÁµ·±£»»²ÉµÖÒ£´ÏÉµ³ÐÒÑ¡Ò´ÎÃ×º×Ï»¹»¶µ¹ÔµÊµÊÔÇÐ£Èº¿ËÈºÀÕ£¹²ËºÆËÊÎµ¶±£ÕÑÎÃ²ÄµµÓÓ¾¼Öµ½Ñ£×ÎÃµ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Ï£ÈÎÃÔ½Ò²¹²Õ·»ÃÓÆËÈ·»Ãµ¶±¡µÒ£¡ÒöÒÎËÃ²Ð£¾ÔÄÀ²¶ÐÒÄÁ¡¡ºÒÔÄÇÕ·»ÃÖ£ËÈÄÓÈ´´Äµ×ÎÄ£ÒÎÕÀÓÐÐµ»Ó¡ÄÒÐÒË£ÄÊÒÖº´È¡²È¡²Ä³¾µÐÐ¡²´£µÄÒÊÒÖµ´µÐÐ£¶ËÐ·µÐÐ¡ÐÐËÈ³³»ÒÒ£µ²»Ó¾ÉÊ¡ÄÄÊÈµ¾µÐÐ£Ê¸È¶»¶µÐÀ¡ÕÕÊµÈ£ÄÐÔ´ÉµÈËÓµÐÐ¡Ë´×¼µ¶µ¸µÉÉÏÀ£Ï×ÐËµÈ×È¡Ô´ÎÃÔ¶µ×Ò¸¼ÆÖÒµÆÊ£ÎÃÈÔËÃÇÒÎÅÆÂ¶£¾»¶×»¶µÄÁ£×ÈÁË´ÄµÁ³£·Ö£ÎÃÈµ´µÏÐ£°¾µ³¶Ë£ÎÃ¾»´ÔÒ¸»¾£ÊËÄÏ³Ë´Äµ×Î¡ÕÕÊ·ÉÔÄÈÀµÄÒ·»Ã£Ó·ÉÔºÉµÕ·ÖÃµ·Ò¡ÇÕ¸ÎÃ¿¼£ÓÈ×ÒÎ¶ËµµÏÖµµÌÇ³Á£ÒÖËËÐÄÐÊËÃ¾ÒµÊÊ£ËÃÒ¾¾½Ê£¶Ò×ËÃµ²ÐºÅÆ£ÊË²ÄÓË×Î¡È¶µËÀµÕÐËÈÃ»¡ÃÄ£µÈÔÒ¹ÏËµÈÖ¼Ê£ËÖÏÁ·À£ÊÅºÆ¾£ÕÏÁË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µ¶·Ãµ¶±£ÁÒËµÒÍºÏÏÁÕÖ¼µ·±¡ÕÁ¸³ºÖµÈ£¶ÈÎËÃË¿¼µÊ³×ÈµÆ¹ÏÏ¡ÆÖÖÒµÏÂ£Ò×ÒöËÐµÒÄ¶Î¾£ÉÖÁ×¼ËÐÊÃÒ²Ã°¡ÎÃ²ÄË£ÏÂÕµÏÐÒöÊÊ½Ôº´ËÀ¸»¡ËËµÕ¾»£ÖÊËµÁÐÊµÇÔ£Ô¼¶¿²ÖÏË·µ¡»¶¶ÕÑÒ¸È£¾½Ë×¼²ÆÀ£ÒÎËÖÒ±Ä¾¾Á¹£Ñ¶²ÌÕÀ£ÎÒ¸ÌÎµµ¸ÁÏÐÊ£¾ÎÊÊ¶½×¼µÁ»³Â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ÔÁÒ³ºÖ£ËÈÄ°ÈÓÐ¶Ê°£ÐÐÒ³Ò°£ÎÈ»ÓÐ¶Èµ£µËÃÖÓËµ×µÁ¹£¶ÓÕ°È£Ë½×¼ÏÃ³À¡µÊËÃÕ´ÊÒÏ¼Ðµ¹×¡ËÔ·¸ËÃ¶µºµÁÒ±È¡ÂÌ¶ÕÊµ¼ÔÎ¼ËºÃÐ¡¡ÄÊ´ÔºÖ£Ò·²Ë£±ÀÒº¡¡ÊÔÕÒµÉ¼ÒÉË£´ÄÆÖµºÒ¡È¹ÊÎÃ´ÔÄÒÖ»¾Ö£ÎÃ»ÔÑÐ£ÓÒÖ¿ÄÊ£ÌÈÎÃÒÏËÃÒÑ£ÊÖ¼ÀÀºÉµ·±£ÓÓÊÁµ¼´¼Ç£Ô¾¿·×¶£½´Êµ±·µ°È´Ë£¶²»ÃÄ·ÐÊµ¼Ä¡ËÈÔÄ·Ê×Ï²²ÈÒ£µ×±Ä·¼ÐºÐÈÒ¡ËÃÎÊÃ²ÕÑ×Ä£ÒÎË·¸ËÃ¶µÄ±È¡ËÃÒ×¶ËµÖÐ£ËÈÉ´Î¾£Ò²¸±ºÏ¡ÕÐÓÂ¡´È£¶ÓÈµµÈ£ËÃºÎÃÊ¶ÃÏÏ£ÒÖµÎÃ¶µËÃµ¹ÊÊ£½²×Ò°ËÃ¡ËÃËÖÐºµÎÏ£ÈÒÈÊ´Ê³×ËËÖÊµ±°¡ÖÓËÏ×ËÃ×ÀÁ£µËÃÈÎ¿¼Á¹¹£µÕÐ¾µÊº£ÕÎ°ÃµÖÁÃ¶ËÃË£¡ÄÃ·Ð£ÊÎ£²ÒÅ¡¡Å£Õ»ÊºµÆÃµ°Î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ÈÎÃÁÒ£Õ¸¹ÊÓË¾¾±¾ÎÍÕ¼ÊÖ¼µ¶±¡ÎÃÔÏÊË¾¾±ÁÎÍµÊ£²Ö³Ò¸Ó¾µÔÔ£Ä¾ÊË¾²Ò¹ÓÎÖÖÐÒÎ»´£ÀÊ¸ÎÍ¡×ÈË±¹ÄË°ÐÎÖµÐÒ£µÎÃ²ÄÖÎ×Õ¸Äµ¶×ËÎÍ¡´´ÎÃÈ¿¼£ËÔÕÐÈÖÊÐËÎ´µÍÈ¡ºÒÓÈ´µ·±£µÒ£ËÃÊÒ°Ë·µÈ¡»ÕÎÃ¿Ò½Ò²Ë£ËÃÏË½·¡µÊ¹³Ë¹¶µÕÊÕÒ°È£¶²ÊËËÎ±µÄÐÈÖ¡ËÃË´ËµÃÁ£½´ÊÏËÒËÃÈµ±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ÓÊÒ°³¿µÈ£±¿·´ÀË¿¡Õ¹ÊÓ¸ËÎÃ£ËÃÔË×½Ê£Ò×ÒÎËÊ¹¹¶´´µ¾»¡ÎÃÈ¼ÐÁÒËÃ¾»¿¼£µËÃµÖÀÕÊÖµÊº£Á¿¾ÓÀ»¶±µÓÆ±Ô¡±µÔ¶³ÎËÃµ·ÑÈ£ÔÕ¼ÊÉË±ÆËµÈ¸»¼¡ËË£¡Ö£È¹ÊÄ£Ç½Î´ËÃÉ×µÄÄÀÈ¡¡½ÏÈÎÃÓ¿¼£ËÃÈÊÒ°»Ê°µÈ£¼ÊÔÐÐµÊÇÉ£ÒÊÈ´¡±µ¾´´ÉÏÈ£ÔËÃÉ×¡ÓÈÅÆ±µË£ËÎÈÈ´ÙÔ¡ËÃÍÁ»¶Ô¶ËË£¡ÄÀ°£¡Ë´À²»·¸ÈÈ×Ò¼ÙÔµÊ¡ÓÐ»¼Î½ÁÕÊ£Ã»±µÒÀ¿´£Á¿¾³ÏÈ¡Õ²ÊÊÊ¡¡±µ¡¡ÔËÃÉ×£ÒµÒöÄÀÈ¡¡Ë×ÁËËÏÒ×µ£¾ÀÁÐÐµÌÏ£³¾ÁÐÐµµÊ¡È¶ÎÃÒ¿¼ËµÊ°¡µËµÑ¾×ÀÖ£××È×ÊÖÎµ»¾Ê£Ë¾³ÁÏÈ¡À¿ÖÈ×Ò»¾£½¹×ÊÍÏ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¹ÊÖË¼£×ºÒ¼ÊÊÊÃÄ£Ê¾°¡¡Ô´ÉµÈ¶°ËË£ÄÕÊÉµ¶×Á¡¡ËÈÄ²²ÊÒ¸ÍÈÈµ¹¶£µ¹ÖµÈ¶Ð¿Ë£ËÕ¹ËÃ£ÒÊËÃ´µÍÈ¡ËÄÐµÒÁËÃ£µ´ËÃ£ÒÊËÃµÑ¸¡ÓÊËÏ´ËÃ¿ËÇÐ£¾ÈÓÒ±¸ÒÊÖ¼Ô¡ÒËÒ×¹ËÃÈ¡¡ÓÊÊÑËÃµÐÐ£Òµ»¾µ¼Ï³¹ËÃËÄ³ÊÖÊ£Ë¾×¹À´¾ËÃ¡½ÈÕ·Í»ÈÊËµ¹¶×Ç³µÐÕ¡ÕÐÈÊÒË¶ËÃË´½µ»±ÕÀÎ¸»£×ËÎÊ¡ËÃÊÔÊÁµ»´É·ËÎÍ¡ËÃÈÔÎÖµ¾½Ó¼¼Ä£ËÒ±´¾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Ô´ÁÒ¸½¶À¿Õ¸¹Ê¡´Ò·ÃÀË£Õ¸¹Ê½×ºÆËÍ»µ¶Õ£ÆÊÁ¹ÓË¹¶µ»±ÕÀ¡ÁÒ·Ã£ËÓÆÊÁÒöºË½»µ¹Ï¡ËÈË»¿ÒÓÆËµÓÓ£µÎÃ½Ö´ÕÒ·ÃÀ¿¡ÕÀÎÃ¿¼£µÖµ×ÃÒ×ÖÓËµÖÒ£ÒÖ¾À¼ÄÀ¿ÓÎÏÊ£ÖÓËÃµ¹Ï¡Ð¶È³³ÔÒ½ÕÒ¸¹ÊºÎÃÈÉÖµÐÓ²Ì²Ì£¶²Î²ÌµÐÖ¡ÆÊÕ¹ÊÖµÐÏ£²²Ê¶ÄÐÓÓ×¼µ²Ë´¶ÕÀÀ¿¡·±µÈËµ¡ÕÑµÈËÈ²ÄÁÔÕ¸¹ÊÖ£µ»¶»Ê¹ÄËÃ¡ÎÃÎÂÔÓÔÑ¼ÄµµÂ£ÎÃ»·Ï£²Ë´³³»±Ë´ÕÀ¸¶µ¼Ä££Ë×Êµ´×½ÎÃ´ÆÖ´³À¡±µÒ×Ê°£ÔÓÄ´£½Ò³ÏÈÊ£Ö¡¸½¡ÉÊÀ×Ë¡ÕÐ×ÕÊÓ¸ÌÉ½ÉÓ³À£¹ÔÐÐ¶ÒÖÈµÑÇ¡Å£¡Òö¸½ÉÊÀ×Ë¡¡½×Ë¶ËË£¡ÄÕÐÐµÈÄ£ÎÊÃÒ»Ä£¡ÎÃÈÏ±µ¼ºÒÆµ£¼½³Ï£¸ÐÉ£ÎÃµÖ±Á¿É³ËµÊ£¼ÊµÍ¾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Õ¹Êµ»±¼Ö£Ê¸ÄÐÔ»ÄÖµË´Õµ¡ÊÏ£ÎÃ¿µÒ·±Ã½È»¶ºË×Ã¹ÏµÍ»¡¹Ê¿ÊÊ£ËÔÉÉºÉ¶´¡ÄÊËÀ¿ÖÈµÓ¼£ÄµÓÆ¿ÓÉµ¶Ï½µ¸ÌÊ¼¡ÄÀÊËµ°ÏÖË£Ë½ÒÏÊÌ¾¡ÏÀ¡ºÍÈµÆ°¡ËÒ·¸ËµÃÍ¶ºµÄ±È£Ò´ÄÊËÃÕÔºÉ¡ËÏÊÆ¾°ÏµÍÊ£ËµÃÍÈÔ¾ÌºÀÖÖ£ËÊÓ±¾ÀÍÃµÎÏ¡ÕÕÊ½ÈÎÃÖÒöµÌ¶£ºÎÃµÌ¶Ö¼µ¶Õ¡ËÒ¾ÔË¸µÓ±£¶ÎÃ»ÁÔºÉ¡ÓÈÒÐÎÔ¾À¹¿º·±µ×Î£ÄÃÓµÎÃÒ¸Ñ¹²À£±ºÀÌµÈ×¸ÐÉ£È¶Ò±ÍÁ±·ÓËÊÀÁµ¿ÄÐ¡ÕÊµÒ¸¶±£ËÒ¾½È°Ï£ÎÃ»Ð¾À¼¿£ËËÔÖ´ÍÈÄ¾£ÎÃË´µµ·ÈËÊÓ±·Ï»µÎ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·ÉÁÊÃÄ£ÎÃ¶Ó¸ÄÈÀºÖµ·±ËÖÓÏ£±·ÍÍÖÈ¶Æ£ÏÆÌÌ¾À¡³ÀµÌ¶³ÇÉ£ºÉµÈÁ¿ÓÉÃµÎÏ¡µÊËÃµÖÔÄÀÄ£ÊÏÈÎÃ×Ò£ËËÈÔÉÉ£µË´ÎÍ¼ÔºÉµÃÍ¡Ò´£ÈËµ×ÃÔ¼ÀÎ¼ÖÖ£Ë¾ÇÔ·ÆËµ°ÏºÓ¸µ½Í£Ëµ×ÃÈÔ·ÌµÅºÖÀ¿ÎÒ£Ë¾Î·Ô¸ÌÖÉ°Ï¡ÓÊË×ÉÏÉ£Ñ×ÉÆ¼×£¿ÔÒÇ×Ä£ÖÓÀµºÃÉ¡ÁÒË¡¡¡×¹ËÃ¡¡¡µ¼Ô¡Ë×ÁËÃË¾¹µÒÇÂ³¡Ë²Ê´Ï¶µ·ÏÓÏËÃ£ËÊ´ºÃ¸ÉÀ¡Ë×ÔÄÍÐ×ËÃ£Ò½ËÃÍÊµ¾ÀÖÉ£ºÇÒµ½¾ÀÖ·¡Ä¿±µ·£ÒËºÎÕÎ×ÑÄ¾µ¾Í£Ì±´¿ÁÒ¸Ã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Å£½×Õ¸ÆÊ£ÎÃÄµµºµµÆ°£½ÈÕÓÐ¶Éµ¶ÅÎ××ÕÉµÖÒ£ÁÔÉÒËÃÍÁµµ·£ËºËÊ»±¾ÀËÍÊ¡µÊËÃÖµ£ËÃÊÐÔË·µµÂÉ£ÎÈÄ¶ÈËÃÐÖÄÌÃµÈÊºÐÐ¡ËÈ»¶Ëº²Ô½Å£ÔÕÖ¿·±ÓµÊÁÖÈ£ËËºÕÔÒÔÖ´£ËÈËÃÒÐÒË£ÎÃÒÇÒÔÔºÖÓ¹·±£ÄÊÓËÔ´Ö£ÎÃ¿Ò½Ë½Ð£µÈ½Ë²Ô£Ç¿¾´²ÏÍÁ¡Å£ËÖµÒÇ£ËÕÏ×ÎÃ¶À¡ÒÓËÎ£ÊÎÃÎ·¿¼Ë£µËÕ¼ËÁ½¡Ë²ÄÌÆÎÃ¸Í¡Ç¼µ£ËÕ³¼ÎÃË×¾Åµ¾À¶À¡ÄÍÐ×Ò·ËÎÃµ¾À£ÕÊË´¸µ½×ËÒÌ¾µµÂ¡ÒÐÄÒË£²Ö¾ÀÄÅ£×Ðµ»Ê¿·ËÅ¡È¹ÎÄ×Ï£Ë×·Ê¶Ð¶º¡µÊËÕ´ÔÕ·¶À£ËµË×Ò´¼ÄÅÉµº¶Àµ¾ÀÊ£¿·Á¼ÊÈ×Á£Á¿ÔÍ¾×µÍÑÇ¸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ÇÔÁÒ¿ÕÖÃ¡¶ÓµÈµÃÍ¶Ñ£Ä¿²ÖÒ×¿Åµ£»²ÊÄÑ¶µ²²ÎÔ£Ò²ÊÕ¶ÓÁµ·É£»ÅÉµºµ¾À£×ÁËÃ¿²µ£ÊËÃµÑÇ³ÏÁÓÁ¡µËÃ¿¼ÔËÃÉÓËÓÁ°µºÓ£ÕÒ¶×ÏËÃ×ÀÊ£ËÃÒÏ×¾ÍµÁÏÇÒ¿·¾À¶Éµ¾¾¡´ÉµÈ´¶Î´×µÓ·£ÉÓ²½Òé¡Õ´µ·ÀËÈ±Æ³µÃÁ£ËÃ»Ä·ÁÕÔ£µËÃÔÄº¹¹Ï¿£×ÊÎÃ¿»Ê´µ£¾ÊÄÐÖÈ·É£Î·½ÊµÊÎ¡ÎÃ¿ÄÓ¼ÒÐºÑÖµÀÄ£µ²²¾µÒÍ£ÒÎÎÃÔÆ»Ó¼ÀÄ£ÖµËÃÔÍÊÒÀµ¡È¶ÔÎÃµÒÉÖ£ÎÂÄÅ£×»Ó-¡Á´Ó¼¼º°µ¿²£ÊÈËÎ·½Êµ¡¡ÁÎÖ¼µÅÓ£ÎËÒ¿³¹Î·µ£ÒÓ½ÌÎ¡¡Ä³ÈÊÎ¿±Äµº°¶Ó¿²µÊ¿¡Ä¿Ä´ÎÓ¹ÕÖ¾À£ÒÐÓ²»Ó£µÔÉ²ÊÄ¾ÀÕÖÊ¡ÃÍÃÄÒÒË¾ÀµÀ¿£ÊÈËÎ·ËµÇ³µ¡ÄÒµËÃÒ¼µÈ¹¹°µºÓ£¶½ÕÍ·µÊº£ºÈÄ¸±ËÃ¿Î¹¹µ·ÉË£ÄÃ·Ð£ÊÎ£²ÒÅ¡¡Õ¹Êµ±ÉÊÈ´¼µ£ÎÃ¶ºÊ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¶ÓÒ¸Ô·±ÖµÈ£Õ¹ÊÌ¹ÁÊÃÊÁµ¼ÖÄ£ºÎÒÎµ£Ä¾ÊÒ¸ÏÖÖ³£ÕÕÐ¿ÖµÈ£Ë×º°µÊ¿£¾Ê×ÇÀÖÈµÀÃ£ËÐÖ×ÉµÓÉ£½´ÀÉÃÖ×´µÏÀ£¾¹××ÏµËµÆÌ£·ÄÄ³×··µÃ¾¡ËÃÎÈÎÓÁ¹¹µ£ÔÀÊÖ¡ÔÎÃ¾¹µÈ×Ö£´¶ÊÈË×²ÔÒ¾Àµ£ÊÄÐ×±ÉµÊ¿£µÎÃÈÊÔÄÑµÊ¿ÖÌ¼ÄÓÔµÒÀ£ÄÃ·Ð£ÊÎ£²ÒÅ¡¡ÎÃ¿ÒÃÓ×ÈµÑ¹£µ²ÄÃÓÀÈÖÇµÓ°¡ÒÎÕÊÒÓ¼ÉÖÊ£ËºÎÃ××Ï½¡ÎÃ³³ÓµÒ¸ÑÓÊ£¡Èµ¾ÍÊÉµÆÍ¡£ÕÊÈ´¡µÊÎÃ»¿ÒÉ¼ÐÕ--Èµ¾ÍÊÈÕµÉµÆÍ¡ÎÃÍÍÔÐÖ×Í¿µÊºÕµÉ¡ÉÍµÐÄ£ÄÈÄ£µÁ³°¾£Òµº²Ò¿Ö£ÈÄµµºË¡²¾£µÄ»¹ÄÄÑµÍ³Ê£Ä»Ë£Î×Ä¶È×£ÎÕÒÔÃË£ÒÎÁ¹¾Ê´×É³µº°Ö·³Àµ£¸ÌÊ´×¿ÉµÍ¿Ö²Éµ¡¾ÔÓÁ°µº°½½£¾»Ê´Ê£ÎÃ»·Ï£ÊÖÀÁ£ËÎÅÁÎÃµÐ£ÊÎÃÈÉµÃÒ²·¶»ÌÌÔ£³ÂÁÐµÏÀºÈ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Ô´Õ¹ÊÖ¿Ò¼Ê¡ÂÌ¼ÔË£ÕÊÖº£Ô´ÉµÈ¶°Ë£ËÃ¾¹Áº¡Â¿¼ÔË£ËµËÃÄÀÉÁ´£¼¶¹È£¾Àµ¸ÄÈÀµ·¡Î¶ÔºÓ²Íµ±·£ËÕÑË£¡ÃÍ¾Ï»½ËÉ´£´ÁÊµÁËÃËÒÈµµ·¡¡ÎÃµÔÑÈÁ»Ôºµ»£ÄµÖÓÐÁÒ¼É¼£Ï³ÁÊ¼º¿¼µ¾À£ËÈÎÃ¼Ô½ËÓµÉ¼±Á£È²Ó¸¹·ÈÇ£½²ÊÉ¼µ¶³É¼¡ÔºÊ¸×Ö°ÃµÈ£ÊÒöË°µÃÍ£Ë»¶´ÂµÏ½ºÆº¡ËË£ËÒÉ´£ÁÊµÁËÒÈµµ·¡ÔºÆ²ÊÒÍÐÈ³£¡ÁÊ£¡ÃÒ¸ÔÁ°ÖµÇÄÄÅ£×ÄÌ»Õ»µÒÒ¡ÓË°ÕÙÐ£×ÈÊÒ¶Ïµ³µÂ£¸¾ÖÈÊ¶ÔÆ¿¡¡´ÁÊµÁËÃËÒÈµµ·¡¡·±ÉÎ¿ÊÖÇ£ËÎÁÒÊÑÎÃµÐÐ£ÏÐÀ¿ÎÃ£ÖÉ¿ÆÀËºÊÈ´¡ÆÊÎÃÓÔ²»ÀËÌÔ£ËÒÓÔ²»ÀÎÃÌÔ¡Ë½´Ô¿·£ÔËÃÉÐ×£ÀµÎÃÕÒ¡²¾ÎÃ½¸ËÍ»µÍ¼£ÄÊÎÃ½ÇÎµÌ¼ËµÉÒ£Ã¶Ãµ¿¼ËµÈÃ¡µÔÉÊÎÃ¶Ë¸Ö³£ºÈËÄ¸ÕÎÃÒÇµÒÒ²¶ÓÊ°£µÔÎÃ×ÔËµ¹¶À£ÒËÎ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4                       ÂÌÊÎ1-2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ÒÑ¶µÕ¶¾Î£Ë¿µµÈÊ¶Íµ·¶¡ÂÌµÊÁÕ±µÔ¸ÈÀÑëÁ±ÈÒöÎ»¶µÊ£ÊÒ¸·ËÁ¡ÔÕÒÕÒÇ£ÎÃ¿µ¶Íµ·¶ÔÀÔÖ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¼È¡ÒÔÓÏ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ÃÈµ£ÄÐ·ÀÈÈºÎÊÊÒÂÈÀ²Àµ´±¡ËÃÓÑÀµÖÄÏÒöÌÐ¡´ËÃË·µÎÌ¿Ò¿³£ËÃµÒÍÊÒÏËÓÕÖµÈÌ¡ÍÊÒ½¸ËÎÃ£Õ°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ÀµÖÇµ¾¹£Ò¼ÖÈºÓ¸ËÃ¡½×µ¾½¼ÔÁÃÍÓÒöµÌ»£ËÌµÊ¹ÓË¶·ÀÈÈËËµ»£º¶´ËÃµ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½Ê·ÀÈÈËÌ³µÎÌ¡µÕÒ¶µ½ÊÊ£ÎÃ»·Ï£ÎÃµÖË½Âµ£»ÊÍÑµÎÌ£ÖÊ¶ÏÊËµ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ÒöµÃÉÒÔ²£ËµÓÏÁÒÀ¼ÆÃ£¾ÊÄÐÃÓ¹Öµ°Ð¡¸Ö¸ÑµÈ£¶±»¶ËÎÒ£ÆÖÓ·ÀÈÈºËÀ£Ó¹³º°Ð£Ó²ÖºÇÈ£ÓÑÊÔ²µÈ£ÒÓÄ²Ê¶µÈ£´¼¶¸Ë×ÒÌ³¡Òö»¶ÎÒÈµÁÁ£²ÔÓÄÐÅ·µ£ÖÄÎÒÉÊÈµÊ¼£¶ÊÔÓË»±µÈÐ£ÒÎËµ»±ÈÐ¿Ò»´ÈÉµÃÒ¸ÎÌ£ËÈËµ³É£É·£º½Ó²ÎÍ³Ö´¡ËÒ£¾¹µÊ·¶ËµÊÁ²¶Ô³£µËµÎÒÁÍÊÒ²¶Ì¸¡ËÈËµÑ´ÔÀÔÑÀ£µÈÃ»Ê´ËÃ°·ÀµËÄ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ÒÂÈÀ²Àµ·ÀÈÈºÎÊÖÓÀµ£ËÃ´ÀÒ¸È¶µÄÌ¡ËÃËÅÆµ£´±ÃÉ¿²²ÃÏ£ËÃÎË£¡ÄµÃÍÎÊÃ·¹ÈµÒ´Ä£ÒÎ³·µÊº£ËÃ²ÏÊ¡¡ÔÕÎÌµ±º£ÊËÃµò³ºÒö»¶µÆÊÖ¼£ÄÖ±ÖÉµ²Ò¡ËÃËºÕÑ¶ËË£ÎÃ·³ÏÖµÄµÁ³£Ò¼Ä½ÑÖµºÒ£Ò´ÎÃ´ÀÒ¸ÀÖ£ËÃÁÄµÃÍºÎÃÖ¼µ²Ò¡ÎÃ²·ÌÌ£¿¿ÄºÎÃÖ¼Ê·ÓÕÖµÓµ£ËÃ²ÃÓÔ¿ÊÊ£Á¼±ÂËÃÄÖÇÁ·¶ËÃÍµÌ¶£ÒÃÓÒ¿Ò¶ÃÍ×´Á¡ËÃÖÊÌ³Ò¸ÎÌ--ÄµÃÍÎº³·µÊº²Ï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Ã°»¶µ»´£ÊÏµÖµ£ÕÀµÏÊÊ×½ÉµÀÒ£ÍÈÓÇ½ÎÉÎ¹¡ËÃË·¶µÊ£ÖÈÓ»¶ÎÎµÃÍ£¾ÈºÂÁËÃ·ÀÈÈÈÎ×ÖÒµÀÒ¡µÈÏ²ÀÈµ×½É»£È¶±É»Ö´´ÐÐµ¸ÖËËÀÒËÊ¸£ÕÐÀÒÖÊ¸¾Èµ½Ê£ÔÉÆÊµÂ·ÖÍ£Ó¼É³ÀÃµÒ´¡Õ¸·ÇÏÊµÎÌ¾ÊÒÏÒ´£ËµÈÒÍË¾µÊº£¶¹Ï²Ë£Shibta£¾×ÔÈµÊÉ£ÈÈ²ÏÊ¾ÃÊÎ£Ä¹¾×µÊÎÉ£ÊÊÎ±µÓº¡½ÈÎÃÌ¼ÕÖË·£²ÃÊÐ£µËÕÊµÊÄÐÀ±µ½Ñ¡ÌÄË£Taanith£À±Ó´ÕÏÃÐÖ£ÑÒ³ÒÖ½Ñ£Ë£¡ÔÒÉÁ¾Ä¾×µÈºÈ£È³·ÇÏÊ£ÓÔÍ±ËÊÑºÅ´µ¾Î£ÕÈ¿Ò°Ð£Ë±µ×ÓÔµÉ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²ÀÈµò³£½½¶ÂµÖ¾ÊÕÀÍ±µÀÒ¡ÏÔÕÐ½µÍÔÀÒµÈ£ÀÎÒö»¶Ë£ÄµÃÍÔ¿ºÊ³·ÇÏÊµÀÒ£È´ÔÄÓÓÔµÉÃÄ£Ò´ÔËÃË·µÄ¸ÎÌ±º£ÊÖ¿ËµÃÍÆ»Á¹ÈµÒ´¡ÎÃ»Ä´ÆËÀ±µ½ÑÖÕµ×Ö¡ÓÒÎÀ±»Ë£¡³Àµ»Ò±ÖÏÖµ»·ÁÖ¡¡ÁÓÒÎË£¡Â·ºÏÖµ»£ÓÒÐÖÒ£ÓÒÐÔ²È¡µÒÇÒ´¶Ê·ÖÒ¡¡Ò´µÈ×ÎÉµÂ·Ö¹·½ÊÕµ·ÀÈÈºÎÊ£Ö³ÀµÒ´ÓÂ·ÖÉ£ÉÖÈÁÒ´ÑÃÁÂ·¡ËÃÈ´¸¾Ò´£½¹ÏÈÁÉµÂ·ÓÖÏÖµÐÏÖ¼Ö¡ËÃÎÒÈÎÏ²ÀÈµÊ¾Ò²×Ó¸ÐÒ£±Ð¼ÉÈµ½Ê£¶Ë¼µ½Ê£ÍÍÓÔÒÏ±£Ò´ËÃÒ¼ÉÒ´¡ËÃÖ¿Òö»¶µÃÍËÎ·µ£ÕÊËÃµÒ´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·Á·Ã»´ÕÐÈ¡ËÏÊÖ½»´·ÀÈÈ£ÈºËÕÖÈÀ£ÑÀµ¾¸ËÃÒ·±·ÀÈ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´»´·ÀÈÈ£¡ÄÃÎÊÃÒ×ÄÃµÒ´£Ò·Éµ½ÃÄ£¡£ÖÎÈ¡Ò¡×£µÁÒÆÖµ¡Ò¡×£ËºÓ¼´µÁÁ¡»¶ÔËµ»´Ö£Î·ÈÃÍÎ·Ò´¡Ë²µÎ¼·È£·¶ÎËÃµÐÎ±»¡ÌÈËÊÍ½ÊËËÃ²ÎÎ·Ò´£ÄÑ£Ò´»Õ»Ó´Ôµ¼Ö¡µËÃÓÄÑ×£ÈÒÕÒ¶½ÑÀ·¶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ÎÄÐ·ÀÈÈ£¡ÄÃÎÊÃÒ¿ÄÃµÒ´£Ò·Éµ½ÃÄ£¡´Õ¸ÒÎ×´µ»ÓÖ£ÎÃ¿¼·ÀÈÈµò³ºÒöµÆÊ£ÁÕ¼µ»±Ç±¡ËÖÔËÃÒ×Ò´£·ÁÉµ³Ã¡Ëµ·ÎÖÖ³£ÈÉ»Ö×ÖÒµÊ£²ÊÈµÒ´£¶ÊÉµ½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Ð·À±È¾³ÁÃÍÎ·¹ÈÒ´µÒ¸ÊÀ£ËÔ¾³·ÀÈÈÒ×Ò´Î·ÁÉ½ÃµÒ¸ÊÀ¡Ë¶ËÃË£ÄÃµÒ´ÀÓÒÏÊ£Ò¸ÈÈÉ³ËÒ½ËËÓÓµ¶Î¹Ï¸É£Ë¾¿ÒÌ±ÒÇÔÈ£ÉÖ²±¹ÑËµ¸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ÕÒ¸ÇÁ¶±£Ö³Ò´ÈºÎ±ÁÉÒÈÐ¾¸Äµ³Ã£ÈÖÒÌ³Ä¸Ì»µ½¿£¾¿Ò»ÃÒÇÐ¾¸ÄµÔÈ¡ÕËÃÒ´½ÑÈ£Ä¿ÒÒ·ÃÎ±µÒÌ´ÓÐµ½Ã£Ò·ÃÈ×Ò¸ò³¡¾°¡³Ê³¸ÔÔµÈ¡ÎÃµÖ»´ËÃÊ£ÏÃÓÂ¼ËÃËÌµÄ¸ÀÖ£ÈÏËÃÌ³ÁÒ¸ÀÖ£Ö³Ò´Èº·°ÁÈÓÉ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ÒÓÒ¶ËÃ¹´ÏÖµ»£ÓÓÔËÃÉÉ£Ö³ËÃÊ°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¼ÃÎÉµÈÄ£ÒÈÑÖ×ÄÃËµÔÑ£Ê²´µ¡ËË£¡Õ°ÐÓ×´×¾Î£ÐÈÔÀÎ£ËÃ½Èµ·¸£µ×µÀ½µÈ£ËÒ²ÎÒÊÍÈ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ºË×ÏÖÈ£½ÖÈµË¸ÇÀ£²¼ÐÔ±·ÀÈÈ¡´Ë¶ÖÈËËµ»£¿Ò¿³ËÇÔÍ±Éµ¾ò£ËËÖÊµÊÈÄÐÓÉ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Ë¿Ê»´ËÃËÑ³µÀÖ¡ËË£½µÈÉÌÀÃµ¶Î£²»Î»È£ÖÓ´ÈÀÃ£¾Ê´ÈÉÃÉ´Ë·³Àµ£²Î»È¡ÕÐ»ÌÔÖÈµ¶Ö£±»ÒÆÒ·Õº£Ë×¼µÃÍ£Ò±ÒÕÈÀµ»¶Õ¾¡¶·ÀÈÈ¶Ñ£ÕÐ»±´´¼ÅËÃ¡µ³ÊÃ£ÊÃ²¿³£µ´ÊÃ£ÊÃ²¿´£µ×ÊÃ£ÊÃ²¿×£ÕÐËËµÐÊÈÔÎÊº·ÀÈÈµ½ÑÖ£³Á¼ÖÒµÊ¡Î×¸ÕÕ¸´Î£ÍÏËÃÐ¸Ë£ÄÄÎ»Èµ£²²ÊÈÔËµÈÌÉÃÖË½´µ¶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²ÊË£ÈµÉÌºÁÐÎ¹¡ÎÃÇÇ²¿¶ÕÈÒ£Ö¸¾Ò½Ê¾£¾²ÉÒÏÐÎµÐÏ£È¹ÄÑ£ÎÃÒ·ÁÉµ½Ã£ºÄÐ·ÀÈÈÃÓÁÑ¡ÔÎÃµ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ÐËºÉÌÖ¼ÓÊ·ÃÇµ¹Á¡¹ÓÕÒµ£ÔÐ¾ÁÔÖ¾ÓÇ³µ½Ñ¡Ò¸ÈÈÖ³ÊÓ¹ÉÌµÌ¹£ÒÎÈ´¾Êò³£ËÊÍÈÇ½Áò³µÊÒ¡Î´Í¶ÖÈÐ³£È¿µ²ÄÎ»È£Î¶´ÈµÐ--ÐË¡Ç¸¡ÒÖ³Àµ£²ÄÎ»È¡Ò´Ò¸ÈÔ³·ÇÏÊ£²ÇÏ·ÀÈÈÒÑ£×Ð¸ÑÏåÖÀ£È´³ÀÒ´µ¹µÀ¿£ËÍÈ·ºÀÒÉµ½¾£µËµÄÐÈ¿ÄÊÒ¸ÊÊ××µÎË³£³ÂÁ¸Ö×Ä£ºÏÒÌ·ÀµÏÁ£²ÖçÎÁ×¼£ÒÄçÎËµ¼È¡ÅÓ¡È³ºÈ¹¡ÕÊÍ¶ÒÇÖ¾ÊÍ±ÒÊµò³Ë·µ¿Ò¡ËÇµÒ¸ÊÊ£ÖÓÀÃµ½¾²ÄÊÉÃµÒ½¾£ÒÎÀÃµ½¾¿ÒÓÏÍÔµ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½ÍÕ½ÑÖº£ÃÍµË¸ÇÀ£ËÃµÐÖ³ÂÁ¹Ç¡ËÃ¶ËË£¡·ÀÈÈÌ¼Õ»£²·£ÄÖµÃ£¡Õ¾»ºÄ±´È±ÐµÒÃ£ÉÖµ½ÈÒ»ÊÒÑ¡ÃÍá·¶ÖË£ÕÐÈÊÒÂÈÀÅÀµ£Ê³ÀÃµ´±£ËÃÑÊ·¸£¾ÕÖ×¼£Äµ»´·ÁËÃ£ÄÖµÂ£ËÃµ»À¿ÄºÓÒËÔ±µÒÎ¡ÇÁÒÒöµ»´£ÒÐÎÃ¿Ò³ËÎ²¼ÑÉµ»´¡Ë»´µ»À£¶´ÎÃÓËºµÁÃ£Ò²¹Õ´ÎÊË½µµ¡¶ÄÐÒ³Ò´¶Î±É½ÃµÈ£ËÒËº²¼ÁÃ¡ÎÃµÖË£¡·ÔÖµÎ£È²ÊÎÌ¸ÔÖµ£±Ò°³À¡¡ËÖµ²ÊÄÐÈ£ËÊÖÄÐÈË´±µÐÑÏÍ¡ÃÍ¸ËË£·ÀÈÈ¶Ëµ»²·£ËÕÑ»´£µÓË£Ë¹»µ²ÊÄÐ·ÀÈÈ¡Ë´²¶ÈÊÒÈÉ¹»£ÉºÈ¡ÕÒ´µò³²·ÉËÔÖµ£Ò´ËÖÃÁÉ¶´ÕÖò³µ··¡Ë¶ÃÍË£·²Ê³ÓÉËÔÖµ£±Ò°³À¡ËË£¡ÈÆËÃ°£ËÃÊÏÑÁÂµ¡¡Õ»ËÃÁËË×µ¡ËÎÔ×ÈÉ¹»£ËË¶¸µ£²ÊËÃÕÐÈ£¶ÊËÃµ½ÑºÐÑµÏÍ¡ËÊÕÀ£ËÀÄÎ¸Õ´Î¡ËÊÉ×¼ËÔÅµÉÃ¡Õ¹¡ÕÆÌÊ¡ËÀµÊÉ£ÊÒ²³ÒÇ¼ÉÔ¾òËÏÉµ¾À£ÒÎËÃÕÇÊÈµÉÃ£½È»»¡±µÀÎËÄ±ÓµÒÒ£ÕËÃÁËÃ¶Òöµ¼ÁÓÆÉ¸²Ò¡Ë»´Ê£Ö¸ÁËÏÇËËÄÐÓ¹ÊÃÊÕÎ»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ÕÒ¶¾Î¶ÎÃ×¼µ½Ñ¡×½ÒµÒµ£Ô¶¸·ÀÈÈºÎÊÖÒ´µÊº£»¶½ÉÊµò³ÓÊÈµò³Ö¼Ä³¾µ³ÍÆÊÁ³À¡ÊÈµò³Ö¾ÏÓÍÔµÊÎ£Î·´ÃµÄÔµÉÃ¡¶ÉÊµò³È´ÄÔµÉÃ¿Ê£´¶ÖÅÍÔµÒÇ¡ÕÊÒ¸Óºµ²Ò¡È±ÐÔ¶ÔÏÊÕÒµ£ÓÆÊÊÐÖµ½Ñ£Ì±ÇµÕÒµ¡Ò±³Î¡»¶Í×ÓÏÕ¡µ¼ÀÌÊÎÀ£ËÈÈ·¶ÁÈ¿Ò¿×ÊÊÈÌµÌÀ£¶´µÊÁµ½¾Õ¸¹Ä£Ë¼³Ò´µÊÁµ½¾£±ÐÒÓÊÁµ¹Ï¡ÕÖÊÈµò³ºÉÊµò³Ö¼µÇ±£ÒÖ¶¿Ò¿µ¼¡Ô¸ÖÍ°µÒ½Ö£ò³ºµÐÊ·¿µ¡ÕÊºÁò³×ÖÒµÊ½Ê¡ÎÃµò³Ê·±ÖÄÐ£Ê·³ÎÎÃÄÔÉÃÓÉÏ½µÇÁ£Ê·Ð³Ò¹ÁÁ£´´ÎÃÔÇ³µÉÊÍË£Ò²×ËÐ¾Ö´Ë·³µÈ¹£Ê·ÄÔÎÃ·Á×Öº£´´ÎÃ´×ÐÀºÍ¿£»µËµ½Ç£ÕÊÕÕµò³¡È¹Òö´×ËÉÃÖµÒÇÃµºËµ°£ÔÎÃµÐÖ¹À±Ê£ÎÃ¾±½ÉÎÃµÑÓ£Ô³ºÉÒ²ÖÎ¶¡µÄÎ»Èµ£Ê´ÈÐÀ·³À£²·´ÍÃ½Èµ¡ÕÊÒÏÀ¾²±µÊÑ¡»¶¶Ò´µ¿·£Ò±ÐÊÎÃµ¿·¡·ÊÎ·É½ÃµÒ´£¶µÞÆ»»¡ÒÇ²ÊÉËÔÖµÎ£¶µ¼Ò°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µ½È£ÎÃÈ¹·µÊµÒ´µÀ°¡ÔÎÃµ»¶ÍÉ»Ö£ÎÃÔÒö»¶µ¼µ´ÒÖÍ£ÓÎ×¼ÌÁÐ¶³ÓÒ´µ¶Î¡È×Ò´µÅÁÊ¼×ÈµÊ£³·ËÁÒ±Ã¡ÔÍ¶ËµÄÐµ·£ÈÃÔ½ËÃÇÈµÒÌÏÔÖÇ£±ÐÒ·ÀÈ²¹ÒÌ¡ÕÊÒÎÒÇÄÒ¸Í³£»°²ÕÑµ·Â£ÖÔ·Èµµµ·ÀÈ¹Ò¡µÊÈ´Ð»ÓËµÀÓ£µºÀÐ³ÒÖ´Í£ÒÎ²È´¾ÊÎ±´Í£¶ÇÊ¶ËÕ²¾¡À°ÄÎµÒ´ÊÐÊÃÄ£ÎÃÊ·ÊÒ¸Ò´Ê¸£ÈÎÔÔ³¶Ê¾Ê¼ºÊ£ÌÈÄÖÎÊÕ´Í¶¶¾£ÄÄ²ÈÍÀÄ´Í¡ÃÈÇ´£×ËµÅÁ£×ÈÓÐÒ´ÓÀÐµ¸¾£ËÈÈÊÇÔ£»½ÎÃ×¸ÔÉÖÍ¡ÀÈÓÐÈÖÊ×Ð´Í£²Ó¹Ö¾°£ÒÖÓ¹Ö¾°ÖµÄÖÈÐ¡ÁÁ£ÒÎ·¸¶ËÃ¡ËÃ·ÊÁ´Íµº¡¶ÓÓÐÈ£´Íµ½»¹ÏÖÊÏÒ×½ÖÎ¶¶µ±ÀÕ¡Ëµ¹ÓÖÊÏ¼ÀµµÏ»£Ê½Ö²Êº¶Ò¡ÎÃµÍ¿Í½È´ÒÇµÊ¸Ö´³À£Ò½ÈºÉµ»Æ¹ÏÖ¡ÒÇÄÊÎÃºÉÖ¼¸¾µÊÎ£²¹ËÒÇ¾ÓÈºò³¡Ê½µ×Ó£ÎÃÒµ½ËÞÆ¡ÁãÊÊ²ÒÄ±³ÒÖ´Í£½ÈÞ³ÔÓÒö»¶µ½ÍÖÍ¡Ä±ÎÃ´ÎÉÊ£ò³µ¾°£ÀÒ£º¿Ä±³Òµ½ÎÃ¸¾ÔÓÉµ½ÍÖÍµÇ¡ÎÃË¹¾»Êµ¹À£º¿Ä³ÎÒÖ´Í£ÊÎÃÓÉ¸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ºÉÖ¼£±Ð¾ÓÊº¸Èµ£º·×ÄÐÉ´µ¹Ï¡Ò´ÔÎÃ½É··ÈºÉ³ÔÉµ½ÃÖÍ£±Ð¼ÉÆËÒ´²ÄÊÉº¾òÕÒÀµ½Å¡ÈË¼ÉµÈº½Ê£ÖÖ¾³ÎÒ´¡ÒÇ³ÓÈµÚÊ£Òµ±¸¾µÈË²¿µµÎÊ£Ë¾»³Î»º¡½¾ÓËµµÎ£ÚÊÓËµ¼Ö£½ÑÒÓËµÒ´£È¶ÎÂÊ½¾£»ÚÊ£»½Ñ£¶²¿±¿³Ê×ÖÒµ£ÎÓÉµ³Ã²Ê×ÖÒµ¡µÔÎÃ²ÒÎÃµÚÊ¡½¾¡º´Í£¶Î·ÁÉµ½Ã¡ÈÎÃ±ÊÎÃµÐ£ÊÎÃÊÏÔÓÉµ¹ÏÉÕÎ¡ÔÕÊµò³Ö£ÈµÁÓÉÄÈÁÑµÁÖ¼£ÊÈ²ÏÈºÆËÊÎµ¡ÎÂÎÓÕÖ¼µÊ¼Ë¡ÊÎ¡ÀÒ¡»µÕ£È¶Ó¸²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ÃÓ¼¸£Ö£ÃÓ¼¸£¡¸ÊÃÒ¸Õ¾°ÕË·µºÇ£µÕºÇµÃ´ÌµÊº£Ë²Éµò³¾ÄÓÏÒÇÍÔµÊÎ¡ÈÎÃ¶ÒÇÍÔµÊÎÐ´Î¾£ÃµËÃ´ÁÎÃÀ¿ÁÊÁµ¾°¡ÔÎÃ½ÉÅÑÊÁµ¾°£²ÈÈºÊÎ¶ÈÁËµµÎ£ºÈÊÁµ¾°ÓÏÎÃÉ»ÖµÒÇÏ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5                      ÂÌÊÎ21-3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Á½Õ¶¾ÎºÍÊÐËÖÕµ¹³Ö¼µ¹Ï£¹¼Êµ¶ÊÒ½£¡ÒöÀ¿ÄÀ£ÍµÍÂ¡Î¶µ¾ÄÈ¡¡ÀËµ»£ÔÕ¾¸ÒÊÖ£ÖÉÒ³Ï¹È´£ÏÔÎÃÓ¶µËµÒÍ¡µÕÒ´ÌµÁ¾Á£±ÃÁËÒÍÖÇ£ºÒÍÖºË·ÉµÊ£Ó¼Ï×µ²Í¡ÒÐÎÃ¿Ò×ºÆÀË£ËÀ¿ÄÐ¾ÄÒ´µÈ£×µÄ°ÎÓÉµÔÖÍµÖÐÖÈÖ¼¡ËÔÏÔ×¼µ°ÐÖ¼´µ£ÎÃÔ¿¼ËÃµÐÐÈ½Ô¼£ÓÐ¶ÈµË¸ÇÀ£´ËÄÀµ×°Ö¡ÒÖº×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ÁÒÃ£·¶ËµÉÊ£ÒÔÀÔÃÈ¶ÇÁ£²ÇÔ·ÀÈÈºÎÊ·ÅÀÖÎËÊ£·¶µÉÊÒ¾´µ¶µ£ËÃ¾³ÊÀÀÖÒ¡ÏÔË×±À¿ËÃºËÃË´±µ¹Ä£Ë´ÀÃÓÏÕ´ÒÑ£È´ÃÈµÓË×¼µ°Ð¾Á£ÍµÍÂ¡Î¶µ¾ÄÈ¡½×µ¹Ê£Ã»ÁËÔÍ°ÈÖµ´µ·Ê¡Ä¸åÄ¸È£ÄÐÔµ¼²À¾¼µÖÈ£ËËÎÑµÄÐÈÖ£°×ÈÉµ¹ÏË£¶²ÊÏ²ÀÈ¡ËÒ¿Ô¹½£³¹ÁµÓµ½Ï£ÊÏÓ¼µ¾ÊÒ¸Í°µ¸È¡Ë¾½Ë¹¶µÈÄ£ÔÓÔÍ°ÈµÉÉ£ËÃ±×Ò¸ºµ´µÔÔÓË·É»Æµ¹Ï£ÍÏÎÃ»¿¼ÕÒ¸ÔÔ¡×º£ÎÃ¿¼´ËµÐÖ£Á³ÎÈµÁÐ£ËÊÒÉÁÖÍµ¼¶ÈÖµ±¡²¾ÖÇ£ËÔÊÒÉÁ¾Äµ°Ðµ±¡ÕÊÎÃ½ÒËÏµÕÒ¶¾Îµ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£ÈÎÃÔ×Ïµ²¿£ÔµÓ¡È¡ºÇ¿Éµ¶±¡ÒÍÀË£ÖµÍÂ£Î¶È£ÔÓÌ¶µÄµºÔÒ¡Ë±ÈÉÉ¸¾µÒÉÁµÃÏ£Ò¼É×¼°Ðµº°£Ò´ËÐÖ±È»×¸¹µÄµÀ×ÕÒ´µÍÂ¡Î¶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ÂºÎ¶ÕÒ¸³¾±ÉÖ×µµÓ£ÊÕ¹Êµ±¾¡²¾ÖÇ£µË¾¸ÒÉÁ¾ÄµÖ³--¸ÀÑ¡²È´ºå°ÅÊ£ÔÒÍÂ¡Î¶×ÀÖ¡ËËÌÈÍÂºÎ¶Äµ×ºÕÈ¸³ÊÒÑµÁ¹£ËÃ±ÔÒÅÂÃ»µ»¸Á¡ËºÄÎÐÀ·Ä»×µ¸ÈÌ¹»Öº£¾À¿ÁÄ³¸½µµÇ£Àµ¿½¼ÀÀµº±¡Â¿Ç³µ¸ËÎÃ£ËÊÀµÁµ¼²À£Ò´ºÏÈµ£ËÈÊÔÍ°µµÇ£ÔÍ°ÈµÖ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ÁÐ¿ËÖÎµÄÐÐµÈÎ¡ÏÊÄ¸åÄ¸È£ÎÃ¶Öµ£ËÊ±ÉÆ¾µåÄ×µºÒ£ÓÓåÄÈÔÒº»ÃÇ×¶ÉÖ£É¾½ËÃ¸Ö³È£ÒÎÉµ°ÊÎ´½µ°ÐÔ±µ£º½ËÃÔÃÑµº´ÖÄ³¾ËµÖÒ¡Â¿¸ËÎÃ£ËÊÐÀ·Ä»×µ¸È£ÊÏÀÄÈ¡ÏÀÄ²²ÊÖËµ¹½£ÄÊÖËµ×½¡ËÊÎ×µºÒ£ÊÊÓÔÍÖÃ×£µÔ×½ÉË£ËÊÏÀÄÈ£Â¿Ó¡ÏÀÄ¡Õ×µÒË£¾ÊÖÒ½Í¡ÓÈÈÎËÊµÒ¸¹Ë»¶µÒ½Í¡ºÎÒÎµ£ËÔÏÊÑËËÂÅÉµ³°Õ£ÄÊÒÖåÄµµ¹Ò×½£ËÒ·Ã¼ÐÍ¶Â£µÁÒ·ÃÈÓ×Ç³¸ÓÃÀ¡ÄÊÓÒ°È£³É¸¸µÀÏ£ÒÐ×ÔÎÈµ¹Ö¡¿ÄÕ¸ÈÒ´µ¾°ÑËËÂÅÉËÐµ×ò³µµ²¡µÏÔËÈ±Æ³°×ÈµÅÉ£ÒÎËÎ·Â×Ë×ÉµÐ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ÐµÈÎ£ÒÊÍ¹È£½µÓÑÊÏ²ÀÈË²¶µ¡ÔÕÕÄÁµ²·£µÈÊÆ½Ë£¡ÖÈ¶³£²Ç³±Á¡ÊÊÊÏµÁË£×ÂÁÆ¸¿×¡¡µÊËÕµµ¶Ê½Ë£¡ËÃ¶³£²Ç³±Á£°ÊÏµÁËÊÊÆÀ£×ÂÁÊ¶¸À×¡¡µÊÁÕµ¾ÖÊ½µ¡À¡º¡¿¡ÔÏÀÎÖÊ²ÍµÁ¸×¡ÒöÌµÁ´É¼ÊË£¡ÄÃ»²Ã°Ã£²¼µÄÎ¸±£·¸ÎÇÈ¡--ÄÊÖÍÒ´ÐÔÏ²ÀÈÖµÉ¼--¡ÓÊÊÁ¶ÉÀ×µÁËÃ£Ò²¼µÄÆ¸±£·¸ËÇÈ³¡--ÄÊÖµ¶´£ÊÐÔÔÍÖÃÖµÉ¼--¡ÓÊÊÁ¶É¿×µÁËÃ£¡ËÓÁÁ¸ÍÈ²Íµ×£Ëµ×ÁËµÆÃ¡ÌµµÒ´É¼ÊËËÓµ×£ºµÒ´µ¼ÔÏ·£Ìµµ¶´É¼ÊËÓµ£ÒÓµ¶´µÊÇÏ·¡Ô´¿Ò¿³£Ê¾ÖÓ×µÑ½ÓÉ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ÈÎÃ´²Íµ¸ÒÊÏ¼º¶£¾»·Ï£Ë±¸ÒÊ¶ÍÒ´ÊÈµ±µÉ¼£ËÓµ¡À×¡¶ÊÍÒ¸×¡ÖÓÁ¾¸ÒÊ¼ÔÁµ¶´É¼£ËÃÍÑÓÁÁÒ¸¡¿×¡¡Æ¼µ·±Ô£·³À×µÄ¸×£Ê×ÖÏ²ÀÈÂÐÊ£Ð´ÊÎÓµÐÈÆ¡·³¿×µÄ¸×£ÊÖÒÖÈ»½´£ÓÊ±ÖµÈÆ£Í°µÉÈÔÂÐÊÊÓËÃ¡ÎÃ¿Ò×Èµ·±¸Öµ²Ò£Ä¾ÊÀ×ÊÓÌÈËÓµÈÆ£¶¿×ÔÊÍ°ÈËÓµÈÆ¡ÕÑµÌÌ£¼ÇÁÎÃµÒ¸¹µ--Äµ±µËÇÈ£²Ê±¹È£ËÃÊÒÉÁ¹ÃÖÍµÍ°È¡ÕÀÎÃ¿¼ÁÍÍÏÀÕºÄ±Ö×Ö×µºÒ£ÎÃ¿¼ËÒÖÔµ¼²ÀµÍ°È£Ó¼ËÊËÇ¸ÔÍÖÃµ×Î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ÁÒÒöË½ÈµÐµÇ¿¡ËÒ×¼°Ðµ¹³²ÐË¡ÅÆË£¶×±À¿ËÃ¡Ë·Ï×¼ÀµÒ¸ÏÐµÆ·Ö£Ò´Ë¾´´³ÐËÃ¡Ë»¾¸Ëµ°ÐÒ·±·ÀÈÈ£¾ÊËÃÄÊ´µ×½ÊÁ¡µ¶Ò¸ÔÍÖÃ£Ò¸°ÑËËÂ¼Éµ¸È£ËÈË£¡¸È£ÄµÐÐÊ´µ¡ÕÄËÒµ£¸Ä³ÈÁ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¶Ä¸ÈÏ³ÐÐ£ÄµË¸ÇÀµÖÈÒÏ³ÐÐ¡ÎÃ¿¼Ë´Ä³»À£µÁµ¼²À£ÉÁÉ£ÖÈ¾Ï×ËÓÀ¡ÄÊºµ¶ÈµÒ·»Ã£ÈÖÕÏ¿º£Ä¼½õµÏË·Ó¶À£ËÃ´ÀÁÈ×¡Ï×¡Ñ°¡ºÓ²¼µÈ¡ÕÀÓµ¶´£ÔÏÀÎÖÓ¼Ã±ÀµÒË¡ËÃ¼¼ÃÃµ½ÒÇÓ²¼µ´µËµ½Ç£ËÒÁ¿ÒÖÁËÃ¡¸ÒÊÖ¶ÕÐÉ¼µ¼ÔÒ³¼Â¶ÆÃ¡ÒÁ´µÉ¼ÖÓ¶¶µÒ¾»£¡Ë¾ÖºÁËÃ¡£°À½ÈÁ¡ÊÊÃ´ÊÕÐÈ½Ó²µ´µË¸Ç£ÐÐ¡²ÊÀÂÉÈ¶µÐÐ£²ÊÏ·ÀÈÈÄÖÄËÐÌÊµÐÐ£ÄÊÒÖÏÐÒöÕ¸È£ÏÐËµÄÁµÐÐ¡ÎÃÔÒ´×¼¹¾µÐË£µ¼²ÀµÄÒÌ£¶Òö¶ÑÊÒ¸´È×¡ËÕµÁÒ¸¸È£¶ËË£¡ÄµÐÐÊ´µ¡¡ËÔ°ÅÏµÈÖ£ÕµÁÒ´ÈÈ£µ¹ÕÔËÃÉÉµÊº£ËÃÁ¿ÏÓÁ¹£´×ËÃµ²ÕÀµËÄÀµ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ÇÁÒ£¸ËÇÈ³±²²ÊË¶ÐÐµ»Ó£ÄÖÊ¸ÍµÁÐ¡ÎÃ²Ò¹·×ÖÕÊµÉÆÐ£¶ºÂÁ¼µµÊÊ¡ËÖµËÃÈ¶×»È£Ê±»ÔÂÉÀ·£Ò´Ë¾ÊËÃ³±¡ÕÒÎÍ£Ã¶×¼¶µÄÅÀÓ£ËÈËÃ²ÊÓÉÁÔµ°Ð£ËÈÈÁÃËÃ£Ê¶»Ó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Ç½µÎÃÒ¸Î´µÕÀ£Ä¾ÊÌ¹µ¸Ö¸·£ÊÎÄÐ´×µ´ÐÐµÈÔ±µ¡ÔÁÒ¿Ä¸¸È£ËÓ××½µ±¾£ÏÔËÔÓÁÄ´¡Ô´ÖÇ£ÒÐËºÂ×ÓËµ×½¡µµº°µÈ×Àµ£ËµÅ¶±¹Ë¸£ËÏËµÅÉÑËËÂ°ººÇ£Èµ²×»Ó¡Ò´µÕ¸¸ÈÀµÒö»¶ÃÇµÊº£ÎÃ¿¼Ëµ×½±¾ÕÒÒÓ×£ÒÎË²Ä¹°ÖË¡ËÑÇÃ¶µÊ¼ÉµÍ¿¡ÁÒ¿ËÈºÀµÖÇ£ÈºÔÓËµÐÐ¡ËÊÏ±ÐÊ¹Æ¼£ÒÎÍ°ÈºÓÌÈÖ¼£±´¶Ó¼ÉµÆ¼¡µÕ¸¸È±ÐÒË´±£ÖºÇÀÑÇ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ÎÒÖµÒÑ²·¶ÆÄ¡ÎÃ²Ã°»¶ÎºÒÕÑÆÌµÌ¶¶´Õ¸È¡ÔÂ¿¸ÒÖ£ÓÈÏµ¼Ô£¡Òö´ÄÀÆÉ£ÍÑÂ¡Î¶µ¾ÄÈ£½ÁÒ¼£²ÔÒÈÖµ¡¡Ë½µÄ¼µÄµÊÎÁÐÏ¡Õ¸¸ÈÊÔÃµË¸ÇÈµÄ£Â¿Ë£Ë¡ÈÒ²²×¡¡ÎºÒ²²×Ä£ÒÎÓÕ¸ÈÔÍÃ¡ËµÐÒ´´Ë£ÊËÎÏÐÏ¡ÍÃ¼ÓÈÔÄ´Í¿ÖÖ£Ë¾²ÄÒ²ÆÀÐÏ¡ËÒ´·×À³À£Ë¾ÏËÌ³ÇÇ¡ËÏ³ºËÎ´Îµ×Ë£¶´ËÒÑ²´¡ºÀÃÍÀÇËË£¡Õ¸ÈÔÎÃºÍº½£Ç´·Ë×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ÈÃÓ»¶µ»´£ËÃÃÍµÒËÊÇÖÕ×ËËÒµÓÔË£º´·Ë×£ÎÃ¾º¿ÄÎ½ÁÃÍ¡ËÃ²Ê²Èµ£ËÃ²ÊÒÖ¾¾ËµÒÇ£·¸ËÀ¿¡»¶µ»´Ê£¡Î·²Ç£²¹ÊµÒÉÁ¼ÃÊµÑÄÀÈ¡¡ÕÊËÄÕ×ËËÇµ¸ËµÔÒ¡ËÈ¼Ð²¶µÇ£ÕÊËÒ·ÆÁÏ²ÀÈÌÓµ³º--¡´Îµ×Ë¡£¶Ó¼¶µÒ¾»£¡Ö°£°ÖÎ£¡º³ÁËÒÇµÐÒ¡ÓÊÖ×ÏË£»´Ë¡ËËËµ»£ÕÌÖÏËº±ËÏÇµ³Ä²Ñ»Ò²È¡¡²ºÄ¶Åµ±£¶¸¹³¡¡ÕÀÓÓ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¸×£±ÐÏ¼²¿¡¹Ó¡¹¡ÓÁ¸²Íµ×£ÔºÒÉÍÈåÒ¡ÎÃÖµÏ²ÀÈÊ·ÔºÄÐÔÏÒåÑ£ÐÇÐ²£³³µÊ¼Ð£Ëº·ÀµÒÈ¡È¶ÓÌ¼ÍÖÒ»ÑÁ¹£ÊÄÖÌÐ½Ðµ¹£¿Ò×ºÍµÍ°¡»¶¿ÖËËµ¹£ÊÊÓºÃµÄÒÖ¡ÒÐµÒö¶ËË£¡²ºÄ¶Åµ±£¶¸¹³¡µÊº£ËµÉÒÖÈº×ÁÏºÎ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°ÁÕ¸Ç±£ÏÔÈÎÃÀ´ÄÄ¸Èµ»´--¡Ö°£²´£µÊ¹Ò³ËÖÈ××ÉµÏÀµËÔ¶¡¡ÇÁÒÖÈÕ¸×Ê¶Êµ¡Ëá·ÕÑË£²´£ÎÊÎÓÉµÔÖÍ£ËÃÕÐÁÔµ°ÐÊÖÈ£ËÃ¾ÖÈµµÎÒ¾º¼°ÄÁ¡ÄËÄ²ºÄ¶Åµ±£¶¸¶ÅµÍ°³£ÒµÒ²´£µÊÐ¹³³ÓËÔ¶³µÑ¡Î¹Òö¿×Ë£¶ËË£¡¸È£ÄµÐÐÊ´µ£ÕÄËÒµ£¸Ä³ÈÁ°¡¡Ë³ÆÁ²²Æ¼µÕ°£ÓÎÒÒöµ¼ÄÆÄ¡ÖËËÊÔÍÖÃ£ÒÎÊËÖ²²Ç¡Ëµ²Ç²Ä£ÊËÖÓµ×ËÒµ¡ÕÊÖÔÑÃÖÍËÓ¼µ¡Ä¸Èµ¿ÇÊ±ºÐÐ¡µËºË¡´Îµ×Ë¡Ê£ÄÊÐÐµÅÍ¡ºÀËºº£¡ÖÑ£°ÖÎ¡£ÄÊÐÐµ¿Ç¡µËË£¡Ö°£²´£µÊ¹Ò³ËÖÈ××ÉµÏÀµËÔ¶¡Ê£ÕÈ¹ÊÒ¸Ç½Íµ½¾¼ËËµ£ÄÊÐÐµ»Ö£Ò¾ÊÐÐµ²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ÇÔÊ×¹À¿ÖÈ¡ÎÃÄ¿³ÍÈÏÍµÔÔ--Ì¹µ¸·Ê¸ÄÐÓÐÐÖÈµ¡ËÃ½¸ÖÓ²¼µÈ´µÒöÄÀ£ÏÃËÃÓ³ÓÐÐµÓÆ£º¿ÄÕ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¸Èµ³ÙÔË´Àµº¹£ÒÎÐÐÊ»·Ñµ£±È¿ÄÒ×ÎÃµÐÐ¶ÏÐ¡µÔÎÃ¶»¶µÐÐÄÕÏÔÎÃË»ÖµÊÀÉ¡Ô¹ÀµÊ½Ö£ÃÓÒ¼ÊÄÏÐÐÄÑ¶È¾ÓÈ´·ÑÑËµÓÏÁ¡ÎÃ¿¼ÈÖ´×ÄÃ¶Ó²²ÈµÈ£ÅµÉ¾£±Òö¶À£Õ¾ÓÊÃÒÒÄ£ËËÃÁ½×Ò¸¸ÈµÊµÐÐ¶ÊÁ½µÇµÈ£¶¶Òö²ÉÁÐÐ¡Ë¶´Èº·ÓÄ£Ë¾ÓÔÁËÃÒÇµÒÇ¡Å£ºµÈÒµÍ£ËÄÓÄÐÕÌ×ÒÏ¾ËÊµÒÂÈÀÈÏ´£µËÓÄÐ±×ËÀ£¶ÔÆ×ÐÐÏËÇÍµÈÀÍÈºÎÄ´¡Ë¶Ä°´Íµ£¾ÊÀÒµÈ¿ÒËÊÊÎ²¡ÖÓÄÐ±¸Ñ¸µËÀµÈ£Æ×ÐÐ½ËÃµÐÒÏÍ½ÍÊ£ËÃ²Ä¸¾´ËÉÉÓÒÖµÄÁÁµËÃµÉÃÖÖ¡¶ÕÐÏÐµÈ£ËÃÓËºµÀ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ÐÈµ×ÕÐ¸·Ê£¡ËÃ¾¹ÈÒ¸ÒÉÁµÉ¡¡°ÈÉË£ËÃ²ÊÒÉÁÈ£ËÃÊÍ°È£Êµ¼²Àµ¾Ã¡ËÃÔÀÊ±¶×µÍ°È£È½ËÃÈ¹ÈÒ¸ÒÉÁµÉ¡ÕÊÊÃÔ¹Ä£ÒÎÒÉÁµÒö£ÕÎ³ÓÓ´ÖÅµÍ£Ò¾³¾ÁÉÏ×ÍÃµÖÒ¡½ÁÒÉÁ¹µÉ£Ô¶ÒÉÁ¹µÏ×Ë£¡Î±´¸¸Ä£½ÄµÃÎ´£ÄÒÒ½±Èµ¸¡¡ÔÉµ×¸ÖÏ£È×ÒöÔÁÔµ¹ÏÖ³Á×¸¡ÉÉÃµ½º½×ËÓÁ³À£²µÊÁµËË¾×µÓÌ¾Ä£²ÇÁµÍÂ¡Î¶£Áµµ¼²À£ÁµÄ¸åÄµ¸È£ÁµÄÐ¶ÔÔÖÔÉÎ·µÖÈ¡Ò´É¶ÒÉÁ¹µÀÏ£½×ÕÒÎ¾ÍÊÏÁ£ÊµÍ°È½×Ð£ÔÁÀÒ³ÁÒÉÁ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ÎÃ×ÒµÕÒÕº°²Ë±ÏµÐÐµÄÁ¡ÒÐµÊËµÃÍÒÔ³£ËÃ¿Ò¿µËÐÁÒÐËÔ×¼°ÐÖ£Ò×ËÃµ´Íº¾ÊÀÒ¶ÃÓÐµÊ£ËÃÒ¿¼ÁÔÍ°ÈÖ£ÐÐÈº³ÍÎ×µ×¹¡ËÁÃÍµÄ¶È£ÏËÃÏÊÁÐÐµÐÁº¾ÊÀÒµÎÒÁÕÖ¼µ¶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ÊÉË¶´Ä¸È£ÃÓÎÃÏÏµÄÃÑÀ£ËµÃÒ¸¾¶£¶ÍÏÒÐ¹Á¡ÏÊË´ÎÀ³À£Ë²·ÒÑ¡Ë²»Í¼£ÊËÔÍÃºÇ£É²´ÎÀ³Àµ¡ÕÊµËµÐÐ¸Ç¼¹¡½×ÊË¶ËµºÇ±³¼Ä£Ò¼µ¼Ä²²Ê¾¾£ÎÃ¶ÖµÄÐÊÓÔµ·ÊÖÒ¡Ò´ËËÈÒÑ²´£ÆÖÈÓÒÏÏÍ¡µË»´ÃÍµÊº£ËÌ¼ËË£¡Î·²Ò£²¹ÊµÒÉÁ¼ÃÊµÑÄÀÈ¡¡Õ»¾ºÓÏÍµ°Ê¡Ë¿Ä»Ï£ËÖÖ»Ð»×µÊÃ£Ë¼ÊÀÑÕÃÊµÑ£ÎË²ÊÍÈµÑ£Ë×²ÖÓÆÎ²¹¡ÓÊËºÇË£¡Ö°£°ÖÎ¡¡ÕºÇÊÒ×Ì¼ËË¡ÃÊµÑ¡¶·³µÒÏÏÍ¡µË×ÏËÊ£ÓÆÖ²ÎÑÀµÒÎ£ÕÔÇÃÔÌÆ¡³Á¶·ÀÈÈÖÍ£»¶´ÎÒÑ´¶´µËÃÇÀµÈ¡ËÊÔÑÐÒÁÕ¸È£Ö²Ô¼ËµÐÐ¡ËÖµËÓÐÐ£µËÒËµÐÐ·»ÁÁ¡Ëº¿ÒÔÒ¿Ê£¾¶Ä¸ÈË¡ÄµÐÐÊ´µ¡£µËÔÒÒÁË¾¹ÐÐµÏÁ£ÊËµÐÐ·³¹Ò£ÕÁÔÈÇ¡ÒöÊÐÐµÄÁµÒ·»³³£ÕÊÕ¸¹ÊµÌÊ¼ÖË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ÈÎÃÁÒÍ¸ËÇÈ³±£´´Ê³ÓËµÁÃ¡Õ¼Ê²·Ê¶ËÃÐÐµ»Ó¡ÖÈ²ÎÏËÇÊÎ¡ÃÍËºÒ²ÐÖÈÏË´ÓÕÑµÒÍ¡ÃÍÔ¿¼ËÔÓÌÊÖÈµ±£µÄÊ¶ÁÔÖÃÐµ£ÊÐµµµÊºÇµµ¡È¶ËµÐÖÓÁÃº´Ä£×ÈÕÐÍ°È´ÎÈÊÊÁµÉÃ£ËÈÎÑËÃ£ÃµËÃÔÂÉÀ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½×ÄÏÍÓÃ¸ÕÖ¼µ¹Ï£ÀÎÈÃ¸µ·Ô¡ËÃ¶Ó¼³µµµÐ£ÇÊË··ÔµÐ£ËÓËËËµÃÒ¾»¡¡ÇÖ¼ÔÎÃµÐ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ÕÐ×ÎÒö»¶µÊÕº¹ÈÕ£ÒÔÄÔÁ²µµµ·£ÑÕÓÐÐµÈ¡ÈÎÃ²ÒÈ¶ËÍÂ¡Î¶ÃÓºÈ£¶ÖÁ³Ó²¹¡ÌÈÎÃ¿Ô×¶µ½½£¾»·Ï¸´¶ÓÐÏ»ÆµÐÐ£×ÒÁÎÃ¾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6                       ÂÌÊÁ1-1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½½ÂÌ¸Òµ¶¸´¶Âµ½Ê£ÕÒ¸´¶Â¼ÔµÊÍµÐ¸¡ÎÃÏÌ¼Ë°²¹¶µÂ·£½×Ó¿¼ËÕÊ¹¶µ¸·£ÏÔÎÃÀµÁÕÒ´¶ÂµÎÉ£¾ÊÊÐËµÖ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Ö£ÎÃ¿¼Ëº°Ðµ¹³¡ÒÉÁ¹¡ÈÖ¾Áº£×¶×ÐÖÁÓ½µÃÍ£Ò¼ÔËÊÄÖÇ£¹³Ã×ºÒ´ÀµËÃÇ¡ÕÊËÔ¶¹³ÈÈÆ¼£¸ËÃµ×ºÒ´»´¡Ô¸ÈÀÑëÁ±Öº£ËÓÕÒ°Èµ¹Ï£¾ÖÊÉÅºÆ¾µÐ¸Á¡´ºË´ÄÔºËÃÀÍ£³ÁËÔÇµÄÒÁµÕ¹µÃÍÊ£ËÔÖ½»¼½µÌµ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ÒÖÃÁÃÍÊ¶Ã²Á½ËËÓµ··¡·ÀÈÈÀÈÖº£Ë¶ÃÍË£¡ÄÃÒ½É£·±·ÀÈÈ¡¡µ½£¡Õ»ËÃÍÈ²Ã°£ÒÎËÊÔ¶ËÃÌÂÄÒÖ½£ÒÎ·ÀÈÈ¶ÓÓ½Ê·³¾Äµ¡ËÃÔÄÖÇÐÖÏ£ÊÓÄÖ½£²ÇËÃºÁÒ£¾²ÓÍ°ÈËÓµ½¡ÃÍÒÎËÊµÐËÃÓÁ·ÀÈÈµ·½±¡Òö¶ËÃË£¡ÄÃÕÐÐµÈ£ÎÊÃÒÎÃÓ±±´ÒÂÄ£ÄÃ»²Ã°Ã£¡´ÄÐ·ÃÀ»ÕÒ¶»ÏÊÁÒö»¶µÓÂ¡ËË°²µ¹¶Â·±Ë×¼°Ðµ¹³ËÆ¾£ËËÕÊµ¹¶µ¸·ÔÊÃÊ£ËËÌ³µÖÕ±ÈºÂ¡¾ÁÕÒÐÈ»È×ËµÃÍ£ÒÈÈ²½Ë»ÖµÊÁº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¹ÊËÃµÊµÈ²ÈÊË¡Õ¹ÊÍÊÒËÃ£Ë×ÒµÃÍÒ²Á½Ë¡ÕÒ¶»ÆÊÎÃÈµ¾¶ÈÈ£ÈÎ°Ö£¾¶Î·Ã°ÉÄÖ¸ÖÉµÊ¡Ô´ÎÃµÊ·ÐÐ£ÃµÎÃ½ÕÀµÊ°ÚÖÓË¡ÎÃÓÒÖºÎÏµÇÊ£»ÈÎÕÀËÊÊÑ¡³Ê¸Ö··£ÈÒÖ··Ê°Á£¾ÔÓÁÒÖÐµ··¡ÈÈ²ÊÈ´¡ÊÊÉÕÒÇ¶ÊÒ¸´Á×Éµ¸¸Ð»½£ÃÒ½¶Ê³ÖÓÄÎÎ´µÇ½¡ËÄÔÓËºµÊ°£µÔË¼³²êµÂÏµÊµ¹³Ö£Ë´ÐÈÄ£½ÈµÊ°ÏÃ³À¡¸ÐÉ£ÎÃ»ÓÒÕ»¶ÊÄµ¹Ê¡ÌÈÖÓÌ¹µÐ½£ÄÃÈÈ²Ã°ÕÐ½£½»Ô³ÓÔµÔº¡È¶Ò×Ê×¼µ¿Ä£²¾Ì¹µÐ½±µÂÓÄÁ£ËÄÈÄÊ¿£¹µµ·Ê£´ÀÁÈÒµ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ÔÎÃÏÀ¿Íº°Ðµ¹³£ÕÊÍË½Ë¼Ôµ£Èº¿´µÎ½µÊ¶½Ë¼ÔµÃÍÓ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×ÊÍº°Ðµ¹³Ê£ÍÒ¼ÒÆÎÃÐÈµÊ£ÊÅÆÂ¶Õµ½Ã¡¡·ÀÈÈºÈ¶¸È£ÀÊÌÒö£ÇË´ÌÉÏ¸É¼¸ËÃ¿¡¡ÓÈÒÎ³³¶µÕÐÈ£Ò¹Ó½ËÃ--·ÀÈÈ£È¶¸È£ÎÊÍÁ£ÒÎËÃ¶ÊÒÑµ¡ÆÊ£ÖµËÃµÏµÈ£È¿¼ËÃÔÒÆ£ÓÊÎ×Ò¼Ó¹×½µÔÔ£ÒÍÈ¼ÒÎ×½µµÊ£±¶»¸µÒ³Õ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·ÀÈÈÊÊÃÑµÈÄ£ËÃÊµÊµÀÒÅ£»ÕËµ¸×ÈÒµ£ËÃÊµÈ³ÉÒ´µ´ÍÖÒÕ¡ËÃÏÐÉ£ÒÏÐÓÊÁÔ×¹¡ËÈËÃËÁ»µÊÁµ¹×ºÎÃ²ÍÈÒÑ£µËÃÏÐÓÊÁµÔÐ¡ËÃÏÐÉ±Öµ´½ºÉÊ¡ËÃÏÐÒÇ»ÒµÊ¡ËÃÏÐÓÌÊ£ÏÐ¸»£ËÃ³ÈÁ½µÊÊ£µËÃÈ½ÕÒÇÊ£Ï×ËÃÓµ½µ²ÒÁµ°ÐÒ²¡ËÃÓÀÒ´ÍµÊÒ£Ò²Ò²µ½ÊÁµÊ°²ÆÀ¡ËÃ½³ÖÄµµµ×¸Ô±Èµ¼É£¶×¼ÈÈÍÒöËËµ£¡Ò¸ÖÍÒ²¿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¸ÈÓÊÔÑµÒ°ÈÄ£ËÃÊµÈµÎÀÖÒÕ¡ËÃ²ÐÁ½µÊ£²ÐÌÊ£²Ð¸»¡ËÃ·¶×½ÖÒÇ³×Èµ³·¡ËÃ°×½µ×ÖÊµµµ¹·¡ËÃÐ³ÈÓ¸ÖÓÄÐ³¸¶¸¹µÔÔ£¶²ÐÒÈºÀ×Ä¿²¼Ê½µ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·ÀÈÈÓÈ¶¸ÈË²ÍÀ¡È¶¸ÈÊ·±Ê·ÀÈÈ£ËÃÅÆ·ÀÈÈÊÒÈ×½¿£Ê²ºÊ´µÂº·×£ÈÎËÃ²µ±ËÃ½µÖÌÓµ´ÍËÅÒ£²Ç»±Ó¹ÌÊ¡¹Ä¡¸»¡ÁµÂÎµ¹ÄËÊ¸¡È¶¸ÈÔµÊÊÓÁº½ÑµÈ£µÊ¼ºËÓ¼µ¸Óµ£¶ÊÈ¶¸È¡¿ÐµÊ£µÊÏ²ÀÈÖ¼µ´¼ËÒÊÈ¶¸È¡µÊ×ÎÒ¸È¶¸È£Êº¹Èµ¡ËÃ¶ÒöÒ²¼À²¡ÕÒÀµÈ×Ê¶ÄÐÏÐÁ½º³×ÈÊÎµÈÐ´Ã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µÒöÃÇµ£¾Ê·ÀÈÈºÈ¶¸È£ËÃÖÓÒ¸Äµ£¾ÊÒÓÎÌÀÄµË¡Á°½È²ÍµÈ£¾ÈÔÕ¸³ºÖÁºÔÒÆ¡ÓÐ¹´µÆÂ¼Ô¶ÕÒ¶Ê¾Ó¼ÉÈµÚÊ£ËÈ´´ÉÏ´Ë¡ÆÖµÌÀÆ£TraPP£¶Õ¶»¾Ë¹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Ö¶¹ÏÃ£ÞËÐ²ËÉ£ËÒ²ÄÀ¿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ÓÒÍÅ½£Á¼·Ï¶Ê£ÇÈ×ÖÁ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ÕÊ·ÀÈÈºÈ¶¸ÈÁñÀµÒö¸ÇµÐÕ¡·ÀÈÈÈÎË²ò³£ÒÎËÆ»ËÃµÒ´¡È¶¸ÈÔÈÎËºÎÀÐ£ÒÎËÒÎ¼³ÊÁ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ÒÎ£ËÃËÒµÊÊÃ£ÎÃºÈÒÈÎ·ÀÈÈÊÕ¶È¶¸ÈÌ³Õ¸ÒÇµ¡ËÃÇÇË¡´ÌÉÏ¸É¼¸ËÃ¿¡¡ÁÒË×ÖµµÊ¡´ÌÉ¡¡Ô·ÀÈÈ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ÑÖ£¹Äº¼É¶Ä¹ÔµÉÐÆ¼¡¸ÎÇÈ³±º¸ËÇÈ³±£Ò¿ÄÊ¼É»Ä¹ËÐµÆ¼¡´ÌÉÏ³µÉ¼£²ÄÖÃÄÊÉµ×Î¡Ò¶ÒÓÏÌÑÔ°¿ÍÖ²Ç½£»Ó»´ÌÉ½Ï£»ÕÌ¿³ÏÒÐÉÆµÕÍ£ÕÑµÉ¼£ËÃ²¿ÏÐ¡ÒöÒ¾ÐÁÐ¶µÉµÉ¼£ÒÖ»²µ£Ê¼¶µµ±¡ÕÐÉ¼ÓËÃµÌÊÐÖ£ËÃ¶ºµÉµÊÓ¹Á¡µÊ¶ÕÐÈÀË£ÏÔÌ¿µÉ¼Ô±Ò¸²ÈµÓµÉ¼¸¾²£ËÃÈÎÔÓ°µºÒ£Ì±Ö¼ÒÑµ¹»£ÒÔ±Õ¾¼¶µÄÅ£ÊËÃ³±¸ººÁÁ¡ÕÐÈËÒµÊÏ¾ÐµÆ¹£¶ÒöÔ¶Ò²ÈÂ×ËÃµºÆ¡¶ËÀË£´ÌÉÏ³É¼£ÊÒÈ·Õµ¡ËÔ×ÀÆµÊ¿£ÔÕÑË£¡ÄÏÎ²ÄÇÎ¸£ÏÔÎÎ²ÇÊ¶Ó¶ÌÊÀÃ£¡ÖÒËÏÌÉ×Ò¸ÊÊ£ÌÉµÖ¾¾ÄË¼´Ì¶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ÇË´ÌÉÏÉ¼£Ê¡ÊÌÒö¡£Õ»µÒË¾ÊËÃ¸±²ÏÐËÄ´ÌÉÏ³É¼¡ËÃµÄµ£Î·ÊÒ°Ë´µÒ¸ËÎ·ÊÕÐÉ¼´Äµ·Î¡ÕÒ¿ÄÍÂÒ¸ÊÊ--ËÃÈ¾ÏÐ²¾ÇËÃË×µÖ¿£¾ÊËËËÐµÉ¼£Ê³Ó¹Í±Î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¿ÕÁºÕÏµÐ¹¡·ÀÈÈË£ÕÊÊÓµ£ÌÉÊ¿ÄÏ³É¼µ£µÊËÐ²³À£Ò´ÎÃ²·ÒÇËÐ¡¶È¶¸ÈÕÒÃÄ£ËÃ»Ë£ÌÉ¸±ÃÓÉ¼£ÄÃÈÇËÒÎ·¡ÎÃ¿¼ÁÖÍÈÏ·µ¹Ä£ÈÔ·¶ËµÐ¶ÉÁºÁ¡ËÃÒÖµÊË£ÒÖÔ¼µËÊ´°£ÓÊËÃÀµË¸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ÎÃµÖÈº»´ËÃ¡¡Òö»´Ë£ÍÉÌ·º£ÄÃ¾Ë£Ì±Ò¾¡Ô³Ì·º£Ó·º£ÄÃ¾Ë£½È±Ó·Ó¡ÄÃÖµ·±ÌÉµÆÉ£µ²Ä·±ÕÊºµÉ¼¡¡ÎÃÔËÏË¶´ÕÐÈµ·Ê£ºËËÏ³ÀµÄÎ¿±Äµ×ÔÖ»£ÎÃ¾Ô³¾Ë¡Õ¸¹³Ö£ËÊÄÃ³¾¡×Ö£Èº×ÒË·´¡ÔÒöµÊ¼º½ÑÖ£ÎÃ²¿Ä¶²³ÒÐ·ØµÒÎ£µÕÐ·Ø´À²ÁÓ¿¿»´±¡ËÈÍÏÈµÀÓ£´ÀÇÐµ¿Æ£µÊÈÈÖÃÍ¹£ÒÎ¼ÃÎÉ£ÅÆÂ¶£Ë¾»±³¾À£ÖÈÓ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»¶²ÎËËÃ´Á¡ËÃÊÀÅÆËµ£½¹ÀÈÊ·¶ÊµËµÆÉ£ËÃÊÀºÁËµ£½¹·¶±ËºÁ¡ËÖµËÃµÎÄÎÁ£ÒÖµËÃÓ¶ÉÄÁ¡ËÃ¶ÍÃµÊÎ£Ó¹²ÏÀº½¹µÄÁ£µ¶ÊÁµÊÎ£ËÃÈÈ·ÕÑµÄÁ¡ÒöÊË£ÄÃÏÎÒÌÉµáÕ£ÆÊÌ¿Ö³ÂÁáÕ¡ÄÓºÎÏµÉÒÕ»È×ÄÃ£¶ÄÃË»£µÄÃ¶ÉµÊÈÊ¶²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ÖËÁÕÐ¡ËÓÒÏÃµ»£ËÃËÃÎºÊ¶²¼--¡Ò¸Ð¶ÒÂµÊ´¡¡ÕÊËÃµ¹¾£ÒÊÊËÃ²ÄÃ°ÊÁÊÎµÔÒ¡¡Ð¶¡ÊÃÐËÃ±Éµ¶£ÈºÓ·³ÓºµÓÏ¡ËÓ¡ÒÂ¡Õ¸´£ÊÖËÃ·ÁÊÁµÒÂ£ÈÍ¹ÊµÖÏÖÔÊÓÕ¸´£ÖÔÉµ°ÐÃÓÖÓËÃºÉÖ¼µ¹Ï¡¡Î±ÆÄÓÔ¹ÎÎÆ¡£ÊÉ¶Ë°ÐÖ°µÐÏ¡ÏÖ¶Éµ°Ð×ÑÀµÖÔ¾Ê³ËÃÎÒ¸¡ÒöÓÁÏÖÒÇÓ¹µ´¾£ÈÍ³Èµ»Ì£ÑÀµÍÔËÃÉÉ¡ËµÒËÊ£ÄÃ×¼ÊÐ¶µ£Ó¶É²Õ£²ÖÓÓÉËÁµÔ£ÓÔÄ±±ò³µÊ£ÏÔÄÃÏÒÒ¸É¼£ÒÂ×ÄÃÕÐÆ±±µÌÐ£»ÒÇ´ÌÉÏÉ¼£ÄÃ×ÒÎÄÃ°Ì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³ÁÔÄµÉ¼ÒÍ£ÔÃÓÉ¼¸Ë¿¡¡ÕÊÖ¸ÎÃµÖÔÁÒ¸³º£Ô¶ËÃË¹µ»¡ÔÄµÉ¼²Ê¸ÒÉÁ°Ðµ£ÄÊ¸Ä±ÓÃÍµÄÄÎÈ¿µ¡ÒöÔÒÉÁÄ¸ÀÖ£ËË£¡ÔÄÈÈÈÒÔ´Ó¶¸Ö£È×ÒÒÕÑÈÈÈÒÔµÀÍ¡¡ÄÔÓ¸Ö±ÖÓËµµÔÄ£ºÀÓ·»´µ£Ö¸ËÕÐÈ£ÔÎºµÈ×£ËÃÒ½Ò¿¼ÕÉ¼£ÕÉ¼Ò¶ËÃÕ¸ÐÑÏÍµ×£°À´ÍÖÒºÎÀÖÒ¡ÒÇËÃÔÇ·°¼ÒÏÃÄÉÒ£ÔÄÈ£ËÃÒÔÌµÕÉÒÏËÃÐ½ÊÁÖÊ¡ÄÊËÃÓ´µ´Í½ÒÃÍ£ËµÐÏÈÒ³´¡Ë¸ËÄÐÈ¶¸È£ËÃÃÊÒÇ³×ÈµÊ£ËÃÏÒÀÓËµÌ»£ÎË²ÏÏÚ£µÊË±Ò»À£Ëµ¸»½·ËËÃµÎÀÖÒ¡Ä¾Ê¸ËÃµÉ¼£ËÃ±ÐÊÄ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¾À¿ËÃÈÁ¡¡Õ¾»ÏÃÁËÃµ¹¾Ò¾ÎÒ¿¾£ÒËÃÁÕÎ±Æ¾µÍ£Ë²Óµ³Í¾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ÔÎÃ×¹À¿ÍºÊËµÈ¡ËÃ¶µ±°£µÁÄÀ£Òö¶ËÃË£¡ÄÃÒ½É£·±·ÀÈÈºÈ¶¸Èµ½¡¡ÒÌ·Ä±É¸»£ÓÄ¸»ËÎµ¶Î£ÒÌ·ÄÐ±ÉÔ·½Ö£ÓÄ·½ËÎµÊÎ¡¡Ò½É¡µÒË¾ÊÒÃ±¡Ï²¡ÊÖ£¼µµË£¾ÊÒÕ¿Ñ×Ê¡ÈºÊ¡·±¡£¾ÊÒµµ¡ÕÊ»¶ËË¶·ÀÈÈµ½--Ò´µÓÏ£Ò¼È¶¸Èµ½--ÎÀÖÒµÓÏ£ËÓÓµÌ¶¡ÍÒ´Î»Ë×¼µÃÍ£ÊËÃ±Ê´Õµò³£¾ÊË×¼Ë³Êµ£ÒµµËÒÖÔÓµµÄ×ÒÏµ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ÉÖ£êº»¶½×ÉµÓÁ¼Ê£¾ÊÔÐÑÉÌ¼Ò´£Ò¼·¶³×ÈµÊ¡ÕÁ¼Ê´ÄÊÆÒÖµ½Ì£È²¶³Ï¡½ÌËÈÃÓÈÔÒ·ÉÅ´¾Î£µÊÈÓÐ¶·ÀÈÈ£ËÃ¶ÏÒÐÉËÎÔ·¸µ¹¾£ÒÈÕ×Ð£ÄÈ²×Ð£ËÃ¾ÈÎÄÎ±ÉµÃÁ¡ÈÎÃ¾¾ÕÖÇÐ¡ÎÃÒµµµÈ¶¸Èµ×ÈÖÒ£ËÃ½»¶½´µÒ¸ÖÊÒÐ³°¡ÂÀÏÍ¡ÀÏË×³µ²´Ö¡µÔÎÃÈÈÏÐÖÎÍÕÅËÉ£ÈÎÃÈÏÐÒöµÉÌÊ¼¸»Á£È½ÄÔ¸Ì×ÔÈÄÕÓ±µ£ÊÄÈÀÈÒö£ËÊÄ´Ô¾òµ°Ã£ËµÁÎË²Ô£ËÒÓÈµÑÊ£ËÓÉÍÎÒ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ÃÍÔÃ»Î½Ëµ»Ä£ËÃË£ËÒÎÃ·±ÄÐÈµ½£´¸ÊÒÎÎÃÃÓ´±°¡ËÃÖËÒÎ½£¿ÄÊÓÓËÃÐÖÖ¹¼×Ò¼Ê£ËÃÕÎ±¶·³¡ËÌÐËÃ£ÔÏËÔ¸ËÇÈ³±£ÔÔÒµ»¸ÎÇÈ³±--¡ÄÃÕÐÐµÈ£ÎÊÃÒÎÃÓ±±´½ÂÄ£¡ÎË×µÊÄÃÈ¶ÍÁÃ£ÄÃÒÐÖÏ×±£ÊÓÓÄÃÈÉÐÐ¡ÎÃºÄÏÏ£²¾ÇËÃÇÑ¿¼ËÁ´¸ÊÇÈ³±£¶ÏÔ¾ÈÈÈ·ÐÐ¡µÔËÃµÊ°£Ä¸ÎÃÒÐ¾Ì¡ÇÎÒÎÍÈµµÊ£¾¿Ò±ÖÐÐ´´²»¶Ò¡ÃÍÖÓÒ´¾ÀÉÍÈÍ»Ñ½ÔËÃÍÉ£ÈºËÃ¾±ÐÔËÃµÉÃÖ»³ÊÁµÊ¼¡ÈÎÃµÐË²ÒÖÈÒ±ÎÄ£ÔÉ±ÊÎÃµÐËÈ·ÔËµÉÉ¡ÒÎÐËÈ±±ËÕÓ£±ÊÁÀÃÈÉÐÐ£½¹±Ô³ÊÁµÃ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Ñ¶´ËÃÄ£ËÔ±ËÃµÐÐ¡Ë½×ÏËÃÆÊ£Ë¹ÐÊÁÉµÐÒÔÊ¹ÎÖÉµÐÒ¡Õ¶»µÄÁ¸ËÎÃ£ÃÍÖÓÃ°ÁË»µÒÒ¡Ë¶ÕÐÒÐÒÀÊÌËµ·ÀÈÈºÈ¶¸È£¾´×·Ø±ÏËÃ£µËÈÒÄÐ¶´ÓÂµÃÍ£¸ËÃÃ°µ»»¡Å£ËÊÄÃÆÃµÒÎÖ£ÎÃÈ¹Ò¿Ê¾²Ã°Ëµ»£ËÀÒ¶ÎÃÖÊ¡µÄÈÊÒ¸·ÀÈÈ»È¶¸È£Â»µÒºÅÆ£Ó×ÒÎ´Ã£ÄÃËÔ¸ÌÖÉÒàÐÄ£Ë±×±À¿Ä¡µÄÈÊÒ¸¼ÈÈ£ÓÕ¾£ÎÖ´Èµº×£ÔÓ¹ÄÊÁµÊ£ÈÎÁ±ÓÂ£Ë»ÔÒ¶ÄÖÊÒ±¡Å£ËµÈÄ£¾ÔË¿ÖÊÒ±Õ¸ÊÊÉÁÂ³À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½ÊÁÍÊÐËµÖÕµÕÒ´¶£ÏÈËÃÓ³¹¡Ë°²ÁÌ¹µÂ·£È±ÈÆ¾£ËÕÊÁÌ¹µ¸·£È±ÈÃÊ£ËÊÐÁËµÖÕ£È±È¾¾¡ÏÈµµÓÒöÕ¸ÔÖ´ÕµÐ¸Ê²¹µ£¾¶ÐÒÆËµ¶Î¡È¸ÒÊ¾ÍÔÕÀ£ÎÒÊÒÊ°×½Ê¡ÌÈÂÌ¸ÒÖ£ÃÓÄÄÁµ²·£ÃÓÒöµÊÄº¸»£ÄÃ»¶¾Ê³µÊ°Á¡È¶¸ÐÉ£ÎÃ»ÓËµÊÄ£ËÖÖÓµÁÊÀ¡ÌÈËµÊ¼¾ÍÔÕÀ£Ë½ÊÒ¸Ê°Õ£ËµÊ°²²Ô×ÎÀÏµÆÊÕ£ÒÎËÆÊÁ³¸×¹µÀÏ£Ò²Ô×ÎÒ¸µµµµÊ£ÒÎËµµµÊÎ¿Æµµ¡µËµÊ°½Ô×ÎÈµ°ÖÕ£ÊÃÓÄÁµÈ×Î¸ÇÕÒµÉ¡È¹¸ÒÊÔ´½Ê£ÄÃÎÃµÖÖ²¹ÊÒÃÎ´µÊÑ¼¡ËËÓµÒÇ··ËÒÊ°£ÊÓÓÈµÎÄ£³·È±ÐµÁ¹ÓÉÃ´Ã£ÈÎ·¿¼Ì¹£¸Î·½È¡ËÔÒ¿Ê¾Ë¹£¡ÈÈ²ÖÉ£¾²Ä¼Éµ¹¡¡Ë´×³¾ÖµÓÕ¸Ê°£µË±ÐÈËÏÃ³À£ÔËÂÏÊÄµÍ¾É£ËÎÕÊ°Ì¹Á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½ÊÁÐ¶ÀÈÎÃµµ·¡ÎÃÍÍÒÎ£ÉÔÓ¹ËÓÔµ±×ºÓÖµÊ¹É£ËºÐ¶»Â¡µÊÐ¶Ò²ÔÈÉÃÉ´µÊ£±ÐÏÏÃ³À£Õ¾ÊÀ´ÒÀÉµÐ¶»ÂµÔÒ¡µÊÔÐ½Ì¹Öº£ÓËµÊÄ£¶ÔËµÊÄÖº£ÓËÍÈµ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7                      ÂÌÊÁ13-2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´¾¾Íµ¸ÒÊÖ×ÐÄµ¾ÎÖÒ¡ÎÃÀµÁ¹ÊµÖÐµ¡ÔÕÀÎÃÕµÁÏº¡ÏÇÕÉµ¹Ã£ËÕ³ÎÃÔÐ¹µÒ¶Â³£²ÍÉÔ±¸ÒÊÓÏÉ´Ñ¶µ²·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Ò¶µÖÐµ£ÏÈÊ±µ³ÈÒöÊ»¶£Ò¼»¶¶ËÄ¸³Èµ»´¡Ò´ÎÃ¿Ò½ÆÓµ³Ê¿×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±µ×Ä¸³Èµµµ£×ÈÓËµÖÒÐ£ÔÄÀÎÃµÖÊ´ËµÓ¹Ë½»µÊ¡¸ÈÀÑëÁ±ÎÓÓÌ¹¾µ±½¡ÄÒµÇÌ±º°ÅÏµÊÓ¹Ï¡ÒÖµ½Ì£ÔÄÀ»Ä¿¼µÈÎ°ÅÏ¶½µÃÓº¼ÌµÒ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µ·»¾ÓÕÖº×½ÉµÖÒÐ¡¾Ô¸½£ÓÏÂÎ¸ÈÑ¹Ê¶Ë½µÒ×Ã£Õ×Ó°É´ÀÊÔµÃ£ÖÃÁµÊÈ·ÂÂµ¹µ¾ÍÎÉÃ£²ÇÏË¾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µ·ÔÎÃÖµ´µÊ¹Ö¼¾ÖÒÐ¡ÍÒ¾ÔÊ¼É±Æ¾£¼Ê²ÊÍ±µ£¹¿µ·¶£ÖÉÔÁÀËÒ¾±ÈÆ¾¡Ë´Ë½ÐÒÏÐµ¹×£½´½ÁËµ¹¶£¹¹ËµÍ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´ÃÍÀµÁÕ²Æ³µµ·º£¾ÏÃÍË£¡ÈËÎÈ×ÊË£¡´´µ¡È×¡ÊÖ¸È£²·Ò°µÍ³¡ÒÐÓÊ¡È×¡¿ÒÓÀÖÒ°È£µÎÃµÖÓÕ×µ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º¾²ÊÖÒ°È¡Õ´ÃÍÒÎ½Ëµ×Ò¸Í³£·Ô¾²»»´Ë£¡ÒÀÑ¡¡¡Ê½µÔº¡¡¡ÒÀÃ£»ÏÖÀµÒÎ¡¡ËÃÖµËÓÕ¸´ÖµÊË¸È¡ÒöÊ¼ÉÊÎËÃ£Îµ¹×µÄÇÎÖÓÊÃÐ¹£ÈÈºËÎÄ£Ë²²ÐÒ´ÌÏÏ£ËÔ¾Ç³Ò°È¶ËµÌ¶¡µÎÁÌÄ¸ÐµÐ¶ÆÂ£ÎÁÒÁËµÃÍÇ½£ËÇÇµ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Ãµ¸ÈÀÑëÁ±£¶ËÃË--ÈÎ¹¾µ½Ó×É¼¸±£¡ÏÔÈÎÃÀ¿¿¹×µ½Õ¡Îµ´µ£½ÑºÐÉ¼ÆÊ£Ò¼ÄÃµ´µ½Ñ£µµÓÊÃÑµ½¹ÒÒÈËÎÈ×ÊË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ËÃµ»´Ö£ÎÃ¿Ò¿³Ë¹×³Ðµ³¶¡ËµÄ¸Ê´£³È¶Ë²ÉÁ¼²Æ³µÈ¶¡µÊËÃµ»´£ÒÍÑËÃÁµÊµÈ²ÈÊË¡ËÃ¶ËËÖÓÏ¡Ô¸ÈÀÑëÁ±£ÃÍÖÊ°ËÃËÌ¼Ó¹Ëµ¼Æ¸ËË¡ËÃµÈÒÌ¹±ÈËËñ¿£ËË±¹¸£µÊËÃ¶ËË£¡ÓÈËÊÊ½µÔº£ÓÈËÊÒÀÑ£ÓÓÈËÊÒÒÃ»ÊÏÖÀµÒÎ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´¹·µ½¶À¿ËÃµ»´£°ËÃµ×ÊÒ¸¼Ö£ÄÊµÊ¶ÒöË×µ×¼Æ¼¡ÏÈËÃÆ±µÈ¶£ËÊÓÒÐ³×ÈÖ´¡ËÃµÄÇÎÖ£ÖÊ·ÏË²ÌÑ³£ËÃÒ²Ä½ËÁÈµÊµÏÖÐÁÖ¡ËÃÌ±È½»Ê£Ä¹·±ËÕÊÏÁµÓÆ£ÕÊåÂÁµ¿Î£ÕÊÄÄÑÕµÓµ£µ¶Òö£ËÃÈÎ·ÕÑ×¡Ò´ËÃËËÊÊ½ÔºÓ»ÀÁ£»ÊÒÀÑÒÔÀµÔÑÓÑÁ¡ÒÓÈË£Ë¾ÊÒÀÃ´×ºººÑÀ»ÀÁ£ÓÈËËÊ¹ÊµÒÎÏÖÏÔÓ³ÏÁ¡ËÃ½Ë·ÔÏÖÖÁ£¾ÊÄÐÓÒÏ£²ÏËÃÄ¸Ê´Ð¸ÉÐÏµÈ¡ËÃÔÃÓ±µ·ÊÀÐÈ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¼µÔº¡ÒÀÑ¡ÒÀÃºÆÓµÏÖÖ¼µÇ±£ÄÃÏÈµ£½ÕÐ¶Ëµ²ÍÒ¼×ºÆÀ£¾¿ÏÊÒöµÊÃÓÐÏÊ¶ÃÐµ¡ËÃË£ÎÃºÄ½Ë·ÔÒ¸¹¶µµÎÉ¡´Ëµ»ÓÖÎÃÌ³ÁÒÀÃµ°Ì£´ËµÑÖÎÃ¿¼ÓåÃÉµ»Ñ·É³À£´ËµÉÒÀÎÃÌ¼ÁÎ·ÑÄºµ°Ö¸ÀÄÌÃÉÇµÒµ¡ÎÃ²Öµ½Ë±×ÄÒÎº¡ËµÐ¶ÌµÊÎÃÏÆËÃÃÒÎ¡ËÍÊ´µÈµÄÇÎÖ¶ËµÁ½¾ÖÓ´£ËÃ»ÃÓ·ÏÓ¹Ëµ×É°µ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ºËËÐÎÌµ·Î¡Ë²ÔÎÒ°È¶Ëµ¹µ£¶×¹ÀÎÉ±ÄÐÒÖ×Ë×ËµÒÐÈÈµ¹µ¡Ë¶ËÃË£ÄÃÒÖºÎÔÒÆ£ÓÎÒÍÐ¹ÒÂÈÀÓÒÀ¸Ö¼µµÂ£¿¼ÎÒÖ²È£Ì¼Îµ½Ñ£Ä¶Á±È¶Îµ·¶£Ò¼ÎÈº¶¸·¶µÊÁ¡Õ¸Ê´Ò¾×µÁËµ¾Í£ËÕ´ÓÃëµ¹Ö£ÄÃÊ·Ò¾¿¼Ä¹£¡ÄÃËÎÊË£¡Õ»´ÎÃÀµÁÕÒ¶¾ÎµÖÐ£¾Ê±µË×µ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¶Ê¸Ê¼¹ÈÁ£ÕÒ¶ÆÃµ¾ÎÈÈÊ¸Ê´Éµ½»×ÊÏµ»Ó¡ÖÊ³³Ò×ÎÃÊÍ¼ÌËµÒÒ£ÒÖ°¶ÁËµ¹»¡ÎÁ½ÁÎÃ×¼µÕÀ£Ö³ÒÐÏÈÎÖµ¹Ä£ÎÃÍÍ½ËÍÇÅÕ£½¹ÊÎÃ¿Ä´¹ÁËÀÃµ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ÇÌ±µÕ¸³È×¼½µ··£ÊÊ×½×¼´ÏÔË´µµÎ£Ìµ×³µÄÒÐÈÃÍÖÖ£ÏµÈÆËµÃÍÒÑ£ÇÌ±µµ³È£Ò¼Ö¶Ëµ»´¡±µ¿×Ë£¶ËË£¡ÄÊ»¶£ÊÓÉÉµ¶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Ï¼µµÀ¿±µµ³ÈÖµÍÒ²·¡ºÎÒÎµ£±µÏÒ±´µÊÏ²ÀÈµËÏ¡ËË£¡ÄÊÃÈÑ£»¶£¡¡ÎÃ½ÈÈË£ÄÈÀÈÒöÊ»¶£ÎÃÓ¡»¶¡Õ³ºÊ£Ô¹ÄÉÒ±µÈ±µËÓµ¿¹µ¶¡»¶ÕÃ³ÏÔÒ¾Ó¸¹´£¹Ò£°ÃµÒÒ¡±µÊÒ¸Ï²ÀÈ£ËÉÔÏ²ÀÈÖ£×ÓÊÏ²ÀËÏµÞÌ¡ËÆ¸ÖµÃÒ²·£¶ÊµÏ²ÀÈËÏµÓÏ£µÊËÊÒÒ¸Ï²ÀÈµÁ³£¶Ä×³Î¡È×¡¡µ£Ë¡ÄÊ»¶£ÊÃÈÑ¡¡Õ»µºÒÊ£ÄÊ³¾Ï²ÀÈÒÇÖÍ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¡Ò×Ä£ÎÃµÅÍµÒÊÏ£Õ¸Ê´´µÁá·¡Ò×Ä£ÐÊ´ÒÂ³ÁÊ¹¡ÄÊÏ²ÀµÏ¼¡ÊÈ¡ÖÏÖËÒÖÒ¾ÅÍµÄÒÎ¡Í¹ËÃµ××£ÎÃ¿¼ÒÇµÀÏ¶»¼ÔÄµÈÐÖ¡ÌÈÎÃÏÐµ¶ÒÈÑÊ£²Ä²³ÏÖ½ÒÉÁ¹µÀÏ½½¹½µÄÒÎ¼Ê¾Í£ÓÊÆÈµÉÉ¡Ë¶ÊÍ¿£³¾Ó»£±ÈÑÉ£µËÒÊ¹ÒÇ£´É»¹¡Ï²ÀÈÖÒÇÓÒÏµÈ£À´ÒÀËµºµ¾ÊÕÒÎ¡ËÃµº×Ë£ÁÒ×ÊË¡ËÒ³ÈÆÑ£½Á¹Ò£ÒÉµ½ºÎÁ¹Ê½£ÄºËÁ¾Ö´±´À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ÓÓÒÎÒÉÁµ×Ã£ÒÎÓ·£ÕÔ¹´°ÅÏµÃÓÒ¼¸½£×Ê×Òö¡ËÒñÌËµ´µº½Ñ´ÈÄÖ¾£Ë¶ËË£¡ÄÊÃÈÑ¡¡ÄÊÎÃÒÖÔµº£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ÇµÄÒÎ¡ËÓ¼ÉÒ¾£¡ÊÓÉÉµ¶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ÒÕ³ÆÖµ¼Ö£±Ð×Ï¶Õ¸ÎÌº»´¡ÒöÏÎ£¡ÈËÎÈ×ÊË£¡ÈºÔÎÃÍË£¡ÄÃËÎÊË£¡¶ÕÖÏ£¿Ò¿³Ë×ÈÊÈ×¡±µ»´Ë£¡Ä£ÄÎÈ×£ ¡Ê»¶£ÊÓÉÉµ¶×¡¡ËÓÓÉÉµ¶×À¾Õ»¶ËË×¼Ê¡È×¡¡ÒöµÎÌ£Ê¼ÉµÓË£ÎÊÈ×£ÎÊË£±µµ»´£¡ÄÊÃÈÑ£ÊÓÉÉµ¶×¡¡Ò´¡»¶¡µ³ÎÊ»´ÎÌÖµ¡Ë¡£¶¡ÓÉÉµ¶×¡£Ê¸Õ¡È×¡µ×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µË×µÊÒ¸Ê·È¶µ³È£µÒ±ÃÁËÈÊµÕÎÈ×ÉÉÓÄ¸Ê´Ë´Î¼¹µ°Ã¡µÊµÈ¶ÏÖËËµÖÂÖ¹¸¡ËÃÒÈ³ÕÒÎ·×ÓÐ¶ÒºÑ³µµ·¡±µÈÊµÕÒÇ£ËÏÁ¶Ò£¿µÁµ´µÈÃÓ¿µµ£ËË£ÄÊÃÈÑ¡Ä³¹Á×ÏÇµÔº£³¹ÁÏÖÒÀÑ£³¹Á×ÐÊÍ²ØºµÒÀÃ¡ÄÊËÃ¶ÄÆÅµÄÎ¡ÄÒÇµ×Îº½Ñ£ÏÃÁÄÓÆËµ½Ê²Í£ÒÓÖÈÓ±¡Ä²ÖÊÈ×£Ä»ÊÓÉÉµ¶×£ÊÃÈ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Í¶Õ¸Î´µ³ÈË×µ´¸Ö£ÎÃÊÏÀ¿Ëµ×¸£¡ÎÃÒÔÄ£ÄÊÓ¸µ£ÒÎÕ²ÊÊÑÈµÖÊÄµ£ÄÊÎÔÌÉµ¸ÖÊ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£¿ËÄÎ´µÐ¸£¡Î»¸ËÄ£ÄÊ±µ£ÎÒ°Îµ½»½ÔÔÕÅÊÉ£Ò¼µÈ±£²ÄÊ¹Ë¡ÎÒ°Ì¹µÔ³¸Ä£·ÄÔµÉËÀ°µ£ÔÌÉÒÒÀ°£·ÄÔµÉËÊ·µ£ÔÌÉÒÒÊ·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ÊËµ¾¸£³¿ËººÆÌ£µÏ¼ËÏ£¾Ä¿³ËÊ±Òµ£¡µÏ£ÒöÖ¸ÃÍ£²¿¶ÈËËÊ»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ÏÀ¿Ëµ×¸¡µËË£¡ÎÃÂÔÄ£ÄÊÓ¸µ¡¡Õ²ÊÒËµ·Ï¶Ð²¸ËµÉ´¡Ï·µ£ËÊÔÃÊ´³±µ×Õ¸³ÈµÌ¼¡±µ³ÈËÊ»¶£ÊÓÉÉµ¶×£ÕÒÖ³È£±ÉÄÊÉ¹Õµ½¹¡±µµÃ×¸£²ÊÔÓË×ÁÕÑµ³È£ÄÊÔÓËÓÁÕÑµÈÊ¡ÒÐËÖÊ´±ÆËµÃÍ·Ñ£µÖÉË´¼ÁÉµÖÒºÄÁ¡ËË£¡ÄÊ»¶£ÊÓÉÉµ¶×¡¡ÒöË£¡ÎÃÂÔÄ£ÄÊÓ¸µ¡¡ÕÊÁ½Õ¸Ç¿µ¹¼¡±µµÕ¸·ÏÊÈÐµ¸±µ»´¡ÍÑ£ÈÀÉ»Ò±Ð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¸·ÏÎ»´À¼Ò¸±¡Éµ³ÓÓÔµ¹ÒÊ½ÁÔÕ»´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µÔÃÖµÕÊµ£ÎÃ¼ÐÌÖÔÑË£¡Õ²ÊÊÑÈµÖÊÄµ£ÄÊÎÔÌÉµ¸ÖÊµ¡¡ËÊÓµÈË¹ÓµËÓ¡µÈ½·ÉµÈ¹³Ë£Õ¶²ÊÊÑÈµÈËÄÈÊµ£ÊÑÈµÈÎ·½ÕÊ¿´¡¡µµ¡»¶Ë£ÄË×µ³È£²ÊÅÈ¸ËÄµ£Ò²ÊÄ×¼·Ïµ£¶ÊÎµ¸½ËÏÄÆ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ÔÑÏ±µÆÊÄ£Ð¶ÈÓ²Íµ··ÀËÃ¡µ×ÒÑµÕÀÊ£½×»¶×¼ÆÊµ¡Ò´ÒöÊ¼ÉË£ÕÊÎ×ÎÆÊÕµÊÀ¡ÎÀÊÎ½¸ÆÊ³À¡ÎÒÓË³¾£ÒÎÕÀÓÒ¸È£·ÏÔÎÀÃ±´Á¸£²ÖµÎÓ¸µ¹Ï£Õ²ÊÓÓË¸Èµ²Ö£ÄÊ½×Î½¸ÆÊ³À¡ÖÉÓÒ¸È£ÔËÉÉ¿¼É£½×ËÌ¼É¡ËÒÖ×Ë×Ë£ÌË£×ºÓ»ÑÔËµ¸¾ÖÈÆ£ËÖµÉ¾ÔËµ¶×À£ËÊÀ´ËµºµÃÈÑ£ÓÊË¾È´³È¡ËÕµÁÉ£Ë½´µÓÔµÔÔ£ËÒ¾ÓÉµÖÒ¡¼»¡ºÄÁÓÁ½´¡ÄÊÒ¸Ð¼ÔµÕÊ£ÎÎÃÕÐ¼Æµ»¶Í½¿ÁµÒ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ÖÓ½Ò²Ë£¡Î»¸ËÄ£ÄÊ±µ¡¡ÕÒ´ËÕÊµ×Õ¸Ã×¡Ô´ÖÏ£ËÒÖÃÓÊµµ±ÈÕÑ³º¹¡ÔÔº¸ÒµÒÕ£ÎÃ¶µÒ¶»£¡ËÏÕ××¼µ¸¸ÎÃ£¶ËË£ÎÃÓ¼ÃÈÑÁ£ÃÈÑ·³À£¾Ê»¶££ÓÊÁËÈ¼Òö¡Òö¿×ËË£ÄÊÔºµ¶×ÎÃ£ÄÒ³Îí·£³··³À£¾Ê±µ£¡¡ÏÔÀµ¸ÈÀÑëÁ±£ËË£¡ÄÊ±µ¡--µÎµÒÑ¿¼ÄµÊº£ÎÔ¸Ë¹Ä£Ä½³ÎÊÃ¡ÎÔÖµÄµÌÐ£Äµ¼Ê¡µÎ¸ËÄ£Ä½³Î¼Ê£³ÎÒ¸ÓÁÁµÈ¡ËÒÖ´×Ë£×ºÀµÁ¸ÈÀÑëÁ±£¶ËË£ÎÃ£ÏÔÄÈÊÎÁÃ£ÎÃ»´Ë£ÄÊ»¶£ÊÓÉÉµ¶×¡¡ÒöË£¡ÄÊÓ¸µ¡¡Äµ·Ï²ÊÊÑÈµ£ÄÊÀ×ÎÃ°ÔÄËÏáµÄ²ÊÑÈµÄÁ£ÄÊ½×Îµ»ºÎµÉÃ£ÄÒ¾½µ¹Ö¡ÏÔÄÊ±µ£ÊÒ¿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ÓÔÑÄ£¡ÎÒ°Îµ½»½ÔÔÕÅÊÉ¡¡×ÒÖÔÕÀËËµÅÊ£ÔÎÊ±ÌÀ£Petra££ËÖµÊÖÒµÅÊ£ºÒ³¡±µ¡µ±ÌÀË£Petros£Ó·±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ÊÖÓÅÊÐÖµÒ¿½Ðµ¼Ê¡ÄÓÅÊµÐ¸£ÄÓµ±½ÔÔÅÊµ¸»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ÔÕÅÊÉ¡¡Ò¼µ£ËÊÔ¶Ï²ÀÈË»¡È¹ÎÃÔÏ²ÀÎÊ¾Ö£××¡ÅÊ¡Õ¸×Ô±ÓÉµÓ·£ÎÃ»·Ï£Ë´ÎÓÀÏáÈ£Ë×ÊÓÀÏáÉ¡Ô¸ÈÀÑëÁ±µÕÒ´£ÒÕÊÈ´¡½»²Ê½ÔÔ±µµÉÉ¡Òö²Î»ÏËÏáÐµÓ·¡ËÒÏ²ÀÈ¹ÓµÀ×¡ÅÊ¡ÏáÉÐ£Ë£ÎÒ°Îµ½»£½ÔÔÉ×¼ÉÉ¡Îµ¹¶ÖÊÓÄÐ½ÔÔÉÀÃ£µÓÉµÐÇÓ·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µÄÒ½Ô¸»Éµ£ÎÃµÖË£¡ÎÒ°Îµ½»½ÔÔÕÅÊÉ¡¡ÎÃ½ÈËÓ¡½»¡ÕÒ¸´£ÃÓÕÈµ±´Õ×ÔÀµÒÒ¡ËµÔÎÊ¡°¿ÀÏÑ¡£Ec£clesia££µÎÃµÖÔµÉÊ£Õ¸×ÊÏµÆ±µ¡Ï²ÀÈºÏÀÈ¶ÓËÃ×¼µÓ·¡Ï²ÀÈ»ÁÓÒ¸×£ÒÒÏ½£µÓ·²Ò£Ä¾Ê»Ì¡ÕÏÃÁÏ²ÀÈºÆË¹¼µÈÖ²Í¡»ÌÊÉµ°Ð¾¼¾°µµ·¡ÒöÃÓË£ÎÒ°Îµ»Ì½ÁÔÕÅÊÉ£ËËËµÊÎµ½»¡Ï²ÀÈÓ¡°¿ÀÏÑ¡Õ×Ê£ÊÔ±ÃËÃÊÉÌ±¼Ñµ°Ð£ÊÊÉµ¹¼¡ÕÊÕÒ¸×Ë°ºµÎ´ËÏ£ËÃ²ÊÊÊÉµ¾ÍºÕ²ËÍÖµ°Ð£ËÃÊÉË¹Àµ°Ð¡ÕÊÏ²ÀÈÐÖµÒ¸»±Ë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ÔÏÀµ³ÊÖ£ÒÆ±Óµ°¿ÀÏÑÕÒ¸×¡ÊÍÐ´ºÃÓÒÕÒÌµÕ¸¡°¿ÀÏÑ¡¾¼ÔÒÆÉÒÊÇ¡ÄÀËÖµ²ÊÉµ½»¡ÄÖÊÒ´³ÊÖµ¹Ã´»£ÖÓ×Óµ¾ÃÄ³Ï£ÅÁÒ¸ÃÓ×¸²¼¡ÒöµÈ¾ÕÔÏ²ÀÈºÏÀÈµ¹µÉ£Ë£¡Îµ½»¡£ÒÖÈ±£¹À½ÊÊÎ¶¾¼µ»Ö£ËÃÊ¡Îµ½»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ÕÊ»¶ËË£ËÒ½Áµ½»¡ËÃÓÍÂ½ÓÊÃ··£µµÒ¸ÈÓÒö»¶½ÁÁ¹Ïº£Õ¸··¾»½½ÏÃ³À¡¹Ó½»µËÏ£ºÀÔ±µº±Âµ½ÑÖÓÏ¾µÐÊ¡±µÐµ¹Ó½»µ½ÔÊ£ËËµ»Ê£½»Ò½ÔÔÖÕ»ÊÉ¡Ë½ÉÁÒ¸»ÉÉµËÏ¡Ë½¡ÊÍ¡Ë±Óµ£Ô¹×È½µºÒ£×ÈÁÐµÐÖºÐµ³·¡ÎÃÔÀ¿ÄÆÃµÒ¸ËÊµËÕ£Ë½ÂÁ½»½Áµ¹³£¡ÉÌÖÓÒ¸£ÊÁÖÓÒ¸£ÕÈÄÃÃÕ£ÍÓÒ¸ÖÍ¡¡ÕÊ½»µÕ¸ÊÊ¡ÉÌÖÓÒ¸£»¶ÊÍ£ÒÇÏÐµÈÊÖÌ£ÊÁÖÓÒÎ£ÖÖÌÒÍÏÓ»¶µÉÃ¡ÕÊÆÊÐµ½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£ÊÍ±ÂÓËÃÈÔÑ½ÁÄÉÌ£ÏÓÖµÉÃ¡¡ÒÖ¡£ÊÎÃÐÐµ¶Ï£ ¡ÒÐ¡£ËÃÎÃµÒËÎÖ£ÏË½·£¡Ò½¡£½×ÊÁ£ÊÐËµÈ³ÎÖµÖÌ¡´±ÂË¾µÀÖÖ£ÎÃÔ»Í¿Ô¸ÈÀÑëÁ±·Éµ¹³¡¡ÒÖ¡ÊÒö£¡ÒÐ¡£¾ÊÒÐË£¡ÄÊÃÈÑ£ÊÓÉÉµ¶×¡£¡Ò½¡£Ê±µÔÎÑ½Ê£½×ÊÁ£Ó·ÓÖµÐÇ£³Á»¶ÉÌµÒ¸ÖÌ£³ÎÄÎ´½ÖµÒ¿»Ê¡ÈºÊÍ±ÂÒÏÃµ»××½£¡ÒÉ£¾ÊÖÈµ¸£³ºÖÈÖÉ£¹ºÖÈÖÖ£Ò×ÔÖÈÖ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ÎÃµÖ½ÔË½»µ··¡µÊÒ¿¼ËÍÃµÈÒ£±ÐµµËÔÁÖÈµÔ³£ÄÊº£½»ÒÓÒöÍÍÈÈµº¶ÎÒ£½ÖÓµÖ¼¶Ò²È£Ëµ»ÃºÈÒ¾ÒÕÏ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ÎÒöËÁ£¡ÎÒ¡¡½Ô¡¡ÎÃÈÐ½»µ¼¹À¿£ÃÓÈºÊÎÄ²»Ë¡ÒÇº°µÈÊ£Ò²ÄÀ×Ë½»µÍ³¡ÃÓÒÖÊÈµÀÒ»µÀ£ÄÊÎÃ¼È½»¡½»ËÒ¼¹ÊÒÎ½»ÊË½Ôµ¡ËÒ¿Ò¿µ½ÊÍÖÓÊµµµÎ£ËÖÓÄÐÓ»µÐÐ£Ó·ÓË×¼µÐÇ£²ÇÒ¾Ô±ºµÈ£À½ÔËÎ´µ½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Ð¸Ö£ÎÃÒ¿ÒÖµ£½»½ÒÏ³ËµÈÒ»Ã¡ÌÈÎÃË£ÎÃ»ÃÓ¿¼½»µÃÀÖ´£ÎÃ±Ð¼µ£ÎÃÉÎ¿¼ËÕÌµÃÀ¡µ¸ÐÉ£ÎÃ¶Ä´½»µ¸±ÖÌÉ£Æ¼ÒÏËÈÒµ¹Ã¡ÎÃ¶¼¹²ÈÊÒÐÏ»¶µÈ£ËÃ²ÖÓ»¶µÁ£²ÇÏÓ»¶µÉÃ¡ËµÃÀ¡ÁÐ¡ºÎÈ¶ÕÏÔËÃµÉ»Ö¡ÇÏÒÏÎÃËÔÆµ½À£ÄÈÒÇÐËµÈÒ¾¼£³ÎÒ¸ÈÒµÍÌ£ËÒ½ËÄÃÓ°µ¡ÖÎ¡ÎèÎ´µ½»Ï¸É¡Ëµ½»ËÒÃÀ£ÊÏÔºËÓ¸Èµ²Ò£¸Ö²ÍµÀÐºÆÆ¶ÒÄÈÒ¸Î´µºÐÖ¡×º½×»¶ÈÒËÕÏµºÒ£Ê½»¸¼ÃÀ¡ÔÐ¸Ò¸Ë½»µÊÐÖ£ÊÍ±ÂÈÎÃ£¡ÓºÆ±´ÁÂ£½Á±ÊÊÁË´º¶ÎÒµÐ¡¡Ë½ÏÈÃÀË£ÎÃµ¡·Ê³½£ÁÓÔÊ»¶¡¡È¹ÎÃÒÎÕÒ¶»£ÊÂµ¸È³½µ±ÒºÖÒÐ£ÄÃÇÎÒÎÕÖÊËÎÒµÒÒ£¡ÖµµÎÃÖÈÔÕµÉÍ¹ÓÒ£È³Éµ¶×£µÒ³´³È£ÂÓ»¶³³µÉÁ¡¡ÎÃ¸ÈÓÔÎ·´µÕ¸¾µ¡±Ð¿Õ¸½»£²Ä´µ¡ÂÓ»¶´³µÉ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¸ËÊµÂÉÐµ¸ÂÎÊ£ÔÕÒµÉ£Ò°ÖÎÃ¿¼Á¹£¡ÒÎ¸Ï»½ÒÇµ·Ê£ÔËÀÃ¾Î¡¡É±ÐÒÇµ·Ê£¶ÓÐÓÌµ¾×Ô»¶ÀÃ¡¡ÉµÒÇ·Ê¾Ê»¶µ·Ê£»¶µ·Ê¾Ê½»µ·Ê¡ÄÊ½»Ë·³µÉÒ¡»Ãµ¹»£ËÔÕÅÊÉÍ³Ëµ½ÔÒº£ÉÀÃÒÇÈÒÒÍ¹ËËÊ»µ½»ÕÉ³À£Õ²ÀµÈ¹ÒÒÖÕÒµÓ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»¶ÓËÁ½»ÔÏ½µÁ¸¹×»ÓÏ¡µÒ£¡Ò¼µÈ±£ÔÎ×¡Ã¡£²ÄÊ¹Ë¡¡ÕÊÃÐ½»»¼µÊÃ£ºËË¾Óµ´»ÄÁ¡ÒöËËµÕ»£ÐÒÎÃÏ¼Ë¿¡¶ÓÎÃµÖËËµÐ¶»£ÎÃ³³Ö¿µËµ±Ã¡ÊÏÈÎÃÁÒÕÁ¾»µ²±£¡ÎÒ°Îµ½»½Ô¡¡¡º¡Ò¼µÈ±²ÄÊ¹Ë¡¡ÇÒ¾»ËµË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ÔµÆÃ£ºÒ¾»ËµÄÆÃµ²·¹Ó¡¡Ò¼µÈ±²ÄÊ¹Ë¡£Õ²ÊÖ½»Óµµ¹»µÄÁ¡È¹ÎÃ´Ö´Òµ¶ÕÒ¶»£¾»ÒÎÒöµÒËÊ£Î½ÔÁÎµ½»£ËÈÒ¼µÊÁÇÈÁÀ¹£ÒÎ·Ê¹Ë¡ÖËÓµ±Ó²ÄÕÑ½Ê¡ÃÓÒ¸¾¶Ô¹»Ê»Ð´×Ëµ³Ã¡ÏÈÕÀ²ÊÔ±Ó½»·Óµ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Ò²ÊÖ½»½Õ·Ò¼¡½»¸±ÎÒ½ÕÒ¼¡ÎÃ±Ð¿µ¸ÉÈ£·Ô±»´¹ÁÕ¾»µÖ´ÒÒ¡ÕÊÒ¸ÌÍµ±Ó¡ËËÃ½»ÔÊµ¹»Ê£Ä´Î³ÖÌÍ£Õº»¶Í¶ËÍµ¹µÏÎº¡ÐÔ´Î½ËÍÊÎ´Ö½È¸¿£Ï·µ£ËÍºÏ´Ö³¸£½ÈÎ±ÎÑµÑ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»²ÊË×ÉµºÒ¡ÔÒöÖÕÖÏ£ËÍÊÊÃÄ£ËÊ×ºµ³µ¡ÔËÍÖÏµ³µÊÐÊÃÄ£ÊÏÊ×»±Å£ÒÎ×µ¸ÔÊ±ÅÉµ¹À¡Æ´Ê»Ä£Ë°ÀÒÇµÈ·ÓÏÖ¡×ºµ³µ¾ÊËÍ¡ÕÊÒÁÔÈÀ¸ÇµÈ¸×´µ³µ£×¶£»Ä£ËÍ¡ÓÒÎ»¶Í£¾ÈÏ×ËÍ¸¸Ë£¡Ë°£ÄµÊµÈÊÔÄÀ£Ë°£Äµ¶¹ÔÄÀ£¡ËÃ¶×ÊÊ´´ÒÀ£ÄÅÒ×ÈÀµÍµ--ËÍ£ÔÄÈ´ºÂ¸³Ä£¡Ëµ¶¹¾Ê×£×µÈÊ¾ÊÂ·¡¸ÐÉ£ÊÎÃ½×ÎÃµÖÒö»¶µÊ¡¡µÊÊ´Ê¹×¶¿Ê£ÈºÊ¹»Ä£×ºÊ¹ËÍ¡Òö»¶Ë£ÎË½Ôµ½»£ÊÒÖ¼Î´µ¾¶¡Ë³³½ÕÕÓ½ÔÕÁ¸±Ó·ÔÒÆË¡Ë×¼ÊÄÎ´µ½ÔÕ£ËÐÒ¿µ×µ¹ÈÓËÒÍ½Ô¡ËÊÄ³Õµ¾Í£ËÐÒÖÐ¿¿µÕÊ¡ÏÔËË½µ£ÕÊÒ¸ÍËÂÁËµ½»£×Î´µ³Õ¡×ÎÒ¸Î´µÍË£ËË×Ñµ£²µÊÕÕ£¶Ç°ÀÒÇÓ¹ÕÕµÊ¡Òö½½ÈÕ¸Õ³£Ó×²¶£Ó»ÄÕÕ£ËÒ²¸ËÓµÑÀ£ÒÖÒÇµ´É£²Ö·ËÍ¡ËÓ¸ËËµ°Ð£Ò±ÐÍÑÓ×¶¡»ÄÏÕ£×º²Ê¹Ë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Ô´¿¼µ£ÊÉÕÔËÇÃµÕ¸Õ³£ËµÉÒ³ÂÁ±Êµ°Î£ËÃÓ¶´ÐÕÒº¸Ö³µÏ¼ÊË£ËÖÂµ×ºµÊÀ£¡Ò¼µÈ±£²ÄÊ¹Ë¡¡Îµ½»½ÊÕÕµ¾¶£ÓÍÖÇ²Ï£Ì·ÒÇ³µ£ËÃ±ÍÍÎ×µÊº£½ÍÎ¶³£²±À×£²Ç½È¸¿¹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ÒöµÑÖ£ÕÊ½ÕÊÒ×±ËÍµÈÊËÎÀµ³¡Ë×¼ÕÔÕ³Ö½Ô¡¹×¡Ëµ½»ÔÕÎ³Ö£½ÊÒÖÌ·µ¾¶£ÒµµÒÇÎºÈÃµÊÎ£ÎÎ³ÖµÈ¿±ÒÌÉÂ¡ÕÕÊÔ³Ö£²Ô³Í¡½»½×ËµÑÊ¹×¶£½×ËÃ¶»ÄÊËÕÏÖÁÃÊ¹Á»Ä£½×ÈÐÐ¿¶³ÈÁ¶ËÍµ¿¾£½¶Ê¹ÁËÍ¡µÕÊÒ¸Ò¸×µÖµÊ£ËÃ·Ï³ÃÒ±¶»£ËÃ¿Ò°ÊÍÐ¶¹£¡Ò¼µÈ±£²ÄÊ¹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È½Èµ½»£²ÄÊ¹×¶¡»ÄºËÍ£ÄÊÓÓ½»µ²¹ÖÐ¡ÎÃ²ÒÚ¹ÓÎÃµÖºÔÊ¡ÎÃÈÈÊµ£ÎÃ¿ÒÆ×ÊÁÈÒÖÈËµÒÇ·¸£Ò¼ËÉÃÖµÎÍºÄÁ£ÎÃ¾¿ÒÒÖµÊ¡Éµ½»²µÊ¡ÃÀÈÔÁ£ð½ÈÈÍ¡£¶ÇÊ¡ÍÎÈÕ¿ìÆµ¾¶¡¡ÎÃÈÔÕÕÖÊ°£ÄÊÒÎÎÃÏÒÉÁÈÒÑ£ÎÃµÓÖÓÑ¸£ÓÕ´×ËÌ°µ½×£º°±ÂÒÉµÈ¡ÕÊÕÐµµÉµ¶Î£ÊÎÃÔÕÕÖÈ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½×ÓË£¡ÎÒ°Ì¹µÔ³¸Ä¡¡ÕÐÔ³ÊÉÃ£Ò¼µÕÐ»Ê¶Ï²ÀÈËµ£¡Ô³¡¶Ï²ÀÈËÊÊ·ÊÏµ¡ËÃÊÎÊÖ·µ±¼£ÎÊÊ½µÉÂ·µ½Ê¡Ô³²Ê¼ËÖ·µ±¼¡½¸¸±µµÔ³£²Ê½»µÔ³£ÄÊÌ¹µÔ³¡µÊÒö¶±µË»µÁ³Ê½Ëµ×Ò¸ÎÊ¡ÔµÊÈÕÀÃ£ÎÃ¿¹¹ÓÌ¹µ±Ó£Ô½ÊµÊº£ÓÕÑµ»Ë£¡·ÎÊÊ½×Ì¹µÃÍ£¾ÏÒ¸¼Ö£´Ë¿ÀÄ³Ð¾µ¶ÎÀ¡¡Ô¸ÈÀÑëÁ±£¾ÀµÁÐ¾µ·Ò¡±µÒ×»´Ë£¡ÄÊÃÈÑ£¡¾³ÁÔÌ¹ÀÊ½µÎÊ¡ÏÔ»¶Ë£ÎÒ½Ì¹µÔ³¸Ä¡ÄÊÎµÎÊ¡Ì¹µÔ³Ê¸ÄÐÊÁ½£Ã°Ì¹µÔÔ£Ì¹µÂ·£Ò¼Ì¹µ··ÖÈ¡µÒö¶±µË£¡ÎÒ°Ì¹µÔ³¸Ä¡Ê£ËÊÒË×Î´±£ËÊµÒ¸ÃÕ¹ÕÁ£¿¼Ì¹µÈ£¡ÎÃ°ÔÄ£ÄÊÓ¸µ£ÒÎÕ²ÊÊÑÈµÖÊÄµ£ÄÊÎÔÌÉµ¸ÖÊµ¡¡Ä½µ×Ì¹µÔ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ÃÒ¸Ð½Ì¹µÈ£¶ÊÎÌ¹ÖÔ¡ËÃÊ´µÈµÎÈ×¡ËÃ²Ê¼ËµÆÖ£ËÃÊÔÌ¹ÖÊ½µÎÊÖÆÖ¡ÕÐÈÒ´½Ì¹£½ÑÈ£½ÃÌ¹µÒÒ£²½ÊÌ¹µÂ·¡Ò´»¶²µµË£Îµ½»ÊÒÖÕÕµ¾¶£Ë²ÇË£Îµ½»ÔÕ¸Ê´ÖÊÒ¹½ÉµÁÁ£½Ì¹½µÈ£Ä×Ì¹µÔ³£²ÊÒ½Ì¹ËÉ£½ÈÅ¾ÔÌ¹ÖÍ£ÄÊÒ½ÊÌ¹£ºÒÈ½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µ»ÒÓÃÇµ¹Ï£¡·ÄÔµÉËÀ°µ£ÔÌÉÒÒÀ°£·ÄÔµÉËÊ·µ£ÔÌÉÒÒÊ·¡¡ÔÕ»Ö£Ë½ÈÀÉ»Öµ×ºÈ±£½¸¸Ëµ½»¡ÎÃ¿Ò´µÊµ××·Ï£ËËÓµ´¾ÊÓÌÈ·³ÊÏµ¡ËÃË£¡ÉÂ£ Shammai£À°µ£ÏÁÊ·¡¡ÔÀµÊµÓÌÀ±Ö£ÉÂÊÑ¸µÒÅ£ÏÁÊ·ÈµÒÅ¡ËÎ  ¡À°¡£¾ÊÓÈÍÐµÐ¸£¹¶ÊÃÊ²¿×£ÊÃÊ±Ð×¡Ê·µÒËÊÔÐÈÈ×Ä¼Ê£»ÔÐË²×Ä¼Ê¡Ë´´ÊÏ²ÀÈÓÀÃÊ¹·ÈµµÖÈ±µÒ¸¼µ··¡ÒöË£ÔÊ½µÀÊÉ£Îµ½»²µµÊÒÖÍÎµ¾¶£Ò¼µÃÎ·ÏÖË£Îµ½»Ò½Ä×½ÊÉÖÒµÔ³¡Îµ½»½ÔÊÉÊÁµµµ±×¡·Îµ½»ËÀ°µ£¾ÓµÀ°£·ÊËËÊ·µ£¾ÓµÊ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¸Òµ¶ÊÈÕ¼ÔÁÒöÂµÎÊº·ÀÈÈÊË£  ¡ËÃ°¡¡Öµ£ÀÆ¡¡¡£ºÕÀµÀ°ÒÒÏÍ¡½»¸ÊÂÀµ±×¡½»Ê¸¾ËµÈ±ÀÀ°ÓÊ·¡µËË£¡·À¿µÖµµÈ£¿ÒµÎÕÀÀ£Î¾ÊÄÃµ°Ï¡ÎÐÀÈºÇ±£ÄÃµ¸Îµé£ÑÎµÑÊ£ÕÑ£ÄÃÐÀ¾±µÏ°Ï¡ÊËÖµÕÊÕÒË¡ÔÒöËËµÕÒ¶»Ö£ÄÄ¿³ËÈ±µÖÐ£ÄÊÔÓÉµÖÒ¡Ò´½»²ÖÊ½¹µ¾¶£Õ·ËµÖ³µ£Ê·ÒÇ±Çµ£ËÒÏÊÈËÃÉ»µµµ±×£½ÉµÖÒ½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ÎÃ¹¼ÖµÒÇ¸ÉÀÏ£Î²Ê´Éµ½»ÖÑÀµ¡ÕÊ½ÒÖÈ¶µÂÀ£Ê´ÒöÀµ¡Ô¸¹µËÏÓÁ·Ö£ÒÇ¸É¡×¹¡ÊÈÏÉµÊ£¶ÊÓÓËµ½»½ËµÐÒ´Ë³À¶»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ÈÎÃÒÖÖÓË£ÕÊ½¾²ÖÓÑµÕÃ»Â£ÊÈÄµµ¶É£ÍÈÊÈ¾Ó½»Ä¹½Éµµµ×¶Éµ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£ÈÎÃÂ¿ÒÏË¶ÕÐÈµ¾¸¡ËµÖ¸ºÁÈ²Ò£ÒÎËÒÃÍ²¿¶ÈËËÊ»¶¡ÎÃÈ½µ¶Ê½Öµ¡ÃÍ¡£ºµÊÆ½ÀÃµ¡ÎÔÌÉµ¸¡ÁÆÀ¿£¾±½ÄÃ°ËÎºÈ´Ö¸¡Òö¶±µË£¡ÎÃ°ÔÄ£ÄÊÓ¸µ£ÒÎÕ²ÊÊÑÈµÖÊÄµ£ÄÊÎÔÌÉµ¸ÖÊµ¡¡¡µÏ£ÒöÖ¸ÃÍ£²¿¶ÈËËÊ»¶¡¡ÕÊËÃ½»ÃÓÈÁÏÈÆÊ¹Ó»¶µÕÀ£ÕÄÊÉ×¼µ¹×¡½»µ¹×²ÊÈ´Ò¸ÀÂ£¼ÊËÊ¹Ó»¶Õ¸ÈµÒ¸×ÈµÀÂ£½»µ¹×ÄÊ´ÑÉµ¹£´Ð¶£½È´Àº»¶ÓÃ¶Ãµ½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½ÈÄ½È´µ»¶ÃÇ£¾ÏµÄÓÈ½±µ´µÒö¸ÇÒÑ¡ÎÃÄ¶ÈË£¡ÄÀ¿¡¡µËÃ±ÐÇ×¿£ËÃ±ÐÔÐÖµ×ÉµÆÊ¡Ò¸ÈÈ½ËµÐÑ£½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ÁÔÄÒ¸Ó¹»¶µÀÂÉ£ËÊ×¶ÒÊ°µ¡Ò¸ÈÈ×ÏÌ¡¹²¡²µº£ÖµË×¼µÁÆÊ£¾±Ó¸×¼ÆÊµ¹ÁµË¡ÕÑµÈ¾±³»Ê£±½ÔÔÕÅÊ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³ÎË½»ÖµÒ·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µÊµÃÍ¶Â£ÕÐ¶ÊÏÆµ½Ñ¡ËÃÃÓÍÈÁ½Ë¡Ë±Ð¿ÊÖÊËÃ£ËÈº½×ËµË£ÊËÃµÒÈÒÖÈËÄ¹Ã¡µÊ¡ÓµÐµÉÃ¡µËÕÑÖÊ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ÃµÊº£ËÃ¾ºÅ¡ÖµµÊÁ½Á£ËÃ²Á»Ëµ»£Ò×ËÃµÐ£ËÃÊÁÊÁµ½£¹ÈÓÖº¶ÎÒµÉÃÖ¡ËÃÍ¹ÊÁµ½£µÒÁÊÓ¹»¶ºËµÊ×¼£Ò¼Ó¹Ë½»×ÍÈµ½Ê¡ÎÃÒ±ÐÈ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8                      ÂÌÊÁ21-2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¿Íµ»£ÖÃÁÕÊÏÊÃÖµÒ¸Ðµ¿Ê£¡´´Òö²ÖÊÃÍ£Ë±ÐÉÒÂÈÀÈ£Ê³À¡¼Ë³¡ÎÊÐ¶µ¿£²Ç±É£µÈÈ¸»¡¡ÎÃ²ÒÈÎËÊÔÍÒ¸Ê¼£ÏÃÍÖÊÕÐ¶Ê¡ÁÒËÊ¡×ÖÊ¡£ÒÖ¿ÊÖÊ¡Õ¸Ð¸ÊÂÌµ×Â£ÒÊ¿Æ±¸ÒÊ×º²·µÔ³¡ÕÊÒöµ´µÊ¹ÖÒµÖµÒ²Ô¹´µÈÖÉ£Ë¿Ê××Ó´ÁÃÍ¡ÎÁË½Ò¾Àµ¿Ä£ËÖÁÓ×±ËÃ¡²¾ËÔ×ÑÓ¾×µÈÒÖ£ÉÒÂÈÀÈ£ÄµÊÎÁÒÇÔ²Æ¾ÒÉÁ¹¡×ºÎÃ¿¼Ë¾¹Ê×¼µ¿Ä£µµÍÈµÊ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ÊÆ£ÒÖµÄÁ£ÎÃ¿¼ÍÊÏ¶Ë×¼µÃÍ£ÆÊËµÊ×¼£Æ´£ËÕÊ²¹¿Ð²½ÒÉÁ¹Æ¾£µÈ£ËÖÊËµÃÍÄ½ÒÀµ¹Ö³Ð£×º£Ë¾ÀËÍ£½È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µÍÊÄµÕÒ²·£¿ÍµÕÒ¶ÊÒÇ½Ò·ÉÖÊµËÓ£ÒÊÕÒ²·µµÑ¡ÔÕÒ¶Ö£ÎÃÄ¿³¡Õ¸Ê¼´ÍÖÎËÔÓµ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²ÖÕÑ£´ÄÊÆ£ÒÖµÏÔ£²Ç¼ÐµÕÊ´µÄÁ£ÕÐÐ¶µÔÔ¶¿ÒÊÓ¡Ò´µÎÃÃ¶×ÎÃµÖºËµ¹×Ê£ÎÃ±ÐÒÏÃ°ÕÐ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¼ÖÒµÊ£Ê¶ÁµÏÂ¡»¶¿ÊËµËµÊ×¼£±µÁ¿¼Ò·¶¡ÇÈÎÃº¹¾µÔÇ²¿»¶Ó±µÕÒ¸È£Ö¿ËÃÖ¼Ë³µ¶ÁÔÔ¡Æ¼µ¶±Ê·ÃÏ£Ò¸Ê¡ÉµÒË¡£¶ÁÒ¸Ê¡ÈµÒË¡¡¡´´Òö²ÖÊÃÍ£Ë±ÐÉÒÂÈÀÈ£Ê³À¡¼Ë³¡ÎÊÐ¶µ¿£²Ç±É£µÈÈ¸»¡±µ¾À×Ë£ÈËË£¡Ö°£Í²¿È´£ÕÊ±²ÁµÄÉÉ¡¡¡ÒöÒ¿Ê¸ËÃÍË±ÐÊ¿£±µ¾Á¿·¶£Ë£¡Ö°£Í²¿È´¡¡»¶Ë¹Äµ£ÊÉµ··£ÊÉµÒË¡È×¡±ÐÉÒÂÈÀÈ£Ê¡¡Ð¶µ¿¡¡±É¡¡¸»¡¡±µËËÏµÊÈµÒË£ËÒËË£Ö°£ÍÍ²¿ÕÑ£¹ÏÄ×¼°£ÇÇ²¿È´¡ÉµÒËÊ¾¹Ê×¼µ··£½È¸»µµÊ¡ÈµÒËÊÓ×Áµ··£Ì±Ê×¼£×ºÒ»ÃÎÖ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¸×Ï¿ÊÓÉµÒËµÊ¡¡´´Òö²ÖÊÃÍ£Ë±ÐÉÒÂÈÀÈ¡¡ÒÂÈÀÊ¸ÎÏµµ·£¶¿ÒÂÈÀÊÉ²¡´ÈµµÊºÀº¹µÀºÁ£Èºµ·¶¿ÒÈ£¾ÊÒÂÈÀ²ÄÈ¡µËÈÒ¿Ê¾Ë£È×¡±ÐÉÒÂÈÀÈ¡¡¡±Ð¡ÕÖÇµÓÆ£ÔºÃµ»ÓÖÒ²¶³Ï¡Ë¡±Ð¡ÊÐ¶µ¿£Ë¡±Ð¡±É£µÈÈË¡±Ð¡¸»¡ÒÎÃÒ¸Ð¸ÖÇ£¶Ö¸Õ¡±Ð¡£ËÒÕ¡±Ð¡Ò¶ÓËÌ±µ¼Ö¡ÎÃ»·Ï´Èµ¾Àº¿ÍÀ¿£ÒÓ¿Ä½ÊÕ¡±Ð¡µ¼Ö£µÊÕÑµ½Ê»ÊÎ·µ¾Õ¸¡±Ð¡µ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Ä·ÃÀË£ÕÐ¡±Ð¡ÄÊÈµ»¾Ô³µº¹¡¡Ë±ÐÊ¿¡¡±É£¡ÒÎÏËÄÑË»ÓÐÊ±È»Ô³ÕÑµº¹¡ÔËÐ½Ì¹µÄ¸½¶£ºÏÈµ£È²»½ÊË£ËÃ¾¾Ë¡ËÃ·¶Ëµµµ£¾¾ËµÀÏ£³ÐË£Ò½Ë³µ¡Ë¶ÃÍË£ÕÖÇÐÖÓÒ¸½¹£¾ÊÎ²µ²ÉÒÂÈÀÈ£Î±ÐÊ¿£±Ð±É¡È¹ÎÃ´½µµ£ÊÈµ¹µÀ¿£Ä²¹ÊÒÖÓÐÖÒ¡ÎÊÃË±ÐÄÑ×£ÖÒËµ½ÑÄÓºËÃµ¹Ä£ÕÐÈ¾²»ÊËÊ¿£²»½ËÉº¡È¶ÔÍµÐÒÖ£ËÒ¾È¶ÁÕÒÇÊ¡±Ð¡µ£Ë¾¶ÖÓÕÑµÈ¶¡Ëá·ÕÑË£Î²Ä½µÎµ±×£Î²Ä·¶ÎµÀÏ£Î²Ä·»Ì¹µÐÑ¡ÎË½µ£²ÊÄÖ´ÑÐÖÑÀ£ÔÄÐÇÐÏ¿Ò¶ÆµÀÂ¡ÎË´Ëµ£Ê´Îµ±ÐÖ·³Àµ¡Î±ÐÈ´¡Õ¸¡±Ð¡£±ÃÄÐµÊËµÈÖ¶¼×ÖÒµ³£Î±ÐÊ¿£²±É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»²Ê×É¿µÒµ¡Ë×ºµÒ¾»²ÊÊ¿£ËÒ²ÊÒÊË×Î½¾¡Ëµ»Ö»ÓÁÒ¸¡±Ð¡¡Ë¡±Ð¡´ËÀ¸»¡Ä²ÊÒÖÈÃµÓÆ£ÏÓÈË£ÎÒ¾ÆÔÎ£½ºÖºÒËÃÖÁ¡ËµÓÆ¿Ò¿³£ËÖµË½Ò¾ÀµÒÇ¹³ËÒ´Àµ½¹£ÈÔËÊµÕÎÖÖ¡Ò´ËÊÊ¿µ¡Ö¡£Ê±Éµ¡Ö¡£²ÇËÒ´ËÀ¸»¡Ä²ÊÔÉµ¹³Öµ¡±Ð¡¡Î±ÐÉÒÂÈÀÈ£½½×µ½¹ÊÎ½Ê¿²±É¡µÊÕÒÇµºÃ£ÓÉµ´ÄÔÔÐ£Î±´ËÀ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¡±Ð¡Ô±µÊµ»¾³Ô¡Ä¸¡±Ð¡ÊÀ×ÓÊµºÁÀÕ¡µÒöÃÏÒÂÈÀµÊº£ËË£Î±ÐÈ£Î±ÐÊ¿£Î±Ð±É£Î±Ð´ËÀ¸»¡Ä´´ËµÁÁ£²ÊÊÈÎÀÏÏÉµÁÁ£ÄÊËÓºÉÃµÁÁ¡ÉÓºµ¼»£ÔÐÔËÀÃ£´´ËÔÕÌµÂÉÇÐ¡Õ¾Ê±µÆ³Î½Ë£µ²¾ÓÃ°¹ÀµÒµ¡ÊÍÐ´¼Ô£±µÔÎÑ½µµÁÄÁ£³´ÕÆÀ½µ£ÄÎÔÒÎ½¶ÆÍ¹±Ê×¼µ±µË£¡Ë¡--¾ÊÒö--Ò¡¼°×Éµ¶ÖÏ¼£±½ÓÈ£ÄÃ¾½×Î·ÖÈµÊ£°Ë¶ÔÊ×¼ÉÉÁ¡¡ËÖÐ½Ä¸¡±Ð¡£·»ÕÊµ»´É¡ËÖÓÃ°µÒöËË¡±Ð¡¡¡Ê£ËÊ´×È±ËµÉÓÔµ¼»£ËÊÔÄÓºÖÊµ´´ÏÐ¶¡ËÔÖµÓºÀµÒÇ²Ö¡ËÄ¿Í¶ÔµÄººÃµÒÇÊ£ËÒ¾¹ÊÄÖÑµ½À£½È¼Ãµ¹ÃÖ³¡ÕÐÊ¡É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ÄÃ¡ÈµÒË¡ÊÐÊÃÄ£µÒ£·ÊÈµÊ¶ÓÈ·¡±µ¼¿²¼ÊÇµ½¾£Ò²Ã°ÊÇµÆÔ¡Ë»Ô¶Ô¶ÏÕµ¹ÄÀ¡ÕÑÄÃ³³³´£Ê°¡ÈÒÔ½È»µÓÒÒ£¾±Ð¶¹ÈÓÈÊ£¶ÎÀÓ°Î¡ÌÈÎÃ»Ô¿²¼µÊÎË·µÁÁÖÏ£ÄÃÎÃÕÏ×µÊÇ½¡ºÀ±µÔËµÊÐÖ£ÌµÓÐÈÖ¿¼½´£ÈÍÁÒµ½¾µÊ£Ä¾Ê½Ê£µÈ±µ¾»ÁÕ¸½ÊµÃ²¡Ëµ¶¶Ì²¼¹ÈÊ´Ë·³µÒÀ£Ñ¾¿²¼ÎÀµ¹Ã¡ËµÑ½ÕÏ£ÒÖ²ÉÁÎ½¡ÍÑÕÒÊÆËÃÍµÌ¶¡ËÃ¶¶°ÔÑÇµ¹¾Î¾£ÔÒ¾ÔËÃÈÈ×¼×Ô±×É¡ËÃÒÈÎ¼¶»£ÖÌ×¼×Ï¡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ö»¶µÉ»¾¶²Ò×¼ÎÖÐ£Ë²Ôº×¼½ÒÈÊµ¿Ä£ÖÑÇ´³Ä×ÖµÎ´ÊÀ¡ÎÃ´Ï²ÀÊÖ¶µ£¡ËÒÄ°ÔÇÃµÏÀ£¾Ç¿ÐÈ£ÈÊÁÊ×¼µ¿Ä¡¡ÄÏÀ²ÊÒ×Ë×¼µµÊ£ÄÊÒ×ÉµµÊ¡ËÏÀÊÒÎÖµ¾¹ËµÊ¿£ÉÒµµÊÀ¡±µÖ¿¼ÈµÕÒ·Ã£Ö¿¼ÑÇµº°£ÑÇµÌÍ£ÑÇµÊ¿¡µË¶ÒöË£¡ÕÊ±²ÁµÄÉÉ¡Ê£ËÐÖ³Â¸Ç£µÄÊ½Êµ¸Ç¡µÎÃÃ¶Ò¸Î×ÉµÖÒ¶Ê¿µÈ£ÈÒ¶ËËÕÑµ»£Æ²Ê±ÃÎÃ×¼²ÄÈÊÄÖÍ¿£ÎÃÆ²ÊÔÓÒÖÌ»µ·ÊÀ±ÃÎÃÀÃÌ°×¼µÐ£Ò¸Ò×¼ÎÖÐµÈ£ÒÇµÊ¶ÊÒËÎÔÐ£ÎÈ×Ë£Ò¸ÒÉÎÖÐµÈ£ÒÇµÊ¶ÊÎÈ×É£ÕÑµÈÓ¹Èº½ÀµÓº¶Ó¹Ï¡Ò×¼ÎÖÐµ±µ£Ö»ÔÒ×¼ÎÔÐµÔÖÖÄ£ËÖÉ»Ô¶Ôµ³ÊÖ£ËÖ¿¼¹³ÖµÍ¿£Ëº¿²¼ÄÖ¼µ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ÕÁÖ¶Áµ¹ÄÊ»²ÏÈ£±´Ï»µ¡¶ÓÖ¹ÄÈµÒËÖÈ£ÉµÒË»³ÎËµ°½Ê¡»¶½Ë¹×µ···Ô±µÃÇ£½Ê×¼Ö¸Ë¿£µÕÐÈ³ÁËµ°½Ê¡Õ¾Ê±ÂÔ¸Á¶ÇÊµÒÕÖËËµ£¡¡¡Ê×¼¡¡ÔÓÌÈÎ°½Ê¡¡¶Ò¸Ö¹ÄÈµÒËµÈ£Ê×¼×ÊËµ°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Ñµ£¶¹ÄÉµÒËµÈ£ÈµÒËÒ»³ÎËµ°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ÓÒ¼º²Æ³µÊ¡±µ½ËÀµÒ±£ÉÉÀ¿ÆÓµÈ£¾¿ÊÔ±Ë¡ÎÃ²Ó¸¹Ò½¡Ô±¡Á×ËµÍ×Òµ¡ÎÃÈÃ°ËÊÔµÒÒ£Ó¸Ëµ¸ÖÒµ¡Ë³ÔË£¶Ë·Å¡ËË£ÄÈËÁ£Äµ¹½ÔÑÄ£ÄËÅÍÒ×µÄÐÊÔÃ°Ä£ÈºÒö×¹ÉÀ£ÒÐÊ±ÏË£ÃÏ×ÆËÃÍË£¡Èµ£ÍÎº±È°£ÄÊ°ÎÖµ¡¡Õ¸°Òö£È¹±É··µÈ£ÊËµ°½Ê¡Æ¿ÖÇ£Òö¶ËË£¡ÄÊ±µ£ÎÒ°Îµ½»£½ÔÔÕÅÊÉ¡¡ÏÔËË£ÄÊ°Î½µ£ÊÊÈµµµÊÍ£ËÈÄ»ÊÒ¿ÊÍ£ÈÊÒ¿µÂÖÊ£ÔÎµÂÉ×ÎÇÐ¡Ë±ÏË£ÊÒÎËµÁ¹ÄÄÓºµ¡±Ð¡¡ËÒËÒÑÕÁÀµ»Ô±Ë£ÒÎÕÒ¸Ö¹ÄÊÈÖÊµÈ£¾¸³ÔÄÎÖ¹ÄÊÉÖÊµÈ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ÉÊº£½Ô»¶½»µ»Ê£È³ÁËµÉµ°½Ê¡ÈÊÃÊº»³Î½»µÐÈÄ£¾ÊµËÇÐÒ×¼¶Ä··µ¹µ£À¶¿ÉÄ··µ¹µ£µËÊ×Ô»¶µÊ×¼ÖÍ£ÔÉµÊ¿ÖÍ£½ÔÉµ¹¶£µËµ¸·¶ÒöËËµÉµ¡±Ð¡£¶Ë£¡²¿È´£ÕÊ´Îµ£ÊÊ±µ¸¼Òµ°·°£¡Ê£Ò¾ÊµËÉ·ÊËµÊµ··±µ½ÈÒÊ¡Õ¸Ê´ÖÓº¶½Ò£ÊÎÃÒÎÎÃÄÓÎº¶¿Çµ··´½Ëµ¹¶£¶ÎÐ¾¹»Ä£ÁÑºÊ¿£ÕÊÔÊ½»µ°½È£Ê½»Öµ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Ó±µË·µ´Î£ÎÃµÖÖÊÁ×ËÃÍµÌ¼£¡ÈÓÈÒ¸´Î¡¡ËÃ¶Ï¸Ëµ£ËÃ¶°Ë£¶ËÈ¶»×Ò·Ö°¡ËË£È¹ÊÕÑ£ÈÒ¸ËÎ£µÒ£Ëµ¡É¼¡--·¶×¼£µ¶£¡±ÆËµÊ×¼¡¡ÎÃÇÀÏ¿ÕÁ¸Ì¼¡É¼Ô³¹Ò°ËÎµ×Î·¶¡ÒÐÕÑË±½Ç³£ÌÈÒö»¶ÃÓ·¸£ÎÃ¾ÎÈÎË×ÈºÎÉ¡Ò¸ÈÈ×ÈÎÉÊÒ¼¶µÊ£²µÖµ·¸£¾×ÎÎÉ£ËÕÑ×£¾ºË²¿É¼£²¿Ì´ÖÃ±¸ËµÊ×¼ÒÑ£±È³ÎÖµ°½Ê¡ÕÕµÃÍ¼²¼Ñ¸³£Ò²¼ÑÍ¸£¼²¼ÑÑ¹£Ò²¼ÑÒÓ£³ÁÃ°²×ÐÖµÖÒÖÍ£Ë±Î¼Ñ¡È¹ÉËÁ¸ÎÃµ£ÊÖÏµ½Ñº³ÀµºË£¾ÈÎÃÔÆÖ»ÓµÏÊ°£²ÒÒÎÈÉ»ÄºÍ¿¶²°¡ÌÈËÃ¶ÎÃµµÂÊÊ×¼µÓ¾£Ê÷ÈÎ¹µÌ¿£µÔÉÊÎÃ¸ÐÐÔÆÉ£ÒÎÕÌµÂÊËÖ¶µ¡ÎÃÈÒÓËº×£¾±ÐÐÔËµÖ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Ò¸ÃÍËµÐµ£¾Ê¡¸´Î¡¡ÒË¾Ê£ÎÉÃÖµ¡±Ð¡£ÒÒ³ÎÄÃÉÃÖµ¡±Ð¡ÕÊ²ÊÖ±ÐÊ¿£ÒÐÊ£ÒÐ²Ê¡Ê¿»²ÊÖËËµ¡±Ð¡Ö×ÉµÊ¡×ÉµÄ¼ÊÊ£²¹ÉµÖÒÊÊÃ£Î±ÐÅºËµÖÒ¡Î±ÐÓËº×£Ò´µ¸»µÄ±£¾Ê³×ÕºÊ»Ëµ°Ð¡ÎÃÓ¸Ã×É£²×ÐËµÖÒ£ÎÂÊ¿Æ»»Ð£±°»ÌÏ£ÉÃµÃ¾ÄÔÓ¸ËË£ÏËÒÑÖÐÓÉµ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ÒÂÓ¶´µ»¼Ò½Ê£¡ÒÎ·Ò¾×¼ÉÃµ£±ÉµÉÃ£·ÎÎÉµÉÃµ£±µ×ÉÃ¡¡ÕÊÕÊÉÃÀ³¼µÔÔ¡ÈºÈÒÎµÒ¾×¼µÉÃ£ÍÍ·¶ÊÈÉÃ¡ÉÊÎÃÈÌÉÃµ··£¾Ê¼Ò¹ÏË¡ÉÊÎÃÐÁÉÃµ··£¾Ê±»Ë²¾·±£²À¼Ïº´Õ¡ÉÊÎÃÊÁÉÃµ··£¾ÊÒÐ¼×Ò½ÈÌÌ£¶È´²ÓÉº×£¹ÍÔµÉ½ÁË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ÍÒÁ¸ÎÌÀ·³ºÓ£¡ÈÈ×µÈÊ½£ÅÉ×¼µÉÃ£ÓÊÃÒ´Ä£È»ÄÄÊÃ»ÉÃÄ£È×ÒÔË¸µÈÒÀ¡¡½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ÌÄÈ²¿±¸ËµÊ×¼£ÄÈÖÒÉÅÄ¡ËµÐÅÄ»ÄÈÏËÉËÄ£Ëµ±×¾Ê×Öµ±×£Ëµ²¾¾Ê×Öµ²¾¡ÌÈ½ÌÄ¾Á×¼µÉÃ£ÄÈÄÒÓÉÃÈÊ»£ÒÎ½ÌÄ²¿ÎËÊ¿µÄÒÎÈ×£½ÀÒÔÈÒÖ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Ë×ºµºÓ£ÊÒÎÃºËÒÍÇÐ£ÒÍ¹ÄÉµÒË¡ÒÎËÒÒ½ÈË¸µÈÒÖ£¶Ë¸µÈÒÕÊËÔÈÉÖÈÈÐ¹ÄÉµÒËË²Éµº¹£ËµÊ×ÊÒ¹Äµ£¾ÊÏÊ×¼Ç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ÁµÇÐ×Ê´Ôµ¡ÎÃÓ²×µÔ´ÈÑÃËµ×¼£Ë¾ÔÎÃ×¼µÐÖ¡ÎÃÌ¼ÐÖÓÈÀ¶ÁÈÕÀµÉÒË£²±Ð¡¡¡ÍÊÒÌ¼ÁÒÖÉÒË£¡Í²¿È´£ÕÊ²¿ÁµÎ£ÈÎÍÉ°¡¡ÎÃÒÌ´ÄÒ¸ÉÒ£ÈÎÃÔÏÏÖ±Ï¸ÈÀÑëÁ±µÅÊ´£ÎÎÃ×¼£ÎÃÒÈÄÒ¸¡±Ð¡Õ¹ÎÃ£ÎÃÊ·ÔÒÓËÒÍÐÔÉµÖÒÖ£ÊÓºµÁÁËÇ²£¾¹Ê¿½ÈµÊ£»ÕÎÃ¸ÔÀ¿Ë¶¶´£ÏÍÍ¾ÎÃµ²É£½¹ÈÒÊÈÉÃ£µÔÉ°ÖÎÃ×Ò¸¾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9                       ÂÌÊÆ1-1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»¼ÔÎÃµÖ¸±ÐÏµ¹Ê¡ÎÃµÌ±ÁÒ¸±ÐÏÔÎÃµÖÒÍµÉ·Ë×µÊ¹ÉÖµÎ¡Ï½¶ÎÃ¶Ñ£×ÖÒµÎÌÊ£Íµ¸±ÐÏ¶ÄÈ¸±ÔÐÔ³Ä¶µÃÍ£¾ÓºÖÒÒ£½××È¶Èµ¾ÒÎ£¶ÆÓÌ¼ÕÊµÃÍÓ¾ºÖÒÒ£È¹ÎÃË£±ÏÉÉµÈÒ£ÈÊ¼Ô±µËÐµÁ·ÊÐÖ£ÒµÒ²¹·¡ÕÈËËÐµ£ËÔ¡ÊÉ¡É£Ì¼ÉÒ£¿¼ÈÒ¡µÊËËÈ²Ã°ÕÊµÒÒ£µÔÒºµÄÈÖ£Ë½½Ã°ÁËµ¼Ö¡Ë´Ä°ÃµÊ×¼º¸»µÊ£»¹µ±ÏÉÊ£Ë³ÖÎ¡ÊÉ¡ËÔÉÉËµµÁ²ÓÏ£¹³Á±µÇÊµÄÈ¡Ë½ÕÁ²ÓÏÃÐÎÒö»¶µ½ÁºËµÈÄ£»ÕËµ¸×ÈÐ£ÊÒö»¶µÍÔºÈ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»´µÉ±Ï£¾¾¶ÕÐÈ¾ÓºÖÒÒ£ÎÃµÏ»ÒÐÊ¼£¿µÊµÒÐÏ¹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ÎÃ±Ð»ÍÈ¿ÇÒÕµÄÒ½£ÎÃ»ÄÌÂ¹Ë£µËÓÏÔÒ¿µÕ¼ÊÓ¼ÃÇµ¹Ï¡ËË£¡ÎÊÔ¸ËÄÃ£ÕÔÕÀµ£ÓÈÔÃ³ËÎÒÇ£±¿¼È×½ÁÔËµ¹À¡¡ÍÕ»Ê¶ÄÐÊ·Î¾Ê×¼µÈËµ£¶±µÔÊËÃÖ¼µ·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ÕÒ¶»µÒÒ£ÓÐ¶²Íµ½Ê¡ÓÒ°ÈÏÐ£ËÕ»ÊÖÔÕ´Ñ¸ÒµÊ´£È½»×¿¼ËËÐ¸µÊµµÖÊ£È½»×¿¼Ëµ¹½Á¡ÕÒÖ¼½£×ÈÓÕÀµ³·Ô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ÓÒ°ÈË£ËËËµµ½Á£ÊÖÔÒÂÈÀÔ»ÃµÊº¡ÕÒÖ¼µ£ÍÑ±ÈÒÓËµÕÀ¡ÔÄÖÒÒÉÀË£µÄ³ÊÉÅµÊºËÊÔ³µ£ÒÎÈÀÀÊÖ·ÉµÒÇÊ¼Ë¶Ô³£²ÇËÍ¹ÒÇ¡µÎÃ²ÄË£Õ¾ÊË½ÁÔË¹ÖµÈ×¡ÊÊÉËÔÕÖÇ£¾Ò½ÁÔËµ¹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ÕÐ»µÒÒ£»ÓÁÒÖ½Ê¡ÈÎËËËµ½ÁÊÖ½½×Ë¼ÔµÔÊÉÉ±ÏµÊ¼£½×ÕÊ¼½ÂÁÒ½Áµ¹¶ÖËÓ¡ÕÖË·ËÈÒÓµÀ£µÎÈÎË²Äµ¾ÄÐ»µÈ²ÒÒ¡ËË£¡ÕÔÕÀµ¡£Ë²²Ê½Ä¼¸ËËµÉµÃÍ´ÆÓµÃÍÖ·±³À£ÄÊ½ÃÍ´ÍÈÖ·³À¡´Â¿¸ÒÖ£ÎÃ¿Ò¿³£ÄÊËÊÔ¶ËÕÀµÖÈºËµÃÍË»£¿°34£¡ËµÃÍ½×Ê×¼º¸»£¿¼Ë½ÁÔËµ¹Ö£»ÕÓÂ¿µ»ÀË£¡¿¼Éµ¹´ÓÄÁÁµ¡£²¿ÂÒ4£¡µµÎÑ½µÄÁÁµËÃÉÉµÊº£ËÃ¸µ×ÁÎÈÄÕ±µ×ÖÖ¾¡µÎÃµÖÉÌµÄÒ¿£¿ÊÁ¡Ë°×µ¹¡¡´ÄÊºÆ£Ë¾ÖÍÈ¡È¹ÈÊÁÕÒµ£ÎÃ¾¿ÒÀ¿±ÏÕÒ¼Ê£¶ÓËµÍÈÖ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Ï¶µÊµÇ¾É¼ÁÒ¡Òö´×È¸´±µÉÉÈ£ÔËÃÃÇ±ÁÐÏ¡ËÃ¿Á²½ÄÑ¡±µË£¡ÎÃÔÕÀÕº£ÄÈÔÒ£Î¾ÔÕÀ´È×Å£Ò×ÎÄ£Ò×ÎÄÎ£Ò×ÎÒÀÑ¡¡ËàµÄ¾µÓÊËÊÁ³Ô¡´Ô²ÀÓÉÒË£¡ÕÊÎµ°×£ÎËÏÔµ£ÄÃÒÌË¡¡ÈºÈ²¾ÏË¼Ï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ÇÁÒÕÐ»£¡ÏÉµÊº£Òö·¸ËÃË£È×»ÃÓ´ËÀ¸»£ÄÃ²Ò½Ë¿¼µ¸ËÈ¡¡¡ÃÍÎÒöË£ÎÊÎÊÃËÒÀÑ±ÐÏÀ£¡Õ¿ÖÏ£Ëµ·¸¡È×»ÃÓ´ËÀ¸»£ÄÃ²Ò½Ë¿¼µ¸ËÈ¡£ËººËÃµÎÌº²Ï¹¡µËÃµÎÌ£ÓËÔ¸ÈÀÑëÁ±ËËµÓÐÓÃÇµ¹Ï£ÄÊËÓÐËÃ½¿¼Ëµ¹¡ÄÎÌËÃµËÃÏÉµÊº£ËÃÐÖµ²½¡ÈÒµÆ¾ÒÏÊ¡ËÈÏÔË×ÔËÃµÅ±£ÓÉÉÈµÊºÒÑ£µËÃÒÊµËÃÒ¿¼ÁÈ×ÔËµ¹ÖµÊÊ¡ÈºËÃÓÏÆÔËÃµÊ¾Ö£ÃÃËµÔÃÈÑµ¹½ÁÖÇ£±ÓÒÎÏ·ÀÁ£ÓÊËÃ»µÀ»ÌË£¡ÎÊÎÊÃËÒÀÑ±ÐÏÀ£¡ÌÈÉÉÄÊÎÃÄÑµÈÒÆ¾£ÊÔÆÊÈ×½ÁÔËµ¹Ö£ÄÃÒÀÑÔÃÃÓÏÀ£ÁÒËµ»´£¡ÒÀÑ¹ÈÏÀ£²Ò¸ÐÍÊ¡¡½×ËÓ¼É£¡ÒÀÑË¾ÀÁ£ÈÈ²ÈÊË£¾ÈÒ´Ë¡¡ÕÐ»ÊËÃÃ°£ËÊÖÊ½ÔºËµ¡ËÈ´Ð¸£Ê½ÔºµÀµ£Ò¾ÓÑÁÒÀÑ±ÐÏÀµÓÐ£ËÃË¿¼µ£ÄÊÔ±È×ÔË¹ÀµÒÏ¡ÒËÇÃËË£¡±¿¼È×½ÁÔËµ¹À£¡²²ÊÖÔÉÉËÃÒ¿¼ËÔËµÈÒÖ£ÄÊÖÏÉº½Ò·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ÀËÏ£µÒ£ÔÒöµÊÃÖ£±ÏÕ¼ÊµµÎ£µ¶£±ÏË½Êµ½½Áµ¹¶£ÄÁ£±ÏÕ¼Ê¶ÎÃ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¿±ÏÕ¼ÊÔÍÊÃÖµµÎ£ÊÏµ¿±ÏÔÒöÕ¸ÈµÀÊÖµµÎ¡Ô±ÏÉÉ£»¶ÊÈµÉÃ´µÁµ·Ô¼µÈÒ¡ÕÒµ³³±Ð¶ÈºÂ¡ÎÃ¿ÒÓÈÖÇ¿£ÀÃÐÒöÎÈµÉ»¹³£´½£Ê½£ÍÈµÈÒ¡ÒöÊ´½µ¡´½£ÊÈÀÔÊµ±Ð£²µÊÄ·×£¶ÇÊÃÓ×¡È´ÒöµÍÄÊÎ×µÕ¸½¶À¿£ÕÊÉÃÓÒ¸ÐºÊÎ×µ¡ÒöÊÊ½µ¡Òöµ±ÐÊ¾¶Î×µ£µÎ×ÊËµ±Ð´µÍÈ£Ë±ÐÃ¶ÊÌ¡ÈÈ´ÎÊ¹ÍÁµÓ»£´ÎÔÉ¶µÑÔÖ¼ÔÉÆ¶£ËµÈÐ¾²ÄÍÈ¡Ò¸Ê½µÈÒÔ±Ò¸Î×µÈÎ´¡Ò¸Ê½µÈ£²½½ÊÒ¸±ÐÖÃÓ×µÈ£¶ÊÒ¸ÄÃ¶××Ë¡²¡µÈ¡¡ËÒÔ·ÊÊ¹ÊÌ£ÓÎÃÒÑ£ÖÊËÃÓ·×¡¡ËÊ¹³µÒÇµÊ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ÊÍÈµÈÒ¡µËÀµ±ÏÉÉ£ËµÃÍË¿¼µ£²ÊËÉÐµÈÒ£²ÊÌÉµÈ¹ÕÒÔËÉÉ£ÄÊÓËµÈÐ´Î×¶Ê½£×º´µ¾¶µÍÃ£Ë·É³ÀµÈ¹¡ËÔËÃÃÇ±ÁÐÏ£ËÃË¿¼µÈÒ£ÊÒ¸´µÍÈµÈÐË·³ÀµÈÒ¡Ô»¶ÉÉ£ÎÃ¿¼ÉÀÏÖµÈ£¾¶µÎ×¡´½¡Ê½£ÖÖÊ¹ÁÔÉ»º¹×ÖµÒÇÊÌ¡µÁÒ¸Ê¿£ËµÉÌÃÓ¾¹Ë¶¸±Á£²Ô±º½ÈÊÁµ¾½£´×ËÄ¸±ÁµÉÌ£½ÈÉµ¹Ö¡µÉ±ÏËÖÃµ£²ÊËµÉÐ£ÄÊËÄ¾¶¡»±¡²µÊµÈÐ¡ËÊÒ¸ÆÊ£ËÃÈ¹ÎÃÐ¿Ë£ËÒÊÎÃµÉÃµµ»¸£´µÍÈ£µÈ²½×ËµËºËµÉÃ£ÎÃ¾ÓÔÎ·µµ¸±¡Õ¾ÊËµ¶´ÔÀµÒÒ£ËÒ½ÎÃ±¼µÉÌ¸±£ºË×¼ÈÒµÉÌÏË¡ÈºÉÎÈÊ»¶×¾ÖµÈ£¾ÃÓÕÑµÅÍ¡ÕÊµÉ±Ï£ÔÓÈ×Òöµ¹ÏÉ£Ë¾Ó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ÇÁÒ£ÒöÕ¸È±ÐÏ´µÍÈ£²Ä×Ò¸ÍÃµÍ¡ÎÃÒ¾¿µÁÕ¸Í£ËµÎÈ£ËµÐ½£ÏÔÎÃ¾Ò¿ËµÊÄ¡µÈÒ¿ËµÊÄ£ÎÃ±ÐÏ¿ÒöÕ¸ÈË´µµÍÈ¾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±ÏµÊ¼Ö£ËµÈÐ´µÁÍÈµµ²¡µÄÍÈ²ÃÓ½Ë´µ±×É¡Ë²ÄÈ´½ÈËµ¹¶¡Éµ¹²²ÔÕÖ´ÄÖ½Á¡²¾ÎÃ¾ÒË×ÍÏÉ£¾¹ÆáÄÐµµÂ£²ÏÊ×¼¡ËÊÉµ¶×£´ÌÉ½Á£³ÁÈÉ£ÔÈµÉÃÀËÓµÊÀ¡ÏÔËÓÔÒ´ÃÏ×ÈµµÂ×È¡ËÏÇ½Ê£ÊÒÓ·ÓÈµÉÃ¡È½ËÓ±ÏÉ×ÏÀ£ÈÊÎ×³µÈµË¡ËÔ±ÏµÈ¹ÖÖ£ºÄÎÓÒÀÑËÌÂµ£¾ÊËµÀÊ£ËµË¡²¾Ë¾¶ÒÃÏËÍ¶È£ÕÊËÔ´ÔÀÌ¡ÕÎÒ¾´µÍÈµÈ£ÒÇ×·µÈÀËÍµ°Ã£ºÊÖÈÎÁÉµÈÒµÒÍ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ÈÕ¾ÊµÉ±ÏÔÒöµÊÃÖËÕµµÎ£ÄÃÈÎÃÀ²¿£ÔÄÈ¹ÖÖ£¶ÃÍË½ÊµÓ¹¼½ÒÀµ¹¶Ö³Ð¡Ëµ¹»ÃÓ½Á£µ½ÒÀÁ£ÕÐÈ¿¼ÁËµ³Ð¡ÔÄÒÀ£ËÃ´ÒÑµÈ¹Ö£¿¼ÁÕ¹¶µÑ×¡¾ÔÄÒ¿£ÔÄÉÉ£Õ¹¶µÆÊÁµÁËÃ¡ËÃË¿¼µ£ÖÊÁ°ÌÖÇ£ËÔ¸ÈÀÑëÁ±ÏËÃËËµ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¿¼ËÔÄÍÃÈÐµÈÒÀ£ÓÌ¼ËËµËµÀÊºË½Ò³¾µÊ¡ËÃÔÄÑÉÃÖ¼£¾½Ò´¼¸ÕÅ£ºÓÔÁ×ËÃË¿¼µÈÒ¡ÓÊÓÉÒ´ÌÉÏÀ£ÒËÃÌ´Ëµ°×¡Ë×º¶ËÃËËµ£ÊË±Ð×ÏÊ×¼¡ËÃµÊËÈ²Ã°Õ»µÒÒ£ºÀ¾Ã°ÁÄÎÍÈµÈ×£ÖÓ½×Ê×¼µÍ¾£²Ä´ÀËµ¹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Ï¹ÈÖº£¡ËÃ¾Ä²¼ÒÈ£Ö¼ÒöÔÄÀ¡¡ËÃÐÖËÈÈ´×ÒÐ´½µÒÍ£µËÃË×ËÏÉ--ËÔÄÀ½±×¼£ÒÖÓË£²¾¹Ë¶µÒ¸»£¸»ºÉÌµ×ÈÃ¡ÕÑËÃ¾¿¼Á¡È×½ÁÔËµ¹À¡¡¡Éµ¹´ÓÄÁÁ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0                      ÂÌÊÆ14-2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¾ÎÀÃ£ÎÃ¿¼ÄÎÍÈµ¾ÍÔËµ²ÍÈµ¹¶ÀµÇÐ¡ËÕ×Ê´ÊËÄ´Äµ¹×£ÖÓË²ÄÍ¹ÕÐ¹×µµËµ¹¡ÎÃ¸ËÒÆÍÐ£¾Ä¿¼ËËÃ¶µ¸Ñ¼Ä£²¿¼Ë¶¸ÕÐ¼Ä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ÍÒ½ÈËµ¹Ö£ËÒ±Ã¶£²±¸ÎÉµ¾Í¡Ëµ¹ÉÎÍÈ£µËµÍÈÈÒ½Á¡µ¶µÇÊÈ¼ÐÄË£³ÍºÒÇÒÑ¾Á£ÉÖ¸¸Ô£Ë¶ÃÍµÒÇÒÎ¸±¡ËÃÖÓ½×Ê×¼µµÂ£²ÄÔÊ»¶µ¹µÒÍÈµÊÃÉÓËÍ¹¡ËÈÈ´£µÊµÊ¹Ò¾ÏÂ£ÇÕÕÒÔÇÐµÂ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»º×Èµ·³Á²·¡ÍÒ²·Ê´µÊË½Æµµ¶ÊÒ½Ö£¼ÂÍ´ÉÉÏÀÒº£¶ËËÉ»µÄ¸Ê´µÈÊ£ÄÊ´ÒÖ¼ÐµÏÔ¡ÔÕ·Í»Ö£ÎÃ¿¼Ë´ÉÉÏÀ£´ÄÆÊËÊ½½ÁÖÍµÈ¹ÖÏÀ¡ÏÔ»È×Ëµ£ÈÊÄÊ´µÊÊºÊÁ¡´µ¶Ê¶½µµ¶ÊÆ½£ÎÃ¿¼Ò·ÒÍºËµÃÍÎÖÐµ»Ã¡ÎÃ¿¼ÍÕ¾ËµÃÍµË¸Ç£¶ËÃÌµËÃÒÈ´µ·ÊµÄ¸Ê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Ï¿µÊÆ½£ÄÊÎÃµÖ¶ÄÊ´µÃÐ£¡à£ÕÓ²ÐÓãÃµÊ´°£ÎÔÄÃÕÀÒµ¼ÊÄ£¡ÕÐ»ÆÊÁÎÃµÖ¶ËÖ¹¾µ¸¾¡Ä²Ê¼À°µÅ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³£ÄÊ³ÂÓÉµ±Ì¡ËÓ¡Ê´¡ÕÒ¸´£ËÃËËÖµ£Ô±ËÃÍµÕ¸È×Ò¹¡ËÊÖµÈËÖÎÒÇÊÎµ¹¾¡»²ÖÈ´£Òö»¶µÕÐ»£ËÈÊÔµÈµ»¾ÏËµ£µ¶ÉÊ¼ÒÀ£Õ»È»Ï²¾£¿ÒÓÓµÓÔ¡È¹Òö½ÈÕÔÎÃµ³ÊÖ£ËÈÒË£¡à£ÕÓ²ÐÓãÃµÊ´°£¡¡²Ð¡£×ÈÊÖÃÓÐÐ£Ò¸¹²ÆÐÐµÊ´¡¡ÎÔÄÃÕÀÒµ¼Ä£¡»ÒÖ·Ê£ÒöÊÔË£ÎÔÄÃÖ¼´µÒ²´¸£Ò¾ÓÈÄÖ¾£ÎÒ½É¹µ»±ÔÔ½µÄÃ¡ÄÃ»Òµ¶¾²¿Ð·Ä£»ÒÓ¶ÉÖ¾£²ÄÊÄÃÏÐÄ£ÊÃÑµÖ¾£²×Ò¼ÆÄÃµÐÐ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´»²µÊ¡²Ð¡£¶Ç»¡ãÃ¡£ãÃµÒË£²µÊ±Ä£¶Ç»ÊÍÇ¹Ã¡Ò¸ãÃµÊ´£·Ê¶ÊÁ³¹£ËÔËÏ¡¸¾ÓÐ¶É¶±µ¶³¡ÕÑµÊ´£Î·ÓÕÈµËÏ£ÖÃµ¸¾£Õ³µÐ¶£ËµÃÒ¼Ê¶ÊÃÎ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½¡²Ð¡º¡ãÃ¡ÁÓ£Ë³ÁÕÖ¼µÒ¹¹Ï¡Ò¸ÊÈÐÐµÊ´£¾»ÍÇ±Ð£ÊÈ³Ì¡ÈÈµµÒ¿µ¼µÊ×ÎÉ»µÒ¾£¶ÊÎ¾»²É²Êµ¹¼£ËÃµËÏÍ³³¹£¸¾ÒÀÁÕµ£Ð¶×È¹Ã£¼Ö¾ÊÒÎÊ´µÈ¡Ä¾Ê»¶¶ËÄÒ¸Ê´µ¹¼¡ËË±ÌµÊ£¡ÎÔÄÃÕÀÒµ¼ÊÄ£ÎÈÄÄÃÒµ¼ÊÄ£¡ÄÃÐÒÊÃ£²ÄÏÐ£ºÊÄÃÒ×Ð£ÔËÏ¡¸¾¡ºÐ¶É¶ÄÐÕÂ£Ò´´ÎÃµÖ¶ËÄÊ´µ±ÌÖ£¿Ò¿³Ë¶ÈÀ¹¾µ¸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´ÉÉÏµÉ½Ê£ÊÊÃÊËÈ´±Í¿Ì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ÀÁÒµÊµÒÐÊ¡ÎÃÊÏ¿¼Ò¸ÈºËµ¶×£Õ·Í»ÓÊÒ¸ËÓ£½ÄÊ´µÈ²ÊÊÏÃ³À¡ÕÈ´×Ëµ¶×ÀÇÒö£ËË£¡Ö°£ÁÃÎµ¶×£Ëºñð²º¿¡¡¡Î´ËµÄÃÍÄÀ£ËÃÈ²ÄÒÖË¡¡Â¼µ¼Ô²ÉÁÂÌËÊÂµÃÐ£¾ÊµÄÈÀµÒö¸ÇÊ£ËËÓµÌÊ±´··¡ËË£¡¡¡ÇÄ¿¹Îµ¶×£ÒÎËÊÎµ¶É×¡¡Õ¸¶É×µ³Î£ºÆË³ºÓÔÒöÉÉµ£ÊÍÈÏÍµÒ¸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¾ÎÃ¾¿µÁÕÁ¸ÈÃ¶ÃµÔÒÆ¡Ò¸Ê¸Éµ¶É×£Ò¸ÊÕ¸Çµ¶É×¡Õ¸¸Çµ¶É×±¹Ë¸£ÄÊÎÈÄÊËÍÀÄÕ¡Ä±ÊÒ¸ÎÃ²ÊµÊ´£Ó¸Ñµ¾´¡ÑÎ¡×½¡ÔÏ²ÀÃ×Ö£ÒÇÖ»ºÑÊµ¾»¶Ô·»Æ¹Ä£µÊÈÎÈÄÒÖÕÈµ¶×¡×ºËÃ½Ë´µÒöµÃÍÄÀ£µËÃÍÑÎÄÎÁ¡ÕÕÊÄÊ´µÐÕ¡ÒÍ¶Â£ËÒÔ±ºÒµËµ¹£Ë´ÉÉÏµ¹Ö£¾Ó¼ÁÕ¸ÎÖµº×£ºÕ¸ÎÖµ¸Ç£Õ¸ÎÖµÊ´£Ò¼ÕÒ°ÎÖµÃÍ¡¾ÔÄÊ£´ËµÐÖ·³Õ³Íµ±Ì£¡à£ÕÓ²ÐÓãÃµÊ´°£ÎÔÄÃÕÀÒµ¼ÊÄ£ÎÈÄÄÃÒµ¼Ê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·Í»ËÃÐµ£ÒÕÊ½Èµ¹¾¡ÆÖµÃÒµ£ÎÃ¶ÄÓÓÔÏ½µÊ´Ö¡½È»ÊÓÈ±¶¹Ë¸¡Ï´µÕÑ£Ô½¾±¹¸ÖÈÍÀÄÕÕÊÉ£ÒÊÊÊÎ²¡¿ÌµÊ£ÓÊ½»ÒÏÆËµÕÑ»×½ÒÑÎÄÎÁ¡ÔÏ½µÊ´Ö£Ð¶»¶ÍÒÎ·¸¹¡á·µÁ½Ì£ÖÈÒË£¡ÎÈÄÄÃÒµ¼ÊÄ£¡ÄÃ»ÐÒÊÃ£²ÄµÈÄÃ»ÆµÐÐ£ÕÐÐÄÊ¼ÀÄÃÏÉµÔ¶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ÁÒÍµÐ¶¡Ë¶Ä¸¸ÇË£¡°Ë´µÎÕÀÀ°¡¡Å£ÒöµÕ¾»¾ÓºµµÈÍ£Ë¶×¼µÄÁ¾ÓºµµÐÐ£Ä¸º×¾Ô¹ÁÄÊ´Ö²³Öµ½Ê£ºÈÈÒ¶µÃÍ£±´µËµ¸Ç¡Æ¿Ö¼£Ë¾ÊËÈÓ£½Ë½»Ëµ¸Ç¡    µËÐÁÕ¶´µÊÖº£ÃÍµÖ¸ÇÀ£ÎËË£¡ÎÃÎÊÃ²Ä¸³Ä¹Ä£¡°²µ½»»ÒµÊ¼£ÍÑÎÖÕ¸ÎÌ¡Öµ»´Ò±ºË»´ÃÍµ»ÒÑ£¡ÊÒÄÃµÐÐÐ¡¡È¹ÕÐÈ½ÕÎÌ´µÄÄ½»Ä»ÖÌÂ£ÒÐ»»ÖÍÈ²Íµ½Â¡ËÃ¿Ä»½ËÃ²Ä¸¹µÔÒ£ÚÖÓ»¾µÀÄ£ÈÎËÎ³ÂÁÅÆµÆ·¡»ÕËÃÒË£ÕÊÒ¸·³ÌÊµ¸°£Ô±ËÃÔ´À¹µÒ¸Ô¶ÎÃ¡È¶Òöµ»´Ê£¡ÒÄÃµÐÐÐ¡¡ÒÐÕ¸²Ð´¸ÈÀÑëÁ±¾¿ÊÁ£ÄÊËÃÃ¶×Ê×¼µËÍÖÂ£±µ´±ÆÓµÈ·Ñ£¡ÕÊ±²ÁµÄÉÉ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´ÄÊºÆ£ËÃ¾»×¾Å¡ËÃºÖÖ¼Ò¿ÊÓÁÒµ¾À£ËÃ¿ÊÓË±Á£ËÃÐÖ²Ö²¾ÃÉÁ¶Öµ»Ò£ËÃÒ²È´ÇÄÑÓ°ÎÁ¡ËÃÔÏÒÎ£ËËÓµ··£´´Ê½ÓÐµ£Ëµ··ÖÊÒÖ²Â¡µÊÏÔËÃÃ¶µ£ÈÊ³ÂÑ¼ºÇÈµÊ×¼£ËÃÂÐÆÁÒ»¡ºÀÕ°Ð»¾Å£¶ÖÉÒµÃÍ£Ó¼ÁÄ±¹¸µº×£ËÃÒ×ÐÐÐ£²Ä½Ä¹¸³È¡ËÃ¶ÒöÕÉÊÖ×µ¾ÍÈ·ÐÐ£½¹ÊÒµÃ¶ÕÊ½µÐÒºÍ¿Ê£ËÃ¾Ì»Á£Ò³ÄÕ¡ÎÃÒÐ»ÔËÏÖ£ÏÈ³µÓ¹Òö½ÉÒ¼Ó¹Ë´ÔµÒÇ³×Èµ°Ã£µÕÑ×Î¿±Ãµ»ÊÎÃÉÊÁ¶¸±¹¸ÖÈµÄÁ¡ÔËÏÖÖÒ¶»¶ÓËºµ±Ò£¾»ÏÈÎÃµÐÐ¡È¹ÎÃÎ¾Ë£ºÅÔÆáµµÂÉ¸ËË£µÐËµ¹¼ºÏ·»³´£ÕÑÎÃ¾»ÉÊÓ¸±¹¸ÖÈ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¾Îµº°²£ÊÎÃµÖ¶ÃÍµ½Ñ¡ËÓÖÊËÃË»Ò¡¾ÅµÄ¼Ê¡Ë½ËÃ´»µÄ¸ÊËÃµÐÐÈÈÒ¶µµ·¡¡ËÃ»×Ô¼ÀÀµÊº£Òö¶ÃÍË£È×½Ò±½ÔÈÊÀ£ËÃÒÉºË£µ¶ÈËÒ¸»¡ÃÍ¾´´µÓ³¡¡ÕÒ¶Æ¾µÈ×£½ÑÃÍµÈ×³ÐÁ¶¾£ÎÃÎ·Öµ¡ÓÒ¼ÊÊ¿ÒÈ¶µ£ËÔ¼ÀÀÍÁÁÒÐÊº£½ÑÃÍ£ÇµÊ×¼µ±ÒºË×ÒÀµ¸»¡ÏÔÁÒËËÁ¸ËÃµÓÏ--¡ÃÍ¾´´µÓ³¡¡ËÃµÓ³£ÖÃÁËÃ¶ËÈ·ÍÇ¡ÕÑËËººÆ¹£¶ÇÓÐÃ¶¡ÎÃ×ÈÎÓ³ÊÍÇµ±Ï£ÒÍÇ¶Ó³¡µÔÕ¼ÊÉ£ËÃµÓ³ÄÊÒÈ·ÍÇ¡ÃÍµÐÖÊÖ²Ã°£Ò¾¹Ê¿²ÄµµÊÀµÀ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¿¸ÈÀÑëÁ±ÖºµÕ¼¸ÔÖ£Òö²¶µ½µÊ×¼£¶ÃÒ´½µËµÊº£ËÒ¶ÍÊÐ¸ËÒ¸»¡ËËµË½±½ÔÈÊÖ£ÈÒ½ËÉº£µÈÈËÒ´ËÀ¸»£¶¡ÃÍ¾´´µÓ³¡¡ËÃÊÒÎËÒ´ËÀ¸»¶Ó³£ÄÊ²¿ËÒµÊ£ÎÒ×ÒËÃËÃÓ³µÔÒ£ÊÒÎËÃ¶ÓÊ×¼µËÏ¸µ»»»Â£ÒÖÈÈÃÓÌ¼½ÏÈÓ¹¸»µÐ¸£Ò²È¾ÊËÃÒÏÂ´ÄÑ½Ê¸»µÊ¡µË¶Â´Ë£¡ÄÐµ±È¸»¡Ê£ËË£¡ÎÖµÔÄÈ¸»µÊº£Ë±¸»¡¡ÒÐÕÐÈÒÊÈ´£ËÃÒÎËËµµÈÈÒ¸»£ÖÊ±ÓÐµË·¡ÕÐÈÎ·Í¹Ê×¼À¿¸»¡¾¹ÁËÔÉÏËÐµÄ¸¸¹µÉ¼Öº£ËÃµÇÐÒÈÎ±£ËÃÈÈ²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Ò¸ºÆÌÇÃÀµ¹Ê£Ó´ÓÃÇµ¹Ï£¡µÁå°Å£ÓÊ¶ËµÈÀ¼±µË£ÄÃµÏÉ²Ä¶ËÃ£¡ÄÖÔÎµ¿Æ£ËÃÁÄÊÒÖÒÕÃ²µÖÎ£Î»µÈÒÎ×µÁÒöµ°±¡±µ¶ËÃµ»´Ê£¡Ä£¡µµËÃ½ÁÎ×£ÒöÖµÍÃË·ÉµÒÇ£²´Ë¿¿£¾ÏÎÁÒ¸ÎÌ¡ÒÖµÄ°¿Çµ¶Ë£²ÊÏÂÂÄµË£ÄÊÐµË£²·Æ¸¶µ½¡ÄÊÊ×Ç¡ÔÉµÖ¶À£ËÔÓÊµµµÎÓÒÒ¡µÒÈµÒ´£ËÖ½±³ÁµÈÕÏÈÃáÊµÄË¡ÕÐÈÀÎ±µ£ÄÃµ·×Ê·ÄÁË£Ë´Ë£Ê¡»¶ÎËË£¡ÎÃ£ÄµÒËÈº£ÊÉµ¾ÍÏËÕÊ¹Ë¶Ë£ÊÏ×¼µ¶×Ä£ÊÏÍÈÄ£¡ÕÒ´±µ´¶Á£¡ÊÏÍÈ¡¡ÓÊÒöË£¡¼ÊÈ´£¶×¾¿ÒÃËÁ¡¡ËÏ±µÖ³£Õ°¿Ç£Ê°ÐÏ¾ÍËÄµË¡ÄÒË¹£ÎÊÓÉÉµ¶×£¶ÏÔÄÓË£ÎÒÄÕ°¿Çµ¶Ë£¿¼ÄÔ³ÈÎÊÉ¶×µÊº£²²ÕÁ½Õ¸ÊÊµ×¹ºÈÒ¡ÌÈÄÕÁ½ÄË³ÈµÄÐ»£²ÇÃ°±ÏÉµÆÊ£Ä¾µ³È£ÎÈÄÒÇÎÄ¶Ë¡µÄËµÊÄÃ£ÒÎÄÃÊÍÈ£ÊÊÃ£ÊÍÍÏµ³Ã£¶ÎÔÊ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¿Å´·£ÔÎ×¡°µ¡£ËÃ¡¡ÓÓÕÐÈ²Ã°£ÎÁ±Ã°µËÃ£ÄºÎ¾ÒÍ¸ÕËÒ¡¡ÄÇÍº±ÈµÓ¡¡ÕÊÐÔÊ¾ÖÎÒÌµ¡µÓ¡Ö´¡²±ÓÍ£ÖÒµÒÌÓ¼¹¡ËÕ×ÈÐ£µÁÒ¿Ç¡²Ê°¿Ç£ÒÎÒöº±µÒÆ¸Ë¡¡±µÒ¿Ç¡¿ÒÄÈ¸ËÃ£×ÄÎµËÒ¡¡Ô´ÎÃ¿¼ÍÎ×²ÊÈ°µ£¸ÔÇ¾Ë·µµÎ¡Ëº±µÕÔÏÍµµÎÉ¡¡±µ£Ä±Ð¸Ë£Î¾ºÄÒÆ¸Ë¡Ä±ÐË·£Î¾ºÄÒÆË·¡ÔÃÈµÉ»ÖÎÓÄÍÔ£ÕÈÎÔÈÒµÉÉ£ÕÏÎÍÈµÊºÒÑ£µÄÃÁÕÊ´µÐÒÊ£ÎÒÓÄÍ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ËºÔ´Á±µºÆÓµÃÍ£Ö»µËÃËÇÈµÐÐÉ¡ÓÓÈ·ÐÐ£ËÃÖÖµÒÐÈ£¾ÁÔÉÏ£Î·Ó¸ËÃÁµÄ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¹Ê¶ÎÃµÓÓ£ÍÒ·Ã·³¼µ¡µÈË·ÉµÈºÒ¼Ê£Æ¼Ö¶²µµÏÓµÊ¡ÎÃ±Ð¿¼£µÈÖÕÔÄÊ´Ö£½ÈËÒÕÁÔÎÃµÊ´Ö¡Ë½ÈÈÌÏË£¡ÕÓ²ÐÓãÃµÊ´°£¡½ÈËÈ·¸Ë£¡°Ë´µÎÕÀÀ°¡¡µÎÃÈÒÔÄÖ³¶ÉÊÈÁË£ÈÎÃ¶ËµÐÐÒ²ÈÍÎ£Ò²ÊµÓµÑ×£ÎÃ¾²Ä½È´µËÄÀ¡È¹ÎÃ½ËºÊÈ²Á£ºÁ¹µ½Ê¡È¼µÊÁÍµ¿´£ÄÃÎÃ½Ä±¹¸µº×£´µËÃÇ£¾Ï´µ·Ï£»¿·×»ÄºÄµµ¸ÇÒÑ¡Ëµ³ÎÎÃ×´µ°Ã£Ê¡ÈÈ¿°¡£ÊÓ»µÄÎ£ÊÈ²ÐÔËÃ»£ÈÓÎÏÁ³ÔµÄÎ¡ÒÎÔºËµ×¶£ËË£¡ÒöËÐµÊ£»ÓÐ¶£ÈÊ--µ¶Ð³À£ÎÏËÐµ»£¾ÊÊ½ÒÈ²ÏÁ¡¡Î¶µÎÃµÐ³ÂÁÕÑµÒÏ£¶ËµÕÖÐÄ£³ÁÎÃÐÐµ¼¹ÅÊÊ£ÎÃ²ÓÅÍ£·ËµÃ½³¸³È¡ÔÐÖÔÓ¼¶ÀÈµÊº£È¹ÎÃÓ»¶£ÎÃ¾ÄÑÍ×Ê×ËµÁ£¶ËË£¡Ö°£ÎÐ£µÎÐ²×£ÇÖ°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1                       ÂÌÊ°1-1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ÂÌ¸Ò×ºÒ²·µ¼ÔÖ£ÍµÖÒÒÖ£Ò²ÏÒÇÄÑ£ÔÓ½Ëµ¹ÏÍÈÕÊ£ËÒ²Ô¶ÏÍ½ÕÏËµÈÄ¡Ë¿¼ËµÊ×¼ÕÈ½Á½£Ò´Ë¿Ê××Ó¶ÃÍµ½µ¡ËÔ¹ÖÖ¼µ´µ¹×È¼Ð×¡¶ÓÄÐ´×ËÃµÐÒÀ¾½ËµÖÈ£Ë×ÊÒ¶´Ï´¡ËÈÔÕÒ¶ÊÆ£Ë×ÐÒÒµÑÁÃÍ£µË´Ä¾¾½´µËÕÀÀµ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¼ÔÁÎÃµÖ¶ÃÍµÖÊ£ÈËÃ¿¼Ä°ÔËÃÇÃ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·³Á²·£ÊÏÊÖ¶Ó¡ËÎ´¡Õ¼ÊµÖÊ£ÈºÊÓ¹ÈËµÖÊ¡ÍÒ²·ÊË»´ËÃµÎÌ--¡Ì¹ÀËÊ´µ£¡ÈºË´Ó¹ËÎ´µ½Ñ£ÑÉµÓ¹ÈËµ½Ñ£½µËµ×Ã±Èµ×ÊÓÓµÌ¶¡ÏÔÎÃÀÑ¶ËÍÒ¸Ó¹ËÎ´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ÁÃ°ÎÃÖµÕ¶½Ñ£ÈÎÃËÏ£µÒ£Ëµ··£µ¶£ÒÊÖÒµ£Õ½Ñµ±É¡ÎÃµÖ¶ËÃµÎÌ£»´µÇ³¶È¶£¶Ò¶Ö½¡µÊËÖµ£Õ¸ÎÌÇÉµÐ¶Ê£ ËÒ--¼Ò¶¸£ÒËÃµ´Ò¸µ³ËÃÌ³ÕÎÌÊ¸±ÃÓÔÆµµÉ¿µ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ÒÏÁÒÕÒ¶¾Îµ··£ºÎÃµÖ»´ÃÍÎÌµ··¡¡µÊ£ÃÍ½ÇÀ£ÎÒöË£ÄÃ£ÖÎÊ¾È´¶×£Ì¹ÀËÊ×´µ£¡ÕÎÌµÒËÊÊÃ£ÇÈÎÃÏ×ÒÎ»Öµ¡ÄÃ¡¶×¡ËÊ·ÖÒ¡¡ÄÃ¡¶×Ö³ÁÒ¸ÊÊ£ÕÐÈÔËÏÎÃµÖµ½ÑÊ£ËÃÒ×ËËËÓ¹¹¶µÐ¶Ê£¶É¸À»¡¡ÄÃ¡¶×±ÃÁËÃµ¹ÄºËµ¹ÄÖ¼µ¶±¡ËÃÅÍµ¹¶£Ê×ÍÒÏ£Ó¸Öµ¼µ¹Ô£×ºÊÆÍµÆÃ¡ÕÊÒ°È¶¹¶µ¹Ä£ÕÖ¹ÄÊ¾¶ÃÎµ¡ËÃËµ´µ£Ê½ÁÔÎÖ¹ÄÉµ¾Íº¹¶¡ËÃÉÅ²¾ÄÍ·ÂÂµÍÖ£ÔÒÂÈÀÖ½´Îµ±×£ÊÏ×ÈµÓ±µ³È£ÆÓµÃÍ·ÈÆËµÒÖ¡Ë¾È¸ËËÃ£ËÃµÍÒµÒÂÈÀÈÊ¿£±É£Èº´ËÀ¸»¡ËÃÎËË£¡ÄÃÌ¹ËÊ×´µ£¡ËÃ¶ËË»µÒÇÅÍ¶ÊÂÁ¿£ËÃ·Ï×¼µ½£¾ÕÁÔËÃÃÃÒÇµÅÍÓÀÏËË³µ·ÐÉ¡ËÃ¿ÄÉÄ¸±ÒÇÎ¾ÒÖ£µ¿Ò¸¾³ËÃÄÖÏÍÂ¿µÐÇ¡Ò´ËÃËÌ³µÎÌ£ÊÒ¸±±Ã¿ÆÀÒÑÖµ¶µÎÌ¡ËÃÊ¼ÉÊÎ£ÈÏÔÌ¹ÀÎ´ÐÒÊÃÌ¼£ÔÎÃµ¹Ö£¡Î´¡¾ÊÎ¾¸Ö¡ÄÈÊÎÃµÀÏÆÃ£ÄÃÔÄµ¹ÄÖ£ÊÃÑµÈ×´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À¿»¶µ»´£²ÁÒËËÓ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»´ËÃÖÇ£ËÏ²ÈÒ¸Ð¶£¡Òö±½Ò¸Ðº×À£ÊËÕÔËÃµÖ¡¡È¹ÎÃ²¿¼ÀÀµ¾Ö£¾Á»²³Õ¸¹ÊµÊÒ¡ÌÈµËºÄÐÈ½ÂµÊº£ÎÃÕ¾¹Ä¸µÇ£ÎÃ¾²»¼ÑË×Í¡´ÊÎÖµÑ¹¿À£ËÃÓÃÃÊÈÏÄ¡Ë´×Ò¼ÃÓ·¶£ÉÏÒÆÖ³µÅ×¡ÏÈµ£ËÖÊÒ¸ÆÍ°Ð£ÊÒÎÄ½¡ÔËËÎµÕÐÈ£ÆÖ´²·ÊÇÄÓ·¡ÕÐÈ¶¾±ÏµµÇÁ£Ê¸ÓÃÏ·ÄµÓÕ£µËÃÒÊ´È£É±£ÈÒÊÍ»ÐµÒÈ¡ÕÐÈÎËÕÒ¸ÎÌ£ÊÊ·Çµµ¡º¿ÄÅ±ÕÓÏ²ÀÐºÔÍË£É¶¾ÕºÒ¸¹À¡ËÀÁ£Òö¾ÊËÕÔÕÐÈÖ¼¡ÕÊË´°µµÒ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½ÔÕÐ¶ºÃµ£ÊÖ½µ»´¡Òöµ»´´ÓÒÖÈ´µ´Ú£µ¾²ÉÈ¡ËË£ÄÃÒÖµËÎ´µ·Ô£¾±ÐÏ»×±³Ðº×µÑÊ¡¡ÄÃÈ²»×£±³Ðº×µÑÊ£¶²µ½Ì¹¡¡ÄÃÈ×¼Ç±ÏÕÐº×£¡ÔÌ¹À¾Ê×´µ¡¡Õ»Ö³ÔÌ¹ÀÃÃÒ¸È¶Ê´µ£ÃÓÒ¸ÈÊÎÐµ¡ËÞ³ÁËÃ·ÎÊµÄÖ°ÖÏÒµµ¸¹ÒÖµÄÍ¡ÔÁÒ¸³º£ËÔË£¡·¸ÈËÉµ£ÃÓÒ¸ÐÆÀ´¹Ê½Ôºµ£È¶Ì¹À×Ðµ£±Ë»´¡¡»¶¶Ë×¼µ¹£Ó¼×Ñµ¹Ä¡ÕÊË¶ËÃÎÌµÖ½´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ÁÒË´ÕÒµ³·£Ë´³µ°ºÕÀµ»´£Èº¼ÒÓÓ¡µÒ£ËÔËÃÉÉÓÓÁÊ¼µÊÑ£¡·ÎÎµÃ£½´Ò¸ÏÕÐº×µ£¾Ê½´Î¡·ÊÕÐÎµÒ¸Ð×µµµ£µ²È°´ÄÊËÔÕÈµ¾ÏÉ£³ÔÉºÀ¡¡³¿ÕÐ»£ËºÓÐ²Á¹£ÊÊÉËÃµ¹ÏÊ·ÃÇ¡ÌÈÎÃÏÐº×£ÎÃ¾»½´Ðº×¡Ò¸¾ÓÐº×ÄÑ´ÕÍÐµÈ£²»ÔÖÈÑ»½ÐºµÊÉ³¹¡ÖÓÈ·ÍÐµÈ£²»½Ðº×°µ¡¶ÕµÈ£ÍÐ¸Ë£ ¡µ²½°´ÄÊËÔÕÈµ¾ÏÉ£³ÔÉºÀ¡¡ËËËµ´ÄÊ£²ÊÁ¸¸ÈÍÄµÄÖÄÊ£ÄÊÉ¿²Íµ¶µ´ÄÊ¡ËÃÃ°ËËÖµ¡°ÕÑµ´ÄÊËÔÈµ¾ÏÉ£ËÁ¿¾»³µº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Ëµ¾¸£¡ÕÊ½Ó»Á¡¡Ä°ÀÈµÓ»Á£¡ÕÀÔÓÓÉÓÁÏÆµ×±¡ËËÌµµÔÊÊÈ°µµÊ£µÊ½ÏÈËË£¡ÌÈÄÒÖÊ£»ÊÒË½£½Äµµ£¾¿ÏÀ¶µ£¡ËµÒËÊË£Ä°µÈµ£·³Á×¼µ°½Ê¡ÎÃÈ»»Ò¸Ðº×£¾Ê»»Á×¼¡ËÈ´ÑËµ¾¸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¸ËÃ×ºµÖÊ£ËË£ÄÃÒÐÐ£²¿Ç¿ÕÐ×ÀµÒ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ÔÎÃÒÌ±Ï²ÕÒµ£ºÊÎÃÄ½Ëµ½ÑÓÓÔÎÃ×¼ÉÉ¡ÒöÊÒ¸ÐºÕÔËÃÖ¼£ÓËÁÄÐ»£¾¾ÊÊÃÒË£ËÈÎÃ¿µË¹¶ÖµÆ¸ÖÀÐ£Ò¼Ä½ÈÄ¹ÖÈµÀÐ¡È³·±³Ðº×µÑÊ--ÄÃ²ÍÈ£ÄÃµ´¡Ë·£·Ô¾²Ä½È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Ê²ÍÈ¡ÒÐÔÕÒµÉ°µµÈ×¶¡Ðº×ÏáÉÎÍÈ£Õµ´×¸ÕºÖÊ£ºÓË·Õ¡ÈÈ²´ÓÕÒÖµÎÉ£¾²Ä½ÈËµ¹¡Òö»¶ÃÓË£ÄÈÒ½ÈÎµ¹£Ä±ÐÍÈ¡ÄÊµÎÃ½ÈÖº£Ë²»¶ÎÃ·³Ä×ÑÀµÒÇÖÒ£¡ËÒÄÃÒÍÈ£ÏÄÃµÌ¸ÍÈÒÑ¡¡½ÈÌ¹µÌ¼ÈÊÒ²ÍÈ¡×ÈÕ²ÊË£½ÈµÌ¼ÊÄÖºÎÖÍµ²ÍÈ¡Ò¸Ðº×²ÖÓÓÔÊµ¡²ÍÈ¡µÀÈ¡Ðº×ÔÇÒÊÀÖµË²ÍÈ£Ò¶¿Ë´ÖÊ£¿½Ê¸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Êµ´¡Ðº×ÉÉµÒÇÊ¶Ê×»±µ¡ËÃ»ÃÓ±µ¸Ô¡ËÃÀÃµÒÇ¾ÊÄÑµ´£×Ó£×Èµ±´³À£ÃÓËº¹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ÊÐº×µ¿ËÐ£Ò¾ÊË·¡ÓÒ¸ÂÂÌÖ½ÐµÔµÔ³ÔÕÑË£½º×Ã½¸Î£ÈÎ½µËÃµÆË£ÆËÒºË±ÄÔÃ½µËÃ¶Î¹½ÒÁ¡Õ¾»ÍÈÕÈ¡Ò¸º×»ÐµÊº£ËÓ³·µ¿ËÐ¡¿ÄÔÌÐµÀÃ£³ÊÁº¶×µÇÏ£µÓÄµº×ÊÈËµ£¿Ò¼ÒËÔ¡ÕÐ»ÈÊ¶ÎÃËµ£¶ÓÓº×µÈ£»ÕµÀÊµÈ£ÕÐ»µÑËÐÁÈÕÀ¡Ðº×Ã½±É´×ÎÃµÓÏ£ÖµÓ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¶ÓÕÐÏÖµÔË¹ÀÎ´µÌ¼µÈ£ËÔÃËÄ£¡ÄÃÈ²»×£±³Ðº×µÑÊ¡¡¡¡ËÖ³Ò¸Æ±µÔÔ£¾ÊÈ±Ð»×¡Õ»³ÈÁÒ¸ÊÊ£µÒ¸º×¾¹ÁÍÄ£½ÈÇÄ¼³ÄÖº£ÕÐÊÓº×µÌÐ¾ÏÊÁ¡Ò´ËË£ÄÃ±Ð»µ²ÍÈ¡µ´¡Ë·µ¹¾£ÌÈÄÃ¿È´½×¼½±£ÄÃ¾ÄÃ°¡Î´¡µÀ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Ñ×ÕÒÌÓÓµÂÏÀ¿Ê¼µÊÑ¡Ò¸¾±ÍÐµÈ£¾Ä½´Ðº×£Ò¸ÊÈÍÐµÈ£¾»°µÐº×¡ÎÃµÖË×µÕÐÉÃ£³Á¿Ñ¡ËÃ²µµÊ¿Ñ£²ÇÊÉ¾ÒÒ£Ê·ÖÒµ½Ñ£ÆÖ»Â´×¹ÀÓ°Î¡ÄÖµÊÃÊ½´Ò¸Ðº×Ã£ÄÖµÔÑÒ»¶ÍµÁÃ£½Ò¸Ðº½ÄµÄµÐÖºÄµÉ»ÖÂ£¾ÔÄ´×ÍÐ£½´Ò¸Ðº×µÄÒ¿£Ä¾Ê½´Á»¶×¼¡¡·ÎÎµÃ£½´Ò¸ÏÕÐº×µ£¾Ê½´Î¡¡ÍÑ£Èµ×Ò¸Ðº×£Ò¾Êµ×Ë¡Ç½¡·ÊÕÐÎµÒ¸Ð×µµµ¡£º¡µ²È°´ÄÊËÔÕÈµ¾ÏÉ£³ÔÉºÀ¡¼Ò±½¡Ë½×ÉÐÖËÏ°µÐº×À½ÑÃÍ¡ÍÑÒ½ÑËÃ£ËÃ¿Ò´×¼ÓÐº×µ¹Ï£²Ñ³ËÃÁÀµ¹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×£ÖµÑ¹Ëº×ÏÎÀµÈ¸Ê¼£Ë£¡ÕÊ½Ó»Á¡¡ÕÒ½ÖµÍÒ¸¡Ó»Á¡£ÊÒÖ¼³Íµ°Ì£²²ÊÖ×¡¡ÕÊ½Ó»Á£ÒÎ½È°µ¡°µÈµÊÊÃ²Áµ£µÄ°µÈµÓ»Á£¡µ¶¸¡Ó»Á¡ÒÊ°Ì£µ¾ÓÖ×µÐÖ¡ÏÊ»¶¶ÕÊ½µ±Ã£ÈºÊËÐ¸°µÈµ½ÊµÐ·¡ËÕ³ÊÊÈî»µÔÓ£¾ÊÄÐ°µÈµ£ËÒ½ÒÇµ¿ÄÓ»¹ÓËÃÍÉ¡Ô´ÎÃ¿¼»¶ÎÏµ¹Æ¡ÕÈÊË½ÈµÌ¶¡ÄÓ°µÖÊµ³Ó»Á£ÕÊÒÖ±Ì¡µ¡ÄÊÈ°µµÓ»Á¡£ÄÊÈÉ×ÁÅµ³Ô¡ÀÒ½´Ò¸Ðº×£²ÔÊÐº×µµµÈ£¾Ê²Ô³ÎÊÈ°½Êµ¡ÊÐº×µµµÈ£¾ÊÊÊÈÊµÉºµÈ¡ÇÎ½ÒöÕÐ»µÑÖÐÄÈÁ¡ËÌµÄ²ÃµµÓÖ»£ÒÓÔÈÉ×¡Õ¾ÊÈÉÍÐµÈµÈ´¡ÔÉµ¹ÀÖÏ£ÕÖÈ½±ÍÔ³ÍµÀ»¶À¡Ò´ÒöµÕÒ¶½Â£±´ÁËµÎÈ£Ò±´ÁËµÑ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µÖÊÊÊÃ£ËÓ»ÍËµÐº×¡ÕÊË¿ÄÓ×ÊÕÁÔËÃÖ¼µÄÐº£ÒÐÄ¸Ðº¸±²¶£ËÖ¹µÈ¿ÄË»ÕÇÇµÁÃ¡ËË£¡ÄÃÒÐÐ£²¿Ç¿ÕÐ×ÀµÒ¸¡¡Ë¾³ÈµÔÒ¡µÒ£¡ËÃµÊÕÔÌÉ£³¼ÎÌ¸µÃ¡¡Ðº×ÓÄ³³¼µÌ¸ÃµÌÊÀÕ¹·Ê¡Òö¶ÕÐ½Ò½ÈËµ¹£²ÏÖµÔÌ¹ËÎ´µÈË£²ÒÍ¼Á£ÁÌÊ¶²Ç¿Ðº×¡ËÃ¿ÊÐº£»ÎÐº£ÔÌÍÖ×º×µ´±¡ÌÊ¶Ê·ÒµÁ£·²ÇÈ·ÊÐº£ÒÎËÃ½³Ê¾¶¡¼ÊÄÔÀÁÌÉÈ´µ¸É£ÄµÌÊÈ½½ÎË×Ä¡È¹ÄÎÉÎÏµ»×¹ÏÉ£µÄµÌÊÐ¸Äµ»×Ê£ËÓµÌÊ¶ÒÓËÒÆ¿À£ÒÎËÒÊºÁ¾¡¸ÐÉ£Ðº×ÓÌÊÊ»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»²ÊÒÈ²Ç¿Ðº×µ×ÖÒÔÒ¡½×Ë×µ¸¸µ²Ã¡ÓÐ°±ÂÈÁµÊÒ½£µÆÖµÕÀÈ²¿ÊÂ£ÒÎËÓÉÏÎ¶ÊÁ¹µ¡¡Ò¸ÈÈÓÒ°ÖÑ£ÒÖ×ÃÁÂ£ÄÃµÒËÈº£ËÆ²ÆÏÕ¾Ê¾Ö£ÍÉÀÈÕÄÖÃÂµÑÃ£ÈÊÕ×Á¡¡ËÎÕÒÖÑ»Ï£±ÄÃÓÃÂµ¾Ê¾Ö»Ï»´Ä£¡ÒÐÎÃÒÎ£ÄÃÐº×Ë¼³µ×ÔÃ°Ä£Ö»´Ë£ºÄÈÀ£¾ÊÒÑÕÕÑµÈ¡ËËÌµµ£ÈÈÊÐº×¡Ò´ÁÒ¸²¿Ç¿Ðº×µÔÒ£¾ÊËÀÊÎÑÕÕ¾Ðº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¸ÔÒ£±º×ÓÌÊ·Ê£Ò¼È×¶Ðº×µ¹×ºÊÃÕÁ¸ÔÒ¸ÓÁ£¡ÄÃÔÌÉµ¸£ÒÊÕÑ²ÔÒÕÐ×ÀÊÉÒ¸¡¡ÄÈÇ¿Ò¸Ðº×£ÄÃÄÊÓÖÌÊÎµ£ÓÉµ¶×Îµ£²ÇÓÓÔµ¸Î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Å£ÕÊ¶¡Î´¡µ´Î¿·£ÓÈÒÎ¶ÃÕÕ¶±ÈÎ¡´¡£ÆÊÕÖÊËµÃ¡´¡¡ÓµÈÒÄ¹À¶ÉÈÀºÁÒ¸ÈÊ²Ê¡´¡£ÆÊ£ÕÑµÈÖÊÒ¸±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µ±×ÊÊÃ£Ï´×ºÒµÒ´ÍÇ¿¡²ÒÇ¿Ðº×£²ÒÊËÃµµ£µ½´Ðº×¡Ò×µÕµ²ÐÒÊÃÌ¼£¾ÊÒ±³Ðº×£µÄ»×±³Ðº×µÑÊÊ£Ä¾±³Î´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ÁÒÌÍ¶ËµÃÍº¶ÎÃËËµ»£¾Ä¿³ÌÌºµÓÊºµ½½£Ëµ»ÎÎÃÕÁÁÒ¸ÎÏ¿¹µÁÓ£ÊÎÃ¿¼ÉÊÌµÈÒ£µÔÁÒ¿£ËÒÊÎÃ¿¼Ó°Ê½µÒÉ£Ò¼ËµÉÅÓÐ·£µÔÉ´¸ÎÃÒ¿Ðº×µ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2                      ÂÌÊ°15-35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°ÕÈÕÊ¼ÉÊÎÃµÖ¶ËÃÍµÒ´Ì»¡ÆÖËÂ¼µÖÌÓÁ¸£ÍÒ¸ÊÂËÎ´£µ¶¸ÊÂÈË¡ÎÃÇÃÒ¾¿¹ÍÓ¹ËÎ´µ½Ñ¡ÏÔÎÃÒ¿µÊÍÒ¸ÕÀµÁÒÃ£Ä¾ÊÍµ³Ã¶µ×ËÖÈµÌ¶¡Ò´ÕÀµÖÌ¾ÊÈË¡ÎÃ¼º´ÎÏ¹£¡Î´¡º ¡ÈË¡ÁÕÓÊÃ¹Á£ÊÊÉËÃÖ¼¹ÏÃÇ¡ÒÎÄÈËÈ£¾ÊÖÃËÎ´µ×ÖÖ¾¡ÕÒµÔÉÉÉ×ÃÏ£Ò´ÔÈÉÉÒµÈ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¾¸ËµÃÍ²¿°µÈ£ÄÐ»ÑÀÍ·¡µÊ£ÈÓÈµ×ÁÈ£³Á±Èµ°½Ê£¶ÕÑµÈÎÃÓµÈº£ÎÃ¾Òµ·Ï£ÒöÔ½µÕÊÊ£Ë×³µÑÀÒÈ»Ô°µÒ·Ö£½Éµ×³Áºìµ³Ñ¡ÕÎÑÀ¿Îµ½Ê£ÎÁ±ÃÈ°µ±È£ËÒÀÉ¾¸£µµÓÈ°µ±ÈÊ£ËÈ±×ÉÐÖµÁÐ£·¸ÎÃÒÈÑÕË£½ËÍ»¡ÕÀÆÊÁ¡Î´¡º¡ÈË¡Ö¼µ¹Ï¡½ÌÎÃ¶½ÕÁÕ½È»·£ÒÎÈËÈµ¶ÊÄÐÈÕ¡È¶»¶ÏÎÃÖ³£ÈËÈµ²ÊÎ´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¾Îº×Èµ·³Á²·¡´µÊÎ½µµ¶Ê½£ÊÍ¶ÈËµÖÊ¡ËÕÑ¿Ê£¡ÌÈÄµµÐµ×Ä¡¡´ÉÏÎ¿À£»¶µ»²µÊ½ÎÃÈº¶´µ××¼µÈ£²Ç»¿ÓÓµ¸¹µ·Î¡ÎÃ²ÊÒÎÓµÐµ×ÁÎÃ£¶²ÉÒÖ¶ËµÔÈ£ÄÊÒÎË·Á×£ÉºÁË×¼£ËÒÎÃ¶ËÓ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µ¶ÊÒ½µµÈÊÎ½£¼ÔÃÍÈºÎ½Ë£ºÍ¶ËÃµ¾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ÏÀ¿ÍµÖÊ¡ÔÌ±ÁÒÄÐÊÖÇ£ÎÃÏ¹²ÕÐÊµ¾ÒºÄµËÔ¡ÔÂµÈº¶´·Á×µµÐÊ£Òö×ºË£¡Ä±µÁÄµµÐ¡¡Õ¾ÊË×»±µÄµ¡ÎÃÈ´È²ÐÔÖ£È²×ÎÃµÖËÓµÕ¸¡µÁ¡£»·Ï·³ÓÈµÊ£Õ´Ê¸ÉÒÓÓ£ÊÓÔÊ³Éµ¡ËÊÖÒ¸È»Ô²¸µ¹³¡´´ÓÔ·Á×µµÐÉÉ£ÊÈÎËÊÉÁ¡Ò¸·Á×µÈ£ÔÄÖÒÒÉÀË£ËÊÊÉÁ¡µË±Í»µÊº£Ë¾±µ×Á£Ò´ÎÃÓ¸´ÉÏÎÀ½Ê¡µÁ¡Õ¸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¸ÈÒÅÁÈµ×Ä¸µÐ£ÊÒÎË·Á×£ÒÖÓËÊÉÁ¡ËÈ²ÌÎÃ£¾µ´ÁÈ¸ÈÍÈ£ÒÎËÈ¹¼ÐÁÔ×Ö£ËµÅÓ¾»ÊÈË¡ËÈ²ÌËÃ£¾µ¸Ë½»£ÒÎ½»Ò»Ò×Ë·×¶ÊÈË¡½»¾µ½Õ¼Ê´µÌÉ£ÒÎÌÉÒÒË·×¶ÊÈË¡Õ¸½ÑÇÉµÒ¸ÊÉµÈ£ËÒ¸Í³ÖÑË¡µÎÃ¶´Ò¸·Á×µµÐÊ£ÎÃÐÖÓ¸ÓÒ¸Äµ£¾ÊÒµ×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Á¡Õ´ÏÊ³£²ÖÊÊÉµÈµÒ´£¶ÓÑÕ£Í»ËµÈÒÓÒ´¡ÎÃ¾¹ÁÕ¶ÔµÒÓºÔÎÖº£½ÔÄÓÊµ¹ÖÃ°£ÎÃÈµÁÒ¸È£Ò±µ±ÎÃÓÓÈÊ½µ²¸È´Îµ×¹Ò¸È¸¸Ó¡¡µÁ¡Ò¸ÈÊºµ´µ¸·£ÒÎÎÃÊÎ×¼¡ÎÅÓÃ¡Î½»µÊ¹¡ÎÊÌµ¼»µ»ÁÒ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ÈºÈµ×µÐ¡ÎÃµÖÔÆÊÍ»µ··Ê£ÊÊ·½Éµ¡ÎÃµÏ´¸ÈµÅÁ¿Ê£¡ÌÈÄµµÐµ×Ä£Ä¾È³×ÖÓËºÄÔÒ´µÊº£Ö³Ëµ´À¡¡Õ²²ÊÎºµÐ¿£¶ÊËÈ¶µÖÊ¡Èº½»ÈÒ¸ÈÖÈ£»°ÓÇÃ£²¿Ë´ÖµÖÊ£²¸Ö³µÐË·µ¹´£ºµ×Ë£ÕÑµ½»±ÈÈÎÁ¡ÒöË£¡ÌÈÄµµÐµ×£¡¡È¡¡Ö³Ëµ´À¡¡ÏËËÃ£Ö³ËÈº´Á£µ¾²ÊÎÁÒÖ¼º»ÉÅµÐ£ÖÊÒËÖµ£ÄÊ¹´£Ê×¡µµ¸ËËÎÃÈÎË·Á×»²¹£ÎÃµÔÈÊÒË×¼¿³Ë·Á×¡È¹Ä·Á´µµÐ¶ÎÃË£ÔÎµÉ´ÎÖµ´Á£ÎÃ¾¿Ò×ÊÊËµµ»¸¡ÒÐÔËºÌ¹µ¹Ï£Ò¼Ëº½»Ö¼µ¹ÏÉ£Ë»±Ð×Ð¶Ê£È¶¾ÎÃºËµ¹ÏÕ·ÃÀË£ËÈ´µÄÒ¿£ÎÃ¾µ×ÁË¡ËÄÓÉÍ»µÐ£ÊËÄ¹ÔÃÏ×É£Ã¶×Ëµ¹Òº´½¡ÕÊÍÒ¸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¼ÈË²Ì£ÖË£ÎÃµÔÈ²·µ´ÎÖ£ÒÎÈºÒ¸È·Á×£Ë²ÖÊÓÏ¸È£ÒÓÏµÐ¶ÅÓ¡Ò´ÎÃ±ÐÁÍ´ÒÁ¸ÈÍÈ£»Ê×ÍÒ¼Ê£Ö³Ëµ´£ÒÊËÄ»Î¹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¶Ë¼²ÌÎÃ£Ó²ÌºÎÃÍÈµÈ£È²¿È×£»Õ¼ÐÔËµ×ÖÍÇãÄ£ÄÊÎÃµÔÑÐÄ£ÎÃ¾µ¸Ë½»¡Ô´ÎÃ±Ð·³½É£ÁÒÎÃµÖÕÕµÒË¡ÒÎËÇ³µËµ£Ô¸Ë½»º¿Ä²ÉµÁÖÇÐ¡µÒÖ¿ÄµÇÐÊËÌ´Á½»£ËÈ¹ÓÉÍ»È×£ÄÃ½»¾µÁÕÈ¡µ¶Ö¿ÄÊË²Ì½»£Ä½»µÔÑ×Ä£½»¾Öµ°Ëµ×Í°ÈºËÀÒÑ¿´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ÔÏ²ÕÒµÖÏ£¿Ò¿½ÏÈµ»£ÒÎÏÃµ»¿Ò½Ê½»È±µÒÒ£¡ÎÊÔ¸ËÄÃ£·ÄÃÔµÉËÀ°µ£ÔÌÉÒÒÀ°£·ÄÃÔµÉËÊ·µ£ÔÌÉÒÒÊ·¡ÎÓ¸ËÄÃ£ÈÊÄÃÖ¼ÓÁ¸ÈÔµÉ£ÍÐºÒµÇÊÃÊ£ÎÔÌÉµ¸£±ÎËÃ³È¡ÒÎÎÂÔÄÀ£ÓÁÈ¸È·ÎµÃ¾»£ÄÀ¾ÓÎÔËÃÖ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»ÊÎÃµÖÂµËµ½»Ê£¼Ö´µ½ÂÖÒ¡ÒöµÊ¾Õ¼ÊËËµÕÐ»£¿ÒÓÓµ¸¹µ·ÎÖ¡µÊÎÃ½ÒöËËµÕÐ»×¹·µÓÓÊ£ÓÒ¸ÎÏ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¾Ê·¶ÊÈÁËËÕÐ»×³µÓÒ¡ÕÐÎ´µ»£º½»¶Ó·Á×µµÐµÌ¶Ó¹¡ÎÃ½»Ô»¹ÍÀ¿Õ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¶ËÃÒÇÉµÒ¸¸¹·µ·Î£ÎÃ²Ä½ËÈÈÂ¹¡¶ÎÃÀË£½»µÏÕºÈ±¾½ÁÔÕ»µ»´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ÎÎÂÔÄÀ£ÓÁÈ¸È·ÎµÃ¾»£ÄÀ¾ÓÎÔËÃÖ¼¡¡ÕÊ½»µ»±ÐÖ¡Å£ÕÊºµ¿¹£ºµµ¶µ£ºÆÆÃ£ÊÏ£ËÍÆÁÒ¸¹Ä£¾ÊÔÄÒ¸Ì¶µµ·²¿Ò»¼É¡´ÆÁÕ¹Ä£Èºµ·¶¿Ò³ÎÎ¾°Éµ³Ë¡ÁÒÕ»µ×ÑÎ´¡¹³¾°µ³Ë²ÊÄ×µ£ÄÊ¡·ÎµÃ¾»¡¡ÔÄÐ»À×Ñµ´½ÌÖ£¹ÈÓÕ³¾°µÈ£µ²·ËÓÕ¾°µÈ¶ÔÆÖ¡Ô¸É»Ò£ÔÄÑÈµ²åÖ£ÄÀÃÓ½Ì£ÃÓÐµÔ£ÈÓÁÈ¸ÄÑÈ£·ÒöµÃ¾»£ÄÀ¾Ê½»¡¡ÎÂÔÄÀ£ÓÁÈ¸È·ÎµÃ¾»£ÄÀ¾ÓÎÔËÃÖ¼¡¡µÔÉ°ÖÎÃ£¶Ëµ¡ÎÂÔÄÀ¡²Í¼ÈºÏÖ¡²¿ÉµÖÓÒ¼£¾ÊÁÈ¸ÈÒÔËµÃÀ¾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£¡ÈÊÄÃÖ¼ÓÁ¸ÈÔµÉ£Í±ºÒµÇÊÃÊ£ÎÔÌÉµ¸£±ÎËÃ³È¡¡ÕÊ¼Ìµ¸µÈÍ¡»²ÖÈ´£¡·ÄÃÔµÉËÀ°µ£ÔÌÉÒÒÀ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°¡¡ÕÊ½»ÔÊÉµµµÈÍ¡½»Ò½µµµ±×½µÊÈ£½»ËµÀ°µ£¾À°£Ë²¿µ¾²¿¡µÕÖÓÔ½»·»¶µÃ¾»Õ¸Ì¼Ï£²Ä³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ÕÒ¶Î´µ¾Î£ÊËµ½»µÈÍ¡½»µ··¡º½»µ¸»¡½»µÈÍ--À°ÓÊ·¡¹ÊºÕÁ¸´¶ÊÖµµ·Ãµ£ÎÊÒ¾³ÊÓÕÐ´¡½»ÊÊÉµµµÈÍ£ËÁÏµµµ±×¡ÔÒ¹µ½¶Ê¸Ê¼ÖÊÈ´£ÔÏ´Ò°ÈµÒÊÖÒÊÈ´¡½»ÔÄµ×ÕÖÈÍ£ÄÊÒÏ¸ÉÆÇ£´ËÑÇÁ¹¡µÊ½»ÊÆ×ÊÃ£ÀÏ¸ÉÑÇÁ¹£Ê½»µÐÏÄ´ÓÈÍÄ£¡ÎÂÔÄÀ£ÓÁÈ¸È·ÎµÃ¾»£ÄÀ¾ÓÎÔËÃÖ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ÁÒÕ¸ÊÊ£ÒöÓÕÐ¼ÖÒµÕÀ£½µÎÃµÈº¶´Ò¸·Á×µµÐ¡ÌÈ½»ÎÁÕÑµÒÎµÐ£Ô·ÒöµÃ¾¼£ÑÇÉµÖÒ£ÄÃ½»µ¾¶¾ÓÔÊµÁÁ£Ê¾ÈÍµ×Ö²¾£ÌÉÒÈ¶¡½»£ÎÂÊÁÈ¸È£ÊÓÈ£ÊÊÈ£»ÊÜÈ£·É¶×µÃ¾¼£µºÉ£Ëµµ½Â¾ÓÔÊÐ£¾ÓÌÉµÓ¼¡½»È´¾¼£ÌÂÕÈµ°×£ÌÈË²Ì½»£²½Ê½»µ²¾£²¿Ë·½»µÈ±£ÄÊ½»µÔÑÐÄ£¼ÊËÌ½»£½»±½ËÓÈ»Ö£ÈÕ¸·Á×£°µÈ£±¸Ò´ÄÊËÔ¾ÏÉµÈ£±Ò¸È¡»¼¸È¡»½»µ»£ÄÃËËÊµ½»±±×Ë£ÁÁÇË£ÈÍÀ×µ¸ÇÒÇÎÓ½Ë»¼ÒÑ¡ÔÉ½ÕÖÐ´¸Î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È²Ì£½»µÔÑÐÄ£½»È´ÎµÁÃÕÑµ¸È£½»±É¾¸ÖµÁÃ¡½»µÊ½¾²¿Ò×ÈÒ¸·Á×Ó²»¸µÈ¶ÊµçÎ¡¡¾¿ËÏÍ°ÈºËÀÒÑ¡¡ÕÊÒ¸¿ÅµÐÅ¡ÊÏ£½»Ó¸½ÕÑµÈ¸¾ÔÍ£²ÓËÓÈº½Í£½»±ÐÔÊÌÎè´µ´½Ö£ÔÓÈ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½½ÕÑÂ£È¹ÎÃÖ¶³ÕÒµ£ÎÃ¾ÊÎ½ÁÖµ»¡È¹ÎÃÖÕ×Õ»µ¿ÆÈÁ»£¾¿ÄÙäÁÒö»¶µ»¡ËµÄÐ»£ºÎÈº·Å»Ñ¶µÓÆ¡Ë´ÎÓ¹²Ê½£²º»¶ÍÑÊµÓÆË»¡¶ÎÃ¾³³È´¡Ë¾¾ÔÑÄ£ÄÔÖÁÏÍ»Õ¸È£ÁÍÁÈ¸ÅÓ£»Ó½»ÒÊÍµ»Ë£µ¶ÃÓ³¹¡¡¾¿ËÏÍ°ÈºËÀÒÑ¡°¡ÄÃ±ÐÍÖºË½Í£±Ð¸ËÀ¿½»µÒ±¡Ë²ÄÄ½»×ÎÕÑËµ²½Ö±ÄË¡µÊËÒµÂµÕ°¾µ£Ë¾³ÁÎÀÊÉËÒÑÕµÈ£ÎÊËÕÊÎ×Ë¡¡È×À£ÎÒÑÕÕ¾ÊÉµÈ¡¡ÄÃÎ±ÍÖËÔ½»ÏÓµÈÀ£²¸ËÒ±£ºÊËÊÏÈÊµ×¼µÐÒ£ÈºË»È³ÎÎÇµ¶»ºÍÈ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ÔÎÃÀ¿ÃÍÃµÎ½£ÒÎÎÃÒ³³»·ÍÑµ´Î¡±µË£¡Ö°£ÎµÐµ×Î£ÎµÈËË¼´Ä£µÆ´¿ÒÃ£¡ÁÒ±µµ¿º´Á£ºËµÏÕ£ÕÒ¿ÄÊÄËµÄÒ±½ÒÀºÁ¡ÓÒµÊ²ÈÖÒµ£µ±µ´×Ô±ºµ´°--¡µÆ´¡--ÀÎÒö£ËµÈËËµµÐ¼´µÊº£Ë×¼ÒÎÒ¾ÅµÁÎ´µÆ²Ì£ËÈÎËËËµ¡µÆ´¡Ò¾ÊÆ¶¿ºµ¼Ï¡ËÓÎÊºÀ±µ½Ñ¶Ê£ÈµÒ´µ×Ä£ÈËË£µ¶´Óµ×Ä£ÈËË£È»·µÈ´£Ë¾²ÅµÈËÁ¡ÕËÏÔÀ±µ½ÑÖË´¿¼¡ÔÕ²¾ÖÇ£ÒöË±µÊÐµÎÊ£ËÒË½ÓÁÎÊµ»£ÀËÃËµ¿ºÔ³¹ÁË¶µ½Ï¡ÎÊÃÖÌµÈ´£±µµÒËÊ£Î±ÄÐÈÖµµ¶£ÎÔÒ³¹ËÃË¶µ£ÈËµÐ¡µÆ´¡¡´ÎÊµ½ÑÕÒÃÀË£Õ³ÈÊÁ²Æ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ÁÒÖµ»´¡ÃÏ×¹ÄÏÕµ±µ£Òö¿Å»Â³ÒË´Ï»ÁÃµÐÈ¡¡Î¶ÄË£²ÊµÆ´£ÄÊµÆÊ¸Æ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ºËÓÒ¸±Ó×ËÃ£ÄÊÒ·ºÃÃµÍÖ£Ì±Î±µËÃ»µ¡Õ¸ÈÇÍ¶É£ÒÇÍÒ×¡Õ¸ÈÔÈ¹¸µ½Õ£ÇÁÍÖÉÒÇÍÒ×£ÍÃÁËµÕ£ÊË×Ó¡Ë³ÀÒº£Ó¼Ò¸Í°£ÖÇËÊÁÒ×¡Õ¸ÈÇÍÒÇÍÒ×£Í·Ë×£ÏÔË¾ÎÁÊÁÒ×¶Æ×ËÍ°µºÁ£»¶Ô´ºËÖ£±ÈÒ¾ÃÁÄËÇµÎÊµÕ£Ä¾ÃÓÈÀÕÑ¶´ÖÇÄÊÁÒ×µÍ°£ÒÎÄÖÒ¿ÏËÒ¶ÊÆ£Ë±ÈÊ»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Ì±×Ò»¶ÄÁµ»£¡ÄÃ¸È£È²´ÐÀÈËÄµµÐ£ÎÌ¸ÒÒÕÑ´ÄÃÁ¡¡ÄÔÏµÁÊ·µÈÓ±´²£²±ÏÔ¼À£²ÊÒÎËËÇµÕ£ÄÕÒ¾±ÃÈÁ£Ë±Ï¼ÊÒÎËÒ²È¶´ËµÍ°¡Õ¸±Ó±É¾Ê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¿·ÎÁ²·£¼ÐÄµ·±´Á·ÃÀÆÊ¶´Íµ×ÃµÓµÌ¶¡µÒ£¶°µÈµ×£¾²¿ÓËºÁÃ¡µ¶£¶·×µµÐ£ÔÒ³´ÁÃ£²¶µÊ×ÒÍ»Ë¡ÔµÒµÉÊ°£ÎÒÊ½×½Í×ÔÄÊÉ£Ôµ¶µÉÊ°µÈ£É×¼±ÑÀµÐ·Ë£ÒÎÉ¾²¿åÒ¿²¿ÈËÈµ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3                       ÂÌÊ¾1-2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Ê¹³ÂÌ¸ÒµÈ²·µ²ÇÖÒ¡ÆÖÎÃ¿¼»¶Ó´½µÃÍµ·Ã¹×Ö£×ÏÖÈ¡ÍÒ±°Ðµ¹³Æ¾£ÖÈ¶ËµÀ»ÒÓÈ¾Ô£µË»Ê½´ÒÇµËÃÇÀµÈ£¹ÓËÃµÐ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µËÃÇµÓËÖÈ¡µÒÖÊÓÐÒ¶ÀµË¸ÇµÖÈ£ËÃ´×»¸Ö¼²µÈÒÆÀ¡µ¶ÖÊ´×ÅÆÖÁÀµÈ£ËÃÀÊÒÏºË¡µÈÖÊ»××Èµ¸ÇµÈ£ËÃ´×ËÃµÐº×ÍÀ£µËÖÊ´×É¿ÎÌÇÀµÈ£ËÃÕ³µÀÑÇËµ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Í¶¸ÁË¸ÖÌ¡ËÏË·Ã½¾£²ÔÕË·ÃÕÏÁËµÄÁ¡ÔÉÌ·Ã£ËÊ²ÕµÒ£Ôµµ·Ã£Ë»´ÁÅÆÕµ¹»£ÔÉ»·Ã£Ë³ÔÃÍ£Ó½Ðº×±Ô»Ö£ÔÊÁ·Ã£Ë¹ÕÄÐÇÀÇÎµÈ¡ÎÃÕÐ¾°Í£¸ËË½×µÈ£È¶ÍÁÕÐ¹Ê£±¶»¶Ë´À¸ÖÇ¿ÊµÀ¾¡ÇË¶¸µÆ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Ò¸¹Êº¼¶£ÊÔµÒ¡µ¶½Ö¡ÄÊËÀ¿¼ÀÀ£½ÊÁÄÒ¸½¶µÉ»£ËÔÄÀµ¹×ÒÍ³Á£ËµÐÏÒ¾´³£ËµÄÁÒÒÕÏ¡ËÀµÁÔµºÍÓÌµ¾½¡Ë»Ã¶×ÒÂÈÀË¹£ÏÖÔÒÂÈÀÖÍÉÃÊ²Äµ¡×´¸ÈÀÑëÁ±Öº£ËÒÔµ¶ÃÍË£¡Î±ÐÉÒÂÈÀÈ¡¡Ê¿¡¡±É¡¡¸»¡¡Ë¡±Ð¡¾¹µÊÄÒÖ·ÔËµÐÖ¡ÀµÓÌµ±½£Ë·Ï×¼Ó±Ð¶È°Î£ËÈÕÀÃÓÏÏµ¼Ô£µÏÈµÕÐÈÒ¶´×ËÃ»²µÇÓÍÀ¡ÕÀµ¼Ôº¼µ£¡Ë¾ÔÄÀ°ËÃµ²ÈÖºÁ¡¡ÕÒ¾»¾ÆÊÁËÄÎÏµÁÃ£ºËÎÏµÄÁ¡ËÈÃÓÏÏÃÊ£µÎÃ²Ò´¹ÄÎ´µÇ¾£²ÒºÂÁËµÉÇ¡Î´¡ÎÈ¡ºÈÒÖ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¼ÕÎ¾Í£ËÔµÉµÈ×Ò½½ÎÉ¡ËÒÐ¸ÁËµµµ±×£ÒÕÊÁÔË¹ÀÖÏµ¸·£ÊÐÁËµÖÕ¡ËÇ³µÖµ£ÖÈ¶ËÖÖµÅ¾ÊÊÃ£¡¶ËÊ×¼£¶ËÊ×¼£¡¡ÎÃ²ÔÒÕ¸È×ÎÃµÍ¡¡ËÔÒ½ÕÊ¸ËÃÍ£ÏÔË¶ÒÃÏ×Ê×¼×ÖµÊÊ¡È¶µÖÈ´×ËÃ»²µÇÓÎÈ×ËµÊº£ËÐÖÁ¿¶ÁÁÐ£¾ÓË´ÄµÊÀÒÖ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ÏÃÒ¶Ö£ÎÃÏ¿¼·ÀÈÈÌ³µÎÌ£ºÖ¶ËÃµ»´£ÈºÊËÃ·²Öµ»´£ÖÔ´¸ËÃµ·²£×ºÊËÃÍµÆÌÆÂ£ºÖ¶ËÃ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¿ÎÌÓ»´¡ÎÃÁ¿Ä¿³£ÄÊµÊÒÆ¶·ÕÒµÒ¸ÎÌ¡ËÃË£¡ÈÎÂÊÃÔ¹£¶¿ÒÐÆÃ£¡ÔÕÎÌµ±º£Ó¹³Ã·ÆµÒ¼£°ÀÁÅËÏ¡Õ¸ÕÒÊÓÉÃ¼ÀÃµ½Ñ£¶ÊË1£Ò·µ¡¡ÈÈÈÆÒº£¼ËÓÊÃ²ºÀµÊ£²ÏÔË£¾¿ÒÐÐÊ½ÔËÊÖ£´·ËÀ¿·¼¡¡¶ÓÄÎÕÐ»µÒÒ£ÏÁºÉÂÓÓ²Íµ¼µ¡ÏÁÊÓÌ½À×¾ÓÏÁµ½Ê£µ»¶ÔµÉ½ÑÈµÊº£ËÒÈÊÔ¶ÊÄ¡ËÒÖ¼³ÖÕ£ÄÎÔÐÈÐÆµ¸¾£ÓÒÏ¾Ê½ÈËËµ¡ÐÇ²º¡¡ÉÂÔÈÎ×ÐÀ»µÀÓÖÓÒ¸£¾ÊÐÒ¡ÁÅËÏÔÓÊ·¾ÁµÕÒ£ÕÖÕÒ£¾ÊËÃÏÒöÌ³Ä¸ÎÌµ±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»´ËÃµÎÌÊ£»¶ÊÏÆÊÁ»Ò¹ÏµÕÊ»´£¡ÄÆ³ÔÈµ£ÊÔÄÔÅ£²ÇË£¡Ò´£ÈÒÀ¿¸Ä£ÓÆ×Áº£¶È³ÎÒÌ¡¡Õ¾ÄÃÃÓÄ¹Ã£¡Õ»±É¾ÊÒ¸ÍÈ²³µµ´¸¡ÎÃÓ¸ÏÏË¿ÍËÓµ··¡Ë½Õ±ÃµÄ´£ËÖÓÒ¸ÓºÔÔµ»´É¡ËÈÎ¿ÂÏÁºÉÂµ¹µ£ÒÔ¹ÁÄÎ£Å¿ÒÇÖ¶Â·º½ÊÂ·µÈ£»µÉ×³µÐÒÖ¡ËË£¡ÄÆ³¡¡¡¡ÎÃµÖËÓµÕ¸··£±ÉÆÊÁ×»±µÉ»·Ô¡ÄÎË°²µÊ¹¶ÐÖµ·Ô£ÖÊÓÓÄÒÊÆºÄÐµ·¡µÎÃÓ¼ÒÄºÎÌµÊº£ÎÃ²ÄËÖÓ½ÊÂ·µ½Ê£Ò²ÄËÖÓÁ·ÕÒ£ÒÎËÃµµµ¹·¶Ò¾±¸¸µ¹·ËÈ´£ÎÃËµÑÇµ£ÄÊÉ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¼ÏËÃÖ³ÊÊ´´³´µÔÔ£Ë¾¼ÒÓÓ£¡Ò´£ÈÒÀ¿¸Ä£ÓÆ×Áº£¶È³ÎÒÌ¡¡½×Õ³¸µËÃ£ËÖ³»ÒµÉÊÐ¡Ò´»Òµ¹Ï£ÓÓËµÉÊÐ£¾Á¼Ô¼ÉÊµÇ×¹ÏÉ¡»¶¾Î¸µÊÄÐÈ£Ò¼Ï½ÎÃ³³Óµ¸Ð²ºÀ£Ç¸²ÐÀµ½¿ÁÈºÓµ¡»¶½Õ¸ÎÌ£ÌÉµÉµ´µÐÒÉ£ÊÈ¿¼»Ò¹ÏµÉÊ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²½µËÃÕÖµ½µ²´É£Ë£¡ËÒÉÅºµ£È²¿·¿¡¡ÁÐÕ»ÖµÆÃÒÒ¡ÈÓ±µ»À±´ÒöµËÏ£ËËºÔË£°ÕÉµÖÒ£Ò¸ÈÓ¸À¿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¸Ä£ºËµÆ×Áº£½ÈÉÊµ»Ò¹ÏÖ¡ÕÒÖ»ÒµÀÏÈÊÏÁ£È¾²¿¼ÒÆ»£¡ÉÅºµ£È²¿·¿¡¡Ë²ÎË£Ò¶ÄÅÈÏÙ¹¹ÍµÉ»£ÔÌÉ¿ÀÕ¾Ê»Ò£ËÈË£·ÒÉ¶»ÒµÀÏ£×Î»Ò¹Ï¸»µ£¡È²¿·¿¡¡Ò¸¸¾ÓºµÔÔºÉÊµÀÏ½ÁÆÀµ»Ò£É±Ò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ÃÌ³ÁÒÒ£´ËÃ×¼¶Õ¼ÊµÕÂÖ¿Ò¿³--¡ÕÑ£ÄÎÎÊÃ·¸¸Æ×ÐÊ£¾¿ÒÐËÄ£¡ËÃµÒËÊ£ÄÎÎºÈ´·¸Ä£ËÊ¸¾ÊÃÔÐÈÀ»£Òöµ»´Ê¼ÉÊË£ÄÎÈ´ÔÐ£ÊÎÁÇ¾µÊµÐÒ£ËÈÓÉµÐÒµ´£µËÒÎÈÐ¸Ó£Ò¾ÊÈÁµ´ºÎÈ£ÒÖÎ·ÊÏ»Òµ³¸ÀÏ¶È´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Ðµ¡ÄÎ¶¸ÓÖÈµÐ¿£²ÄÒÖ×ÎÉ¹À×Öµµ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ºËËËµ»£Ô»¶Í¿À£ÊÕ¶×½ÈÐ¶Ä´ÓÎÌµ½´£¡Î¸ËÄÃ£·ÐÆÁÈµ£È²ÊÎÒÂµÔ¹£¾Ê·¼ÒÁ£ÓÈÈÄ±Ðµ¸È£ÒÊ·¼ÒÁ¡¡ÕÐ»ÎÐÔ¼ÉÈº½Ê¡·ÊÏÐ»¶£¿³ËÃµÈ£ÃÓÒ¸ÄË£È¿Ò¸¾¸Ç²Ä£¸Ð²ºµÀÓÀ»¡Êµ£Õ¸±¾¿ÄÔ³±ÉµÍ¿£È¶Î×É»µÎ¹£Î×¼ÍµÉ»£ÎÃ±Ð½Ê»¶µ±×¡ËËËµÕÐ»¼ÑËÔÐ£ÁÈÒµ½º£³ÁÒ··Á¼Òµ×ÖÍ£ÃÓÈºÔÒ¿ÒÆ»Õ¸½º¡ÈÈÒ´¶Ê¿£ÊÓÓÈÎ·Á»Ò¹ÏÖÀÏ¶ÔÖµ½¹£²Ê»¶£Ò²ÊÉµ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ÕÑ¶¸Á·ÀÈÈÖº£ÃÍ´¸ÏÆµË£¡ÈºÆ×¼ÊÕÑ£µ²È²È¡¡Õ»µ²²ÈÊ±Ô»¶Ë¶µÄ¸ÀÏÌ¸¡ËÃÊ¼ÉÊË£Õ¸ÀÏÔ½ÊÀËÊÌ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¸Á£ÈÈÒÏÉÖÐ£Ê¶ÉÆ²Ê¸º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¶ËÃµÎÌ£ÔÈºÊ´¶ÊºÖÒµ¡Ë²Î·¶ËÃµ¹µ£µËË£¡Õ»²ÊÈ¶ÄÁÊµ¡¡ËÖµ ¡Õ»¡£²ÊË×¼µ»£ÊËÃµ»¡Ô´»¶ËÃ£¶É²²ÊÎÃÒ¸ÈÔ±µ¡ÖÓÒ²·ÈÄ¹Ê¶É¡¡²ÊÈ¶ÄÁÊµ£¡²²Ò¶ÊËËÃÈÈ£¶ÊËËÃ²ÃÓÃÕÈÊ¶É£ÒÎ¶ÉÖÊ´¸Ò²·Èµ¡ËÌµÈµÈ¿ÒÊ¶É£ÓÉÀÊÑÈ¡ÒÓ±ÈÑµ£ÕÒµÈÒ¾³ÎÀÊ³¼£ºÎÃºÎ¹Ï£¡²ÓÎÌ¹µÔ¹×Ñµ¡»¶¶ÕÐÈÃÓÈºÔ±µÒË£ËÌµËÃÊ´×¾Öº×¾£µËÒ²ÐËµÃÍÇÊÄÐ²Ê¶ÉµÈ¡ÎÃ²ÄÔËµ¹ÔÉ¼ÉÎÃµ¹Ô£ÎÃ±Ð¸¾Ë»±µÔÔ£À¶´²ÍµÈ¡Ò¸ÃÓ¶É¶´µÈ£ÎÃ²ÄÒÈº¹Ì¼ÔËÉÉ¡Ò¸ÁÊ¶É¶´µÈ£ÎÃËÈ²Ã°ÊÎ×ÊÃ£ËÔÎÌ¹µÔ¹ÖÉ²È£ÕÑµÈµÊµ×¾£µËÒ²¿Ç¿²Ê¶ÉµÈ¡ÕÊ»¶½Ò¸Óºµ·Ô£¸È±Ð¸¾ÔÔ£ÁÏ×¼É»µ·Ô¡ÎÃÎÈ¿ÒÌÎÃµÍ°£ÁÏËÃÉ»µ·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¶ÁÈ¾ÆµÌ»Ö£»¶³È»Ò¹Ïµ¾¶Ê½ÓÉÊ£ËÒÇÁµ»¼ÁÎ»ÕÖ¹Ï£²ÈÈÆ»Ë»±ÒËµ¼Ö¡ËÒ´×ÐÉºÍÇ£³ÈÓÐÈÎÁÌ¹¶ÊÍÉ£ËÐ¸ÕÑµÈµÊµ¾¶µ×¾¡µ½»¿Ê´ÑÉÖÈÔ±ÐÊ¶Éµ½ÌÊ£ËÃÊÔÔÔÖÍÁÁ¹Ô£ÎÃ¶ºÇ³ÕÑ×»µÖ¿±µº¹¡È¶ÔÂÂÌÖ½ÖÄÐÊ¶ÉµÈ£³ÈÒÓ´½£¼Õ£½Ö¸¹µÉµÖ¶Å£µÊÈÒÔÓµ³²ÊÎËÃÉÁµ¹Ô£ÀÊ¸ËÃµÉ»£½¹ÈÎ±ÁËÃÓµÈÐµÔÔ£ÕÖÇÐ±±½Ê¡ÊÒö»¶¹ÀµÈ£ÊÖ½±Ë¹À£±ÄÖÊºÓÓÔË¸ÈÉÉµÔÔË¹À£¶²ÔÐÆËµÈÎËÉÁ¹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ÃµÁ¸¶Â´¼·³ÊÏ¡ÍÒ¶Ê¹ÓÐº×µÄ¸¼Ãµ¹Ê¡ÂÌºÂ¿ÕÁ¾¸ÒÊ£¶½ÖÈ´Ðº×µÒö¸ÇÀµÕ¼Ê£½¼ÔÒö¶»Ò¹Ïµ½ÂÖº¡ÕÆ²Ê¸ÎÃÒÏÁ¹£ÃÍÃËÒÔ±ÄÐÈ£²ÈËÃ´Ðº×µÒö¸ÇÀ£Ê·ÒÎËÃÐËÖÓ¶ÉËÏÔ×Ë£ËÈ¾¹Öµ¸Õ£Ö³ÔÔÔÖÉÔ¼É¹ÌµÃÎ£µÔËÃµÒÊÖ£Ê·ÈÎÍÈÊ¶ÉÊ¸´½¡¸¸³¡¸¹ÖµËÏ£Ò¶±Ð½Ðº¸¿£²ÈËÃµË¸ÇÀ£È¹ÊÕÑ£»¶¶ËÃµ´ÎÐÄ£Ë×µ¾ÕÊºµµ³µ£ºµµ¸ÇÓ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Ðº×´µË¸ÇµÐ¶£Ê³Ó×¸Äµ¹»£ÖÃËÃ¶ËµÐÈ¡½ÈÈÃ»Ê´×Ðº×À¼Òö£ÕÊºµµÃº£µÊ½ÈÓ²É¸Ä£ËÃ×¼ºÒöÃÓÈº¸Èµ¹Ï£ÈÒËÃµº××Òöµ¶Å¡ÕËÃËÃÒ¾ÖµÓ¸ÐÒö£Õ¾ÊËÃ¾¾½ÊÒö»¶µ×¸Ö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ÊÈÎÃ¹²ÃÍµ´Î¡ÕÊÒÎËÃ´¹ÁËÃµÖ£¿ÄÒ´¹ÁËµ×Ñ£´¹ÁË´½µ±Ö¡´ÍËÃ¿Ä¶Ðº×Ó´Îµ¹Ä¡ÓÒÎÇ½ÍµÁÐ£¶Õ¼Ê»ÓºÉ¶µÃÐ£¿ÄËµ¿·Ê¶µ¡ËÏÏÃÍ¶ÄÐ¸ÄÃË£ÒöÕÃÒÎÎ´µ½Ê£¸Ã¹Ó½ÕÒ¹Ô£ÄÃ¾ÈÒÎË»¶Ðº×ÓÐÈ£ÄÃµÏ·Ì»ÌÁ¡¹Ç²ÂÊ·È´£ÏÈËÃ²ÈÐº×µËµ¸ÇÀ£Ê¼²ÈÊËÃµÖ£Ò²Á½Ðº×¡ÎÃÈÔ¿ÆË¸ÒÊÓ¹Õ¸¹Êµ¼Ô£¾¿Ò¿³»¶ÒÃÍ¶´Ðº×µÌ¶¶ÄÅ¡Â¿ÃÃË£¡Òö¿¼¾ËÄÅ¡¡ÔË¸ÒÖ£¼Ô»¶ÄÅµ³º£²¹Á¡È´£¶ÕÀÊÆÖÖÒ¡ËÄÅÊÒÎËÃ¶ËÈ´Î½£¾ÒÎË²»ÓÒ¸Ðº¡Ë¶Ðº×µÌ¶Ê»Óº×¸£Ï³È¶´ÐºÄÑ´´³ÓÒÖµ´¡ÎÅµ¸Ç¡Ë×¸ËÃ£Êµ£²ÖÊÉ³ÁÊ´Ã¶Ò£ËÒË±½ËÃ»±£ÎËÃ×¸£ÄÊÈ°µÓ±¡¸ÐÉ£ÕÎÎ´µ»¶£Ëµ°±ÊÎÃÒ¸ÓºÔ±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ÊÓ¹Ä¸ÓµÇÄ¹Ôµ»Ã¡ÈÎÃÏ¿ÄÎÀ·µÇÄ£ºËÃÑÇµ¶Î¡Ò¸Õ½¡ÕÖ¡³Ê¡ÌÐ´ÁµÈ£ÕÌËÑÇÒ¼ÖÒÎ±µÊ--ÓÔµÉÃ¡Ô¹²Ö¶´Ëµ··Ê£ÊÏÁÒµËÄ¸Ó¹ÁÉµÐÄÎÌ¡Õ¸ÎÌÖÃËÒ¾ÔÉÐµ¹µÉ£ËµÉÃÓÉÁ½½ÏÁ¡¡Î¸×ÊÃÉÊ£²ÄµÓÉ£¡ÕÎÌÓ½Ò²ÍÂÒ¸ÊÊ£Ë¼ÈÎËÊÁÉµ·×£Ë¾±Ë×¼ËÖµµ¸½½ÁÁÉµÄ±¡½×»¶ÒÍÔµÁ¹ÍÏË£¾Êµ¶¿·°ÉµÁ¹£ÉÃËÓµÒÇ£¶ÊÂµÈÓÈÖ¼µ¹Ï¡Õ¸ÇÄÈÍÉ»´£¡ÕÒÇÎ¶×ÊÁ£»ÈÉÊÃÄ£¡Ö´Ö²ÔÍÒÍÃµÁ¹£ËÒ¹ÉÈËÄÔÉÃÖµ°´£ÏËÆÊËÊÒ¸Ò¼ÎÖÐµÈ£´ÎÕµÕµ¾Í£ÎÔÇÎ¹ËµÈÕ£ÄÔ±ËÕ·£ÊËÖÅ¡Ë·¾ÄÂ×Ë×¼ÓÍµÁÁ£Ô±ËÀÃ×ÇÁÉµÔÍ¸Ç¡¡¾ÓÓ³·µ×Á£ÒÎËµ²Òº¶¡¡ÒÐÄÇÄÈµÊ²Î¾´½Ê£ÖÊÕ¹Êµ¼ÔÖ´¸Ö¡Ëµ½¾¿ÄÓÁ¸£Ò¸ÊËÖÓÓÒÈ»×£¹Ï»¶ºËµÊ×¼£Ò´Õ×ÁÓÉ£²È¾ÊËÔ»¶ÕËÆÏ¶Ë¶È¾¾µÄÐÊÉ£Î×¼µÁ»ÕµÁÒ×·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²¼ÒÇ£Ö¼µÎÃµÍ¡Ë´È²Æ£ÂÓÄÁµÒÖ»²µÈ£¼ÁÁ»Òµµµ±×£Ë½ËÓµÐº£¾¼ÔË°µ»±À£ËÒÃÒµ¹ÕÔÄÇÄÈµÐÖ£ÎÂË´´ÒºÊÂÏËÍ»ÓÉ£ËµµÂ¶ÊÒÄÁÈ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ÑÒÎ¾ÍÃÇ£Ò×ËÊÕÑµÍ£ÎÃÒË£¡ÎÃÉÃÖµ¾Í°£¿×Äµ¶µ£ÎÃ±ÕÐ£ÈÐ£ÖÐµ¹Ë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4                      ÂÌÊ¾23-1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°µÊ¾Õµ¶ÊÁ½£µÈÊ½ÖÒöµ»£ºµ¶ÊÕµÊÁ½µ»ÏÁÆÀ£¾Ä¿³ÕÒ²·µÖµËÔ¡¡ÔÈÕÊ²Äµ£ÔÉ·Ê¶Ä¡¡¡È¶ÓÐ¶ÔÇµ½ÒÔº£Ôºµ½ÒÔÇ¡¡ÕÑ£ÄÔºµ½ÒÔÇ£ÔÇµ½ÒÔºÁ¡¡Õ¼½ÄÁ¿´Öµ½ÑÖ£½ËµÍÂÏÊ³À¡µÊÒÈ»¹ÍÕÒ²·µÒÒ£»µÃ°ËºÇÃÒ¶µ¹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²·ÀÃ£ÎÃ¿¼ÍÓ´ÖÈ×¶××Ó½µË×¼µÃÍ¡ÕÒ¶¾Îµ¿ÍÊ£¡Òö¶ÃÍË¡¡ÄÊ½½ÔÄÎÇÄ¹µÊ¼Öº¡ÎÃµÖ¶ËµÃÍÂµ²¸ºÉµ¹£ÕÐ»¶ÊÕ¶±µµÎÌË×µ»´¡±µÓÓÄÎÇÄ¹µÀ·£Ò¼Ö¶¸ÇÄ¹µ··¶ÐÉÒÎ¡Öµ½ÑÊ´ÇÄ¹Ä¼Ê¿Êµ£µÒÔÔ³ÔÁÄÊ£²ÇÒÔÔ³ÔÁÀËµÊ¼¡ÎÃ±ÐÏ¼×Á¸ÇÌ£µÒ£ËÊÔ¶Ë×¼µÃÍ½Â£µ¶£ËÊÒÎË·ÉÔÄÇÄ¹ÉÉµÊ£Ò¼Ë¶ÄÈµÌ¶¶¶ËÃ½»¡ÓÁÕÁ¸ÇÌ£ÎÃ²ÄÃ°ÖÌÂ²¸ÊµÌ¶£²ÄÁ½ËËËµ±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ÒÎÃ¿Ò·³Á²·ÀÑ¶¡ÍÒ²·±½¼¶£È½ÖÒ£Ä¾Ê»¶¶ÇÄµ¹Ä¼ÊµÆÂ£ºÒ´ËÒÆµÌ»¡µ¶²·£»¶½¾ÁÃÍµÒÄÖº£±µÌ³ÁÒ¸ÐµÎÌ£¡ÎÃÒ¾ÆÏËÓµ¸´Ä£½ÀÎÃÒµÊÃÄ£¡ÈºÊ»¶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Ï¿»¶¶ÄÇÄ¹µÆÂ£º´ÕÆÂËÒ³µÌ»¡³·ÎÃÊ·½Éµ°Î×ÖË»ÊµÓÆ£ÎÃº¿ÄÍÈÎ½Á»¶¶ÄÇÄ¹µÆÂ¡ÂÌËÈÎ¼ÏÇ£ÔÁÒ¾¸ÒÊµ¼ÔÖ£ÈÓÒ¸·³ÓÈµËÃ£µÒöÏÄ¸ÇÄµ¹ÖÃÊ½ÊºÁµµµ±×Ê£Ë»´Ë£·×£ÕÒÇÎ´Ð¶×ÊÁ£¡Òö¿×Ë£¾°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ÕÎÐÖ³Â°µ»¶£×¹ÀÏ×Ë×¼µÃÍË£¡²Ö½Ì¹ÊÄµ¡¡ÄÊÒ¾¼ÑÀµ»£µ»Ö´×ÀÉ£ËµÉÒÀÒÈºÁÁÃº°¡È¹ÎÃ½Õ¾»µ×É¼¸»£½ÎËÓÕ½¾Îµ±Ò--²Ö½Ì¹Ê·³ÀÄµ¡µË»ÒÖË·Ö¸ËÕ¼ÊÊ£ÈÈÊÓÏÍµÓÆ£ÍÑÊ´×Ò¸ÍÏ¡Ó³¡º°µÁ£¡ÎÓ¸ËÄÃ£ÂÍ´½ÕµÑ£±²Ö½Éµ¹»ÈÒ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º²Ö½Ì¹ºÀÄÄ£Ô´ÎÃÒ²¿ÈÒÒ²¡ÈÎÃ»µÍ×¼ÄÆÃµ¹¶ÐÑ--µÉ±Ñ¡Ë¿Íµ»Ò¾½Ì¹µÃ¿Æ£¸ËÈÈº½ÈËËÃÐµÒÇ×¸Ö¡  ¡ÐÐ£ÁÀÆÇ£µÈÓ¸Á£ÒÎÌ¹ÊËÃµ¡¡ÏÔ½ÒöÄÎÈÁÏµ»£¼ÔÕ»±µÉÃÖÉ--²Ö½Ì¹ÊÄµ¡ÎÊÃÄ£ÒÎ²¸¾ÊÈÊ£¶ÈÊ²»ÊÈ²ÉÇÐµÐ£Ï·µ£ËÊ×²É½°¡ÒÒ¸²ÖÐÐ£ÊÒ¼·³ÄµÊ¡ËÈ²·ÃÓ¿Ä£µÊ·³ÀÄ¡Òö¿×Ä¸ÇÄµ¹ÀÈ£ËµÐÖ³ÂÁ±É£ÒÎË°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Ö½Ì¹»²µµÊÄ£ÊÊÉÊ²¿Ä¡¡ÂÍ´¹ÕµÑ£±²Ö½Éµ¹£»ÈÒÄ¡¡ÖËËµ¡ÕµÑ¡£¿ÄÊÖÒ¸³ÊÀÄ¸×Ðµ³Ã£ÂÍÍ¹Ê±ÐÏÐÏËÍµ»Î£Í×É×£·Ä½È¡ÕÊÒ¸±Ó£ËÃÈºÒ¸Ó²ÓÊµÈ£¶²¿Ä¿×¼µÁÁ±µÐÐ£ÈÑ¾¶½·µ¹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ÁÒÃÍµÎÌ¡ÒöÒÓÉ¡ÍÏµÉµËÍÁÕ¼ÊÊ£ÃÍÃÊ·²Ò£Ë£¡ÕÑËÄµ¾Ä£¡ÔÕÀÎÃÈ²½ÉÁÐ£ºÈÒ½ÃÍÃ´¹Á¡×³¼µÒÖ½ÊÊº·Çµ£ËÃÈÎÃÍµÒËÊ£È²Ö²Äµ¾£»ÓËÄ£ÃÍÒÎ²¶Ê´µÈ£ÒÎËÃµ²¸¶±½ÈÒ½Ì¹¡ÕÖ½Ê»ÊÈÔ¹ÃÍ³ÉÎÖÖÒ£È´¹ÁËÃÕÕ¸Ê×ÔµÔÒ¡ÎÃÄÔÏÐ£µ»¶ËÕ»µÊº£ÃÍ¿ÇÁË»ÖµÉ¿ÒÒ£Ò¿³ËÒ½ËÃ£ÕÕÐÐ£ÁÀÆÇ£µÈ£ÊÄÍÀÏÒÄÈ×¼ÀÒÖÓÍµÈ£ÕÑµÈ²Ä½Ì¹¡ÃÍÊ¼ÉÊÎ£ÎÃÈ¿ÄÖ¸£ÔÃÓÒ¸È»²ÔÒÖ¸£¼ÈÕÖÏÒÖ¸µÓÍºÄÍ»À×ÎÃ½Ì¹£ÄÃµµËÄµ¾Ä£ÕÐÃÍ³³±ÎÃ¸³Ê¡ËÃ³È£ÈÊ¿Ä£ËÃÒ»ÏÒÓÓÇÄ¹ÄÑµ²¸£ËÃÒÈÊµ£Òö»¶ËËÄ½Ì¹µÈ²·µÖÄÒ¸½²µÈÒÒË´²×¶¸ÄÒ½²µÈÒÒËÄÊÂµÈµ±ÐºÎ»µÒ¸¹ÍÊÊ£ËÒËÃË£ÕÑËÄµ¾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ÖË¸µ´¸£ÄÊÒ¸ÍÕµ»´£²ÊÖ´¸ÁÎÌµÒ²·¡ËÃµÎÌÊ--È²Ö²Äµ¾£ÄÃËÄµ¾Ä£´ÕÐÌ¼ÓÒÇ¿À£»ÓËÄµ¾£È»ÓÊÃµ¾µÅÍ£»¶µ´¸ÊÕ¶×Èµµ¾Ëµ£²ÊµÖ²Öµµ¾--¡ÔÈÕÊ²Äµ¡¡ÃÓÒ¸È--ÎÂÊ²Ö»ÇÈ£×Óµ»ÊÊÑÖµ£Ä¿×¼µÒÖ£Æ×¼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¾Ðµ¾£È¶¡ÔÉ·Ê¶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µÕ»£²²µµÐ¸Ë£²Ö²Ä¿ÈµÈÊµ¾£Ë²ÇÐ¸È±Ð¿×É²Äµ¾¡ËÒ¾´ÏÇÂ²Öµ¹µ£×µÂÒÇÈµ¹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ÒÇµÒ¸ËÏ¡ÎÃµÖ²ÊË£¡¶È¡ÕÊ²Äµ£¡¶É¡·Ê¶Ä¡ËËÓµÇÖ´¡Ô¡×£ÓÌÊµ¼Ö¡¡Ô¡ÈÕÊ²Äµ£¡Ô¡É·Ê¶Ä¡Ò¸ÈÌÈºÖÈº×£ÒËÃµ¸Ñ××¼µ×ÓÃ£ÒËÃµ··Î×¼µ··£Ë¾²Äµ¾¡Ò¸ÈÈµµ»ÔÈµ¾½Ö£ÓÉºÎ½´£ÉÖ²³ÈÓÉ£Ë¾²Äµ¾¡ÎÖ¾½ÀµÉÃ£ÓÊÎÖµÀÏ£ÊÎÖµÄ±£ºÊÎÖµÊ°¡µ¡ÔÉ¡£Ä¾ÊÈµÉÃÓÉÏÁ£ÎÂËÊ²Ö»ÇÈ£¶Äµ¾½ÈÉµ¹¡Ò´£ÒöÕ»µÖÌ£ÄÊÕ¸ÈÀµ¾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¿±µµÆÂ£ºÎÃµÖË»´ËÊµÖÊ¡ºÎÒÎµ£±µË·µÎÌ£ÈºÇÄ¹Ä¼ÊÓ¹£ÎÃ±ÐÈ´Á»£Ò±ÐÇµÏÃµÒ¶»¡¡±µ¾¶ËË£¿Ä£ÎÃÒ¾ÆÏËÓµ¸´Ä£½ÀÎÃÒµÊÃÄ£¡ÒöÔ¶ÄÇÄµ¹Ë£¡ÄÈÔÒ×ÍÈÈ£¿È±ÂÄËÓµ£·¸ÇÈ£¾±Ó²¸ÔÌÉ£ÄÏÒÀ¸´Î¡¡±µË£ÎÃÒ¾ÕÑ×Á£ÎÃ½Òµµ²±ÊÊÃ£ÕÊ±µÐÖËÏµ£Ò¾²ÔÊÈÔÑÄµ¾Õ¸ÎÌÁ¡Ä¼ÊÖÒ¾½¾Á£ÏÔÓÓÁÒ¸ÐµÖÌ¡Ô±µËÏµÉ´£ËÊ½×¼ºÆËµÈ£ÄÀºÄÇÄµ¹×¶±¡ËËºÕÑË£Ö°£Ä¸´Ó²¸µÇÄÀ¼Ä£Ä¸ËËµÔÑÐ£²ÇÓÐ¸ËÌÉµ²±£È¶Ë×±ÏÄ£²¿Ë´¡µÊ£Ö°£ÎÃÒ¾Ë´£ÆÏÁÒÇÀ¸´Ä£ÎÃ½Òµ×ÉÃ²±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Òöµ»´£Ëµ»´ÊÎÃÎ·Ò±µÈ´·Î¶ÄÅË£ÒÎÖ²Î¶ËÉÆ¡Òöµ»´°ºÔÁ¸²Íµ·ÎÀ£µÒ£ËÃÈµ´¸ÁË¹ÓÉ´µÎÌ£µ¶£Ë¾¸·³ÕÎÌµÒ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ÊÉËÊÕÑ¶ËË£ÄÎÎÄÃ½ÀÒµ×ÊÃ£ÎÊÔ¸ËÄÃ--ÁÒÕÓÆË´×µÈ±--¡ÄÃÕ¸´ÎµÈ£µ¸ÐµÊº£È××ÔËÈÒµ±×É£ÄÃÒÒ×ÔÊ¶¸±×É£ÉÅÒÉÁÊ¶¸ÖÅ¡¡ÕËÃËÃ½ÔËµ¹ÀÖÏ£ÈÌË¼¶£ÖÐË¹¶ÖµÊÎ¡ËÏÇÔÌ£ÒÒÍ¼¶ÉÊ¼Öº£ËËËµÄ¡¸ÐµÊº¡¡ÕÐÈ½ÒÔ¸ÐµÊº£ÔËµ¹ÖºËÒÍÕÈ¡ÕÊË¶ËÃÎÌµÍÒ¸´¸¡µËµ´¸Ê¹·µ£²µµÖËÃÕ¼¸È£ÒÖÒÇ¸ÔÈÊËÊ£ÔÎÀµÈ×ÔÒ¡ÎÎµÃÆÏ·Î£»ÊµÐ£½Ã£¸Ç£ÄÇ£¶Å£ÌµµÈ£ËÃ¡±Òµ×°±£¶Ç³ÊÓÉ¡¡Ò´ÎÃµÖ²ÎÔ±±µÄÑÎ£Ë´¸ÁËµÎÌ¡ËËº¶ËÃÕÑË£ÄÃÕÊÆÏÁÒÇ¸ËÎÃ£ÄÃÈÏÖµ½ÀÒµÊÃ£Õ¾ÊÎÌ±¶ÄÃÕÊ¶¸ÎË°µÍÒÅÃÍµ´¸¡µÎµÊ×¿ÖÈ£¾ÊÍÎ¸ÐÖÊ£ÄÃ½Ò×Ô±×ÉÕÈ¡ÉÅ¡ËÓÔÈÊËÊ£ÎÎµÔ¹ÉÆ²Ò¡ÅÓ¡º¼Èµ£Î²½µ×°±¡Î²²ÊÖ×ÄÇÄ¹Ë·Á»£·ÊÎÎµÔ¹ÎÉµ£¶Òµ×°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ÊÁÒ½×µ¾¸¡ÒöË£¡È¶ÓÐ¶ÔÇµ½ÒÔº£Ôºµ½ÒÔÇ¡¡ÈºÊÒ¸±Ó£Ô±Óµ½Î£ËË£¡ÕÑ£ÄÔºµ½ÒÔÇ£ÔÇµ½ÒÔºÁ¡¡×ÏÁÒÕÁ¾»£Ò¼Ä¸±ÓÓÕÁ¾»µ¹Ï¡»¶¾¸ËµÃÍË£¡Ð¶ÔÇµ½ÒÔº£Ôºµ½ÒÔÇ¡¡ÈºËÓÒ¸±Ó£ÀËÃËÕ»µÒÒ¡Ò´Ä¸±ÓÊ¶Ë×¼µÃÍËµ£ÎÃ²Ä½ËÆ±µÓÓÓÉ»Ö¶É¡ÕÊÒ¸Ó¹½ÉÏºµ±Ó¡Õ±ÓÊÕ¶×±µË£¡¿Ä£ÎÃÒ¾ÆÏËÓµ¸´Ä£½ÀÎÃÒµÊÃÄ£¡ÓÒÖºÓÒÖ³¹ÄÇÄ¹µÓÔ¸¡ÎÃÊÄµÍÒ°ÃÍ¡ÄÈÒ×ÉÀÈ£ËÈ²¾Ô»À£ÒÒ¾ÍÁ£ÎÃÊ×Ôµ¡¡ÎÃÒµÊÃÄ£¡Ð¶ÔÇµ½ÒÔº£Ôºµ½ÒÔÇ¡Ò´ÎÃµÖÒ½µËÃÓ¹Ë¹¶ÀÏºÖÐµÕÀ£ËÒ¸ÕËÃÓÔµÐ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±ÓÖµ¼ÖÊÖÒö×¼¡µÊÈÕÄ¸±ÓÖµ¼Ö£ËÖµÊÃÍ¡Ë»ÔÆËµ·Ó¼Ö±ÓË×¼¡È²±ÓËÂµÊ¹ºÊ·£ºÊ·µÈÔË¹¶Öµ½É¡Õ±Ó²É¼µ¾µÎÌ£Ò²É¼½Ì¹µÎÌ¡ËµÒËÒ²Ê²·¹×¶¹£±³È²ÒÑ¡È¹ÎÃ¸¾Õ¸±Ó£¾ÈÎÒöÊÖÄ¾ÈÏµ£Öµ»»·½ÆÌÔµÈ£ÓºÇÔ¾¹×µÈÍ³£Õ¾ºÊÁÒöÆÓµ±Óµ½Ñ¡ÌÈÎÃÏÒÕ±ÓÎ¸»£À¶ÒÌÉ»Ö¶£ÎÃ±ÐÒ½°²¸·Ò×µ±Óº¸µÒ¶Ò×µ±Ó°ÀÔÄ£ÒÎÕÈ¸¼ºÆÀ£·Ä¹»³Ò·ÆºµÉ»Ö¶µÀÍ¡Õ¸±Ó£ÖÊÔ½µÒ¸¼µµÕÀ£¾ÊÒ¸Èµ½É£²Ê¸¾Ë×¹Ê¼µ³¶£Ò²Ê¸¾Ë¹×µÐÖ£ÄÊ¸¾ËÖÓËµ×µ»»µ³¶ÀºÁ¡ÄÐÇÔ¾½ÆÌÔµÈ£Ò¾ºÔÖ½¶Á¹×¡ÔÖºÀ³È£¿¼»ÓÏÕµÈ£ÒÕËÃ½ÆÌÔ¡µËÎËÃË£¡ÄÃÎÊÃÕÌÔÕÀÏÕÄ£¡ËÃµ»´Ê¡ÒÎÃÓÈ¹ÎÃ¡¡ËÃÏÇÎ×¹µÔÒ£ÊÒÎÃÓ»»¡ËÎËÃ´ÔÁ»»£´·ËÃ½ÈËµÆÌÔ¹×Ê£ËÃ¾ÖÓËµ×µ»»£ÒÖ×¹µÍÉ£Ò´ËÃµÉ´£º×ÁÒÕÌµÈÒÑ¡ÔÓÎÃÏÇµÀÖ£ÖËºÒÒÕ¸±Ó¶±µË£ÌÈÄÇÄµ¹ÏÔ»À£ËÈÒ¾µ¸Á£µÖÒËÖÐ£Ëµ½É¾ºÄÃÒÑ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ÖÎÊÃÃÓÏ¸ËÕÖ»»Ä£Õ¸±Ó²ÎÌµÕÒµ¡ÎÃÈ¿ÆÓµÁ¸±Ó£¾Ê°²¸·ÒÃ£Ó¸µÒ¶Ò×µ±Ó£¾Ä¿³Ò¸ÊÊ£ÃÒ¸È¶´ËµÁÒ¶Ò×¡ÕËÃÃÒ¸È¶Ó»»¡È¹ÎÃÒÌÑÈÊ·Ôµ×»»£¾Ò´ÄÁ¸±ÓÖÈÕ£¶²Ê´Õ¸±ÓÖ¿¡ÎÃÈ½Ò¸±ÓËÎÂ¼µÊ£Ó¼ÔÕ¸±ÓÖ£ÄÊ¾¶²¹Õµ¡ËÏ¸ÕÒ°ÈÓÀ×±½µ´Î±×£¾ÈÒ¹×Ê¼µ³¶ºÐÖÀºÁ££ÈºË½½ÉµÕÕ±×ÆÊ³À£Ä¾Ê¶Ëµ×µ»»Ê·ÖÐ¡ÓÒ¸Èµ×»»£È¶³ÇÉÍµÈ´½Éµ±¹»Ó£Ä³ÈÊ¼´µ»»¡ÁÒ¸ÊÆ´ÉÒ£´Î¼¹³Êµ¸È£µËÒÄÔÕ¹ÁÈ¸Ðº×µÊÉ×Éµ¹¡ÕÁ¸È×ºÕÔËµÌÇÊ£ÈËÃ¶ÖÐÓË¸ËÃµ»»£ËÃ½µ×ÏÍµÉ´¡Ô»¶ÍµÒÇ·ÊÉ¶ÊÈ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ÎÈ½Õ¸±Ó£ÓÓÔÉ»ÖÄÐÉÎÖÉµÈÉÉ¡ÕÑ×£ÄÃ»Î±¹µÕÒµ×Ô¡»¶½¶ÄÐ·ÆÉ¸Ë·»Ë³µ»»£ÒÖÒÊÎ³µÈ£ÊºÎÁÏµ¡Õ¸±Ó×ÇÏµºÒÊ£ÄÐ»µÌÈµÈ£ËÃµ½É²Ê¸¾ËÃµÌÈ£ÄÊ¸¾ËÃµÖÐ¡»Õ·¹ÀË£ÄÐ»»²ÈÈµ£ËÃÒ»µµÍÑ¶µÉ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ÓÎÃÃÒ¸È£ÕÒ¶»ÊÒ¸¾¸£²ÒÎÒÍµ×Îº³¾×¿£ÒÎ×¼µ×µ»»±±È´£Ëµµ±ÉÒÒ¶±±È´¡Õ»Ò´ÎÃÉÓÃÒ¿µ»»£¾Ð½Á£ÊÎÃÄÓÖÐÕÍµÉ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5                      ÂÌ¶Ê17-3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Ê°½µ¡ÕÈÈ×À£²ÊÒÊÈµ·Ê£ÄÊÒ·ÊÈ£²ÇÒÉÃ£×¶ÈµÊ¼¡¡¿ÒËÊ±¶×ÖÒµÖÐ¾×¡ÆÖËÐ¸µÎ´ÕÀ£½ÊÁÕ¹ÊÖËÕÊµÐÒ£²¸ËÎÃÃÍµÀ»£Ò¼Í¶ÄÐ´×ÐÒÀ¸ËËµÈµ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½ÍÔË×ºµÄÐÈ×£±¸Ö²ÍµÈ°Î×µ¹¾£³ÏÔÎÃµÑÇ£¶ÀÈÓÐÈ¡ÎÃÓ¿Ò³ËÎÒ¸ËÓ£ÒÎË·ÓÁÄºµÄ¶È×µ¸ÖÇ¿¡ÎÃÏÇÔ¿¼£Ë×ÐÖÁÓ½µË×¼µÃÍ£µÁÒ·ÃËÓËÊÔ±ºÈ½ÄÄÐ´×ÐÒ¡ÒÄÀµË¸ÇµÖÈ£¶ÍÊËÓÊÊ½±£µµ³µËÊµ¹»¡±¶ÀÃ£ÎÃÊÏ¿¼µÊÖ×¼--ÆÖÃÃµÆÊÁËÄÊÐÖµ¹×¡Æ´ÎÃ¿¼ÒÐÈÃÍÎÈ×Ë£ÎÃ¿¼ÁËÃÐÀËÏµÊÊÃ¡ÔËÃÖÍ£Ó¿¼Ð¶»×ºÆ£ÐÈ£ºÅÍµÖÈÕ¸Ë×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½ÕÒ¶·³È²·ÀÑ¶¡µÒ£ËÆÊµÍµÐÒ£µ17Ö19½£¡µ¶£ËÆÊµ¹¶×ÃµÐÒ£¾ÊÄÐÏÍ½·ÖÈµÐÒ£µ20Ö28½£¡µÈ£ËÆÊµÖÈµ¹¾£µ29Ö34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£¹ÓÍÐÒµÆÊ¡ÕÊÍÒ´ÏÊ³£ËÇ³Ã°Ë½ÒÂÔ²·ÖÈµÊÀ¡ÁÒËÏ¾µÃÐ£ÆÖÃÓÒ¸¡ÒÐ¡£ÒÃÓ¡»Õ¡º¡¿Ä¡£ÃÓÒ¸×ÈÎÃÏÏÒöÊÔ²²Ë½Ó¼ÊÃ¡ËË£¡ÎÃÉÒÂÈÀÈ£È×Ò±½¸¼Ë³ºÎÊ£ËÃÒ¶ËË×¡Ó½¸Í°È£½ËÏÅ¡±´¡¶ÔÊ×¼É¡¡Ë¼×ÈµÃÊÄÐÏ½£À¾µÈÊµÄ½Ò·ÉÔËÉÉµÊ¡µÊÍÒÂÈÀµÂÉ£ÕÓ¼×ÉÈ¹½µÖÈ¡ÆÖ±¶ÓÒÐÈ¶ËÉ¸ÐÈ£»Ï½½Ë¡Ë½ÃÍ´µÒ±£À¿Ó¼µÈÈ--ÒÐ´´Â×µÐ¾£»ÕÊ±ÊËÐÒºÃÍ¶´--ÈºÀ¾µ¡¶Òµ¸ËËÃ£ÔÒÂÈÀ½Ò·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£ÍµÐÖÒÊ·Ç³£ÄÒÁµËµÊÔÊÉ¼¶µ¼»£ÒÎËÔÐ¸µ½ÎÊË£¡µÈÈËÒ¸»¡¡´Ô¸ÈÀÑëÁ±£±µ³ÈËÊ»¶£ÊÓÉÉµ¶×µÄÈÆ£Òö¾¿Ê¶ËµÃÍËµËµÊ×¼¡¶ÔËÌµË½Ò±¶ËÔÊ×¼ÉÊ£ÃÓÒ´²ÊÍÊÌµË½Ò¸»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µµÇ³¿µ¼½ÁµµÓ°£Ò¿µÓ°ºÃµ¹Ã£Ë²µµÈÖ½ÒÊµÔÄÓÍ¿£ÒÈÖË½Ô¸»ÀÊ¹ÕÒÇ¡¾ÒËÐÖÓÕËÖµ°Î£ËÒËÄÔÃÏÒÂÈÀ£È³¾ÉÄ¼¶µÖÒÊ£±Ï³ÄÑµÕ¾º×Ñ¡ËÆ¾µ¶ËµÃÍË£¡¿Ä£ÎÃÉÒÂÈÀÈ¡¡ÃÓËºÌ±µÄÍ£Ë¾ÐÒºÉµÖÒº×£Ò´µË×Ö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ÁÒÕÖÈÊÖÏË²ÈµÐ¶¡Ë½ÃÍ´µÒ±£½ËÔÏËÖµµÊ£ÏÏÏÏµ¸ËËÃ¡ÓÈ½ÊË£ÕÊÒÎËÒÈµËÃµÍÇ£ÊËÃºË¿µ¸½£×ËµÍ°£ÊËÄµ×Î½¡µÁÒÖË·¿ÄÐ½´£¾ÊËÃÓËºÏµË×¼¡ËÏµµÊÃÍ£ÊÎÁÔ±ËÃÒÃ¶ÇÃµ¼¿µÂ¡Ë¶×Ã¶Ê×¼µÍ¿Ê£Ëº²±ÒÀÈµÍÇ¡ËÎÒµÁÁÀÔ£ÊÀ×ÓÉ´²¼¶µ½Í¡ËÔÏ½µÊËÃËÎ·Ã°µÊ£·ÔËÃµÐÒÖ£ÒÎËËÈ»ÓËÃÔÒÆ£ËÃÈ²²ÈÊË¡ÔºÌ±ÎÎÃ¼Ô±ÁÏÀÁËÔÓÔ½óÏÉµ½Â£ËÊ¼ÉÊÕÑ¶ËÃËµ£Î½Ì¶ÄÃËËµÕÐÊ£ÄÃÒµµ±»ÊÀÁ£²¿ÁÄÃµÐÑÖº·ÄÃ°¡ÎÑ½ÄÒÌ£µËÃÊÁÊÁµ½Öºµ¶ÊËÐÊÖÄ£ËÃ¶¹ÓÖÒöµÕÀÖÈÊ£±ÒöÔËÃÖ¼Õ¶ÊÆ½µµ¸Ç³¡¶Ê¸Ê¼¿¹ÈÁ£½×ÉµÁµ¹Õ£ËÈËÒ½ÊÎÖµ¼º£ÀÈÓÈ»ÑµÉÍ£³È£ÎÃÄÔÊ¿µÂÉÓË¸ÇÃµÍÐ£ÉÖ±µÈµÃÍÓËµ¹Ï¸Ç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ÈÎÃÀË¿Ë¹¶×ÃµÐÒ¡ÒÄÁ¸ËÍËÃµÄÇÀ¼ÖµÈ×´±£ÁÒÆÖË½ÂµÐÒ¡ÊÏ£ÄÐ¹³Ë¹¶µÈÐÖ£ºÃÏµ¶ËÓÐÐ¡ËÃÈÈÏÐË½½ÁÔËµ¹À¡ÖÓËÃÏÏÖËµ¹¶ÖÊÃ£´¿²²ÖÒ¡ËÃ¶Ëµ¹²²ÍÈÇ³£ËÃµ¹Ä´²·ÊÎÖµ£¶Ç²ÍÈ¡ËÃ»ÃÓ¿¼Ëµ¹£ÔÊÁ·Ãµ¸³¡É°¡º¹À¡ÊÊÃÊÕÁ¸ÈË¶ËÃµÄÇÍÀ£ÇËÊËÃ·×ÔËµ×Ó£ÌÈËÃÎÔÏÐË½½ÁÔËµ¹À£ËÃ¾²»×ÕÑµÇÇ¡Ô×ÒÆÓÊ¸ÃÍ¶ËÃµÄÅ£ÃÍÖËÒÄÅ£ÅÆÕÁ¸È£ÕÊÒÎËÃÏÐË½ÎÍ£ËÃÒÏÒµµÖÒµÖÎ¡Ê¶¸ÃÍ¶ÏÐË½Òµ¹¡È¶×´Ô¸ÈÀÑëÁ±Öº£ËÃ¿Ê¸µÀ»¡ËÒÖÏËÃÌµÊ×¼£ÕÊËÃÉ¸²°£ËÃÎ·ÏÐ£ÉÃÄ¾ÓËÍ¿Ê£¹ÃÄ½×´°´Ö¡ÒÐËÃÐÖ°°Ë£ËÊÆ¾Á£ËÊµÑÁÌ´Á£ËÒË×ÒÎ¿Ò±»°£µÎÃÈ²ÄÕÃÏ¡ËÒ¶»½ÁËµ¹¡ËË£ÎÒµÒÂÈÀÈ£Êµ¼Ð£ÈÂ£Ô´£²±¶Ê×¼¡ËÃ»´Ë£Ö°£²ÒÕÑ£Ä¹ÖµÖÒÖÎÈº°Å£Ä½ÅË·×ÔÄµ×Ó£ÎÃÔ¶ÕÐ¼Ô£ÔÇÅËÃµÐ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»²µµ¿¼ËÃÏËÓÐÐ£¶Ç¿¼ËÃÏËµÖ³¡µËÔÎÏµÈÄºÎÈÖ£´×ÒË°Òµ·´Ë£¡Î½Òºµ±£ÄÃÄºÃ£¡Ê£ËÃË£¡ÎÃÄ£¡ÔÒ´ÎÃ¿¼ËÃµÕÐ¡ËÃÈÎ×¼Ä£ÒÔÒËË¸Ìµ»¡ËÃÊÒ°ÈÇ¡Ì³¡ÂÖµÈ£¾Ï±µÄÑ¡±µÒÎÖ´¹ÁË£¾Ë£¡ÖÈËÈÎÄµÔ¹µµ£ÎÈÓ²µµ¡¡ËÄÑÒ×¼µÏ·À¶¿Öµ»£²ÇÄ×¼ºËµµÐÃÏ±£ÈÎ×¼¸ÈÒµ£ÕÊ²¶µ¡È¶ÄÊ³ÓËµÖ³¡µËÃË¡ÎÃÄ¡µÊº£ËÃÕÊÈ´È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£ÊÊÖÃËÃ²Ä£²¹¶¶ÊÖÖº£º¿Ä¾Ô¹Ì»ÈÖÏ£Ë½¿¼Õ³ÎÀ×µ£ÒâÍÄ°µÕÐ¾µÃÍÂ»¶Ì¡ÄÊËÃµÊ°¾±ÏÃÁ£ÄÊ×ÎÖÐµÉÃËÔ³µÊ°¡ËÃËÐÀ»¶£ÒÏ»¶Ö³£µËÃËÑÇµÈÊ×¼µÀÒ¡¡ÔÄ½ÎÕÁ¸¶×ÔÄ¹À£Ò¸×ÔÄÓ±£Ò¸×ÔÄ×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´ÒÌµÊ×¼º¸»£ËµÃÍÖ²ÊÓÈÎÌ¹ÀË×´£¾ÊÓÈ¹ÇË½ÔËµ¹Ö¾¸Î¡ÎÃÍÏ¶£¶µ×ºµÍ²£¾ÊÖÉÁµ°ó£ÄÊÖÌµÄ¼¾ÈµÊ£¡ÄÃÖ¼ÓÒ¸ÈÒÂÎÁ¡¡½×ÎÃÈ¶µ£¡ÃÍÆÁÕÂ£ËÃÖ¼ÄÒ¸¿ËÎ´¡¡ËÃµÖ³ÊÕÖµ£µËÃÒ¶Ï´Ëµ¹ÖÎ×¼µ×ÄÐº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Ô»Ï¸ÈÀÑëÁ±µÊ¼£µÒö¶±µ½µ½»µ½Ô£ºÒ½Ô³½¸ËÕÒÀµÊÊ£±µÕÊÖµÒÂ¡µËÒÌµÊ×¼£ËÁ¿¾Íº¡ÍÒ¶ÒÃÏÒÂÈÀ£ÏÒ²¾ÊÂÏÊ×¼£ÄÊËÐÖ¼ÆÇÒ×µÒ¼Ê£Ë²¶µ¶ËµÃÍ½µÕ¼Ê¡µËÃË¹ÇµÈÊÔ³£ÊËÒ¾¸Î£ÊËÎ´¡Å£ÕÖÇÐÆ²ÊÒÖÑÐµ½È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Èº¶´ÕÒ°ÃÍÄ£ÏÁÒËµÈÄ£ËÎËÒ¾ÄÅµ»¡ÌÈ»ÁÎÃ£ÎÃÒ¶»Ê·ÄÅ¡µËÃ¶ËË£Ç½×ÔÄ×ÓµÎÖ´¸ÎÃ£ËÒÒÖË²³µÈ°×Ê×ËÃË£¡ÄÃ²ÖµËÇµÊÊÃ¡Î½Òºµ±£ÄÃÄºÃ£¡ËÃ»´Ë£¡ÎÃÄ£¡ËÉÖ²½´ËÃµ²Ä¡Êµ£ËÈËÃÓËÓË½Í£¸ËËÃµºÄ±£¡ÎËºµ±£ÄÃ±Òº¡¡ÄÃÒÒ¾ÀËÍµ±°¡²¾ÄÃ½²Îµº³£½Ã¶ÄÃÏÔËÍËµÊ¡ÄÃÕÁÐµÖÖÒ¸ÒÉÃÓÀ½ÖÏ£ÁÒ¸Ò³Ä±·ÖÔ»Áµ°ÄµÉ¡ËÃ³ÈÒÁËµ±£µËÃËÒµ£²²ÊÂ±£ËÃÖÒÁÆÖµÒ²·¡Å£µËÃÒµÊº£¾·Ï±ÖËÊµ£ÊºÉµÉÃÖ¾¡Ë¶×ÏÒÁÄÉÊµÓ»Ö±£ÈºÈÖÈ·³ÕÓ»¡È¶¶ËºÒÇÓ·ÓÕ±µÈ¶Ñ£Õ±±³ÁÂÒµ¸±£Ê¾¶Ö±£ÕÊ´×¿¹¡×Éå¡×¸³µÒÒÉÀ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ËÃµ½Õ£¿Ò´½×µ»Ö¿³£¡ÖÊ×ÔÎµ×Ó£²ÊÎ¿Ò´µ£ÄÊÎ¸ÎËÔ±µ£¾´¸Ë¡¡ËÕ»²ÊË£ËÃÓÈÁ½Ë×ÓµÎÖÉ´¸È¡ËÓÕÑµÈÁ£µËÖÄ½ÖÒµµÎ£ÓÏµµ´ºÈ±£´¸ÅµµÈ¡ËµÓÒÔ¾ÕÃÍµÏ·¡ËÃÒÎË¿ÒÈÒ°ÅË¹ÖµÈÎ£Ë¸ËËÃ£Õ²ÊËÐÊµ·Ê¡»¶ÊË£ÔÎµ¹¶Ö£²ÊÆ½ÇµÖÎ£ÄÊ¸¾ÈÊ·ºÊ£Ê·ºÓÉµÖÒ¡ÉÎÒ¸ÈÔ±Ò¸ÖÎ£Ë¾±Ô±Ä¸È£ÊËÊºÄ¸ÖÎ£ÊÄÈºÄÖÎÍÈÏ³¡Ö¶ËÃË£Õ¾ÊÎ¹¶ÖÈÓÈµ·Õ¡ËÔ¾ÕËÃ£µ²ºÓÒË·Å¡½ÊÊËÒ×¼×°Ñ£¸ËËÃÊÃÑµÈ²ÄÔËµ¹ÖÓÓÈ±ºµÎ¡ËË£ÔÍ°ÈÖ£Ó¾ÍÎÖÖÀ£Ó´³²È¹Ê£ÔÎµ¹ÖÈ²ÊÈ´¡¡ÖÊÔÄÃÖ¼²¿ÕÑ¡ÄÃÖ¼ËÔÎ´£¾±×ÄÃµÓÈ£ËÔÎÊ£¾±×ÄÃµÆÈ¡ÕÈÈ×À£²ÊÒÊÈµ·Ê£ÄÊÒ·±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Ã¿¼£ËÃÕ¸ÇÇË·É³ÀµÁ¹¡ËÃÖÏÒµ¸Î£È²ÊÏÒ·ÊÈ£ËÃÏÒ±¶È·Ê¡ËË£ÕÑ²¶£¡È×À²ÊÒÊÈµ·Ê£ÄÊÒ·ÊÈ£²ÇÒÉÃ£×¶ÈµÊ¼¡¡ËÒ¾¸ËËÃ£ËÒµÒÂÈÀÈ£²ÒÊ¿¡±É¡²¸»¡ËÃÈÏËÌ³Õ¸ÈÎµÇÇ¡Ë´ËÃ»µÔÏµ»--È×ÀÊÒ½×Ê¿£Ò×¼µÐÃ×¶ÈµÊ¼¡²ÒÎÄµµÎºÈÁÈÕ±£ÖÒ×Ð¸´È×£Ô±ºÃ¶ÍË¸ÄµÈºµÎ£¸ÔÒÄµÉÃ×±ÈµÊ¼¡Ò¸ÎÉ×¼µÈ£ÊÅµÈ±µ¡Ò¸ÉÆ×¼£ËÊ×±·ÊËÈµÈ£¾ÄµÉÈÁµ±×£¶ÖÓµË¼Ð·ÊÈµÊº£Ë²Ä±ÓËÈÁ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ÎÃÔ¿ÖÈ¡µÊÒö´×ÃÍ¾¹ÒÀ¸£×ºÒ´ÍÒÂÈÀÈ¡ÒÂÉÖÈ¸×Ë£ËÃ»×ºÆ¡ÅÍ£ÏÒÖµË½ÔÑÐ£ËÃ¶¹¶µ¹ÄºÃÍÏÍ¡ÏÔÈÎÃÁÒÌÄÁ¸ÏÑÈµ»¡ËÃÊÈ·µÈ£ËÃ×ÁÒ´´µµ³Ê¡ÎÃ²ÖµÄÊ·Ê³ÓÐÐµ¾¶£ÒÐÊµ¡È¹²Ê£ÒÊÒÖ´×ÅÍµÌÏ£ËÃº×Ë£¡Ö°£´Îµ×Ë£¿ÁÎÃ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ÖÈ¶Ëµ¹¼¡ÖÈÔ±ÕÁ¸Ï×£²ÐËÃ×É¡º¿ÄËÃÈÎ£ËÌ×¹Á£ÔÃ»À»ÂÅµÆØ¡µÊ¡ËÃÈÔ·º¿Ë¡¡¡¡ÄÊËÃÇÔÄ·µ»»¡ÏÔÈÎÃµÑ¹£´ÖÈ£´Á¸ÏÑµÈ£×¹À×ÊÍ¡ËÍÏËµ½²£½ËÃÀ¡È¾½ËÃÁµËµ¸Ç¡È¹ÎÃÍÁ¸¸ÌÂ¹µÊ£ÎÃ¾ºÄÃ°ÕÒµ¡ËÄÊÕ×ÏÒÂÈÀÈÊ¿Ä¡ÓÒÐÈÈÎÈ×Ë£ËÃ¸±²Á½Ë¡ÒÓÐ¶ÈÖ¸ËË£ÊÒÈ»×ºÆµÎºÖÖ¡È¶Ë¾Î×°ÖÄÁ¸°ÑµÈ¶××²Ç¡Ë¸Ôµ×ËÃ¹À¡½×ÏÆÁÄÊÏ¶ÓÃµ»£Ë¡¶Á´Ð¡£Ë¡°ËÃµÑ¾ÒÃ£ËÃÁ¿¿¼£¾¸´ÁÒö¡¡ËÃÆÉË¿¼µÍÒ¼Ê£¾ÊÄÎÆÃµ¾Í£ËÃÁ¿ÔÂÉ¸ËË¡ÁÒÕÎºµÒÄºÇÃ¸²·µ¹Ï£ÍÈº½×ÕÒ¸¾¶£½ÕÁÒ°È¶Ó¹¶¡×Ñ¡ÈÊ¡µÎµ´Î¹Ä¡ÕÎÒÏÃ×¼Ê¾¸µ£ÔÂÏÄ°ÃµÊ×¼Ê£Î×Á¸ÔÈ·ÖÓÐÒµÈ£Ë¾¶ÁÁÃ£ÍÏËÂÏ×Öµ¹Ãµ½²£ÒÖ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Å£ÎÃ¶ÒÔË£ÈÎÃ¿ÇÎÃµÍ¡ÈÎÃ¸¿½Ë£ºÊÎÃµÉÃ¸ÏË£¸ÓÍµÆ¶¡ÈÎÃÔÊ×¼µÂÉ½½µ¸ËË£ÖµÄ¸»ÉÃµ´ÄºÁ¹£ÕÔÓ»ºÍ¿ÖµµÁÒ¶µ×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6                     ÂÌ¶ÊÒ1-1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Ò½ÈÂÌ¸Ò×ºÒ²·µµ¶¶¡ÍÒ¶ÏÊÁÍ¹×¼½ÀÁµÊ×¼£¶×ÐÖÁÓ½µË×¼µÃÍ¡ÔÏÔÕÒ¶Ë°ÀµÈÕ¾ÎÖ£ÎÃÒÕÕ¿ÊÑ¶ÎÃµÖÔµÉ×ºÒÖµÉ»¡ËË°ÀµÊ¼ËÈ¶£µ³ÂÁ×Ñ¡ÎÃ¿¼Í¶Ò»µÒÂÈÀ£Î×Ò¹¿²È¶µÆ¾Ï²À¹¡ÏÔµ¹ÊÊÍ½Ï²À¹Æ¾£²ÊÍ±Ï²À¹Æ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¾ÎµÖÌÊÍ½ÈÒÂÈÀ¡ÍÆ½¼ÔË½ÈÄ³ÖÇµ×±¡´µ°½µµÊÒ½£Ë¼µÊË½µÒÂÈÀ¡´µÊ¶½µµÊÆ½£ÊÍÔ³ÖËÐµÍÒ¼Ê£¾ÊÐÊËµÈ±£½¾É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Ï×Ï¹²Ë½ÒÂÈÀÖÇµ×±£µËÃ½½³µÊº£ËÔÑÐ¡ÎÃÓ¸ÁÒÆÖº¼µÈÊºÖÒµÈµ¡µÒ£ËµÐ¶¶ÊÌÒµ£ÓÃÏµÄµ¡Ë½ÒÂÈÀ²ÊÒ¼ÅÈµÊ¡ËÆ×Â½³£ÒÊ³ÓË×¼µÖÒ¡ÒöµÕÒ¸Ð¶£ÒË¶Ñ£ÊÒ¼º²Æ³µ¾¶¡ËÆË×Ê±Ã¼ÆÈÖµ¿È£µÕÒ´ËÈ¶ÒÒÈ´×¡¶ÕÒ¶¼Ôµ¿¿Ð±Ê»Òµ²²·È£ÒÎÕºËÇÑÄ¾µÁËº²Ï·º£ÏÖÂµËÊÔË£¡Ë²Õ¾£²ÐÈ£½ÉÒÃÓÈ´¼ËµÉÒ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Ó¸¾Í±ÉÀ½ÊËµÕÐÐ¶£ÌÈÔËµ´µÊ¹Ö£ÓÊÃ²Ñ³µÐ¶£ÆÖ±¶ÓÔÒ£ÎÃ×ºÕ³ÕÔÒ¡Ë´²»ÖÈ³£µÔÕÀËÓ¶ÒÒ¼ÆÈÖ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ÐÈ£ÒÎËÓÒ¸¼¶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¶£ËÊÔÓËÈÊÖº²ÈÐ¶¡Õ¿Ò´Ë¶ÃÍÏ¾µÖÊÖ¿³À¡È¹ÎÃº×È£ºµ´µ¶ÕÒ¶¹Ê£¾²ÄÌÍÕ¸¹Ä¡ËÖµËÃÔÊÃµ·¿ÒÕµÄÍÐÂ¾¡ËÒÖµË´·ÈµÈË½Ó¼µÄ¸ÈµÐÒ¡ÕÊÁÒ¸º¼µ£µºÒÈ·¸µ¹Ê¡È¹ÎÃ°Òö¾ÏÔÈµÏ¶ÖÄ£¾»ÍÇÁÕÒÀµ¹Ê¡µË´´ÃÍ²ÏÉ£´¹É½£Ô±Ó½ËµµÀ£Ë×¼ºÆÓµÈÈÔ´µÉÐ×Ê£ÏÃÁËÓÒÖ±ÈËÃÓµ¼×ÈÇÏ¾µÈÊ£¡ÎÃÍ¶Ã´×ÀÈ£±¿¼¡¡¡--ËÓÇÇ³³µ¸ËËÃ½Ó¼µÇ½--¡ÈÓÈ¶ÄÃËÊÃ£ÄÃ¾Ë£ÖÒÓË£ÄÈ±ÁÊÈÄÃÇ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£ÎÃ¿¼ËµÐ¶´ÓÎÉµÈ±¡»Ó²Éµ×Ê£ÂµÒöËËµ£¡ÈÓÈ¶ÄÃËÊÃ£ÄÃ¾Ë£ÖÒÓË£ÄÈ±ÁÊÈÄÃÇÀ¡¡ÓÒÐÈ½ÖµÄÐ»£½ÊÎ×ÖµÊÒöºËµÃÍÖ¼µ¹Ï¡ÆÊÈËËÓÄÐ»ÀÖÃËÊÈÓÖµÖÔ£ÍÓ¶ÊË£Ò¸·ºµÊµÊÊ¡ÂÌË¼µËÃ£ÊÎÃ¸ÓÀÓÙÕÑµ½Â¡¡ÖÒÓË¡--²µÖ´·ÈÈ°Â¾ÇÀ£»ÓÒºË·ÉµÃÒ¼Ê¡ÂÌË£¡ÕÊ³¾£ÊÒÓÑÏÖµ»£Ë£¡Ò¶Î°µ¾ÃË£¿Ä£ÄµÍÀµÄÕÀ£ÊÎÈµ£ÓÆ×Â£¾ÊÆ×Â¾×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»Ò×ÈåÀÑÊµ¾Õ¡Ë³ÏÓÈåÀÑµÔÑ£¡Òº»µÄÊ£ÓÑÔ¹µÀµ´ÂÉ¡µÄÒ²·¡È¹ÎÃ¶µµÊ¶Õ£ÄÀÓ¡Òº»ÂÒÉÁµÄÊ¡¡ÕÁ¾»·±ÊÁ¸»²ÏÊµÐÏµ¿¶¡¡Òº»µÄÊ£ÓÑÔ¹µÀµ£¡Õ¸ÄÊÊ´µ¾ÕÆµµÊÒÕÖ£°ÀÏÖµÐÏ£ÂµÒ¸Ê¸µÍ£½Ò±Æ¾¡ÎÃÔ¿´µÊ¶ÕµÊËÕÖµÁÒ¸ÄÊ£¡Òº»ÂÒÉÁµÄÊ¡£¾Ä¿¼ÄÎ±Æ¾µÍµÉÁ±×¡ÂÌËÒµÄ¼¾»£¾Ê´Ä¶ÂµÊ¸µÍ±Æ¾µÔÑÖÒÀµ¡ÂÌ¿¶ÁË´·ÈÈÇÂ¾×£ºÖÆÂ½ÒÂÈÀ£½¾ÊµµÊ¼£¶ÊÓÑÁÏÖÈåÀÑµÔÑ£Ô¸Ê¸µÍ½±Æ¾¡Ò´Õ×ÂÌµ¼Ô£ÎÃ¿³ÒöµÕÒ¸Ð¶£º¹ÊµÔÑ»Ï¹Á¡ÕÊÎÃµÒ¿³£ËÈº½ÔÑ´¸È£×¼ÓÈºÓÑÁË¡Õ¾ÊÕ¶ÒÎµ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×ÂÌ¶¹ÊÏÖÔÑµ½Ê£ËËÒµÕÒ¶»ÇµÁ¼Ê£µÒ£ÍµÀµ£¡¿Ä£ÄµÍÀµÄÕÀ¡¡µ¶£ÍµÎÈ£¡ÊÎÆµ£ÓÆ×Â£¾ÊÆ×Â¾×¡¡ÒöÒÕÖ·Ê½ÈÒÂÈÀ£ÓÁ¸Äµ¡ÍÒ¸ÊËÒÍµÉ·¹¿µ½È¡ÕÊËÎº¼ÆÈÖ»ºÄºµÒ¸ÔÒ¡ËÆÂ½³ÊÒÒÆÍÖµ×Ò¡ÏÇËÔÇÇµ½¹ÒÂÈÀ¶´£ÈÃ×ÊÓ¼ÔËÖÎ£ËÒÍµÑÓºÓÆË»£ÔÓ¾ÍµÈ±°´¸·£ÖÈÌÁÖº£Ó±Ç¾µ£ÒÓÍ¼ÅÆµ£ÓÏÐ½Êµ£ÒÓ±ÒÆ¾µ¡µÊÏÔ£ÕÒ´£ÒÊÎÒµÒ´£ËÒÕÖ·Ê½È£ÊÎÁÏÒÂÈÀµÖÈÏÃËÊÍµÕ¸ÊÊ£¡¿Ä£ÄµÍÀµÄÕÀÀ¡¡ÁÒ¸ÔÒÊ£ÒöÒÕÖ·Ê½È£²¶ÔÕÏÍµ¾×£ÍÊÒÕÏÁËµÎÈ¡ÌÈÒÂÈÀÏÇÔÈÊË£ÄÃÔËÇ¸ÖÈ£Ëµ×µ¾²»ÊÉÅ£¶ÊÁÐ¡Ë´À²µ××ÈÃÇ½Ã¹±£Ë×Êµ´£Öµµ×È½×¼¹±Ô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ÕÑËÃÕµÁÄÆÂ¾×£°ËÇµËÃÇ¡Ë×¼µÃÍ°Ò·´ÔÉÃ£ÏË¾°¡Ë³×ÔÂ¾ÖÉ£½ÊÄÑµ¾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µÕ¸¹Êµµ¶¸½¶£¾ÊË¼Ôµ½³µÏ¾ÊÊ¡ÒÁÒÆÖÊÎÖµÊÎ£º¹ÊÖÒÐÖÒ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ÊÎÖµÊÎ¡ÌÈÎÃÏÏ×¼ÖÉÔµÊµÒÂÈÀÖ£²ÊÔË×ÒöÉÀµÄÒ´È¼ÀÀÈÖ£ÄÊÔÒÂÈÀµ¾ÃÖ¡Ó¼¶ÎÃÊµÊÒÂÈÀ³ÖµÂÂÈ£Ä¶ÄÎ´×Ñµ½³¾Ï£ÎÃ±ÈÒË£ÀµÕÈÊË£È¹ÎÃÏÖÈÌÑ£ËÃ»»´Ë£ÊÄÈÀÈÒö¡ÕÑµ»´¶ÎÃºÎñÒ¡ÒÎÄÈÀÖÊ¸ÆÆµÏ³¡¶ÎÃÈ¶ÄÈÀÂÖÒ¶£¾Ö»Â³±ÊµÌ¶¡ÔÄ¸ÆÌµÐÁÖ£ÄÖÐÈÎ¾ÈÆÔÒÖ¸ÔÓµÉ¿É¡´ÎÓ¾ÍÒ¸ÔÓµÉ¿××Æ¡µÈÔ¶·µ¹¼Ö£ÓÒÖÂ×ÈÅµÊ»£²¼µ¶ÊÍ¼ÌÓµÂ×£µÕÀËÓµÂ¾Ò´£ËÖµÊÏÔÂÅµ¸ÔÓµÉ¿¡ÔËµËÖ£´Ó×ËµÓÊÐÊÃÈÄ£ÊÒ°ÃÓ×ÖµÎºÖÖ¡ÊÃÊËÃÐÖ¡»Àµ±ÖÄ£ÊËÃ´×¼ÉÉÍÏµ¾ÒÉ£ºÊÉ¿Ïµ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ÏÒ¸ÊÏÂÂ¹ÍµÂÂÈ£Ô¼¹¾Í»½¾£´Õ³É×¿¶¹µÊ´ÓÐ³Ã£Ò¶²ÐÒ¹ÏÔµÕ¸³Ã¡ÂÂÈ¶´¾¾ÈºÏ£ÎÃÖÄ´ËÃ¶ÕÊµÌ¶¿³ÒÐ¶Ä¡±À¶µÌ¶Ê£´Ò¿Ê¾¾¶µÀÄ£¶ËÖÖ²À¡ÕÐ¼ÀÀµÎºÖÖ£²¹ÊÎÈ×ËÃÈÎÊÏÖµÒ¸ÈÆº£¶ÂÂºÎÓÏ£ÂÂ´¿ÒÖÖ²À¡ÂÂÈË£Õ°ÈÊÎ´Ì£ÂÁ¿À£ËÃÔ¾Ç¸³»Ð£ÕÑÃÓÊÃ»´£·¶ºÓÈ£ËÃ×ÈÕÊÊÀµ¿Ð£ËÃÎ×ÒÎÍ»º£ÈËÃÈ»º°¡Ò¼µÒ¼Ê£²¹È¶ºÀ±À¶ËËµÄ¾»£¡Î²²³ËÓÊÃ×À£¡×ÍÐµ½ÊÊÊÃ£ËµÊ²·ÖÒöÊÎ×µ£ËÖÊË£ËÃÓÉ¶ÅÂµ×Ï£ËÃÓÃÄÍ·Â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ÓµÉ¾ÍµÑ¹£À»¹ÄÒ´µ½³£ÏÈÄ´ÐÁºÎÒÑÖ´¡Ä²¹ÊÒÈÃ²¼¾´£ÆÖ´°Ê¼ÀÀµµÏÏÈµ»º¡ÒÂÈÀµ×¶¸±²°Ë·ÔÑÀ¡ÎÃÖµµÊÒÂÈÀÁÐÒ¾´Ó±ÊÒÎµËÓ£³¼ÀÀÎ¡Í°Èµ¼ÀÀ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ÔÀ¿£¡¿Ä£ÄµÍ¡¡½¶Ê¸Ê¼ÒÀ£Õ¾ÏÖÐµÔ¸ÒµµÖÊ¡Ë³ÈÊ¾Í£ËÈÃÓ¾ÍµÅ³£ËÈËË´µÊ¼Ö×ÖµÒÉ£²Ê°¹µÍÅ£ËÈËµÓÆÊÒÍÄ¼Â¾µÍÖÉ¿£¡Ê´ÀÃÓÈÆ¹µ¡¡ËÈË×ÓµÊ´ÊÒÐÓ·£ËÈËµ¶ÎÖÊÓÒ´È¼ÀÀµÎºÖÖ×³µ£È¶ÔÂÂµ¹µ½µÉ£´ÎÒ´´ÕÍÒµÐÁ£ÏÕÒ´ÄÑÕºÁ¼Ê¸Ê¼¡ÀÀÂÂµ»¿Ð°ÊµÊ¿¼º±ÈÒÍÁ£µÊÕÒ´Òö½ÒÂÈÀµÒÇÏ½£È±Ê½¸µµÈËÊ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Ã½Á³£¡º³¶¾¶Á¡¡ÕÒ³¡¾¶Á¡µÏÀ×£º½ÈÒ³¡µÕ¡£seismic£ÊÍÒ¸×¡ÄÒÌ³È·ÉÁÒ´¡µÕ¡£ÖÊËÕ¶µ²ÊÊÎÖµµ£ËÕ¶µÊÈµÐ¡ËµµÀÒÆÒ´Õµ£ÊÈÒÂÈÀÎÖÕº¡ÄÊÒ´¿ÈµÕº£Ë´É²×ËÁµÒ·£³³×¼ÀÀ¿Òµºº£Ò¶××ÊÖ£È³¶ÎÖÒ»¡ÕÔÊËËÒµ£ËÒÒÆÒÂÈÀ×ÒµËµÀÁ¡ËÒÇÆÒÂÈÀÔÌÒ´ËµÉÒ£Ô¿Ò´ËµÈ±¡ÒÎË²¿Ì£ËÒË²ÒÕº½¶Ë£ÎÒË×ÒË£ÒÏËÐ¸Ë×Öµ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µÕÒ¶¾Îµ×ºÒ²·¡ÕÊÒöµ¶´½¾Êµ¡ÍÒ´ÊÔË´µÊ¹¿ÊÖÊ£Ôº¸Ò¼ÔÁÄÒ´µ¾¹¡ÏÔÍ¶ÖÈµ´µÊ¹Ð½½Ê£Ë¶ÒÒÆÈµ×Ò£ÒËÃÔÒ´ÇÑ¿¼Ë£Ç¶ÌÎË¡ËÔÒÇÏáÍÈµÊÎÏÀÁ£ËÈ´ÎÖµÑ¹¿À£ÕÒÇÏáÏµÆ·ÎÁ££ËÁ¿½µÉµµ¡ÕÒÂÉËÒ¶Â¹ÁÐ¶ÐÒ×ÒµÊ£Ë±¶¿¼Ð¶²·ºÌ¹£Î±¸ÉÖÒµÊ¡µÊÓÌ¶Ê£¼´É»¸¸ÕµÐ¶£µËÂ¹ÁÕÒÇ£¾×½ÈÊµ¡ÇÎ½ÕÒµ¼Ò´Îµ½Ê¡Õ²²ÊËË¶Ë¾¹Ö´µÉ»Ç¿Ä²¹Ð£ËÖµ¶¸ÕÒÇµÉ²¡¡ÉÅ¡±Ð¡´Éµ¼ÆÊ¡¡ÕË³ËºÒ½µÊµ£¾ÐÀµ×ÖÐÖ´¡ÊµµÇÐÈ¹Ê³£ÒÂÈÀ³ÔÄ²Â£²¾ÎÃ½ÒÓÒ×ÃÓµµ³¡ÄÎ°ÄºµÉµÏ¼Ôº£ÔÁÀ¿¼ÒÏ£ËË£¡ÎÎ¼³ÄÓµ¡¡ÄÊÊÃÔ¹°£ÒÎÕ×³¶³ÁÉµµ¡³Öµ½µ¶³ÁÈ¾°µµ·£³ÊÖÒÇÕÈµ£¶ÊÖ¸Õµ¼Ë¡Ò´×Î³ÖÐµÊµÈ³Á´£³¾Î·µ¾¡ÕÎ¾ÍÀµÒÂÈÀ³£Õ×³¸»ÃÖ³£ËºÆ°Ë£µÎÃ¶µÕÒ²·µ½Î£ÎÃ½Ì¼Ë´×¿ÆµÉÒË£¡ÒÂÈÀ°£ÒÂÈÀ¡¡Î¶´ÔÒ¾¼Äµ¶Å¡¡ÖÊÄÃ²ÔÒ£¡¹ÊÄÎÐÊµ¾Í£Ò±²ÉËÕÑ°ÏÒÂÈÀ¡Ë½ÁÒÉÁ¹µÖÐÒÂÈÀ£Ó½ÈÄ³µÖÐ--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Ë×ÊÃÄ£ÎÃ¶Ï°ÄÐÃ»³ÒöµÈºÖ»Ã¡µÎÃÒÐÒÏÃÃ»ËÑÀµ»Ã¡Ë¡¸³¡£Ë¡Í·¡¡ÔÕÀÎÃË¿¼µ£Ô³¹Èº£Ô³¹ÈÇÎ¡Ë¡¸³µÀÒÇ×ÂÂµÈ¡¡ÔËµ·ÅÖÖ£´×ÒÖ×Ñ¡Ë¡Íµ¶»ÒÇÖÈµ××£ºÂ¸×ÖÈµµ×¡¡ÎÊÃÒÕÑ×Ä£ÒÌ±ÁÒËËËµ»£¡¾É¼×Ë£  ¡Îµµ±³Îµ¸µµ£ÄÃµÊË³ÎÔÎÁ¡¡¡ËµÕ»Ò×¾ÔÖµÁ¶ÔÑ£½ËÃÁÔÒÆ--ÒÈÑÊµÎÊ°ÕµÆ½£ºÒÀÃÊµÆÕµÊÒ½¡ÎÃÓµ¸¾ËÃµÉÏÎÀÁ½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ÓÁÉ¶¹Êµ¾ÎÀÎËµÐ¶±»£ÆÖµÒ¶ËµÉµµ£ÓµÊµ¸µµ£ÁÒ¶ÔÃÐËÃÊËµµ³ÁÔÎ¡Ë´ÄÓÒÏºÅÍµÏÖÒÈÑÈµÒ¾»£Ó´ÄÓÒÏºÑÀµÏÖÒÀÃÈµÁÒ¾»£½ÁÕ·Ô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º¶µÆ¿--ËÌ¼¶Á£ÎÃÈ²ÁÒ£ºÈÒ½ËºÂÒÒÎÃ·ÏÊµ±µÃÀÁ£¡ÔµÀÓÏ×È×£µÒö¸Ç£Ë¾ÖºÁËÃ¡¡öÄÖ¼ÊµµµÁ»¸£ÊµÓ³Áµ¸µµ£²ÔÊÔÎ¡ÕÊºµÃÀµÒ·Í»£µÊÊµ»ÊÒÆÎÂ£ÓÍ·Ôµµ××£ÓË´É²×µÁÇ£ÕÐÈÊÒ´´±¶ºµÍÀ¡µÊÈÓÏ×ºÈ×ÀµÒö¸Ç¡¸¸ËµÁÉ»³ÂÁ·Å£¿Ê´¿ÓÒÁÃ¶»¸Èº¡ÕÊÂÌ¸ÒÖ×ÃÀµ»ÃÖÒ¡Ë¸³£µË½Ä£ËÍ·£µËÓ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»¹ÍÀ¿ÒÈÑµÔÑ¡ÔµÎÊÁÕÎÃ¶µ£¡ÒÎµµ±³ÎÍÃµ¸µµ¡¡ÍËÒµ¾ÊÕÒ¶¡ËÖÒµÄÀÎÖ£ËµÏÎÔÃËÄ£¡ÖÒº»£¾ÊÕ¾ÒÉÁ±¸Éµ£Ë£ÔÕ±Õ¾µÈÒÍ£Î»ÒÕ¾±È¹²ËÃ¡¡ËÃÓÒÕÒ¶»£µËÒÐ¶´ÌÁÑÓ¡Ë³ÔËÃçÎÁÊµ¡Ë¸³£ËÍ·£ÈºËÕ¾ÒÉÁ±¸Éµ£ËÓÕ¾ÁË×ÃÖÍµÈ¡ÎÃÖµÕÀ°º×¸¹ÀµÒÒ¡ÎÃÒÖµÕÊÏÖÒÈÑ¼ÖÒµÔÑÖÒ£ÔÕÀÊÊ´Ó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ÐÉ£¸ÎÃ¿¼ÍµÕÒÃ¡ÎÃÈ²ÊÏÐÎÃµÍ£ËÄ¸³£ÄÍ·£ÎÃ¾Î·É»Ô×Ä³³µ³ÊÖÖ¡¸ÐÉ£ÔÊµµÄ²»ÎÖÐ²Ö¾ÐÖÇ£Ô××ÈµÔµÉ£ÄÐÈÕÊÈËÉµÁÇÖ¼£ËÒÕ¾ÁÄ±¸ÉµÈ£ÖºÁÏ×ºÈ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¶ÖµÕ¹ÊµÆÓ²·--¼Ë³£ÒÌ¼ÕÃ´ÎÃ¾ÖµÂ·ÀÁ¡ËÃÌ¼ÁÄÐÆÃµÊ£ÓÌ¼Ðº×Ô¸³£¾ÅÆÌÐ¡ÏÏ¿£ËÃÖÖµ¶×¡ÄÐÐº×Ê¼ÉÊÔ¸ËÃÈÑ¡ËÃ¶ËË£ÄÌ¼Ðº×ËËµ»Â£ÒöË£¡Êµ£¾ÉË£¡Ä´Óºº³Äµ¿Ö£ÍÈÁÔÃµ»¡¡ÄÃÃÓÄ¹Ã£¡ÄÊÒÂÈÀÐÏ·ÌµÒÈ¡Ä°¼ÀÀÈ´ÉÄº£ÒÂÈÀÎÖÒº¡ËÍ·Á¶»ÒÇÖÈµ××£ÄÐ¹¶µÇÃîÔËµÖÎ¡½×ÊÐº×µ¸É²¾£ËË£Ä²ÍÈÁÔÃµ»¡ÔÉ°ÖÎÃ£ÈÊËÊºµÆÃµÒÎ¾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7                    ÂÌ¶ÊÒ18-2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ÃË¿¹µÄÒ¶£×ºµÒ½¸ËÎÃ£¼Ë³·¶Ðº×ÔµÀÔÃË£Òö¡ÓÊÀ¿ËÃ£³³µ²´ÄÈ£ÔÄÀ×Ë¡¡ÏÔµÕ¼½¾Î£ËµËÔ²´Ä¹ÒÖº£Ô»ÒÂÈÀµÂÉË·ÉµÊ¡Õ¶¹ÊÊÐ¶È²½£Ò´ÎÃÓµ×Ò£ÒÓµ³ÈÕÊÒ´ÌÊµÊ¼£ÇÊ¸ÒÊË¼Ôµ»¶ËÐµÎÒÓ¹ÉÅµÉ¼¡ÔÆËµ³º£ËÒÔÒÈÄÊÐÉÅ£µ×Êº¾¶Ó¹¡Õ×¸ÒÊ×Õµ¼Ê£ËÔ¼´Àµ·£ÔÊÒÈÖ´ÏÉÑÑËÔºÀ¡µËÄÑ×£ÊÎÁÒÊ·ÄÁ¸±¹¸µÈ¡ÏÔµÕ¸¹Ê£Ê»¶ÀµÒ¿Î»¹ÊÇ£Ð¸Ëµ»Ã£ÃÍ¾¿¼ËÁ¿¿¸Á¡Â¿¶Õ¼Êµ¼Ô£±ÂÌÉÉÏ¾£ÎÃ´Â¿¸ÒÖ¿Ò¿³£ÃÍµÎÌ²²ÊµÊ¾Ì³µ£ÄÊµµµ¶ÌÔ³²Ì³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À¿Õ¼ÊËÒÆµ¸ÖÀÄ£Èº¿Õ¹ÊË¾ÓµÖÒ¶³¾µ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ÈË£»¶µÕÒ¸Ð¶²¹Æ£ÒÎÕ×Â¿µ»£ÄÊ²²ÊÎ»¹Ê½Êµ¼½¡ÒÓÈ·¶Õ¸¹Ê£ËÃÈÎ»¶ÊÒÎ¼¶ÊÔÎ»¹ÊÉÕ²µ¹×£¾ÅÆ·×£Á¿Ö×ÄÊ¡µÕÖË·ËÏÊµËµ·Å£ÏÈÓ»¶µÐ¸²·¡»ÓÈÈÎ£¹ÊÖ»¶µÐ¶£ÓË×Êµ··²Ï·º£ÒÎËÀ±²ÊÒ»ÃÉÃ£ÄÊÎ¾ÉÃ£ËÀ²ÊÎÊÐÉÅ£ÄÊÒÏÃ´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ÕÈÖ·¶µË·¡µÒ£¹ºÎ»¹ÊµÊÊ¡Î»¹ÊÍ³ÊÁÔ½¹×¡ÕÊ·ÉµÊº£ÏµÓÎÃµËÔ£ÕÊ²ÈÖÒµ¡µÊÊ¾ÖÓÒ¾»£¡¡¡ÏÁÒÇ³ÊµÎ»¹¡¡ºÏÔÕÆ¼ÓÃÇµ¹Ï£Õ»¼ÓÏÖÒÈÑµÔÑµ¶Ê°Õ¡ÒÈÑÎÒÊÄËÀ×±Ó£ÏÈµÊµÈ¶ÕÖË·ÏÒÎ³¡ÕÀÊÖÔ°ÀËÌµÄÒÖÎ»¹Ê£ÕÖÎ»¹ÊÄ½³ÒÈÑËËµ¡ÏÁÒÇ³ÊµÎ»¹¡¡ÕÖÎ»¹ÊµÌµÖÒ£Ê¹×±ÒÏ³³¡ÏÁÇÊÒ·Ê£ËÃÊÉÒ¾³ÂÁ¹Ê¡ÌÈÕÖ½ÊÄ³Á£ÄÃÎÃº×ÈµÄÁ½Ë¶´Ä¿Î»¹ÊÊº¹Æµ£¶ËµÐÅ²Î²¹Æµµ·¡ÕÒ¸É¼ºÆËµÉ¼ÒÑ£ÒÊÒ¸±Ó£Õ¿ÊÃÓÖÐÍ³ËÕÕµ¹Ó£ËÍÔµ±ÏºËÄÔµÉÃ²Ï·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¸±ÓÖ£ÃÓÈº¸ÈÒÆÓÊµ¼Ï¡ÎÃÇÁÒ£ÄÐÄ¶Õ¼ÊµÈ¶ÕÊË²Éµ·Ó¡ËÃ¶ËÎºÏÒ¿ÊÈ´Ð£ËºÎ±²Ò£µÊ¶ËÒ·ÃÁ£ÄÊÁ¿¾¿¸Á¶É¸¾Æ¡ÎÃµÈÓÈ´µÈÔ³ÖÈµ·Ó£À½ÊÒöµÌ¶£ºËÐ¶µ··£Ò¼ËË±Ï³µÐÇ£¶²Ê¸¾¶ÉÊ¼ÖºµÈµÆ¶¡ÒÎºÊµÈ¼ÎÔ³Ç¼£ÓÎÌ¼Ë·Ñ¡ÏÈµÊÃÍÊÍÒËÄÃ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È¶Õ¼ÊË³µ×ºÒÖ·¶Ì¶£ÕÒÖÒÐÊ×ÑÖµ¡ËÃÈÎÒöµÕ¸Ð¶£º¸ÒÊÖË¼ÔµË×Êµ··²Ï·º¡Òö¹¿´µÊ¹¸¿ÊÊ£ËÔ½µ»Ì£Õ¶ÒÈÑÔÑÖËµËÊÃÒÒµÄ¶Î´¾Î£µËÍÈÔÒ¸µ·Ö×Á¡ËËÐ¶µÄÒ¶Ò¡ÖÒº»µÁÔÎÉÉ¡¿Ê£Ë¶µ¡±¸Òº»µ¶Ä¡¾ÍÏÁ£ÃÓÔ¶ÒÏµ²·¡ÄÊË¸¿ÊËµ´µÊ¹¡ÔÒÈÑµÔÑÖ£¡±¸Òº»µ¶Ä¡ÖÏ£Ê¡ºÎÃÉ±³µÈ×¡£Á¾»Ö¼ÖÓÒ¸¶µÏÁ¡Ò´ÎÃÓµ¼µ£¸¾¹´ÔÑµÆÊ£ÔÉµ¼»ÖÖ£Òº»µÒÆ²µÊÀ±¸¡ÉÔÄÈµìÄ¡£ËÒÒÐ¸¡É±³µÈ×¡¡É±³µÄÈÉÎÆÏ¡È¶ÒÏ²À×¶Ñ£¡Òº»µ¶Ä¡Ò¾¸Ö£ÍÏÔµÒÂÈÀÀ£ÊÌµÎ×Ð¸ËµÃÍ¡ÎÃ¿¼ËÁ¿ÔÊµÀº°Ðµ¹³ÆÁ³Í¡ËÔÒÁ´µ±ÓÖÆÊÁÃÍ£Ò¼ÃÍµÔÒ¡Ë½ÃÍÕ¾ÔÒÆ£ÆÃµÔ¸ÒÂÈÀ½±Í°È¹Ï£ËÓÒ°»Ö×Ä³¡ÕÒÇ¶Ó¸Èµ¾¶Î¹£ÄÊËµÒÉÁÍ¹¡ÂÌ¸ÒÖ£ÒÔÒÁÒÈÑµÁÒÔÔÑ£¡ÑÉµÂÎ£Ë²Õ¶£½²µµ»£Ë²´Ã¡¡ÕÊÒ¼ºÓÐÈµÊ£ÎÃ¼º¶ÒÎ£ÏÖµÔÑÖÓ´£ÊÊÉ½ÏÈ»Ó¡µËÊÐ¹À£½¹ÀµÊ¡¡µËµÊÖÈ£ÊÐÉÅµÊº£Ë½Õ¶ÑÉµÂÎ£´Ï½²µ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¾Ò¸ÀÖ£ÀËÃÖËÊÓµ··¡ÎÃ¼µË×¼ÔÒÎ»¹Ê×±Ó¡Ä±ÓÖµËÏº×¾£ÊÈ×ÒÈÑµÆÌÔÖ¸£¡ÎÒÎÎËÇ°µ³¸£ÊÎË°Õµ¸£ÂËÆÌÔµÊ¡¡ÔËµ±ÓÖ£ËµÒ¸ÈÓÒ¸ÆÌÔ£ÔÖÔÁÒ¿Î»¹Ê¡¹ÔµÎË´Ç£ÈËÔÊÁ×£ÊËÓ»»¼·Ë½¹×£ÄÁËË£¡ÒºÈ½¹×±°£²ÈÔ°Ë¿Á¡¡¹ÔµºÔÖµ¹µÍÈÒÖ£Ë×ºµ´ÊÊÉÅº»Ã£ÒÎË¶ËµÐÇ½¹ºÎ·Ó¡ÍÒÔ¸¹ÒÂÈÀ»»¡ÍÕ´ÉÀÊÒÐ¸¶ËµÉÅ¡ËºÍÓµÖÍÈÒÖ£Ò½ËÅ³È£²ÔÈË×ÎÒ¸¼Öµ¹£²ÇÔÉµÖ¶À£Ë½ÂÎÂ»¡µËÕÑ×Ê£Ë½ÊÓÇËÎ¼µ··£Ë½ÈÍÈÆµÁÑ£²ÔÆÁÃÐÊ£ÄÊÊÐÉÅ£²ÔÐ´´±£ÄÊ°ÒÇÊ°µ¶Î³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À¿Õ¸ÉÅµÉ¼£¶µÊ¼ÓÊË¾Óµ¼Ö¡×ÒÕÒ¶¿Íµ»£¡Ô³»³µÊº£Ë¶Á¡¡ËÎº¼¶£ÎÃµÖÔµÉµ×ºÒÖ£´ÎÔÒÂÈÀ¹Ò¡Èµ´Èµ²ÃÀ¿£Ë²¸ÔÒÂÈÀ¹Ò£ÒÎÄÀÓÈµ×Ò×ÄË¡Ë±×ÄÄÒ£ÕÊËµÒ´×ÔÁ½ÒÂÈÀµéÀÉÉ¡Ò´ÔÄ¶Ò±Óº°»À¹ÈÇÔÒÂÈÀµÈ×Ö£ËÃÍ¶³³µ²´Ä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Ìµ²´Ä£ÎÃ¾»ÏµÄÊÀÈÂ¡Â´¡ºÂÀÑ×µµ·¡¶ÎÃÔÕ¶¾ÎÒ¿ÍÈ¶µ£ËÔ³´²´Ä»³µÊº¶Á£ÕÊÔÁÈ¾µÏÆ¡ÕÊÊºÄÁÈÏÐ£ËÇÒÌÍÉÊÔËÃµ¼¹Ò¡Îµ¿·ÖÊÒÖ´²£²¹Ó¿ÄËÖµ×¼Õ±È¸×£ÓÖµÒËµÔ¹£ÀÈÂ¿ÄÓÉÃµÎÏ¡Ò´£ÎÁËÃ×Ï£ËÄ¿ÔÉ±Æ¾µÒÓ£¹µ¶´£¶¹ÂÂ³Ò£ÌÁÊË²ÓÔ»µÒÂÈÀ¡Ò´ÔÂÉË²¶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ÒÁ´ÁÀµÕÔºÑÁÖÏ£»ÈÎ¸¾µ¼¶¡µÊºÈÖ¼£Ë¸µ¶Á¡ÄÒÒºÄÒ¶ÊÆËË³ÊµÊÁ¾ÀÊÊÃ£ÄÊÒÖÁÀµ¼¶¡ÒÈÑµ¸ºÂ¼¼Ôµ±Ó£ÒÆÓÏËÐÍ¡ÔÒÈÑµÄÊÎ´µÊ¸Ö£¼±Æ¶×ÑµÐ¸ÁÉÒËµ×Ã¶½¹×µÐÔ£¡ÎÎÎÆÌÔË×ÖÍ£»ÓÊÃ¿×µÄ£ÎÖÍ½ºÆÌ£ÔÃµ½ÁÒÆÌÄ£¡Òº»½×ÄÈÀÈÒö£ÁµÒÂÈÀ£ËÖÍµÊ¹Æ£ËÖµÓÆÑ£ÖÍµÊ¹Ò£ËÖµÓÔÉ¡»ÕÓË×¼ËËµ±Ó£Ë×¼ÔÊÔÖ£ÒÊ¹Ôµ£ËÏÒ½×Ëµ½ÑºËË×µÊ¹£¼ÀÒÂÈÀ¶½¹×£ÊµÊµ°Ðº¹³£³ÎºÉÐÒµÈ£µËÃ¾¾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ÖÄÉÉ½ÈµÊ»¶ÐÖÄÖ¼Éµ¼¿Ö¡¡ÎÃË´µ£ÓËÐÄ£Òº»µ°±ÏËÏÂÄ£¡Ëµ¼¿Ô³¹ÒÈÑµ±Ì¡ÎÃÖµÕ»ÔÑÓÑÔÕÎ¾ÍÉÉ¡¿Ä¾ÔÄÒÍ£Ë½³Ô¼ÉµÊÁ¼¿ÖÖ¡ÎÖµ¼¶ÊÓÊÁµ¼¶ËÒÆ¡Ä¾ÊË£ÊÁµ¼¶ÔÊËÍ¼ÊÎ£Í¼ÉÌµÐÒ¡µµÔ³Ê£ËÓÃÏÒÂÈÀ£ÔÄÀË½ÖÁÓÄ¿ÅµÊ¹£ÕÊÊÁµ¼¿£½×ÉÌµ¼¶±´Á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ÁÒË·ÉµÊ¡º×ÈµË´×ÄÒÐÈÈ£»µÒÂÈÀÈ¡ÈºÎÃ¿¼ËÐÁÕ¼²Ñ³µÊ£ÉÉÀ»×ÄÒÐÈÈ¡ÈÎÃÔ»Í¿ÒÈÑµÔÑ£ÁÒµ¶Ê°ÕÀÃµ»¡ÔÕÒÕÀÃ£ÏÖÐ¸ÉÖÖÒÉÅÄÐ¾¾ËÆÈµ°Ð¡ÕÒÕµÐÏ·³Ì±£ÆÖÏÖÃÐÁ·¶ËµÈ¶ËµÞÞº¼³£¡ÃÉ¼Ã£ÁÉ¼Á£ÂÉ¼Â£ÀÉ¼À£ÕÀÒµ£ÄÀÒµ¡¡Ë»´ËÃË£²´£ÉÕÊÕÑ¶ÄÃË»£ÒÎË²µ²ÕÑË¡×ºÔµ¶ÊÒ½ÀÃÏÖÕÑË£¡Òº»±ÐÆ£ÏÔÀÀÐÉ£Ë±·Å£ÏÔ»±¹£º×³Ëµ¹£¾Ê·³µ¹£³¾ËµÊ£¾ÊÆÒµÊ¡¡ÌÈÈ¶ËÈ°£ÈÄ£¶´µËË»Ó£ËËÒÒÔËËµ¶ß£ÊÒÎÈÖ¿ÌÃÉ¼Ã£ÁÉ¼Áµ»£ÖÈØÎ£×ºÉÖºÊÐÉÅ¡Ë²µ²²ÈÌÊµÐ¶£×Ä²Ñ³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½ËÔÒÈÆ¾ÒÉÁ¹µÍÖ£¸µ¶Á¡ËÕÔÕ¿ÖÒÂÊµÎ»¹ÊÇ¡ËµÖÒÃÊ±Ê¸Ê½ÂËÏÁÇ³ÊµÎ»¹µÊºÁ£µÊÉÃÓÎ»¹¡ÕÊÒÖÔ±¡ËÃ°×¼ÓÉ¹ÔÑµ¹Ï£Ä¹´µÏÖÒ¾ÔÑË½ÀµÕÀ¡Õ¿Î»¹Ê¾Ô·²Â¿£ÏáËÊ²ÇÍµÄÐ°ÐÐ½µ¹¾£ËÃÍ±ÉÌÌÈºÓÕÍµÑ×£ÈÊ²½¹×¡¾ÔÄÊ£ËµÐÖÏÆÁÉµ±Ì£¡ÎÖÍ½ºÆÌ£ÔÃµ½ÁÒÆÌÄ£¡--Éµ»Ï³ËµÐ£¡°Ë¿Á°£º±°ÕµÍÄ£¡ÔÕÑÒ¸ÓÏáÐµÎ»¹ÊÃÇ£±ÃÉËÊÒ¼¶¶È´Ð£Ê¼ÉËÔ±´ËÁÀµ¼¿£Ò¾ÊËÓÊ¼ÉµÐÔºÄµµ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µÃÍ±ÊÄÃÖÊ£ËÃÓ°×ËÃËÆ´µ»´ËÃ£ÈËÁÒ¼ËºÃÓÊÃ¹ÁµÊ¡ËË£ËÃÈÓÐÐ£²µÄÐÎ»¹ÊÉËÐµÊ£²ÇÄ¹ÅÉ¡ÈÎÃ³Ê×½µ»¶ÄÊµÐÒÖ£¿¿ËµÊÐÖËËÏµÊÊ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ÎÊÃ±ÐÇÔÒÉÁ£Ò½Ë¸³È£ÔÒ¾ÔÓËÃÓÐÐ¡ÔÉÈÅµ¼»Ö£¼ÑÏ²À×¾ÊÒËÏÊÉµÍ¹ÏÊÒ¸ÊÊ--ÈÉ»×»±µÔÔ£Ê¶ËÓÐÐ¡ÒÉÁÕ¸¹¼¾Ê½ÁÔÐÐÉµ--¡Ñ²ÀºÒ×Ð¡¡µÈ½Õ°ÐÒ¾½ÐÐ¶Æ£ÍÈ³ÃÔÍÔµÒÊÖ£Ò´±Ð½ËÃ¸³È¡ËÃÒÎÊÈÐÐ£¾ºÄÓÔµ´ÄÊÈÁÏ¡ËÒÒöÔÐÁÄÉ¼Öº£ËºÎÌµË×¼µ´Ä£ÒÃÓ½ËÃµ×ÒÁ¼ÖÔ×¼ÉÉ£ËÖ¶»ÈÔË×ÓµÕÒÐÈÈË£¡ÄÃÈÓÐÐ£²Ò»£²µÄÐÎ»¹ÊÉËÐµÊ¡£¶ÇÄ½ÒÇ×µÉ¹½²µÕ°ÅÖ³È¡ËÎ½ÊÕÉÅµÉ¼ÖÒÒ£·¶ºÕË×¼µÃÍ»µÄ»±µÔÔÉ¡ËÒ¾°ÏÕÊ½±ÃÉÖÒµÔÈ£ÓÏ²ÀÈÉÉÄ×£×¶½¸ÕÒÐÈµÃÍ¡¶Ï²ÀÈ¾ÊÒÎ¶ÆÕ»±ÔÔ£ËÒ²±°¶×¼ÖµÈÀ£²±¸³È¡ËÏÏ²ÀÈÐ¸Ô»£µÏÁËÔ´µÖ³Ë°µ×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ÓÒ¸Ó¾µ¹¿£ÎÃÓµÁ½Ç³¡ÊÏÎÃ´ÆÖµ×Ò¸ÆÊ£¿¼»¶ÓÉµ¾¶ºÒ¡ËÒÈ¾²ÏÁÐ½·£¾½ËµÁÐ×³ÉÅ¡µÈÕ¾ÊÔ³È²³¶ÈÓµ¸µÔÈ¡½ÏÈµÁ¸±Ó¶ÊÆÌÔµ±Ó--ÕÊ¹ÊºÒÈÑËÓµÏá--ÏÕ¶¹³£ÈºÕ¶×Ö°Ð£ÕÒÇ¶ËÃ»¶È¶ÈÓµ¸µÔÈ¡Ô¶´ÈµÊº£Òö»¶µ»±ÄµºÉÍÈÒÖ¡ËÅÁÒ¼ÆÈ½¹×£ÒÂ×ÉµÐÒ¡ËÀÎÑÕ¹Ò£²Ç¸½Ò²µ£ËÀÊÒÊÈµÒ¹¹ÒÓ¹ÆµÉ»¡ÌÈÒ¸È²¹ÒÇ³Â¶»¡ÁÐ¡ºÄÁµÊ¹£È¾¾ÏÐÍ¿Ë£ÄÃµÄÒöÈºÊÄ¿ÎÓ²´ÄÍÒÂÈÀµÂÉµÎ»¹Ê¿Î£Ò±ÍÑÊÕÈ¿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ÓÁÒÃµÓÓ£ÍÑ¾ÓÓ¾µ¼Ö¡ÄÐÊºËµÈÖËÒÓÄÁÅ³ÉµÂÉÒÇµÕ°£ÊÒÎËÃ¶ËµÐÐ¡µÊÒöÕÔÉÖÒµ´µÖÉÐ£È¹ÎÃºÂÁÕÒµ£ÎÃ¾´¹ÁÕ¹ÊÖ×ÖÒµÖÐµ¡ÎÃÈ¿¼ËÊÉÎ´µÆÈ£ËµÃÒ¸Ð¶£¶ÊÁ½ÓÉµÖÒºËµ´Ä£ÎÃÈÃÁËÆ¾ÒÂÈÀ£ÄÊ½×ÉµÐ¶¡ÈÄºÖÒ£ÎÃ¾ÄÃ°£Ë¶ÃÍË£ÄÃÈÓÐÐ£²µÄÐÎ»¹ÊÉËÐµÊ£²ÇÄ¹ÒÉ£ÕÐ»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²ÀÈ·µÃÓ³ÎÉµ°Ö£·¶³ÁÉ×´µÀ×£Ò´Ë¹¿¶¶Èµ½ÒÉÁ¹¸³È£ÏÏµÔ¸ÉÅ½ÈºÁµÄÒ´µÈ¡ÔÒ¸Ê´ÖÄ£ÂÂµ¾¶½ºÉÒÂÈÀ³¡ËÒ±²»£ÒÖÃÓÒ¿ÊÍÁÔÁÒ¿ÊÍÉ¡Ë½Õ××µÉµÂµÉÅ¿£ÊËÄÕ×ÉÐÖµÖÒÇÐ£´¸¸±È¡Ò´ÓÐÐµÈ£½×ÐÐ¾Ä××ÉµÈÄ£³¾ÉµÖÒ£Ò¾Ê½ÁËµ¹¶¡É½ÈÈ½ÖÐÖÈÐÊ£µÈÈÀ¿É£¾²Ä½´±¼ÄµÉÁÅÒ¡Ò´»¶¸ËÎÃµÓÐÐ£Ä²µµÊÂµ¸ÈµÒÖËÏ£Ò²½½ÊÎ×ÊÒ¸Èµ¾¡Ë¸ÊÒÊÎÃÓËÒÍ¹×£½¼ÄÖÉÍÖÓº£½¸¸ÏÆ£µÍÖ¹³ÎÆ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¶ÉÊ¼ÒÀ£ÉÒÖÔ¼ÐÇÐ£Ë×Ê½×ËÊÓµÈ×¹£µÊËÖÄÊÓÄÐÕÔÐÐÅÊÉµÈ¡µÔµÎÃ×¹µÊº£ÄÀ¼ÎÃÊ»¶µÆÈ£Ë´×ÎÏµ¶´º³¾µÈÄÔµ´£µ×ÖÎ»¹ÊÈ²½¹£Ë±·ÑÊË¿Î£½ËÅÆ¡ËÕÑÐµÄµ£ÊÎ×½ËÔÉµÆÌÔÖË¿ÕµµÎ£´¸Ä½¹×µÈ£Ò³¾É×Ö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Õ¸É¼ÊÒ¸ÖÈµ½Ñ£ÊÈÔÖÃÇÐÖ³ÂÎ¾¡ÊÈÈÇ£ËÊÉµ¸Ñ£ÔÄÎÏÎÈµ°ÃÖËµµÁÈµ×¡µÊ¸ÑÒÓ·ÅµÊº£µË·ÅÊ£ÎÈÄÔËÃÇÕÁ£È¹ÎÃ²»ÓË°ÐµÊ¹£ÎÃÖ±ÊµËµÉ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8                    ÂÌ¶ÊÒ23-4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ÎÃÏÔ¿ÊÑ¶µÕÒ¶¾ÎÖ£ÎÃ¿¼ÍÔÒÂÈÀ£ÍÔÊµÖ¡ËÀµÁ·¶ÊÁµÖÐ¡¼Ë³ºÎÊµ°Ðµ¹³£µ¶Òöµ³¶±ÒÇ¸ÇÁ¡ÊÏ£ËÃÏËÅÎËµÈ±£ËÒ±Ó»´ËÃ¡µËÃ¿³£ËµÁ¸±ÓÊÖ×ËÃËµ£¾ÏË·Å£¸»¼µÉÄ£ÒÉºË¡Ë¾ÒµÈ¸±Ó»´ËÃµ·Å£ÄÊÒ¸ÉÅµ±Ó¡Ò´ËÃ¾ÁÒ´Ëµ»ÖÄËµ°±£²¶µÒÎÌÎ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¾ÎÀÃ£ÎÃ¿¼ÄÐÒÖ·¶ËµÊÁ£Õ¼ÐÏÃ×£ËÃÒÈµÊË¡Ô·¶ËµÊÁÖ£µÒÊ²Ð£Ò¹³Ã×´±£ËÃ²ÎËµÈ±£µ¶ÊÊË£ÒÄÌ³ÄËÎÌµÈÎ´±£µÈÊÎÀÖÒ£ÒÄ¸Ì³¸»ÎÌµÈ×´±£×ºÊÖÊÉµ²³Ê£ÒÄ¸Ì³¹±ÎÌµÈÎ´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À¿Ä¸³Ó²ÐµÌÕ£ºÍµ»´¡ÄÌÕÊÒÕÑµ»·³µ£¡ÄÕ×ÊÃÈ±×ÕÐÊ£¸ÄÕÈ±µÊËÄ£¡ÎÃÒÁÒÌ³ÕÎÌµ³º£²ÏÏµÊÖÎµ¹¾¡ÎÃÒ¾Ñ¶¹£ÎÃµÖ½ÒÂÈÀ£ºË½¾ÊµµÊ¡ÏÔÎÃ¿¼»¶£Ô¾Úµ²´Ä¶¹¹¶ÙÐÖÒº£Ó»µ¾Ë½¾µÊµ¡Ò¼µ£ÕÒÇÊ¶·ÉÔÁÈÌÖÄ¡ËÔ´µÖ¸³¶»ÒÇÖÈ£Í·ÁËÃ·ÔÊµÍÔÖµ××£ÊµÔÊ»¸µÔ³µ¹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»µ½¾ÁµÊµ£²ÔµÖ½ÑÈ¡Ë°°¾¾µ´ÓÓÈ±µµÎ¡ÎÃÈÃÓ¿Ç³£Õ¸ÈÏÇ´µµ½¾Êµ£ÏÔÓ»µÊµÀ½ÑÈ£Ò¼ÒÂÈÀÂÁÉÀ¹½µÈ£²ÇÖÈÆÓÏËµÕÒÇÊÊ£ÎÃ¾Î·Ã°ËÃÏËËÌ³µÎÌ¡ÕÐ¾ÊËÃ·ÎÊµ±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µËÔ½ÑÈµÊº£¼Ë³º³ÀÀµËµ¸Ç¡Õ¾»¿ÆÀº¼µ£µÊ¼Ë³º³À²·ÅÈºËÔÊµÖÏÓ¡ÊÊÉËÃÊ½½¶×Ë£´ÎÔÀË¡ÓÊËÃÔÔÖÈÖÖ£ÔÈÖµÍÎ£ÓÊ¸¿½Ð¡ËÃÊ¹³£Ê¹»µÒÊ¡ËÃÕÊº²²ÊÒÎÌ¼ËÕÔ½ÑÈ£¾Å¶Ì³ÒÐÎÌ¡ÕÐ¼Ë³ºÃ¼µ³À£Ê´±ÒÂÈÀ×½ÊÎµÍÖ½²ÕÊÅÎË¡ËÃÊÓÈ±µÈ£¶ÉÄÀ£ÒÐ´ÎÓÈÔ¶ËÃµÈ±ÆÒÎ£ÖµµÒöÀÁ¡ËÆÏ²ÎÖÎËÃµÈ±¡ÊÊÉË¸ËËµÃÍ£·ÀÈÈ×ÔÄÎµ¸ÎÉ£·ËÃË·¸µÊ£ÃÍ¶µ×Ð¡Ë´Î½ÑÈÈ»ÒÕÐÈµÈ±¡µË½Ñµ±É£ÊÈ¶ÕÐÈµÈ±²ÉÁ»Ò¡ÕÈÎÃËÒ¾¿¼µ£¡ÖÈ¶ÏÆËµ½Ñ£ÒÎË½ÑËÃ£ÕÏÓÈ±µÈ£²ÏËÃµÎ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Ë×ºÒ´ÀµÒÂÈÀ£°ÐÔÄÕ°ÕÈµÈÓË×¶±£²²ÊË×¼ÈºËÃ±¡ËÃÀµËÃÇ£´²ÁËµ½Ñ¡°ÕËÃµµÎ£Ò¼ÖÈ¶ÕµÎµÁ½£ÔÊµµ·ÎÖÄ£ËÃÊÓÈÈ´´²Ëµ½Ñ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ÎËÁ¸ÎÌ£µÒ£¡ÄÕ×ÊÃÈ±×ÕÐÊ£¡ÄÕ×ÄÒÖÈ±£ÊÕÖÉµÈ±£»ÊÉ»ÉµÈ±£»ÕÊÊÁÉµÈ±£ÕÊÍÒ¸ÎÌ£ÒÊ×ÉµÒ¸¡µÊ¼É×ÊËÃÀÈµÈÊµ¶¸ÎÌË½Âµ£¡¸ÄÕÈ±µÊËÄ£¡ËÕÔÊµÖ½ÑÈ£²Î¾¹ËÃµÐ¿¡Ë²ÎÏ³À»¼Ë£ÉÇ×ÐË½µÊµµÔÄ½ÑÈ¡ÕÊËÃ¶ËµÌÕ¡ËÃÈ´²Î£ÄµÊÒ×ÄË£ÊËµÊÃ²Ä¼ÐÏ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×ÏµÁÒÍµ»´¡Õ¼ÊºÆÓÐ¶Ê¼ÒÑ£Ò×ÈÖ´±Ã½Ê£ÊËÃÊÈÐ¶¼Ö¡ÎÃÐÒÃ°ËÄÔµÒÒ¡ÊÏ£ËÏËÃÐ¸Ë£ÖÒËÃÔÒ½ÊËµ»´£ËºÔÒ¸ËËÃ¡¡ÎÒÒÎÄÃÒ¾»£ÄÃÈ¸ËÎ£Î¾¸ËÄÃÎÕ×ÊÃÈ±×ÕÐÊ¡¡Ë²Î¾¾Ð¸ËµÈ±´º¶À¡Õ²ÊËÎËÃµ¸È¶Å£Ò²ÊËÎÔ±º»´£¶ÊËÃ¼²¿ÏÐË£ÄÃ¸ËËÃËµÈÍ´º¶ÀÒÊÍÈÎÒ¡¶ÓÔÒ½ÊµÈ£Ë¼ÀÒÏËÃÐ¸ËÈ±µÐÖ£Ò¼Ë×º´µ×ËµÈ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ÊÃÀÊÑËÃ£¡Ôºµ½ÀÊ´ÄÀÀµ£Ê´ÌÉÀµ£Ê´È¼ÀµÄ£¡ËÕÑÎµÓË£ÄÃÅÎÎÊ·ÓÈ½µÉµµÖ£ÔÉµµÖÒÓÈ±Õ×¾£¾¾ÎÊ²ÊÒ¸ÓÉÈ±µ½Ê£»ÕÎÖÊÒ¸×ÐÓÑÇÖÈµÓ´ºÔÐµÈ£ÎÒÒÎÄÃÒ¸ÎÌ£¡Ôºµ½ÀÊ´ÄÀÀµ£Ê´ÌÉÀµ£Ê´È¼ÀµÄ£¡ÔË»´ËÃËÎµÎÌÖÏ£Ë´ËÃ»µÏÇË½ÊµÄ¸×ºµÆÊ¡Ò¸ÈÊ·Ä½ÊÐµÆÊ£×Ê¸¾Ë¶ÒÇËµ×ÆÊµÌ¶¶¶¡ÕÒÖÊÉ¶´ÈµÔÔ¡Ò´»¶µÎÌºÓ¸ÉµÒÒ£³¹±ÃËÏ³µ¡È¹ËÃ³ÈÔºµ½ÀÊ´ÌÉÀµ£ÄÃËÃËÎ¹º»¶µÎÌ£Á¿ÓÈ¶½£ÒÎÔºÔÊËµÏ·¡ÒöÒ¿Ê¹¿´µ£ÔºµÊ·¼¸½Ê¡ÔºÔË£¡Ë±ÐÍ£Î±ËÎ¡¡È¹ËÃÔ½ÊÔºµÕ¸¼Ö£ËÃ¾Ó²×ÎË£ËµÈ±À×º´¡ËÃ¶ÔºÎËË×µ¼ÖÊ·Ç³£Ò´ËËÌ³µÎÌ£ºËÃµ»´Ö¼£¹Ï·³ÃÇ¡ÒöÈ´Î£ÖÒµÒÒÊ£ÄÁµÄÃµÂÉ×ºµÁ¹£ÄÃ¾¾Èº¶´Ë£È¹ÄÃ¸ËÎ´°£Î¾ÄÖµ£ÄÃÊ·Ä½Ê¸¶µÁ¹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ÔÑ»´Ä£ËÃµÄ´ÊËÖµ¡¡ÎÃÈË´ÌÉÀ¡--ÎÃ±µÕÑË--ÄÑË¾ÒÎÎÃ£ÎÊÃ²Ë·Ë¡¡ÈË´È¼À¡--ÎÃÄ¿ÕÑË--¡ÎÃÓÅ°Ð¡¡°ÐÒÖÈÎÔºÊÒÎÏÖ£ËÃ²¸ËË²Ê¡Ò´ËÃ¡»´ÒöË£ÎÃ²Ö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Ã°ËÃÕ¾»µÒÒ£ÎÃ±Ð´Ö½½×¶ËÃËµ£¡ÎÒ²¸ËÄÃ¡À½Ê¡Ë²À²Ä»´£ËÃËËÃ²Öµ£ËÒËÃµ»´Î²ÊµÐÑ¡ËÃ¼²³Êµ»´ËµÎÌ£Ë¶ËÃµÎÌÒ²ÓÖ´¡ËÃË¸µ´¸Ê²³Êµ£ÇÊÃÏµ¡ÂµÃÏ£ÒÎËÃ»ÇÑ¿¼Ôº´µµ½¹£ËÃ¿¼ÁË×ÄÈÁµ·ÐË´ÀµµÉµ¸Ð£ËÃ¿¼ËÀºæ¼ÆÏÉµ¹ÓÈ£¾ÊË·É£°×ËµÒÇ½·×¼£ÀÆÔºËÖÔµÄÐ×£×ÏÒÈµµÂ£ËÃ¾È¸ÔÒöµÃÇË£¡ÎÃ²Öµ¡¡ÕÊÐÒµÃÏ£Ê¾¶µ²³Ê¡ÎÃµÖ¾Ò×ÖÃ¹×Ö¶£ËË£¡ÎÒ²¸ËÄ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ÊÃ²¸ËËÃÄ£ÒÎ¸ËËÃÒÊÍÈÎÒ¡ÌÈÓÄÃ¶Ö¾ÏÃÔºµ¹×Ê´É¶Àµ£ËÃ»¿²¼£ÄÃ¼ÊÓÐ¶Ö¾ÏÃÒöµ¹×Ê´ÉÀµ£ËÃÒÒÑ¿²¼¡ËÃÈ²Ò³Ð¶´ÏÇËµ×µÁ¹£ÄÃËÎÂ¶ËÃÔÑË£ËÃÈ½ÃÓ³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´ËÃµÎÌ²ÖºÎÓ´£¶ÇÒÃÓ±Ò¡ËÃË£¡ÄÕ×ÊÃÈ±×ÕÐÊ£¡´ËÃË¡×ÕÐÊ¡¿Ò¿³ËÃÔÇÒÊÀ£³ÈË×ÁÄÐÊ¡ËÃ²ÊÎËÕ×ÉÃÈ±ËÕÐ£ËÃÊ·Ç³£ËÎÂÔÊÃµ·Ð½ËµµµÒÇ£ËÍÊÒÒÄÁ¹ÓË´ÖÈ£ÊËÃË¼ÄÓ¸±¡Ò´Ëµ»´ÎÒÊÏËÃÐ¸£ËÃ²ÎËÈ±µÀÔÊËËµ¡ÄÐÊ¡£ÕÊËÈ±µ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ÈËÃÉ±£½½×¾ËÁÁ¸±Ó¡ÊÏ£ÔÁ¸¶×µ±ÓÖ£Ë¶×ËÃËÓµ··£Æ´£ÔÄ¸ÆÌÔµÔ»ÉÁÔÖµ¶×µ±ÓÖ£Ë¶×ËÃµ¶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ÏÎ»¹ÊÊÖ×Õ¼ÊµÊº£ÎÃÔ»ÏÒÈÑµ¸£¾ÊÄÊÃÃµÆÌÔÖ¸¡ÎÃÑÇµÕÁ¸±Ó£Ó¶ÊÆÌÔµ±Ó¡»¶Ë»µÊº£ÊÒÏÖËÃÐµÄÎÉµÆÈµµÎÀËµ¡ÎËË°ÕË³µÆÌÔÖ¸£Ê³ÊÄÆÌÔµ±ÆÖ¡ËµÀ°±³È£Ë±ÍÃ¡»¶ÈÒÂÈÀ£Äµ×ÎÐ²£ÒÎÍ¾ÖÒº»µÆÌÔ²¾Ô£ËÒÃÍ½ÒÁµË¡Ò´µËÃ¶×ÄÐ¹³Ê£ËÔÁ¸±ÓÖ£ÖÊÒÈÑËÓµ±º£¾ÊÆÌÔµ±º¡µ¶¸±Ó·³ÃÏ£Ê²ÓÒÈÑµ¸£ÓÓÔËÄÊ´µ¹³ÉÉ£ÒÎËÃÒ²¾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À¿µÒ¸±Ó£ÁÒÎÃµÖË×µ£ËÓÒ¸ÈÓÁ¸¶××Î±Ó¡Ä¸Ç¶´¶×Ë£¡Î¶£Ä½ÌµÆÌÔÀÈ×¹¡¡ËË£¡Î²È¡¡µÒºË°»--Õ°»µÒË²ÊÖËµÐËÓÁ×±£¶ÊÖËÖµ×¼´Á¶¸µÓÉ--ËÖµ×¼´Á£¾µÆÌÔÀÈ×¹¡Ë¶Ð¶×ÒÕÑË£Ð¶×µ»´--ÌÆÀÓÐÆÌ£ÈºÃÃÒÒ¡¸°£ÎÈ¡¡ÔÎÖÃÓ¡È¡×¡ÕÊÒÖ¹ÓµÓ·£Ð¶×ÕÑË£Ê±ÊËÓÒºËÄ²ÔÈµ¸¸×±½¡ËµºÒÊ£°ÔÎÉÉ£Õ¾ÊÄÖË·µÉ¶Ö´¡µÊÊ¼ÉËÈÃÈ¡½×»¶ÎÄÐÈ£ÄÒ¸¶××ÐÁ¸Ã£Ë±×ËÃ×¼ÏÐÅ£ËÊËÃ³µ×¼°¼µÅÉÍ¡ËÃ×³ÁÅ¾¡¡ËÃË£´¶×£¡¾ÊÏËÎ²È£Òº°»¾ÈÁµÄ¸¶×£Ë×ÐÁÉµÖÒ£²ÊÄ¸¿ËÎÈ£ÈÃÓÈ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Òº×ÏµÁÒÕ±ÓµÓÓ¡Ë½Á°ÈÏ»¶±¡Ò°ÈÊËÀºæ¼£Õ°±ÄµÈ¡ËÃÔË£ÎÃ²×ÐÉµÖÒ£ÁÒ°ÈÊËÃÇµÕÐ¹³Ã¡ËÊ¼ÉµÓË£ÄÃÒ¾¶×¼×ÁÐÅ¡ÔÏËÎÃ²ÈµËÀºæ¼£ËÃ°»º¾ÈÁ¡ÄÃÕÐËÎÃÈµ¹³£ÈÊ²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×¶±µÔ¹£Ë¶ËÃÖÌÔºµÊ·¡ËÃÌ¼Ôºµ»±ÊË´£ÊÊÈÊ²Ë´¡¶ËÀÓæ¼Ì¼Ôºµ»£ËÈÏ±Ê²Ë´£ºÀÈ°»Á£Ò¶½ÁÉµ¹¡ºÎÒÎµ£»¶ÖµÕÐÈµËÏ£ËÃÖµÔºµÊ¹Ê´ÌÉÀµ£ÖµÔºÊÔÒÂÉÐµ¡ËÃÕÐÓÌ½Öµµ¹·µÚÊÕ£¶ÔºË½ÊµÎ´ÂÀÒÇ£ºÎÕÒµÓµ¡ËÃËÖµÄÊ¹ÒµµÂ£µËÃ×¼¶ËËÐ¸µÕÒÂÈ²×Ð¡ËÃÕÐ×ÈÏÉÖ³µÈ£È²Ô×Ð¼×ÔºË´µÂÀÒÇ¡ÊÊ»²µÊËÊºæ¼ÏÐ²Ë´ÔºË´µ£¶ËÃÈ²£ËÃ»¾¾ÏÐËÃÇÑË¿¼ËÀºæ¼½ÈÒÂµÃÖ¡ËÃ²Ö¾²Ì´Ôº×¼µÈµ£ÉÖµËÃ¿¼ÁÔº´µµ¹Ð--ÄÐËÀ±ËÃÇÊ£²Ð°ÖµÄÈº¸Å£µÁ°Ö¡ÒÖ£±µ»¼ÏÉ--ËÃÈÈ¾¾½Ê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±Ó³ÈÊÒµÇ¹£Ò¹ÁÑ¡ÍÕÔÊµÖ£ËµÈ±ÊµÌÕ£Ë²È»´Ä¹ÕµÎÌ£È×ÔÉÅµ±×É£½ÃÏ×É¹µËÀºæ¼ÓÈ¹¶£½Ä°×³ÊÉ¹µÚÊÕ£ÈÎ±ËµÃÁµÈ£¸³Ë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Ë£Ë½×ÕµÒ¸±Ó£¶×ÁËÃËÓµ··£½×Ë¸ÉÒ²µ¾²ËÃµÉ»£¶¸ËÃµ¶»¡ËÈÈÊÓÒÈÑÖ¸Öµ±Ó¡ÔÖÍÉµÔ±ÁÒÇ£ÄÊÎ×ÒÔËµÆÌÔÀµ×¹×¡¹Ç½ÓÒÈÑµ»£¡ËÖÍµÊ¹Æ£ËÖµÓ±Å£ÖÍµÊ¹Ò£ËÖµÓÔÉ¡¡ËÖÍµ×ÊÃÄ£ËËÖÍµÊ¹Æº¹Ò¡Ò´ÒöÒËÃ»Ï£ËÃ×¼ÏÖµÄÊ¸¡½×ËË£ÔÖ½ÆÌÔ¡×¸Ô»£¾ÍÍ¹ÈÁ¡£ÄÊÒÖÏáµË·£ËÃÉÊ½ÆÌÔµÔÈ£½¸¸¼ËºÎÊ¼³À£Ò´ÆÌÔµ²Ä½³¹×£ÔÈÊÔ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ÕÊÖÏÖÒ¹µÐÏ£ËÃ¾½°ÐµÄÕ£¡»Ô£ÒÉÁµÄÈ£¡¶»¶¿¼ÖÈ£¾ÁÃËÃ£ÒÎËÃÀ¿ÁÀ£ÈÍÑÃÓÄÈ¡Õ¸±Ó²Ê¶ÖÈ½µ£ÄÊ¶°ÐµÄÕËµ¡ÄÐ¼Ëº³À¾ÔËÃÇ£ËÃ±¸Õ×Í¾ÖÒº»µÆÌÔ£¸ÖÔÅ£ºÊË½³ËÖÍÒµµ¹×£¾Ê¹Æº¹Ò¡ÕÊËÃµ¸µÔÈ¡µÊÕ°ÔÅµÈ×ÁÐÊÃÄ£µÊ¹×µÊÕÀµÊº£ËÃÅ´ÊÕ£ÉºËÃ£½ËÃ¸³ÆÌÔ£ÒÎËÃÒ°ÆÌÔ¾ÎÒÓ¡ÍËºÀÔÖ´·Ë×¼µ¶×È¡Ô»¼»»ÀÁ£ÎÃÒ¾Ê¹××·£ÏÔÎÃ¸ÒµÆÌÔ×ÎÃµ²Ò£À°£ÎÃÉË£ÕËµ²Ò¡ÒöÎË£ÔÖÒÔÑ´ÖÕÐÔ»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¾ÊËÃ¶×¼×³Å¾£ÏÔÓÊËÃÇ¿Ð²¶×ÒµÅ¾¡ËÏÇÊËÃ×ÎÉ²×Ò¶ÐµÅÉÔ£×³ÁÅ¾£ÏÔÓ±×ËÃµÈ×ÒµÉÅ¹£ÐÅ×Òµ×¡ÕÊµËÃÊ··Å£ËÃµÆ·ËÃÒöËÄÐ»µÊº£ÆÊ°í¡ËÈÀµ¼²ÉÈÁËÃµÁÐ£Ê¼Ë³ÃÍÈËÃÊÔºËÕ±£¶µ³ËÃÄÐµÊÇ¡Ë½´ËÃÉ´µÒÃ£ËÖÓËÃµÁÐ£µËÃ´Ð¸Ó£Ò½Ë¶ËÔÊ×¼É¡Ë±×ËÃÍ³Õ»¡ËÎ£µÔÑ´ÖÕÐÔ»Ä£ËÃË£¡ÒÏ¶Ê³ÃÄÐ¶È£½ÆÌÔÁ×¸Ä°×Êº½¹×µÔ»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Ó²×ÔËÊÃ£ËÃ¿³ËÊÖ×ËÃËµ¡ËÃÊ·Ç³£×¼ÊÎ×Ò×ÄË£²ÀµÊµÖÅÎËÈ±µÀÔ£µÓÉÓËÄ×ÑÎÆµÈ±¡ÊËÃËÁÔÄÊÊ´´µÉÅ±×ÖÇ£ÊËÃÇ¿Ë³×¼Ê¶È£Óµ´ÉÕÅµÊÖ½Ê³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¶ËÃµ¶»Ö¶×¡ËÃÒÖÔÖÐ×½ºÂÀ·³ÖµÈÍ£µËÃ´ÎÒÉµÈÒÎÄµ£ÖÊÎ×Î³ËÃ×¼µÖÎµÎ¡ËÃË£ÎÃÒµ×Í¾ÖÒº»µÆÌÔ£ÕÊÎÃµ´º»»£ÄÊÎÃµÈÎÎ³²×¡ÎÃÒ¿ÖË£º½ÎÃ×¼µÒ´¡ÎÃ²²ÎÉÊ·µ×¹Æº¹Ò£ÎÃÖÎÎÃµ×ÑºÖ·Ê·µ±È¡ÕÕÊÃÒ¸Ê´ÖÐ¼µÈ±Ë·µ×¡ËÃÖ×Ò×¼µ×ÑºÈÊ£ºÅÒ°Ð¹ËÃÇ²£ÈÈ²¹¼ÉËÒµ¹Æ¡¹Òº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´£ÎÃµÍ½Õ°¹³´µËµÉÅ×Ç£½ËÃ×¼Ë×µÅ¾£ÍÔËÃÉÉ¡¡ËÒÎ¸ËÄÃ£Éµ¹±´ÄÃ¶È£´¸ÄÄ½¹×µ°Ð¡¡ÄÃµÕÀÀ×ÄÎ£ÒÖÎÓËµ£ÄÃÊ½È£Ò°Õ¿×µÔÄÃÂÉµÊÍ£µÈµÅÊ£Å³È¡ÄÃÄµÃÓÔ¾É¶µ£¡½ÈËÆµÊÍ£Ò×Á·½µÍ¿ÊÍ¡ÕÊÒº»Ë×µ£ÔÎÃÑÖ¿ÎÏÆ¡¡Ò¿°½µÊÍ£µÈµÅÊ£ËµÔÕÊÍÉ--Õ»ÀÈº×ÁÃ--±ÒµË£È¶µËµÈ»Äµ×ÒÖ¡µÕÊÍÈµÔÄÃÉÉ£¾Ò°ÄÃÔ³»³£ÄÊ¾ÔÎÒÖµ¿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ÀÃ×ÓÐÈµÒµ£ÊÔÓË½ÒöÆÊ³À¡ËÊÒÇÊ´µÖÔ£ËµÉÅÒÊÊÊ´´µÉÅ¡ËµÉÒÊÓÊµÉÒ£Ë¶¸ÈÊÊÈ²µ²ÍÒËµÅ¾ºÐÅÒ¼Ëµ¾¶¹Æ²¹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9             ÂÌ¶ÊÒ45-¶Ê¶1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ÉÃÒÆµÑ¶Ö£ÎÃ¿¼ÍÑËµÐ¸Ï²À×½±Æ¾£¡ËÒÎ¸ËÄÃ£Éµ¹±´ÄÃ¶È£´¸ÄÄ½¹×µ°Ð¡¡ÕÐ¸ºÎÃÏÔÒÑÌµÕ¸±ÓÖ¼£ÓºÃÇ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ÎÃ±ÐÁÒ£Õ¸±ÓºÇÃË¿¹µÄÁ¸±Ó£Ó²Íµµ·¡ÔÍÁ¸±ÓÖ£ÍË¶¸µÊ¹³ÃÎµÉµÉ¹ËÓ¸ÖÔÈ¡ÔÕÒ¸±ÓÖ£Ë²ÔÌµÔÈ£ËË×ÒµÊÆÖµÈÀ¡ËÓµ±ºÒ´´·¹ÈÈ×¹µÆÌÔ£×ÎÑÇ±¿À¸ÈÇµóÏ¡È¹ÎÃÄ´¶·µ¹µÀ½ÊÕ±º£Ä¶±¾ÄÁ¿Ï³¡Ò·ÃÊÀ¿º·Ê£ÁÒ·ÃÊÏÀ¡»ÐÓÏ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¶ÓÒµÒÁÒ£¾ÊËÈÃÓÃ°µÐ¸£µÕÐ±ÓÒÖ±´ÁÒ¸Òµ£¾Ê»¶ÓËµ¸ÔÊºÒµ¡ÎÂÎÃ¶ÕÐ±ÓµÒÒÓÔÑµÁ½£ÓÒ¼ÊÊ·ÃÏ£ÕÈÂÌË¸ËÎÃµ£¼Ë³º·ÀÈÈ¶Öµ£ËµÕ¼¸±ÓÊÖ×ËÃËµ¡ÊÊÉÎÃµÖÈÊÒ½ÑËÃ£ÏËÃÖÃÉµËÓÈ£ËÃÕÐÈÓ¸ÏËÖ³£ÕÒµ·³ÃÏ¡µ¶¸±Ó¸ÊÃÏ£ËÌ±ÖÃËÊ¸Ë²Àµ¡ÒÎËÃÒÔ¾¾ÏÇË²ÀµÊÕ£ËÒ¶×µÉ·£´ÀÁ×ºµÐÏ¡ÔÕÈ¸±ÓÖ£ÓÒ¸½½µ¹³¡ÔµÒ¸±ÓÖ£ËÖÃ¹³Ï×ÉµÌ¶£ËÃËÈ¿Ë£ÎÈ£ÈÊÃÓÈ¡ËÃµÌ¶Ê²Ö³£²Ë·¡Ôµ¶¸±ÓÖ£ËÖ³ËÃ¶ËµÌ¶£¡ÕÊ³Ê²Òµ£À°£ÎÃÉË£ÕËµ²Ò¡¡Ëµ²Ò¾¹ÎÃÁ¡ÔµÈ¸±ÓÖ£ËÏËÃÆÊ£ËÃ¶ËË²ÀÇËÃÈÏÊÈÀµÊÕ£»ÓÔÑµÌ¶¡ÔÕÁ¸·±ÂµËÃ¶¸ÉµÌ¶£º¶ËµÌ¶µ±ÓÖ£ËÇµµÊÔÔÈµ·ÎÖÄ¡µµË¿ÊÌµËÃ¶ËÊÕµÌ¶Ê£Ëµ±Ó½ÈÈÀµ·ÎÖ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ÎÃÏÔË¿µÕ¸±ÓÖ£°×ÖÈÈ´´·ÆÈ³ÈÑÇµ´Ð£¿Ò·³È¶¡ÄÊÍÒ·³½½Ë´µÊ¹½ÊµÊº£ËÈÒÂÈÀÓÒ¸Äµ£¾ÊÒ½Ä¾¾ËÍÈµ°Ð£´ÔÈºÈÀÖ¸Ö³È¡Ò´ËÕÀËËµ±Ó¾Ì±ÓÆ·Ð£ÎÃÒ±ÐÔÕ¸ÊÊµÁ¹Ï£À²¿Õ¸±Ó¡ÒÕÒ¸±ÓÀ´½¸Ò£ÊÀÓËµÒÒ£ÒÎÔÕ±ÓÖ£ÃÓÒµÓ´¸ÒÓ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¼µ£ÎÃµÖµÊÔÒÂÈÀ£ÓÒ¸È¶µÄµ£¾ÊÈ¶¸¹³ºÍ¹¡×ÒÆÖµÈ´ÑÇ£Çºº¸ËÔÊÉµ´µ¹×¡ÔµÒ´ÑÇÖ£ËËÖµÊË×¼ºËµÃÍÔË¾¸µ£Ò¾·³ÁÑÇ¡µ¶´µÑÇ£Ë´±µÊËµÃÍ´ÄÊÆË½×µ¹×£ÒÖµÒÉÁ¹ÔÒ´Æ¾Ë´¸ËÃµÐÏ£É¾´·Ëµ¾¶»ÃËÃµ³ÊÎÖ£ÄÊÒÂÈÀ½±»ÃµÃÈÔÑ¡Ò´Ôµ¶¸¶ÂÀÃ£ÓÌµ¹¶µºÕ£ÄÊÖ´Ë±Æ¾µÄÊÆ£ÖµËÃ²ÖÆ¾Òö£ÁÊÁµ¹×Ò¼ÒÆ¾£Ò¾ÊÒÂÈÀÒ¶Ô»ÃµÊºÖ¡Õ¼Ê·ÉÓÄÒ¸Ê´Öº¡µÈ£ÕÊÒº£Õ±Ó½×»ÓÒ¸¶Â¡ÒÂÈÀ±»Òº£ÓÓÊÕ·²Çµ²Â¿ÉÈ£Ä¾ÊµÁÔÖÍµÃÖ£²ÊÏÇËÑÇ£Ã¼ÑµÓ¸°Ð¡ÊÕÊ´ÍÑµÐÏÈ¡µÊ²Íµµ·Ê£·Ó¼µ£ÎÂÉ¶¶Õ¾ÁÀ£ÊóÏÉ×ÂÁÈ£ºÊÏÍµÀÏ¡Ò´ÔÄµÈ´µÑÇÖ£ÎÃ¿¼ËµÊÕ£´ÒÂÈÀ±»ÄÊÆ£ÒÖµ½Ì£ÏÈ·³ËµÐÏ¡ÕÀËµÁÎÃËµ´ÊµÊ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µÒ´µÑÇ£¡Ì¹º±Ò¸Í£ÎË¶×°ÉÈÇµóÏ¡¡Ì¹ÊÊÃ£Õ¾¸ÒÊÕÊÌ¹µÆÊ¡ÒÃ°Õ¾»£ÎÃ±Ð£µÒ£À¿ÕÎ¾Í£µ¶£ñÌËÔ¹¶ÐÑÖË°²µÂ·£µÈ£¹²ËËÏÓÎÖ¡ÐÁ¡ºµµÉµÈ±¡È¹ÎÃÔÒÖµ¹¶µÒÇ£ÄÃÈÎÃÀÌÍË·£ÒÈÏË½·Ë´£²¶ËÐÖµÒÇ¡È¹ÎÃÄ´Õ¸ÒÊÖ£½ÒöË³ÊµÎ´ÀÏ¾³£È¹ÎÃÄÔÊ½Ó¼ÔËÖÎµÄÐÈÍÈ£È¹ÎÃÄ°ÄÐÁÐµ¶Õ¸ÒµÚÊÍÈ£¶ÎÃÓÄÁ»¹¶µÀÏ£²¾¾ËµÒÇ£²À»ÖÎµ»¾£ÄÑ½ÓÊÃ½¹£É¾¾¶µÄµÉ±×¡Ä¾ÊÉµ¹¡ÔËµ±×ÖÕÍÈÊ£Ë¹¶Ö×ÖÒµÊÆ¸¡¸ÈÄÔÆ¸É´µÓÉµÐÇºÐµµ²¡¾ÓÕÖÆ¸µÈ£¾ºÉµ¹ÏÐ£±´¹Á£Ï»·Ê£ÏÉµ±×Ö³¡Õ¾¿³ÎÒ¸Î´µÉÖÖ¹£¶ÊÈ¼ÖÉÖÕµÈ´ºÁÉ¡Õ¾Ê³ÂÔÒöµÐÖºËÏÀµÀÏ¡Ë½µÎÃÓµÕÑµ¸£¡ÔÄµ¹½Á¡Ê£ËÐÖË¿¼µ£ÕÊÕÒÖÀÏÉ»µÌ¼ÄÏÔÊ½É¡Ä¸µ¸²ÊÇÊÃÊÎ´ÌÉÁµ¡¶ÊÇÔµÉÏ³ÌÉµ¹¾¡ÎÃÎÂ´ÊÃµ·ÈÒöËËµ»£ÖÒ¼µµÓÓËÃ£¾Ä´ÆÖ¿¼ËµÀÏ¡¡ÄÒ¾Ð¡¾Ð¡¡°ÖÄµÉ¡¡Ò°ÈÈÒ¡ÕÁÌ½Ã£ÊÂ·ºÏÖÒÇµÀµ×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ÔÖËÌ¹º±Ò¸ÈÇµóÏ¡ÕÈÎÃµÍÏÇÂµÔÈÊ£ÈºÑÁ¾ÔÖÆÌÔµ±ºÀ×±·£È½ËÂµÔËÍÈÖÏµÈÀº¸·Ê£ËÒÑÓÏÖËÔÓ¹µ±º£¡Î±ÆÊÄÓÔ¹ÎÎÆ¡¡ÄÊÉ¶ËË¼Ñ£ÊËÃÔÊÉ×Ë´±µ°ÐËËµ»¡Å£ºÎ°Ï°ÐÍÂµÄÐÔÑºµ¿²£ËÖÔÒÉÁÆ»ÁËÓÉÖ¼µ¹Ï£ÄÕÊÕ·ºËËÆÖÆ×µ¹Ï¡ºÎ°ÖÔÑÃ·ÁÊÁµÒÂ£³ÁÒ¸¡»¶ÏÔËÊÓµ£ÕÊ¾ÔÖµÕÒ¸±º¡ËË£ÉÎËµ¶×Ô±ÁÒ¸ÈÇµóÏ£ÄÊ»Ð¿ÀµÈ×¡»¶Ò´ÃÐÉµ¹Ô¹ÒÖµÆ°ÏÀ£¡Éµ¹¡¡Ôº¹Ò£ºÆ£²ÊÁÖµÏ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¹µÍÒ´ºÕ£ÊÏ¡ÄÐ±Õµ¡·µ£ËÃÊÔÍÈÖÏ£ËÃ±ÓÌµ¼£ÄÃ°£²Á¿ÏÓ¡µ½¹ÈºÄ£ËÃÈ²¿À¡ÒöºËµÊ¶¸ÃÍ£ÔÕÒ´Ò¾ÓÈÄÖ¾£´½Ì¹ºËµÔÔ£´½ËµÈÀº¸·£´½ËµÔÈ£µ°ÐÈ²½Ê¡ÕÈËÇÃÄÐ±ÓËÆÊµ£ËÃ¾²½ÊÔÈ£ÏÔËÃÒÍÑÆ¾Ì¹ÖµÈÀº¸·¡ËÃ²¿À¸óÏ¡ÕÊË¶ËÃË×µÍÒ¸Ö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¸ËËÃ£»ÓÁÒ´ÑÇ¡ÊÏ£ÈÎÃ¿Õ±ÓÖËÃÐµÍµ×±¡¡ÍÓ´·±µÆÈË£ÄÃ¸ËÄ±ÕµÈ£ÎµóÏÒ¾Ô±ºÁ£Åº·ÐÒ¾ÔÁ£¸Ñ¶Æ±£ÇÄÃÀ¸Ï¡¡ÔÇ½ÍµÒÐ××Ö£¶ÕÒ¶»Ó·³ÓÈ¡·³ÃÀ¡ÍÊÒ·³ÑËµ¹µ¡ËÃÊÈ×ÒÍÎÇÈ½È¹¶¶´ÕóÏ£¸³Ö´´¼µÕ¸ÊÊ¡µÒöËÕ±ÓÊ£ËË£¡¸Ñ¶Æ±¡¡ËÔÖµ£ÉÎ×ÊËË´µÎ´Ì¹ÄÊÏ£Ô¸³ÎÏ´¼£¶È¾È¾¾¡Ð¸Öµ¡¸Ñ¶Æ±¡£ÒÉ¶Â£ÄÊ¶ÈË·µÐºÕ£ÒÈ½ÈÌ¹µ¸·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ÔÑ»Ó£ÓÁµÈ£ÓÐÈ²À»¶×¿Á£ÒÓÈ·Åµ¶¡Ä²¼À²¶×¿µÈ£Óµµ×¼µÌÀÈ£ÁÒÆÖÇµË£¡×¼ÌÀ¡¡»¶Ò¾´½¹¶£¾ÊÉµ¹£ÔÄ¸¹ÀÃ£ÈËµÇµ£²Ê×¼µÀÒ£ÄÊÇÊ±ÈµÒ£ÇÊÍµÒ£ÔÄ¸¹¶Ö£Ã¸ÈÉ»À×ÈÇµÔÍÊÊÉµ×ÈÒ£ÕÖÔÍË´Àµ×È½¹£ÊÊÈµÒ´¡È¶ËÃÈ²¿À¡ËÃ¸×±»Ò×¼ÎÖÐµÉ»£×Ç¸Èµ¸Ôº°Ê£²¹Éµ¹£Ò²¹±ÈµÀ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ÒµÈÔ¶Ò±Å£ËÃ¶Òµ¶´ÊÕ£ÁÈËÃ£Å´ËÃ£ÉºËÃ¡ÕÖÖÇÐ£Ê¼Ò·ÉÔÒö´µÊ¹½ÊºµÄÐÈ×Ö¡ÎÃÔÊÍÐ´À¾¶µÕÑµ¹Ê¡ÇÍ²ÒÍ¼£³Æ»¶Í´µµÊº£ËÃË´µÉµ¹£²ÏÎÃ½ÌË´µÄÃÄº£ÒÎÉµ¹Ö¹º¸ÈÏÉ¹·£ËÃ»´ÈÓÈÖ¼¹Ïµ¸Ð¡ËÃÖµ£Éµ¹²Ö¹Ï¸Èµ¾£¸ÊÎ×ËµÈÒ£ÒÊÏÀÏµÉ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ÈÉºÊÕ£Í¾´Å£ÅÇËµ¾¶³È¡Ä¶ÄÇÔ¸Ó¹ÁÈÍµÉ£¾ÕÀÂÂµ¾¶£½³Éµ·»¡ËÒÊÄ°ÒËµ¹¶¸ÔÁËÃµÀÒ¶¾¾ËµÈ£ÈÍËï£±½ÓË·µ·´É£ÔÎÍ»µ»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Ô±ÓÖ½×Ë£¡ÏóÒ¾Æ±£ÖÊËÕµÈ²Å¡ËÒÄÃÒÍ²Â¿ÉÈ£·Ó¼µ¶ÕÀ¸Ï¡¡Õ²ÊËËÑÇÔÂµÈÈ£É¶²·£ÒÂ¶½Ëµ¹£¶ÊÖ´´Öº£ÕÈ½ÈË¹µÑÇ£²ÔÏÓÄÒÖÈ¡ÎÃµÖËºÃÓ¼ÇÆ¸µÖÒÐ£Õ¿Ò´ºÀË¶´Ä¸ÃÓ´À·µÈÒÊÉ¿³¡ÕÊÊ¾ÄÒµµ·ÖÒ£·ÒµÈ²µ²³È£Òö±ÓÖÍ¶ÄÈË£¡ÅÓ£ÄµÕÀÀ£ÔÃ²´À·Ä£¡ÃÓÒÖÒ·£Ä½ÆÖµÇ½ÓºÒÒµ×È¡µÊÒ½ÀÃµ¡ÃÓ¡£ºµÊ¶½ÀÃµ¡²¡£ÔÎ²ÏÍ¡ÎÉ£Vincent£²Ê¼µµ½ÊË£ÔÏÀÎÖÍÒ¸¡ÃÓ¡£×ÊÓÔÖÒ¼ÊµÊÊ£¶µ¶¸¡²¡×£×ÊÓÔËÏ·Ã¡Ä³ÈÊÕÒ¶»µÓÒ£Ä¸ÈÃÓ´À·£ÊÒÏÊÊ£µÊµÍ×Ê×Ë£¶ËË£¡ÄµÕÀÀ£ÔÃ²´À·Ä£¡ÕÀµ²´Ê¶Ò²´£Ê³ÓËµ¾¶£ÕÊËÏÖµ²--ÄÎÒ´À·£Ä¾¸²´À·ÇÀ¡Òö½´ÏÎÃÆÊ£ËÈ²ÂÉ¶¶ÃºÕÀ½Éµ¹£µÈ²ÄºÂÁÆ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»µÇÒÕÀÃµÄ¾»£ÏÔÇµµ²ÊÕ»¶Ï²ÀÈµÓÓ£ËÇµµÊËµÔÔ¡¡Éµ¹£±´ÄÃ¶È£´¸ÄÄ½¹×µ°Ð¡¡ÕÀËÖµÔÈ£ÈºÓÓÔÎÃÉÉÄ£ÊÃÊÉ¹µ¹×£É¹µ¹×¾ÊÌ¹¡ÁÕÖ¼µ¹Á·³ÃÇ¡Éµ¹Ê¼Î´µÒ¸´£ËËÖµÊÉµÍÈ£Ò¾ÊÈ³È²Ë·ÉµÍÈ¡Ò´´ÄÒÖÒÒÉÀ¿£ÈÄÈÈÁ½Éµ¹ÕÒ¸´Ë³À¸ÉµºÒ£¾ÄÖµÄÊÃÐËÏ½£½À£Ò¼ÓÔËÁ¼ÔÒÇÖÉµÈ±¡Éµ¹ºÒÇÖÖ£ºËµ³ºÒÇÖÉ£ÕÁÖ¹Ä·µ²Ï»Ã¶£¶Ç»±´²Ã¡ÎÂÊ½ÔÑÇ£»ÔÔÌ±£ËÎ´²Ô£ËÔ¹À£ËÔÕÈ¡ËÔËµÓÖÄÎ´µ°ÃÖÖ£´ÔÁ¾ÓÒÖµÉÃ£Ô¶ÂµÊ½º¶ÂµÈÀÖ£Ë¼ÑÁÒ°È£½Éµ¹½ÍÓËÃ¡ËÊËÃ³µ½ÊÉ¹µÔÈ£ºÊÊÈ¿³É¹µÒÒ¡ÌÈÎÃÄÕµÒ¸£ÔÉ»ÖÊÏÉ¹µÉÇ£Ä¾ÊÌ¹£Ä¾ÊÉ¹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Ï²ÀÈµÀÊÉ£ÔÓ¹º¶µÒ¶È×£ËÃÊÏÁÉµ¹£µ´ÊÓÉ×Í£ÊÒ¸ÉÈÕÌ¡³ÁÒº»ÊËÃµÍÖÍ£ÃÓ±µÍ¸ÈËÃ¡ËÃµÒÇÉ»¶ÒËÎÖÐ¡Ä¾ÊÌ¹¡ÊÈÒÔ¿¼Éµ¹£Ò¶´×ÈÄºÉÅ£Áµ·ÂÂË£Florence££²¹ÎÊ¼¶£ÖÓÊÔÖ¾¡ÄÊÒÈÎÄÈÀ£Sauonarola£Ë´µµ´Àµ½¹£¶ÈÁÐ¾Ð£½¹ÈÃÕ¶ÁÃµÆ£Mediei£µËÁ¡ÔÓ¹µÀÊÉ£ÈÒÔ¶Éµ¹Ó¹¾ºÒÆ--ËÈË¼µ¾·ÍÈ--ÈËµÈ¿ÂÍ¶£Olive Cromwell£ÊÖÊ¾º±½£Ë×Ð¸ÊÑµÒÀÇ½¡µ¿ÂÍ¶½Ó¹´¶ÂµÊ´ÖÍ¾³ÀÊ£ËÃÔµ×ÒÐ¹Á¡µÕÐ¶²³¾£ÒÎËÈÄÊ¹¶µÈÒÔÉÎÏÂÁÒµ£µÄ²²Ê½×Íµ··Ë½Áµ¡Ì¹ÔÈÊ¼µÉ»ÖÊÏ£ÊÓÓÉÖÕÍÈµÊÊ¡ÍÀµÒÂÈÀ£¶ÉÔ½ÉÊÕÀÍ¸¸ËÃµÄ°°ÐË£¡Éµ¹±´ÄÃ¶È£´¸ÄÄ½¹×µ°Ð¡¡¾Ê´¸Ä½É¹µÒÒÕÊ³Àµ°Ð¡Õ¿Ä½¹×µ°ÐÊ»ÃÈÄ£¾Ê½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±µÊÖµÒ¸ºËÌÂµ½»µÈ£ËÔËÐµÊÐÖË£¡ÄÃÊ±¼Ñµ×À£ÊÓ¾×µ¼Ë£ÊÊ½µ¹¶£ÊÊÉµ×Ã¡¡Õ»Î½ÉµÐÔÐ¾¡ÔÈÊ½ÈÊÉµ¹ÖÏ£É¶½»µÔÍÊÐ²¾µ¡´ÄÊÆ£ÒÖµÏÔ£ÕÊ½¶É¹ÒÒµÁ½£ÖÏÓË´Òö»¶µ½»ÖË¿¼µÉ¹µÊÏ¡È¶½»ÔÏÊÉµ¹ÔµÉµÒÒºÈÒÕÍ¸ÉÒÊ°Á£ÕÈÏ²À×ÒÑ¡Õ¾ÊÎºÎÃ²Ô³ÎÕÌ£¶·ÁÎ¸Å±µÔÒ£ÕÒÊºÒÎÃ½Èµ¹×£´¶Ê¸×ÎÕµÔ¹¡ÔÀÊÉÔÓ¹ÒÐ³Ê°½»º³ÒÌµÅÁ£ÆÖÓ¹Äº´µ£ÒÓÀÆ¿Åµ£ÓÒÐ¾Óº´µÓÏ£µÒÇÅÁ¶¹ÓÊ°£ÓµÇÊ°µº²¡×´µ¹ÄÖÒÊÂÂÌÖ½£ÄÅ´·¸µ×Ö£¿³ÔµÃÉÎÒ³ÆÓÕ¡È¶ÂÂÌÖ½ÒÊ°Á£ÒÎËÈÈ»¶½µÀÏÒ½»£»»ÁÉ¹µ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ÀÄÌµÐ»£Plymouth Brethren£ÊÒ¸º´µ³Ê¡ËÃ¿¼Ò¸Î´ÀÏµÒÏ£È¶ËÃµ¼ÖÈÊÒ¸±Æ»¡ÔË»µ¼Ö£ÒÎËÃºÀÔ½ÒÉÂÂ½»Á£ÉÖ±ÂÂ½¸Àº¡ÈÓÈÔÕÀµ¹µÉ²ÍÈÓËÃÏÍ£ÍÍ¾±ËÃ×¸£´Ò¸´ÂµÁÒ¸´Â£ÖµË±·Ö£ÉÖÎµ×È¡Ð½³ÏÁÁÒÖÅÁ£Ä¾ÊñÒÖÒ£Dowieism£Ô¶£µñÒµ×·Ê½ÏÓ¡¸ËËµÈ£¾¼µËËÉÁµÎ°É¡Òö»¶ÈÒÊËµÈ·²ÔÊÈÖ¼£ÊËÃ³Î×Ö¸»µÑ£ÕÁ°´Ö¹¡Ô½»µÇÔÖÍ£ÈÖÉ¿Ò¿¼ÉµÒÔ£ËÈËÃ»¿²¼ÉµÄÁ¡ÒÐ²¾ÎÃ½¾Æµ·Ï£ÉÆÓÒ°±ÎÃÈÎ²¿ÓµÈ£ÀÊÏËµ¹¶£ÕÊÒÎËµ½»ÔÊÍµÊÉ²ÖÐµÔ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ÔÈÊÊÃÄ£ÎÃµÔÑÐÄ£ÊÔÈ´Ê°»¶½ºÒµÅÁ£ÇÍ²Ò£ÉÃÊÈ´¶Ô£ÃÓÊ¼¿Ò¹ÎÃÀ·¡ÄÃÎÃµÔÑ£ÖÉÓÒ¼ÊÈÈµ×£ÎÃÎÂÔº´£ÄÀÈÓ»¶Íµ¾»£¾µÔÆÖÒÍÊÏÉµ¹¡ÃÒ¸½»µÑÇ£ÖÉÊµµµ¾»½ÍÓÒ¸·¹µÖÐ£Ï½»ÖÍµÊÈÆÊÄÁµÉ¹ÖÈµÉÃ¡Á¹¡º°¡µÊ¸ÈÔÉ»ÖÏÊÈÕÊ£»¶ÄÎÎÃ×ºµ´µÊÊ²¹µ¡ÕÊ½ËÆ´×Ò¿¼µ£²µÊ»¶ÎÄÐµËÃÇÈµÈ¸±µ×ÁÊÃ£¸ÊÒ¿¼£ËÎÄÐµËÃÇ£¶È½É»ÔËµ¹¶ÀµÈ£ÕÌµ×ÁÐÊÃ¡Ë¼È½¹¶½Í¸ÎÃ£ÎÃÈ²½³¹×À£ËÈº½Ï²ÀÈ´Ê·ÖÖ³--²Ê¸ÖËÃÀ¿¾¶£ÖÊ°¶ËÃÊ·µÈÀ--ÉÒ±Èº½Ëµ¹×ÅÒµ½»ÖÍ¡Ë×¹µ·Ê½ÊÎÃ¾Ò¡ÕÊ¹ºÖÍÈµÐÏ£³·ÎÃ°ÕËµÒË£ÏËË·£·ÔÎÃÒ±±Ë´Ê·Ö¸³£ÊÈÒÍÔÊÉÊÏËÎ´ÀÏµ¸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0                    ÂÌ¶Ê¶15-4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¾ÎÖ£ÎÃ¿¼Í»ÔÊµÖ£ËµÖ»ÕÏµ¶ÄÒÑ¡ÇÃË¼Ó¹·ÀÈÈºÈ¶¸ÈµÊ¶Ê±¾£¸ÍÇÎµ³Í³ÍÎ±µÖ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Ê·ÀÈÈ¾ÔÒÆ£ÉÒÓÒÖº±±µ··£ÔÒ´À¹»Ë¡ËÃ²Ï²ÏÈÌÀÏºË£ÓÄÌÈÎË£ÒÏÊË±Ë×¼µ½ÑºÒÇ²×£»Õ¸½Ò²£ÒÆËºµÊµÕÈ³Í£Ä¾¸Â×ËÃµÔÍÁ¡½×ÊÈ¶¸È£ËÃÓ¼¿ÎÀµÌ¶£ÏË·³Ò¸ÎÌ¡µË¶×Á--Ë¡¶×¡·³×È£ÐÔÖ¾ÊÕÃËµ--ËÃµ¿º£ÓÓÒ¸Â·ÊÀÎËÒ¸ÎÌ£´ËË·µÎÌÀ¿£ÒÐÊÕ³µ£µËÐÖ»»×²Ð¡×º£ÍÏËÃÌ³Ò¸ÎÌ£ËÕÎÌÕÃÁËÃË·µÎÌ£ºËÃÕÐÈµÕÃ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Ï²¿ÕÒÏÁµÍ»£ÎÃÄ¿³Ë×È£Ë¼Ê¡ÏÊ·ÀÈÈÀµÒö¸Ç£ÈºÊÈ¶¸È£ÔºÊÂ·Ê£ÄÁÊ»¶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ÕÐÈ-Ò²¿£ÉÊÒ·Ò·µ»Ã£ÎÃµÐÖ¿ÒÓÏÁµÓÏ£µÒ£ÕÐÈ²ÈÊË£µ¶£ËÃ¶×¼ËÌµÎÌÒ²Ã°¡ÁÏ¶Õ£¶ÕË¼Ê£»ÕË¿ÕË·Í»º£È²»¿²³£ËÍÈÁ½ËÃ£Ò¼ËÊËÃËÌ³µÒÇÎÌµ¾¶Ö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ÏÀµËÃÇµ£Ê·ÀÈÈºÏÂµÈ¡ÄÊÒ´ÁºÐ¶¡·ÀÈÈºÏÂµµÈ£ËÃË´±µÕÖ¹µÏ»³Í£Ò´ËÃÁÔÒÆËÌµÎÌ£ÏÈÊÒÖÕÖÐµÎÌ¡ËÃµÄµÊÒ×Ëµ»±¡ÕÒµÒ¾Ë³ËÃµÁºÐ¶µÒÄ£º»¶´¾µ¼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¶ËµÈÊÕÊÌÉÁ£ËÃ¾ÈÆÍÒÚÃµÑÄÀ´µÏºËµÄµ¡×Ï¶ÕÒ¶¹Ê¾Ä¿³£ÏÇÀÅÎË£ÏËµÈ±ÌÕµÈ£ÏÈÊÓÌ½Ò»ËÇÅµÕÊ´±£Ê·ÀÈÈµÊÁ¡ÏÔµÕÐ²ÊÊÁ£ËÃÊ·ÀÈÈµÃÍ£Ò¾ÊË£ÊÁÃµÎÌ¾Ö»¸º£ËÃ¾ÍµÄº£Ô²ÒÐÄÇÈ£ÓÐÊËÃµÃÍ£ÓÒÖÐµ¹»··£²ÊÒ¹·µÍÑ×ÌÏÈ±ÌÕ£¶Ê»ÁÒÖÓÀÃµ·Ê£±ÊÏÐ»¶ÊÒ¸³Ê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¶ËµÈÊÕÊÌÉÁ¡ËÃ±¶ÊÉÉµ²Ò£ÒÎ»¶Ô»´ËÃµÎÌÖÏ£¶¾¿ËÃ£Ë£¡¼ÃÎÉµÈÄ£ÎÊÃÊÌÎ£¡ËÃÒÎË»ÒËÃµ¹Î¸¶£ÖÉ»±ËÃµ¿½ÅµÄÃÆÃ¡³ÔÒ¸¼ÇµÈ£ÍÍ±ÉÔË¸¾ÎÏÐ¡Ò¸ÈÈÒÁÔ¼¶µÅÊÉ£¼Ð²Ò£ÈÆÈÌÕ»Ô±£ËÈÄÕÎ²Ò¶£·¶ÊµÈ¸ËË£Ë¼ÍÈÓÕÖ£ÉÖÉµµÂ£Ä²ÊË×Ê¿ÑµÊ¿¡Òöº²ÁÇµËÏËÃµ¼Ã¾£¶ËÃË£¡¼ÃÎÉµÈ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Ì³ÊÃÎÌ£ÎÌµ±ÉºÃÏÊÃÄµ£µÒº½Õ¡ËÎµº¼µ£¡¿Ò²¿Ò£¡ËÃ²Ê¸¾ÂÂµ·ÂÎË£ËÃË¸¾µÊÏ²ÀÈµÂ·£¾ÊÃÈÑµÂ·¡¡ÄË¸¸³£¿Ò²¿Ò£¡ÕÎÌµ¼Ï£ÔÓËÃÓÏËÓ×ÓÎÄ£½ÍÎ¹¡ÌÈËË¿Ò£ÄÃÕ×ËÃµÏ·£ÄÎÒÓË·¶Á×¼ÊÃÈÑºÕ¾Õ£ÒÎËÃÈÎ£ÃÈÑ¾²ÄÍÒ°Ï²ÀÈµ¾Ï·ÔÍÈµéÏ¡ÌÈËË²¿Ò£ÄÃËÃ¾¿ÒÈÏÂÂµ¹¸¾·£ÊË±×ÄÅ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Ëµ»´¡Ë¶ÕÐÈË£¡ÄÒ¸ÉËµÇ¸Î¿¡¡ÎÃ¿Ò´Õ¸ÒÇÉ¿¼Ëµ··¡ÌÈÍ×¼È³Ò¸ÒÇ£»Õ½Ò¸¸´ËµÈ¸ËÒ¸ÒÇ£¾Ê×ÎÉËÖÓ£ÉÃïÓÏ²À×µÂÂÒ±--Ëµ·ÁÕÊ°×µÄÖË¶Öµ££ËËÈ¿ÒËÍÑµ»£µËµÐ¸½ÊÈÈ¸·Á¡Á¿ÓÈÄ³Ò¸ÒÇ£µµËµÊÖ¡Ë¶¾¿ËÃ£Ë£¡ÕÏºÕºÊËµ£¡ËÃº²³ÒµÁ¿»´Ë£¡Ê¸È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½¾ÁÄÎÌ¡ÒÇÊËÃµ£ÉÃÓ¸ÈµÏ¡ËÃÔÊÓ¸ÈµÇ±£ËÃÀµ³ÊµÄµÄµË¡È¶ËÃ²Ó¸Í¼£Ô¸ÈµÂ·ÖÉ£»Ó¸¸µÂ·£¡ÉµÎµ¹¸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»´Öµµ¶²·£ÊËÃ¿µÒ¸ÄÔµÃ¾£ÖµÔÑÈ¾ÍÒ²·µÔÈ£¾Ê¡¸ÈµÎµ¹¸¸È¡¡µÄ½¸ÈÖÎ¹¸ÈÊ£ÎÍ½ÉµÎ¹¸É¡µÄÃÄËÊÒÒÄÃ±ÐÄ--²ÒÍ¼Ä×Öµ±×£ÄÊÄÃµÐÖÖÉ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µÔÔÊÊÃ£Í³ÈÈÔ¹¼ÖµµÎ£º¶¹¼Ëµ¾µÒÎ¡ËÈ´»´£ËÃÁÈÓÏÕ¸ÄËµÒÎ¡ËÃÓÊÈÍÀÊÉµ¹£µÊÔËµ»Ö£ÈË³ÔÕÊÉ´±É¹µÈ£ËÃµÉ»ÖÄÖÉå¡ÖÓºµÊÄÊÉµ¹¡Õ°ÈÉ»Ô¹¼Ö£³È¹¼ÓÈÔ£ËÃÒ¾µ¾µÒÇÒÎ¡µËÃÈ´Ð£ÊÒËÃÖ°Éµ±×£ÏËÐÖµÔ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¸ÕÖÐµÎÌ£½´ÎÃ¿Ò¿³Íº¸Ê´ÕÖµ¹Ï¡Ë½¹¼ºÉ±×¼µ¹ÏÖÔÔÆÊÁ³À¡ËÐ¸ÎÓÉµ±×ÊÖ¸µ±×£ÒÊ×Öµ±×¡ÃÒ¸¹Ã¶ÓÏ¹¼ÄË£¾¹Ãµ¾µÒÎ¡µÕÓ¸ÊÔÏÉµ±×Ö³£ÊËµ¸¶ÓÒÁÖÏ¶Ðµ¡ÎÈ¿ÒÈ¸Ô±×ÕÔÔ¶ÐµÈ¡È¸ËÈÔÕ·ÃµÔÑÐ²ÊÎÃµÊ£ÎÃÎÈÈ´Ð¡ÈÈÓµ±×¸ÈÏÉµÖ³ÐÊ£²ÊÒÈÈÁºÆÀ£¹Í×³¾¶£ÈÓÏ¹¼µÊÎ¡½»ÓÏ¹¼¹ÏÉµÂÖÓÒÌ£Ä¾Ê½×ÈµÁÐ£ÊÈµÁÐ¶ÉÓ¾¶µ×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ÓÈ¶¸ÈÀµËÄÀ£ËÃÊ×½ÉµÎÀÖÒÕ¡ËÃ¶ÌÊ£Á»£º¸»µÊÒ¸²ÏÐ¡Ä¾ÊË£ËÃÏÒò³£È²ÔºÈËËµÄÐ³º×ÈµÊÓ¹¡ËÃµ»¶ÄÀ£ÏÏËÒÁÒ¶ÄÎµÃÁ--Ò¸ÈÈËÁ£ËµÐµµÈËµÆ×£ÎËÉ×Áº¡ÈºËÃÓÁ¾Ò¸ÀÆÎ±µÀ×¡ÎÃ¼ºÄ¿¼ËÃÑÑ×µµË£¡ÕÑ£µ¸»µÊº£ËÊÆ¸ÈÖÄÒ¸µÆ×Ä£ÒÎËÃ¶È¹Ë¡¡×ÒÎÃµÖ»´ÕÐÈµÊº£ËºÃÓ´×Ë»´·ÀÈÈÊµÄÖÑÀ¡ËÃÓ°ËÃµ×¼ÃÎÉµÈ¿´£ËÈËÃË¾µÀ×ÀÆ£ËÃËÓµ··´ÂÎÀ£µË³ÊµÈÊËÃËÏÖÊ¼Ä½µ½¡ËÏÕ¶ËÃË¾µÀ×ËÃËÃ´Á£ÒÎËÃ²Ã°Ê¾¡µÊ½Ò²ËÓ»´ËÃµ¿·£ËÃËÃÒ²ÏµÉµ´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Õ¶ËÃË¾µÀ×ÓÒ´¸¡ËÃÊÔÊ²Ã°ËÃµÊ¾£ËÏËÃÐ¸Ò¾×Ñµ»£¡µ¸»µÊº£ÈÒ²ÈÒ²¼£ÄÏÌÉµÊÕÒÑ¡¡ÄÃÊ»ÏÒÖ²¿ÄÓ£²»²ÉµÊ¡Æ¿Ö¼£Ë¾½ËÃÓÀÎËÃµ¿·Õ±µÀ×£Å³µÒ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²²È´¾×°¡Ë½×Ë£¡ÂµËÈ¸»¡¡ËÕ¾»¾ÂµÁËÃËÌ³µÕ¸ÎÌ£Ë±ÖµÕ¸¹Ê±ºµÄÖÐÑ¡ËËÈ²Ï¶´·ÀÈÈÊÄÃÑÀ£ÄÃ²ÁÇÃ£µË·³È¶µ½ËÃÎ×µÃ¾ËÈ¡Ëµ»µÓË£ÄÃÈÎ¸»ÄÒÀ½£ÄÃÈÎ³×ÈµÊÄÒÖÐ¡¹º¸»µÊ£ÄÃÈÎ×¼Ë³µÊÎÀÖÒ¡¡ÉÔ¾ÉÏÄÃËËµ£ÄÃÃÓÄ¹Ã£¡--ÎÃ¶ÐÔÊ¾Ê£¿²ÒºÂÆÖÏÎµµ·¡×Ò£ËÃËµÊ£¡ÄÎË¡¡ËÈË£¡ÉÏÄÃËËµ¡¡ -¡ÎÊÑ²ÀºµÉ£ÒÈµÉ£Ñ¸µÉ¡É²ÊËÈµÉ£ÄÊ»Èµ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Õ¸»´Ê·ÆÃ¡Ë´Í±Ã£Àµ¹ºÉµ»±ÊÊ¡¡É²ÊËÈµÉ¡¡ÈÈ¶ÉµÎÌ½¾Á£ÄÃÈÉÌ¸»µÕ¼Ê£¾¸±²³ÆÎÎÌ¡Ò¸ÈÈÃ°Ê¾ÖËÆÊÓ¹ÉµÕÀ£ÄÃÊ¾ÖÂµÈµÄÐÄÒÀ½£ÎÃ³ÖÎ³º×ÈµÊ£¾»±³×ÈµÊÁ¡ËµÓ¶Õ°ÎÀÖÒÕË£ÄÃÈÎÈË²Ä¸»£Õ¹µÊ½ÁÔ¶Éµ´Î¹ÄÉ¡ÄÃ¼²Ã°Ê¾£Ó²ÏµÉµ´Ä¡ËËËÉµ´Ä£²ÖÖ¸»ÕÒ¼Ê£¶ÊÖÉµ»±´Ä£Ê¹ºÉµ»±ÕÀ¡ÉÊ»È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ËµÕ¾Î´µ»Ö£ËÐ¸ÁÁ»µ²Ã¡É²ÊËÈµÉ¡ÄÐÈ²ÊËÈ¡»¶¶ÓÉÌ¸»ÄÖÒ´£µË¿¶ÄÐÈÊ»×µ¡ËÐ¸ÉÊÑ²ÀºµÉ£ÊÒÈµÉ£ÊÑ¸µÉ£ËÊ»ÈµÉ¡Ëµ»ÖÃÉÊÊ´´ÊËÃµÉ£ËÃÈÈ»×¡ÎÃÒµÈÊÁÁ»²ÃµÕÀ£ÉÌ¸»µÎÌ¾·³ÈÒ½ÊÁ¡¾ÈÍÔÉÔ³µ°ÃÖÖ£ÈÔÊÁ£²ÊÉÌ£ÎÃµÉ¾¹ÄÐ³Ð£ÎÈ´ÉÒ¸ÉÌ¡¶ÓÕÒµ£ÎÃËÖµµÌÉÁ¡ÍÑµÕ¸È£¾ÊÄ¸Á£²¾½Ô´ÉÒ¸ÉÌ£Ä²ÔÊÔÀ´µÄ¸ÉÌ£ÄÊÒ¸ÐµÉÌ¡Õ°ÃÎÃ²ÄÍÈÁ½£²¹Õ¸ÐµÉÌ£»ÊÕ×ÉÌµÑÊÔµ¡ÎÃÈÏÐÉºËµ´Ä£²ÇÏÐÉºÒÇÐ¿ËÖÈµ¹Ï£¾ÄÑ´Ã°Ê¼µ¸»Õ¼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ÓÖ½»´ËÃ¶ÉÌ¸»µÒÄ£ÖÏËÃÐ¸ÁÓ¹ÉµÕÈµÕÀ£ÕÊËÃÒÇËÄÔÈÊµ£È´¸ÕÁËÃÖ±×ÀÐË×µÍ²¡ÕÊÒ¸³ÓÀÐµÎÌ£Íµ»´Ç³ÃÎ¡ËÆÊ³Ò¸ÊÊ£ÈÀ¶Èµ¿·Æµ£ÄÊÒÎÈ¶Éµ¹ÄÆ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¸ÎÌÓÒ¸Â·ÊÌ³£ËÒÊÒ¸·ÀÈÈ¡ÎÃÒ¾¿µ£ËµÎÌËºÊÕ³µ¡¡Â·Éµ½Ã£ÄÒÌÊ×´µÄ£¡Ê¼ÉË²²ÊÇÍÔÖÌ½ÃÖ£Ñ³×´µÒÌ¡·Ò³¡ÄÒÌ¡µÄ¸×£ËÖµÊÐÖ£Ò´ÄÂ·ÊËÎµÎÌ£ÊÖÉÊ£ÊÃÔÔÊ½Ã³Î´£µÊÈÃÈÖÓÌÂ½·ÖÄÒÌ½ÖÒ¡ÓÒÅ½Ë£ÈÎÊÌ½ÃÖÒµÈÌ×Ö´£ÆË¶Ê´Ò¡Ò´ÕÂ·ÊµÎÌ£ÊÒÎ¸ÑÅ¶ÄÐ½Ã±½Ö´µÒ¼·Æ£ËÒÒÇ»¶Ì¹Ò¼£¾¶ÄÒÌ½Ã²ÊÖ´µÔÔ£¿¹ËÃ×Î¼¶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´ÕÎÌµÊº£ËÃÓÌÆÊÌ½ÃÖµÈºÒÌ£Ëµ´°³Ó½ÃÖÍ¡ËËÌµµ¾Î£³ÓÄÎÎ¾¡Ò´³ÓÉÃ¼£ÁÒ´³×ÀÄ¼¡ËÏË£¡ÄÒ¾Ð¡¾Ð¡¾Ò¡°ÖÄµÉ¡ÕÊ½ÃÖµµÒ£ÇÊ×´µ¡¡ÄÈÊÏÖµ£Ê½ÃÎ´µÔÔÊÊÃ¡¡ÕÊ½ÃÖµµÒ£ÇÊ×´µ¡¡Ë×´£ÒÎÊµÒ£Ë×´£ÒÎË×»±£Ë×´£ÒÎËÊÒÇ½Ãµ¸»¡¡ÕÊ½ÃÖµµÒ£ÇÊ×´µ¡¡¡ÕÊ¡ÔÎ·ÉÊÇµµÐÖ¡¡Æ´¡²ÊÖµ¶£¶ÇÖ´µÒ²É£ÈºµÒ¹Á£²·ºµÒÅÁµÄÒÐ¡½½×Ë¾Ð¸Ë£¡ÕÁÌ½Ã£ÊÂ·ºÏÖÒÇµÀµ×¸¡¡¾¶ÄÒÌ½Ã×´µÔÔ£ÄÊÒÈÇÄ°ÀÒÇµ»±Â·¡ÕÊ½ÃÖµµÒ£ÇÊ×´µ¡ÒÇÆÓµÂ·¶ÏÓÕÁÌ½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¹ºÐÎµÎÌ¡½´Í½Ë¶Â·ÒÒµÈÊ£ÏÎÃÆÊ¡ÊÃÊÂ·£Ë°ÈºÉµ¹Ï£½×È¶Á¾µÌ¶±Ï³À¡¡ÄÒ¡¡°ÖÄµÉ¡¡Æ´ÒÏ·£ºµÒÏÊ£¹ÏÃÇ£ÊµÒµÍÔ±Ï£¡Ò°ÈÈ¼¡¡ºÀÔºÔËµÊÐÖÂµ°£½Òö»¶µÎ´ÕÀ²Ã¡ËË£ÈÈË×¼°µÐ£ÈÈÆË¼¶¶Ä£Ëµ°µÐÊÐ»µ¡ÄÒ°ÖÄµÉ£Ä¾Ò°ÈÈ¼¡Â·µ±ÒÄÊ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ÁÒÒ½×ºÒ·»ÃµÄÐ»£¡·ÀÈÈ¾¼µÊº¡¡Ä¾ÊµÒö²´Á·ÀÈÈµ¶Ò£Ó¶×ÁÈ¶¸Èµ¿£¶ÄÂ·ÊÒÎÑ¿ÒÔÎµ×¿Òº¡ÕÒÁ´µ¾¶¿ÄÊËÃÊÏ°Åºµ£Ò¸½Ò¸¶À¡·ÀÈÈ»ÁÔÄÀ£ÒöÁ¼××ËÃ£ÎËÃÁ¸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¸ÎÌºÁÈÕ¶£¡Âµ»¶£ÄÃµÒ¼Èº£¡ÎÃÐÒ¼ÒÀ½¡Ë²ÊÖ½ÎËÃ£ÄÃÒÎÎÊË£ÎÃÈ½»¶¸»³ÃÈÑ£¾Ã°ÕÑÎµÒÒ¡ÄÃ¶ÃÈÑÒ¼Èº£ÄÃ¶ÃÈÑµ¸ÄÊÊÃ£ËÖ´Ì±µÒ·Ã£ÀÎËÃ¶ÃÈÑµÒ¼£ËÊËµ×Ë£ËÃº¿¾»´£¶Ç´µº×È£¡Ê´Îµ×Ë¡¡¶ËÃµ´°£ËÎ¼·¶¡ËÔÏÎËÃÎÌÊ£¾ÊÎ×ÒµµÕ¸´°¡ËÔÖµËÃ»È´»´£Ê¼ÉÒÖÓÕÒ¸´°£°ÕÒÇÔÑ£°ÕÍ¹ËÆ´µ£ÕÊ×Èµ´°£¾¶µ×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ÎËÃµ¶¸ÎÌ£¡ÕÑ£´Î±ÊÁ¸¶£ÔÃ»³ËÎÖ£¡»¶ÊÒÊÆµÒ°ÒÊÆµ»¡¹ºÄÒÆÊ£ËËµÈ¼Ê¡ËË´ÎÐÁÄÆÊ¡½ÌÈÓÈ¸ËÎÃ£ÄÊ²Ê³Ó´Î¡ËËËµµ¶¼ÊÊ£´ÎÔÊÁ¸¶ÖÏÐµ¡½ÌÈÒËÄ²Ê³ÓÁµ¸¶¡ËËËµµÈ¼ÊÊ£ÊÖËÂµÊ»¶¡½ÌÈÓÈËÄ²ÊÂÃÈÑµÊ¡ÈÎÃÒÆÕÔ»¶µÒ±£³¶ÊÆµÒ°ÒÊÆÊ³Ö´ÎµÊ±£ÊËÔÊÁµ¸¶ÖÏÐµ£ËÂµÊ»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ÎÄÐÈµÎÌÊ£¼ÈÃÈÑÊ´ÎµÖ£ËÔÃÓÊËµ×Ë£ËÃÈ¶±¿ÎÑ¡ËÃµ¼ÄÊÒÏÆÊ¡»¶µÕ¸ÎÌÊÒ¸ÆÊÐµÎÌ¡ËÃ¶ÃÈÑµ¹Ä£ÊÒÖ´Îµ¹Ä¡»²ÖÈ´£ºÓÈµÊ£ËÕÎÌÓËÃÇÍË·µÎÌÓºÖÒµ¹Ï¡ÊÏËÃ´×ÕÖÐµÎÌÀÎË£ËÃËÅÍµ£ÊÒÎÄÂÁ¾¶µÃÈÑ£ÎËÃÕ¶Ë¸µéºÀË£ÊËÃ×Ó¡µË¶ËÃË£ÄÃ²ÈÊÄÃµÃÈÑ¡ÄÃÏËÊ³Ó´ÎµÊÏ£È¶ËÔ³´Îµ×ËÖÉ£ËÊ´ÎµÖ¡È½Õ¸¹ÏÈÊÇ³£ÄÃÈÏÐË£ÄÃµÒÇÕÖÎÌ¶½ÓÈ¶½¡ËÀÊÎ½ÊÁµ¹¶½Ë£Ä¸¹²²ÊÈÈÃÓÄÁµ£µË¾´µÄÁÊÄÔµ£Ê´ÖÐ¸ÕÒÇÊ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£ÌÈÃÈÑÊ´ÎµÖ£ÄÃËµ¹ÊÓÔµ¹£ËµÈÍÊÓÔµÈ±£¸»µµÀ¾²ÄÃ°¡ÌÈ¶ÄÇ£´ÎÔÊÆÖÒÓ£Ä½ÒÀµÕÈÕÊËµÖ£ËÊÉµ¶×£ÓÊ´ÎÖ×£ÄÃÄÃÓ¹ËÈÖÈµÒÎ£Ó¹¸»µÎÌ£Ò¶ÓÈ¶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£ÄÃ¶ÃÈÑµ¹Ä´Î£ÊÄÃ°Â·µÎ´ÀÏÎÖ»Á¡ÄÃÒÈÇ£µÃÈÑÀµÊº£Ë²µµÊ´Îµ×Ë£Ë²ÇÊ´ÎµÖ£ÕÑÄÃ¾ÄÃ°Â·µÓºÈÍ£ºÓºµ³Ô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»¶µÕ¾»ÔÏ¼²Ñ¡µÄÇÎÖ£ÎÃÖÃ×ÕÕÀµ±Ô£ÖÊ³Ê´ÓÓÉµÏ½´ÀÏÃÕ¸Õ±µÐÖ¡ËËÌ³µÎÌÊ£ÃÈÑÊË£Ê´Îµ×ËÃ£Îº´ÎÓ³ËÎÖ£ÌÈËÖÊ´Îµ×Ë£Ë¾²¿ÄÓÊ´ÎµÖ¡»¶Ô´°ÖËÊ´ÎµÖ£ÓÊ´Îµ×Ë¡°ÈÉËËÔ´ÎÖº£ÈÔÔ´ÎÖÏ¡ÄÈ½¸ÒµÍÒ²·£Ë´ÍÅ¶ÉµÊÊÈµ£ÄÃÄÒµ½ÕÒ²·Èµ£ÒÎËÃÊ½½ÏÁµ¡ÔÕ¸Ò¿ÊµÊº£ÎÃÔ´ÈÉµÊÏ¿Ë£µË²²Ê´ÑÈ¶Éµ¡ÏÔÎÃ¿¼ËÉÃËÊÃÈÑ£Ò²Êµ¸¾ËÊ´ÎµºÒ£ÄÊ¸¾ËÄ¾¶³ÔÒÇµÖÈ£ÕÒÊ´ÎÔ¶ÄÇ¾ÒÒÍ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1                     ÂÌ¶ÊÈ1-1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¾ÎÊÍÔÕ¶Æ¼Ë´ÊµÌ±¹×Ö£²½Àµ²³×Á¡Õ¶¾ÎË¼µÊË¶ÈÖº¶×¼ÃÍË½µ»¡ÕÊ·ÉÔÇÃË¼£ËÓ°Ð¹³ÃÆ³Í£²ÊËÃÎÑÒ´£ººÃË¼£ËÏ·ÀÈÈÐ¸»ºÖ¼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¾Î·³ÓÐÈ£ÒÎË½ÕÊµò³ºÐ¼µò³Ö¼£ÄÏ×µ·±ÆÊÁ³À¡Í¶×ÖÈºËÃÍ·Ñ£ÄÒ²·ÊÎ×ÃÍµ£ÄÒ²·Ê¶×ÖÈµ£ÎÃ¿ÒºÎÀÄµ·Ç¡ËÏ¶ÖÈË»£¶ÖÈ×ÁÒ°Ðµ¾¸Öº£¾××¶×¼µÃÍË»¡Ë°ÄÐÁÐÃºËµÃÍÃ×±½£ÒÏÃÕò³º¼ò³µ¶Õ¡ÄÐÃÍÊÕµÊÁ½Ê£ËÕÒ·¸ËÃÈÖÐò³µÈ±£È½½Ë×¼ÐÏ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¾¸ÒÊµµÊÈÕ½ÊÊ£ÍÔË¹Ì¹µÄÐÎ´±Ó--²·Ê¶ÖÈËµ£Ò²·Ê¶Ë×¼µÃÍËµ--Öº£ËÓÐ¸£·ÎÊÊ½×Ì¹µÃÍ£Ò´Ëµ¿ÖÄ³Ð¾µ¶ÎÀ¡ÔËËÐ¸µÕÒ¾»Ö£ ËÓ¡ÎÊ¡Õ¸´£À³Ë×¼µÃÍ¡½×ËËÐ¸µÕ¾»£ËÆ¾ÁµÈÄÒÅÕÊµÎÍ£µÍÊÒ±ÊËµÃÍ¼½³ÎÒ°ÐµÎÊ¡ÔÏÔËÑ¶µÕÒ¶»Ö£ËÏ¾¸ÖÈ£ÒËÃ½·¼½Ê£¾ÊÄÐ×ÔÄÎÎÉµÎÊº·ÀÈÈ¡½×Ë×¹À·¸ËµÃÍ£¶ËÃË£ÄÃ²ÒÊÀ±µ³º£Ò²Ò³ºµÉµÈÎ¸£²ÒÊÊ×µ³º£ÕÐ¶ÊËµËÃÓÈÖ¼µÓµÌ¶º¹Ï¡µ¶½ÖµÆ½Ë¼ÔµÖµ»£ÍÈ½·Á¼½ÊµÕÃÄ¡ËÕÑ±ÂËÃµÐÎ£ÕÊÔ½ÂÐ¼µò³¡ÊÁ½ÊµÕÊµÎ£ÔÔµ°ÖµÊ¶½Ë¶ÃÍµ·¸ÖËÃÁ¡ÔÄ·¸Ö£ËÆÊÁÕò³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ÎÃÊÏÒ¿ËË½ÂµÊÁÃ»±ÉµÊ°¡»¶´Îº°ÐÓÈº³Í£ºË³ÍµÊÊÁÃ¡ËÎÂÔÉÃµ··Å£ËÉ³µÕÅ»Ñ£¶Ê¶×°ÐÖµ¼ÄÈ£¾ÊÕÔ°ÐÓÉÖ¼µÄ°È¶·µ£ËÃÃ½Éµ·ÔºÉµÖÒ¡ÔÕÒ¶»µÀÃ£ÎÃ¿¼Ë¶ÊÁÃµÃÎË×µÏ×¶½ÉµËÃ¡ÁÒ·Ã£ÎÃÒ¿µ»¶ÍÕµ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Ñ£ºËÎ´È¸µ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ÒÁÒ£Ë³ÈÄÐÈË¾µµÎ¡ËË£¡ÎÊº·ÀÈÈ£×ÔÄÎµÎÉ¡¡Õ»ÖÓÒ²ºÎÃµºÒ£ÎÃÔ¶µÊºº¿ÄÂÊ£È»Ò¸Ë·£¾ÈÒ¶³¡ËµÒËÊ£ÎÊº·ÀÈÈ£×¼×ÔÄÎµ×ÎÉ¡»¶²ÄËËÃË×µÎ×Ê¼µ£µÏÈÖ³£ËÃ×ÔÆÉ²²Ê³ÓÉ¡ËÒÎËËÃË¾µµÎ£ºÉµÔÒ¡ËÏ¡ºÖÒ²Ï·£ÒÎ½ÏÈËË£¡·ËÃË·¸ÄÃµ£ÄÃ¶Ò½Ê¡¡Ë³ÈÎÍº·ÀÈÈ£ÊÓÓÄÐÈ±µ¡ÎÃÒÏ²Ëµ»¾¾ÊÊÃÒÒÊ£±ÐÀ¼ÕÁµ¡ËÊÏË£ÎÊº·ÀÈÈ×¼×ÔÄÎµ×ÎÉ¡Õ²ÊµµÖËÔÈÉÖÈ£ºËÍÊ´µÄ°ÎÊº·ÀÈÈ£²ÇÒ°ÀÁÄ¸Ö¶ÖÏÒÇµÎÊ¡ÎÊÕ½²µ²É£º¿ÄÆ×ÒËÀµÈ×£ËÃÊÂ·µÚÒÕ£½Â·µÒÒ½µ°Ð¡ÕÑµÖ·²ÃÓÊÃ¿ÒÚ²Ö´£µ»¶º½ÉµÖ³£ËÃÒ°Ðµ½Ê×¾£×ÈÄÎµ×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ÎµÎÉ¡ÔÏÀÎÖÊIathedra£Ë°º×´±ÐµÒÒ£ËËÃÈ±£ÕÒµ²ÈÎÃºÂ¡ÄÐÈ×ÔÎÈÊµÏÎ£´±×ÈÍ£ËÃ¶Â·Ë×µ½Ê£¾Ó×ÖµÈÍ¡ÒµÊ¶Â£ËÃµµÎÊÈÍÐµ¡ÎÃ×È²»½»¶µÒËÁ»³£·Ê·ÀÈÈ¸ËÈµÒÇÊ£È¶µ½Ê¡Ê¾ÔÎÔ¡·ËÃË·¸ÄÃµ£ÄÃ¶Ò½Ê¡¡ÇÃÓ¡Ò´¡¶×£ÎÃ²¿ºÂÁ¡ÒÎË×¼¶¹ÈµÒ´£¶Ò¼ÒÆ³£ËÒÃÊÄÐËÃ¼ÔÄÎÂ·ÖÉµÇ°ÖÉ»¹Ì¡Ë²ÏÊ³·£ÕÊ¶ÄÍ¾Í±ò³µÌ¹Ö¿Ò¡ËÒË¾²ÊË£·ÎÍº·ÀÈÈ¶ÈËÊÃ£È¾µÕ×ÈÐ¡ÎÃÈ½×Öµ·Ô¡Ò´¡ÄÁ¸×É£ÎÃ¾ÄÃ°ËµÒË¡ËÃ¼È×ÔÄÎµÎ×É£Ò´£ËÃµ½ÊÈÓÄÎµÂ··º£ÄÃ¾Óµ×Ð¡ÖÒËÃÉ¾ËÈµµµÎÖ¹Ó£ËÃ¾¾ÓÄµÎË¸ÓµÈÍ£ËÃµ½Ñ¶È¾¾ÓÔ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Ë¹ÕÐÖº£ÎÃµÖ¾¿ÊÖ³Õ°ÈµÊ°¡Ëµ»ºÃ°£Ó²×¼ÉÊÃ½Ë¡¡ËÃÄË²ÄÐ¡¡¡ËÃ°ÄµµÖµ£ÀÆÀ¸ÔÈµ¼É£µ×¼Ò¸ÖÍÒ²¿¶¡¡Õ»µÒË²²ÊË£ËÃ°Öµ¸ÔÈµ¼É£²¿É³Ò¸ÖÍÈ°ÖÈ¡ËµÒËÊ£ËÃÖ°Öµ¼¸È£×¼ÁÒ¸ÖÍÒ²¶¡Õ»ËÃËÃ°²Áµµ½Ñ£×¼È²ÉÌÁ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Í--ÒÖ³ËÃÉ´µ¶»¡ËÃÅ´¾Î¡»¶²ÎËÅ´¾Î²¶¡Å´¾ÎÊÒ´¡¹´ÓÒ¸´Ë£Òö×¼ÒÅ´¾Î£Õ¿ÄÊÕµ¡ËÃÅ´¾Î£²ÌÒÅ´µºÃÏ¡ËÃ½ÒÉµËÁ×³Á£°Å´µ¾Î×¿Á¡ÎÒÎÒÈµ×Ò£ÊÈ¿Ò¿¼ËÃÅ´¾Î¡Ô´ÎÃ¿¼ÎÊº·ÀÈÈÊ°µ»±ÔÒ£Ê¡Ò½È¿¼¡¡ÄÊ¶ËÃµÐ¼ò³Ë×µÎÇ½Â¡Ð¼µò³¾ÊÔÍÃ¾ÊÒÇÏ½£ÕÕÊ±ÊÁËÃÄÐÓÏ½È¿¼ËÃµò³ÖÓÍ¡Ô¹¶µÐÑÖ£Ë»ËµÓÈ»ÏÕÔ½µÉ£ÔÊ×Â¿µ¸¡Ë²ÊËÔ½µºÊ×Â¿µ¸²¶£µËËÕÐÔ½É£ÔÊ×Â¿µ¸µÈ£ÎµÊÒÈ¿¼¡Ëº¼Çµ³ÔË£¡ÎÊÔ¸ËÄÃ£ËÃÒ¾µÁËÃµÉ´¡¡Õ»µÒËÊ£ËÃÎÇÈ¿¼¶µ¸£È¼¿¼ÁËÃ×µ¸£ËÃËÇµ¾Ò¾µ×¡ÍÑµÔÕÀ£Ô³ÍµÖµ£Ã¶×»ÈÔËÖÎ£ÌË½ÂµÊÁÃ£ËÔ¶Ö³ËÃÍÑµ´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ÃÓ×ÒÕÐÊ·Éµ±¾£ÎÃ¶ÕÐÊµÁ½¾´´Õ¿¡ÄÊ»¶ÊÔÊµÖ£ÖÈÔÄÀ£ËµÃÍÒÔÄÀ¡»ÓÄÐÔ¶ËÅÎ£È±Ë¶×Á¿µÈ£ÒÔÈÈÖÖ¡Ã¶×ÕÃ¶È£ÄÐ·¿ÁµÅ´¾Î£Ô·³µÒ··×É£Ê·ÒÈ×Ê¡ËË£ÕÒÇ¶ÊÎ×Ò½È¿¼£ËÃ¶Â·µÒÇ½Ê£È¶Ê³ÓÒÖ¶»£ÒÏÎ×¼ÖÔÈÍµµÎ¡ËÃÏ»ÈÔ½ÊÉÎËÃµ°¡Ï»ÊÖÈµÖÄ¡ÎÁÒµ×ÕÐ£ËÃ¾×ÔÄÎµÎÉ£½ÊÂ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¶ÄÐÔÐ¼ò³ÖµÈË×µÆ¶£²ÖÏ³Ä°ÈµÊÇ£ÒÏÊÁÔÄ°ÈµÓÏÖÏ°Ðµ¹¾¡°ÐÂÔÐ¼µò³ÖÖµÔÒ£ÊÓÓ´½³ÓÈµ£µ×Ê³ÓÉµ£ÆÖ°ÀË·Ä²Ê³×ÉµÈ±¡ÕÖÇÐµ½¹±¶Ê¶Â¡Ë·µ¶ÏÈ²ÊÖ¸Õ£ÈÔÍÒÂÈÊÅÒµµ²¡ÕÕÊÄÊ´µÎ»¡²ÖÊÎ»£ÇÊÕÖ°ÍµÔÒ¡²¾£ÉÕÎÎÈµÆÈ£¾ÒË³Õ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½×Ë´¶ËÃµ¾¸£×¹À¶Ë×¼µÃÍ·Ñ¡Ë¶ËÃË£¡µÄÃ²ÒÊÀ±µ³º¡¡ÔÄÃµ½ÑÖ£²¿ÒÎ×¼Î××ÖµÈÍ¡ÄÃ²¿³ºÈºÈÊÄÃµ¸£²¿É³ÈºÈÊÄÃÊÁÉÃµÔÍ¡ÄÃÒ²ÒÊÊ×µ³º£ÄÃÎÈÈÖÒ±ÈµÐÊÎÈ¡ÕÐÊË¶×¼µÃÍË×µÈÖÖ¸¡Å£ÎÃÔÕÐÊÉ£´²·¶ÊÃ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ÄÈ¸¡²Ò¡µÀÃ£Í½Õò³µ»±ÒËÖÊÁ³À¡Ôò³¾°ÖÖ£Ä×ÉµÊÊ£ÓÈ¼ÊÖÄÖÐµÒ¼±Ã³À£ÎÃÏÀ¿ÕÒÖ¡ÄÃ²Ò³ºµÉµÈÎ¸¡ÌÈÎÃÒÎÒöµÒË£ÊÖ²Ò½¡¸¡µ³º¸È£ÕÑµÏ·¾¹Ó·Ç¡¹¼²ÔÓ³º£ÄÔÓ³ºË´±µÊÖ¡¡²Ò³ºµÉµÈÎ¸¡¡ÎÃµÖ¸½ÎÃ£²¿ÈÐÈºÈ½µÀ»ÆË·Ê£½ÊÁÉÃ·¸ÎÃ¡¸ÇÊÉÎÃµÈ£ÉÃÊ´¸¶À¡ÕÊ¡Î¸¡µ»±ÊÊ£ÒÊÎÃ¶ÕÊÊÖÒÒµ¹ÍÈÊ¡ºÎÒÎµ£ÕÀËÌµµ¸£ÒÊ´Ò¡Ôò³¾°ÖÖ£×ÖÒµÊÉÃ¡Ð¼µò³²ÖµºÎÉÃ£ÖÒÎµÖÔÖµ£½ËÃ¸ÔÈµ¼É¡ÔÕÊºÐ¼µò³Ö¼£ÓÒ¸·±£Ð¼µò³¶ÊÍÃµ£¶ÕÊµò³ÔÔÓÈµÄÀ¡ÒÈÑ³ÐÅÏµÄÒ¶»£Õº½ÕÒµËÍ¡Ä¸µÊÁÖÈµÈ£¿ÁÒ¶ÄÍ£ÓË×³Ò¸ÅÏ£´´Ë¾¿×Ë¡Ä¾ÊÐ¼µò³¡ÒÈÑ½×ÓË£Òº»±¸×ÎÃ¡Õ²ÊÕµò³¡ÁÕÖ¼µÇ±ÄÔÉÃ£ÄÊ×ÖÐµÒµ¡ÏÔÒöË£¡²Ò³ºµÉµÈÎ¸¡¡¶ÄÐ×³Ä½Ê²µÒÊ£´¸ÄÉÃµÈ£ÇÍ²¿³È½ÊË¡ÎÓÉ£¾ÊÄÊÈÖÉµÉ£·ÄÊÈµ×É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µÁ¼Ê£ËÃÕÊò³µÁÁ¸ÒË¡ÍÒ¸ÊÈ±¡ÃÓÒ¸È²¸¾µÐÒÈ±¡ËÊÕÊò³ÀÃµ»±ÒË¡µÎÃµ×ÁÉÃ£ÎÃµÉÃ¾ÐÒÈ±£¾ÊÄÖÖÖÅÎÃµÊÊ£À·¸ÎÃ¡²¹ÊÕÊò³»Ð¼ò³£ÆÓÕÊ½³ÍµÈ²¹Ê£¾ÔÈ±Õ¸ÎÌÉ¡ÂÂÌÖ½ÉÑËÃÓÈ±£ËÃ¾µÎÃÕÐ²ÔÌÖ½·ÎÖÄµÈº¿Á£ÒÎÎÃÃÓÈ±¡ÎÃÇÞÆÒÇÇ±£À×ÊÈ±µÐÒ¡ÈµÐÖÐÒÈ±£ÐÒ´×È±µ»Ó£ÐÒ¶ËÓÔÊÁ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ÖÕÑ£ÈµÐÒÐÒÖÒ£»²µµÊÕÀµÖÒ£ÕÀ×È¾ÓÈ±£ÓÔÊÁ£ÇÊ×ÖµÖÒ¡È»ÐÒ²¶²º³µ£½ÕÀÓÓÔÃÌÉ»ÖµÒÇÏ½É£ÓÆ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ÓÓÎ»Ê£¸ÐÒÖÒ¡ÔÎÃµÉ»Ö£ÎÃÒÖÓÒ¸ÐÒ£°²µÓÈ¶ÎÃË£ÕÊÕÂ£ÄµÐÔÆÖ£ÒÕÀÀÖÒÎÃÉ»ÖµÃÒµ¡ÔÈò³µÉ»Ö£ÊÒµÊÉÃ£Æ´ÊÈ±£È¿ÒÏÖ½·¹Ë£²ÏÖÐÖ£×ºÊº³µÖÒ£ÊË¿Ò¸Ë¡ÕÐÊ»¶Ë³È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Ã¿¼ËÆÊµÕÀ±×£ËÍÊÒÆÊÁÕÊò³µÒË¡ÊÏ£ËÊÔÈÐÖµÉµÉÃ¡Î¶ÉÄ½ËµÉÃ´¸ÎÃ¡ÔÄ¾ÚÖÒ£ËÔ·¶É¶Ä¸³Ê£ÕÖµÎµÕË£ÄÐÒÉÃ£Ä±ÐÖÉ¡¡ÄÎÔ¿ÒÔÑ¾É£È×Ò±ÕÑ±¾ÆÀ£½ÒÇÐµÈÔËÀÃµÓÉ¡¡ÕÊÔÑµÉÃµËÃ--½×Îµ±¾ÆÀ¡Ñ×Ëµ»ÍÏ¶£ÎÃ·ÄÃ°£ËË¡ÎÈ´µÉ±¾ÆÀ£¾ÒÎÒÍÈÀÊÎ¡µÒÒ¡ÎÃ·²Ö»Ò£ÊÁ¶ËÕ»Ë×µ½Ê--¡ÒöÕ»ÔÊÖ·×¼½ÒÔÑËËµ¡¡Í½××¼¾¹°ÃµË£ÏÈÌ¹ËµÉÃ£ÕÊò³Ë²¿ÈÉµ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¶Ë×¼ÔÊÓÔÒÁµÈ±¡Ò¼µ£ËµÈ±²²Ê½ÊÕÀµÈ±¡ËµÈ±ÊÔÓË±É¾ÊÕÀ¡Ë´ÎË£Î½µÄÃÕÀ£ÎÏÄÃÐ¸ÕÀ£¶ÄÃÚÊÕÀ£ËË£¡Î¾ÊÕÀ¡¡ÎÃÈÄÊÒ¸ÈÓ»¶Ã¶ÃÏ¼£²ÊÈËÃÊµ»¶£¶ÊÐÔÖµ»¶£Ë±Á¿Öµ£ËÕÕÁÔÓº¶»±µÕÀÖÇ¡»¶µÈ±Êò³µ¶ÒÈ±£ÒÊË×ÖµÈ±£»¶µÈ±Ê½×ÕÀµÊ¾ÏÎÃÆ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µÒÏÊ»¶Ö½µÒµ£ÒÎËÓÎÃÃÒ¸ÈÏ½£ÃÊÃ¿¶µ×ÒÁÎÃµ·Ï£¹ÀÎÃµ½²£ÖµÎÃ¡È´£Ë½×³ÓÈ±µÖ¼½²Ç³£¾ÊÄÐ×³½×ÄÐÒÊ£Ä½ÉÃ½ÍÓÈµÖ¼½²£ÄÐ¸Ó¸ÔÈÓÉÖ¼ÊÎµÈ¡Ô´ÎÃÄ¿³£ò³µÖÒÔÔÒµÊµ¸È£ò³¾ÂÎÐ¼¡ÎÃ»×Õ¾µ×¾£À¿ÄÐ¹ÂÂ½ÖµÊÍ¡ÌÖ½³ÈÒÉËÌµ£ÊÕÊò³µÈÖÒË¡ÌÖ½Ä¼ÐÓÁÁ£ÔÒÕÊÔ´¡Ë³ÈÈÐÒÈ±£ÈÐÒÉÃ£ÈÐÒÒÁ¡ÔÌÖ½ËÌ¹µÈÖ·ÊÉ£ËÃÈÎÕÊÕ¶×ÕÈ·ÃµÐÒ£ÇÄÂ×ÕÈ·ÃµÐÒ¡Ô¼ËÖ·É£ËÐ³É¸½°·ÊÌµÀÒ£Ä½ÉÃ½ÍÓÈ¡Ô½µµÖ·É£ËÐ³É¸¿Ò¶È½ÓÔÎ´Îµ»£ÒÂ×È¶ÈÍµ¿Ç¡ÔÈ×µÖ·É£ËÐ³É¸¿Òµ²²ÒµÈ£Õ¶ÄÈµÐÒÂ×Ë¡ÂÂÌÖ½¾ÈµÒ¶ÊÔÓÒ¸ÊÊ£Ò·ÃË³Èò³µ»±ÒË£¶ÁÒ·ÃÈÊÕÐ»±ÒËÊÈËÃµÁÁ£·¶Á»¶ÂµÕÐÒËÊË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×ÊÁò³µÔ¹£ÎÃÒ¶ÕÖÀÓÊÎµÙä¿Òµµ¡ÍÒ¼µ·¶µÊ£ÍÍÖÉÔ´ÉÃµÉºÈÖ¼µÖ¼½²¡ÎÃÖÄÖ½´Ëµ×ÉÃ£É¸ºÊÀ¶²ÄÊÈµ×ÉÃ¡ÖµÍ²Ê»¶Ë·¸ÎÃÒÍÁÊµ°ó£Ê¸¶µÊÀ£Ê·ÃÀ¡µÖµóÏ²ÊÎÃ½ÊÉÃµµ·£ËÊÎÃÏÉÏÉÊ¸ºÔËµµ·¡ÎÈÄ½×¸ÕóÏÊÉÃ¸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½ÒÍÑÊÈ´¡Ê½Õ¼Ê±É²²Ì¹¶»¡ÃÓÒ¸ÓºÒÎÁÁ½£¾Ä³ÊÌ¹¡Ê½Ò²ÄÊÒ¸È³Î»¶ÉÉµÖÌ¡ÕÐÍÃµ¼º£ÊÄÔÊ¼Ó¼ÖµÏá£µËÃ±É²²¸ÓÉÃ£Ò²¼ÔÈÉÃµÉ¶¡ÈÎ¶Ó´ÉÃµÉ½´£·Ä´Ë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ÒµµÕÒ·ÃÒÈ´¡ÈÎÃÖÉ£¶ÒÇ¼ÔÎÃÐÎÉµÊÈµ¸Ô£ÎÃ¶Ò¿Òµµ¡Ò¼µ£ÔÕÒ·Ã¼ËÖ¶Ê¼ÒÏµ»º¡ËÈÊ¸¶Ä£ËÈ³³Ò²ÍµÃÃ³Ï£ÓÊ·³ÀÆ£ÄÐ¼Á·¶ÂÂ½Ö¶µ£ËÃ×¼ÍÍÓÉÊ¸Ô±È¡ÔÎÃ½¼ËÖ¶¸³È£ÈÎÃÖ½ÊËµµÇ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ÎÃ²¿Í¼£¶ò³µÕÖ¹Ä£Ô³¹ÔÏ¼·ÃµÔÈ£Ë»ÏÎÃÆÊÁ»¼µÒÃ--ÎÃËµ¾µ±·£¾ÊÇÊË´»¶µÈ±¡È¹ÎÃÖÊÔÐÀ³ÈËÓÈ±£ÎÃµÒÖÈÃÓË´£ÄÊ¼ÎÏ¶ÇÊÓºµÊ¡ÎÃÈ½×¼µÐ½¸Ë£ÔÒÌ´ËµÃÁÓ·¸£²ÇÌ¼º¾Ë´£ÄÊ»¼µ¾ÁÎÃµ±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ÔÌÉÓÒÎ¸ÊÒ¸ÊÊ£ÄÃº¸É½Í¾³ÎÎÃ»¼µ±·¡ÌÈËµÉÃµÈÔÎÃÀÃ£ÄÃÎÃÔÍÃµÐ¶¾Ö£¾Ó¸ÊÄ×ÉÃË¹·¡ÎÃÓ¸ÓËÏ½£²µµÊÔÆÈµµÒÈÔ³£Ô¾»¾°µÊº£²ÇÔÃÌÉ»ÖµÒÇÐ¶Ì¶É£¶Ó¸ÓËÓ½Í¡ÎÃµÀ¼£ÉµÉÃÔÎÃÀÃµ¸¶º´´£ÊÎÒµË´µÇ²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Ò·Ã£ÎÃÈ¶Ò£ÐÊÎÈ²ÊÖ¼½²µ¸Ô£ÄÃÎÃµÍÑµÁ¶ÐÖ£½ÎÃ×¼½¸»¶£É»ÖµÒÇ¾ÏÖÊ¶ÊËµÖ²¡È²ÏÇÎËµÖÒ£ÎÃÎÈÉ×¾¶×¼½´ÊµÊÒ¡ÎÃÒÎÈÈÈÒÑÇ»Ó£³·ÎÃÃÈµÖµ£ÄÊËËÐ¿µ¡ÎÃÈÃÓÑÇË´Ê¶ÖÎÏ¿µÐÒ£¾ÎÈÍ×¶¹ÎÃ¶É»×¿£ÕÖÊÎ£»Ê¹¼É´ÊËÓ±µ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³µÕÚ¡Ë°Ò¸È´½ÓÉÖ½µ¹ÏÖ£ÊÈ¶»¶È±µ»Ó£ÊÒ»¶µÍÔ£À¼ÑÈ³µÉ»£Ê··ºËµÖÒ£Ê·µµÕ×ËµÖÒÐ¡ÔÉÒÁÎÃ£½Èò³µÉ¿Ê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2                    ÂÌ¶ÊÈ13-3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¾ÎÊ³×Í¿Ö×¿ÅµÒ¶»¡Ô¿ÊËµ´µÊ¹Ê£ËÔÏË×¼µÃÍÐ½¹¶µÂ·£ËÐ¸Ë£ËÃµÒ±ÐÊ¹ÎÊº·ÀÈÈµÒ¡ÏÔÎÃÑ¶ËÕÀËÐ²µ¡Ó»Á¡£ÎÃ·ÏËÊÔ×¸½Ò²µËÃ¡ËÖ³ÄÐÈµÒÊ°Á£²ËÃËÃÎº»È´Ê°¡ËÕ¶»ÄÊ¶ÕÐÈ¶ÒË×µÑÔÖÅ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ÒºÆËµ·ÒÑ£ÎÃº¿Ä¶´ÍµÉµ£Ò¶½ÍµÐÒÈÈÇ½£ÉÖÎ··Ïµ£ËÈÄÐ»¼Î¿Å£ÆÖÈÃÏµ°º×ÁÐ¡ÕÒ¶»ËÁ¸ÎÃ×ºµÓÏ£ÊÒöµÑÀ£ºË¶¹Ò¾¶²ÇµÖ³¡ËÈÕÊÊÊ£µÈÏÏµ¶£Ò¶»·ÏË×ÕÑµÐ¸Ê£ÊÑÖº×ÀË£×ÊÖÖ£Î²ÏÊËÐÖµÍ³¡ÔÕÒ¶»À£²µÓÆ¾µÀº£ËÒÓ¾Íµ¿Æ¡Î¶Ä·±³ÕÁÖÉµ£·ÄÃ°ÕÒ¶»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ÑÀ£¿Ò´ËËÓµ×¾Ö¿³¡ËÒÔÖ¸¡¼ÃÎÉµ¡Ò´£ÒÔÒ¡ÎÖÏÑµÈ¡³ËÃ£²ÇË³ËÃÎ¡ÄÃÕÐÉÀ£¶ÉÖÖ¡¡ËËËÃ¡ÔÄÌÍµÓµÐ·¡£ÎÃ¶µÊº¶»¸µÕÀ¡ÕÒÇ´¾Î²Ë³»¶µÑÀ¡ÎÃ²Ä½ÕÐÉÈ£ËÃÔÕÒ¶»Ö£ºÆËµÊÒÑ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ÎÃÈÎÄ·±ËµÁÒÖÒµ£ÎÃ¾ÊµÁÌ¶µ¶Î¡ËµÉÒÖÈº×ÑÀ£ËµÐÖ³ÂÁÍ³¡ÕÒÇ²µ½×ºµ°º--¡ÒÂÈÀ°£ÒÂÈÀ°£¡ÁÂ³À£Ò°ºÔÃÒ¸¡Ó»Á¡µÀÃ¡È¶ËÈÊÁÃ£ÈÊÆ¾µÐÖ£ÒÎÃÒ¸Ó»Á¶ÊÏËÃÐ¸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¶ÀÃ£ÎÃÊÏ¿¼Í¹Õµ²¾£Ò¼ËÔÌË½»µÕÒ°ÈÉÉË·ÏµÊÇ£ÈºÊËË×µË·ÉµÐ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µ¹¶ÐÑÖ£ÍÔ¶ËµÃÍË£¡Î¸ËÄÃ£ÄÃµÒ£È²ÊÓÎÊº·ÀÈÈµÒ£¶²Ä½Ì¹¡£Î20£¡ÕÐ»ÊÔ¹¶ÐÑµÍÒ²·ÖËµ£½½×ÎÃ¶µ£ÄÃÌ¼Ó·¸¹Èµ»£Ë£²¿ÉÈ£ÓË£·ÉÈµ£ÄÃÊÉÅ¡¡ËËÌµÂ·£ÊµÈËÃÉ»µÒ¾£Ë·µÃÓ½Ë·È£·¶½Ò²µ½ËÄÔµºÒÏËÃ²Ã£ÒÇµËÒÈÓÐ¡µ½×Ð¸Õ¸ÒÇ£ËÒÖ³ÄÒ°ÎÊµÊ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½ËË½µÈ±ÐÓµÒ£º·ÀÈÈµÒ×Ò¸±½£ÎÃ±ÐÏÁ½ËµµÉ±Ñ£ÔÄÀËÂµ¸£Ò¾ÊÂµËµ¹¶ÖµÈË±ÐÓµÆ¸¡ÒÎÕÊÖµ´µÊ¹Ð½½Ê£ËÒÎÃ²»Í¿Ë¿Ê´µÊË½µÄÐ»¡µÊ¾ÊÕÑ¿Êµ¡ÏÔÎÃË¿µÕÒ¶¼Ô£ÊËÈº½ÊËµ´µÊ¹¡Ëµ×ÖÈ¶ÎÊº·ÀÈÈË×µ²¾£ÕÊËÔ¿Ê´µÊË×Ð¸µÏ¾ËÃ¡ËÃÕÁÔËµÃÇ£ËÃµÆ¸£ÕºË¿Ê´µÊËÐ¸µÏ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ÎÎÒ¹·Çµ°¸ºÕÀµÆ»Ö¼µ¶±£µÊÎÃÈ½°¸ËÆÊµÆ¸£ºÕÆ»ËÏÊµÆ¸²Å£ÁÕµ¶±¾Ê·ÏÃ£ËÃ±´Ö¼ÈÍÕ·Ï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½°¸ÆÖµÓ¸Á£ºÕÒ¶»ÖµÓ»Á£²ÅÔÒÆ¶Õ×À¿£ÎÃ¾Ä¿³ÍÔÕÒ¶»ÖµÒËÒÒÎÀÊÒ´ÁÄÃÃ¶Ã¿¼ÉÐÄÖ¹ÒµÀÏ¡ÄÃ¼È¾²½ÊÎÔ´µÖ³ËÒ¸ÄÃµ¸£Ò´ËÊÏµ£³ÁÔ»ÖÍ£ÔÃÓ±µÁ£ÕÊÆ¾×¸µ±È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Ð¸µÍÒ¸×¸£ÊÁµÁÀÆÇµÈ£¾ÐµÈÓ¸Á¡¡ÕÖÌ¶Ë´Àµ¸Ê³Ê£¡ÒÎÌ¹ÊËÃµ¡¡ÏÔÁÒÒöËÐ¸µÍÒ¸»¡¡ÄÃÕ¼ÃÎÉµÎÊº·ÀÈÈÓ»Á£ÒÎÄÃÕµÈÇ£°Ì¹µÃ¹Á¡¡ÁÀÆÇµ½¹Êµ×Ì¹£ÁÀ½°µ½¹Ê×¼²½Ì¹£²Çµ×ÅÁÒ½ÈµÈÃÇ£½Ì¹µÃ¹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°âµÈÓ¸Á£ÒÎËÃ±µ°Î¡¡¡ÄÃÕ¼ÃÎÉµÎÊº·ÀÈÈÓ»Á£ÒÎÄÃ×±ÑºÂµ£¹ÒÒ¸ÈÈ½¡¼ÈÁ½£ÈÊË×µÓÖ×£±ÄÃ»¼±¡¡ÇÕÊÓÉÍ»£½¹Êµ×Éµ°Î¡ºÕËÓµ×ÎÓÉµ¹Ï±£ËÃÉ·ÊÒ¸ÈÈ½£ÒöÖÔËÃË£¡ÄÃ×±ÑºÂµ¡£½¹ÈÊ¡ÊË×µÓÖ×£±ÄÃ»¼±¡¡Õ¡µÓÖ×¡£²²ÊÖ½¹ÕÈµÆ¸±µºÐ¶£ËÄÊÖÊÄÈÏÔÍ¿£²°µ¾¾ÖÖ¡ÎÃ¼µÔÁÒ¸³º£ÎÃµÖÓÒÖÏáµË·£ËµµÓµÐ·£ËË£¡ÔÄÀ³Ê²Ëµ¡¡Ò´£ÄÐÓÉÍ»µÈ£½¹µÁ°Î£Ï¶µ£ÕÐ¼³±ÅµÈ£ËµµµÊÍ¿£²°º»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ÎÈµÈÓ¸Á£ÒÎËÃ±³ÊµÍ¡¡ÓËÏ¶µ£ÊÏÑÁÂÖÈÓ»Á¡ÕÒµ½»¶ÔÈÉµÄÊ´£È×ÒÎÊµ¹±±ÂÎÒ¡ÄÊ×ÖÒµ×Ä£ÓÎÈÕºÏ·£ÕÒÖÐÀ½°µ×º±Ï£¾Ê·ÅÉ£Ùä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¼¿ÄÒµÈÓ¸Á£ÒÎËÃ±µ±×¡¡ºÕ¸Ó¸Ï¶µ£ÊÄÐ½±º¡ÜÏ¡Ç²ÏÉÊ·ÖÒ£¶½Â·É¸Ö´µÊ£ÆÖ²¹µÈÓ»Á¡ÕÊÊÁµ½¿£ÓÊÁµ±²Ö¼µ¶±¡Ò·ÃÊ¶¹Ò¿½µ¼¿£ÁÒÃÊ¿Çµ±²£××ÖÄÐÎ¹½ÒµÍÔÏ½¡µ¶×¹ÒÈÎËºµ¼¿¡ËÃÊºÂ·ÉÖ´µÊ£×ÈÒÏ±º¡ÜÏ¡Ç²µÊ·ÖÒ×Ê¡»¶º½ÉµË£Ä¹ÈÊµÐµ£µ»Ó¸ÖÒµÊ£ÊËÃ²¿ºÂ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ÁÐÈµÓ¸Á£ÒÎËÃ±ÃÁÐ¡¡ÓÕ¸¸ËÏ¶µ»£ÊÁµÄÐ·ÊÍÃ£ÕÑÄÀÐ¶µÈ¡µÎÃ¶µ¡ÀÃÈÊÂÁÀËº·µ¡Ê£²Ã°ÕµÈÓ»ÁµÔÒ£ÊÓÓÐÖÊÂÁÀËº·µ£ÕºÓÐÖ³ÂÁÁÐÏ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ÇÐµÈÓ¸Á£ÒÎËÃ±µ¼É¡¡ÓÕ¸¸Ï¶µ»£Ê¹¸ÍÃºÃÀ£µÀÃÈ×ÂÁËÈµ¹Í£ºÒÇÎ»µÈ£Õ¸¶Õ·³Í³£ÊÒÄÐÖµ´½£ºÉÃÖµÎ»Ï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ÓÄÊÈºÄ£µ³ÎÉµ¶×Ö¸·Ï¶µ£Ê¹¸¡½ÔÏÖµ·¡ÖÈµ»£ËÃÊÉºÏÖÕµ×Ë¡ÁÒÆÖµ¶±--Éµ¶×ÓÉºÏÖÕ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Ñµ¶ÕÖÏ£È¹ÎÃÃÓ¿³ÃÒ¸»£ºÃÒ¸¸Ö¼µÖ½Ï¶¹Ï£ÖÉÎÃÄ·Ï£ÔÎÃµÖË×µÓ¸ÐÑÖ£ËÆ´ËÌµÃ×¸µÆ¸£ÕºÓË×ºËÐ¸£ÆÖÓ»ÁµÆ¸½È¶Á¡ÎÃ»¿ÒÔ½ÕÑµ¶±¼ÐÏÈ£ÒÎÔµÎÕÀÃ£»ÓÒ¸ËÖµ×¸£ÁµÎÒÊ±ÆµÈ£¶Ôµ¶ÊÈÕÀÃ£ÎÃ¿¼Ë¶ÄÐÈ£ÂµË¶Ê×¼Öºµ·Ê£¡Î²ÇÏÖºÖ»È²ÎÊµÄÃÕÀÀ£ÓµÄÃÒÉº¡¡±´¡¡¡¡ÔË¿Ê´µÊ¹Ê£Ô¹¶µÐÑÖ£Ë¶»È×Ë£×±ÎËÊ¿µÃÍÕÑË£¡ÈÈÒÎ¡¡±ÆÄÃ¡¡£ÄÃ¾Ó¸Á¡¡Ô½ÊËµÊ¹Ê£ËÒËÃÁÒÒÏÊÊ£¾ÊÄÒ°ÔÆ¸ÉÓËÃÍÈÏ·µÈ£ËÃÒ½¿º¼ÔËÃÉÉ£±ÆËÃ£±´ËÃ£²½³Ê¹ÒµÈ¶Ê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·³È´ÑÀµ»£ÊÏÏÃÁËÃµ¾¶¹Õ¡ÌÈÎÃÔÍËÔ´µÖ³£¶ÄÐÆ¸Ë¼µ×¸£ÎÃ¾²µ²ÍÒ£¶ÄÐ±ËÆ¾µÈË±ÏµÆ¸£ËË½µ»ÊÓÀµ¡ËËËµ»Î²¹Ò£Î²³´¡ÃÒ¸»ÕÊ¸µ·Ã¡Ã¸ÊÒ×Æ¸£î»ÒÊÓÓÆ¸¡ÃË×¸µÆ¸£ÕºÓËËÐ¸Ó»µÆ¸Ï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ËÒÁ´µÐ¸¡¡Õ¾ÊÄÃ×¼ÖÃ£ÊÉºÏÖÕµ×ËÁ¡ÄÃÈ³ÂÄÃ××µ¶¹°£¡ÕÒ¶»±Ð´¶·ÈµËÏÈÁ»¡ÔÎ·Èµ¹ÄÖ£Èº×Ïµ¹ÏÔÀÔµ±¡¶ÕÐÈÒÖÒÉÎÑ²ÀºµºÒ×°¡ÔÓÒ´ËÃË£¡ÎÃµ¸¾ÊÑ²Àº¡¡ËË£ÄÃ¼ÒÄÃµ×Ï×¿£ÒÄÃº¾Èµ¹ÏÎÈ£È¾¾ÕÔµ¸µÔÈÉ£¡ÄÃÈ³ÂÄÃ××µ¶¹°£¡µÖÓÄÃË¿µ£²ÒÒÎÄÃÐÊÁÏÖµ·Ä£¾ÍÀÁÄÃ××ÉºËÃµ×¡ÄÃµÐÁºÄÃµ×ÏºÎ²Í£ÄÃÍÑµÆ¾¹Ò£ÈÈÆºÒÈ£²Ç»Ò¼ÐÈ´¡ÎÃÈÃÓ¿³ËËÖµÇÒº¹£¾Î·ÏÐÒö»¶ÊÔÐ¸Å¾¡ËÔÏÏËÃÖÃ£ËÃ½Ò×ÊÃ£²Ç½¹½ÔÑ¡ÁÒË½½×µ»£ÄÃÈ³ÂÄÃ××µ¶¹°£¡¡ÄÃÕÐÉÀ£¶ÉÖÖ°£ÔÄÌÍµÓµÐ·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ÍµÏ·Ê½Ôº£¿ÊË´µÊ¹µÊº£ÍÊÕÒ°È»ÀµËµÃÇ£ËÒÒÑÀµ»³ÔËÃ£¡ËÖÊÄÃÌ±½Àµ·ÅÄ£¡ÏÔµÒöÔËµ´µÊ¹Ð½½ÊÖÊ£ËËÈÒÓÕ»£µ²ÊÑ³£¶Ê±ÓËÖ£ËË³ÁÄ¿Åµ±Èº¹£¡ÔÄÌÍ¡¡Ä£¡¡ÄÃÈ³ÂÄÃ××µ¶¹°£¡ÄÃÊÉºÏÖÕµ×Ë£ÄÃÍÑ¾¾ÉµÒ¡½¹½Èº£ÔÖ´µÖ³£ËÒ×¸µÐÑ¿Ê£ËÃÖ¶Ë×ÃµÖÒºÔÍ£ËÍÊËÃÃ×¸ËÏµ¹ÒµÌ¼¡ÏÔË¶Õ°¾²×Ð¹ÒÌ¼µÈË£¡ÄÃ¡¡ÔÄÌÍµÓµÐ·Ä£¡½´ÎÃµÖÐ¸£µÓµÐ·ÊÄÐ¾²ÏÕÀ½·ÖÈËÎ¿Ì±µ¡ËÃµÁÐÔ±ÕÁ£´Ë³ËÃÎ¼ÃÎÉµÕÒµÉ¿Ò¿³À¡¼ÃÎÉµÈ£ËÃÔÍÃË±ÏµÒ²²ÕÊ£ÒÎËÃµÀÃÈÊÐ¶¡ÁÍ»Ó¸ÉÒ²µÒÒ£ËÈËÃ»Ó¹ºÉ¿µÖ×£ËÃµÄÔÉÃÈÒÈÐ¶ÈÎ¡ÕÊË¶ÇÒº¹µÐ¸£ËËÃÈ¼ÖÏÁµÓÉÅµÖ×£¾±ÈÒÃÁÊ¸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ÔÄÎ´µ°¸ÖÖ³£Ä½¹ÊËÃ×¼ÖÒÑÔµ£¡Î¶´ÔÒ¾¼Äµ¶Å£ºÏÄ¼°Ð¼¾¼Ô³°µÏ£ÖÊÄÃ²ÔÒ£¡Õ¾ÊÈµ×--¡ÖÊÄÃ²ÔÒ¡£Ä¾ÊÈµÒÖ£¿¾ÉµÖÒ¡È¹Ò¿¾¹Òµ½Ê£Ò¼ÉÔÒÈÃ¸¿ÀµÖÒ¡¡Ó¸Á¡¡¡±ÃÍÒ´¸¸ÈµÐÒ¡¡Î¶´ÔÒ¾¼Äµ¶Å¡¡Ï¸´ÒÌµ£ÕÀÎÃÓÌ¼»¶ÁÈÕ¾µÉÃ£ÁÒÕ»µ×Ñ¡ËÏÀÀµÖÏÖÒÑ£Ò³µÃÀ³ËÖµ¹¡¡ÒÂÈÀ°£ÒÂÈÀ°£Ä³ÉºÏÖ£ÓÓÊÍ´ËÄ·²ÇµÄÕÀÀµÈ£Î£¼ÀÀµÄÈÀÈÒö£¶´ÔÒ¾¼Äµ¶Å£ºÏÄ¼°Ð¼¾¼Ô³°µÏ¡¡¡¡ËµºÒÊ£ËÃÈ¿µËÕÀÀ£Ë¾Ä¸Ò±»ËÃ£¾ËÃÍÀ¼½ÀÁµÉ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ÓµÕ¸±ºÊ·ÃÀº¼µ£ºÒÈÄÃÉÇ¡ËÊ³ÖÓÒÏµ´µÕÀ£ÉÊË×Ãµ´°¸Ç£ÒÊ´°µÄÇ¡ËË£¡Î¶´ÔÒ¾¼Äµ¶Å¡¡È¹ËÖÊÒ¸³È£Ò¸¼ÀÀµÄ½£ÄÆÖÊÇÍ¸²¿Ä¡µËÊÉ£À³ÎÈ£ÊÉ³ÁÈÉ£ÔÕ×ºµÒ¶»Ö£ËÏÐ²¹¶ÐÑÊÒÑ£¶ÖÒÁ¡ÕÎ²¾½±Æ¾£±³ÃµÖ£½À´Ë±ÃµÉ¶Ë×ÃµÈ°¹½ÆÀ£ËÒÎÑµ°¸ÍÂÐÉ£¡Î¶´ÔÒ¡¡ËµÄµ²ÊÎÍ³Ö×£ÄÊÎ´Ï×¸£²ÊÔ¼ÅÖÍÔËÃµÊ°£ËÖÔ¶ÈÏÀ»º¡ÎÃ¼µÏÖÎ·ÑË£¡Òº»ÄµÉ£ÊÊÐÕ¾£´ÓÄÁµÖ£ËÔÄÖ¼±ÒÄ»ÐÏÀ£ÄÈ°Ä£ÇÒÄÏÀ¶»º¡¡ÕÊËµÖÒ£¡Î¡¡ÔÒ¡¡¡£¶ËÃµ×¾Ô£¡ÖÊÄÃ²ÔÒ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Ð¸Å¾¡¡¿Ä£ÄÃµ¼³Î»³£Á¸ÄÃ¡¡ÓÒÐ¹¾Î¡³Î»³¡µ×£µÒ°µÒ¼ÔÍ±ÁÕÐ×¡ËËÖµÒÐÊËÃµÉ»ÖÐÒÊµ¡ÄÊËÃ¿ÒÔÔµ¿µÕµ¡µË¿ÊËµ´µÊ¹Ê£Ë»½¾Õµ£²Ë£¡²Ò½Î¸µµ£µ×ÂÂµµ·¡¡ºÀËÔ¶½¾ÊµË£¡Îµµ±³Îµ¸µµ¡¡ÏÔËË£¡ÄÃµ¼£¼ºµÔÎÏÍ--Ò×£¡¡Á¸ÄÃ¡¡Á¸ÄÃÕÐ¼ÃÎÉ¡ÏÑ¡ÓÃ¡²½µÈ¡ÄÃÆ¾Éµ±×£ÃÊÉµ¹Ò£¾¾ÉµÁÐºÉµ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»ÒÁÒÏ²Ëµ»¡¡ÄÃµ¼³Î»³£Á¸ÄÃ¡Î¸ËÄÃ£´½Òº£ÄÃ²µÔ¼Î¡¡ÊµÖ³Î»³£ÊÓÓÊµËÊµÖ²ÔÔÆÖµ½¹¡ÏÒÕÀËÓË£¡½ÀÔÕÀ£ÃÓÒ¿ÊÍÁÔÊÍÉ²±²»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ÈÎÃ×ÊÍ¡ÎÃÒ¾Ë¹ËµÓÉ£ÎÃÒÌ¼ÁËËÐ²µÅ¾¡ËÄÁËËµ£¡Î¸ËÄÃ£´½Òº£ÄÃ²µÔ¼Î£ÖµµÄÃË£·ÖÃÀµ£ÊÓµ³Ëµ¡¡ÕÊÊÃÒË£Õ»½ÓËÀ½Ê£ÓÈµÊ£ÎÃ·Ï£¶Õ»ÓÐ¶²Íµ½Ê£¶ÆÖÓÐÈÆÇÏÍ°Õ»½ÊµÄÅºËÃ×¼µÁ³¡ÎÃÖµ£ÒöÕ»µÊ¾ÊÖ×ÄµËµ£ÎÃÒÖµËµ»Ò¾ÓÑÔÄµ¡µÊÎÃ±Ð¿¼£¼ÊÔÕÊ£ÔË¶Õ¹£Õ³Ð¸ÉÅ£ËµËÃµ¼³Î»³Á¸ËÃµÊ¿£ËµÐÖÈ´Á×ÅÍ¡ËÒÍ½À£ÓÒÈËÃ½Ë£¡·ÖÃÀµ£ÊÓµ³Ë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¶¹ÕÒ¶¾ÎÖº£ÎÃÒÁÒÁ¼Ê¡µÒ£Õ¶Ê¾ÏÎÃÆÊÁÒ¼¿ÅµÊ£¾Ê²³Êµ¿±½¾¡¼ÃÎÉÕÒ¸´É¾ºÒ¡Õ°ÈµÐ¶Ê¸ãÐ¶¡ËÃÍ±Éµ½¾£ÕËÃËÃ¶Ê½µÃÀ²·ÃÓ¸¾£ÒËÃËÃµÄÐÎ»ÊËÃ¹ÒÑÔµ¡¡ÖÊÄÃ²ÔÒ£¡ÕÖÌ¶±ÈÕÀÄÌµº¹¡ÓÒöµ»Ë£ËÃ³ÁµÓÖ×£½ÁµÓµÉÅ¡ÕÀËËµ£Ó´ÎÌ¼¹ËÐÏµÈÎ¹£Òº´ÎÓÕÎÍÍÖÍ£Éµ»¶ÄÃ¹µÈÎ¹£ÈºÎÃÏÏÏ¹¡ÎÃµÕÁÔÕÎ½Ê£ÕÎÖµ¸Ç£ÇÊµÃ°²À¼£Èº¼ÃÎÉ±ÕÖµÓµÉÅ£´Í¾ÎÆËµ½¹¡ÌÈÎÃÌ¼ÁË¿ÖËË¡Ó¸Á¡µÌ¼£È²ÔË´£Ä¾ÊÎÃÖÒ¼Ñ×¼µµÂ£³×ËËËµ¡Ó»Á¡Ö½¾Ö±£¾ÎÍÂ¿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¿ÄÕÍ£Ô´ÎÃ¿¼£ËµÆÊÊºµÑË¡ËÊºÆÂÓ¶»£µÓÊ¾¶¹Õ¡Õ¶»ÏÎÃÆÊÁË¶¹ÒµÈ°£ÍÑÒÆÊË¶¼¶¶Âº×ÍÁÕµÁÃ¡Ë¶¹ÒµÈ°£²²ÓÏË¶ÍÁÕµÁÃ¡Ë¶¶ÂÕµÁÃ£Ò²ÓÏË¶¹ÒµÈ°¡ÎÃµÐµÊÕÐÑËµ¡Ó»Á¡µ¾½¡Íµ¹×²²ÊÒÔÁÄÐ¼³ÁÔ²ÒÖÖµÈ£ÊËÃÄÁ¿½µÉÃÇ£½ÈÌÉµÈ¹ÖÖ¡ÈºçÎ¶²Ä½ÈÄÀ¡ËÈËµÊ¹´ÓÎÏµ¶»£µÄÐÈ¼³±Å£²¿Ë´µÈ£±ÈÒÊµÓµÉÅ£¾ÎÐÃµÉÂ¡Í×ÉÇµ¼ÇÊÈÉµ×ÍÈ£È¹ÒµÊ¡ÔË²µ²ÏÈÐ¸ÉÅÊ£ËÈ´×ÑÀ£ËÈÈÒÕÑÐ¸¡Ò´ÈÎÃ½×¼´µË¼²µ¹Ö¡µÎÃ·ÔËµÉÅº¼²ÖÏÊ£ÈÎÃÇË¸ÎÃ¶µ£ÊÎÃÄË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3                  ÂÌ¶ÊË£¶Ê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Í´ÊµÖ³ÀµÊº£ËµÃÍ½Äµµ½ÖÖ¸Ë¿¡ËÃÎºÔÄÑµÒ¸Ê¿£ÊËÁÒÄµµ½ÖÄ£ËÃÔ¶´ÍËµÊµÈ£ÒÔ¶´ÓËÔÒÂÈÀµ½µ¾¹£Ð¹ÊµµÍÔ£ñÌËµ½Ñ¡ÖµÏÔËÃ²Ì±ÒË×ÒµÄµµ½Ö¡ºÎÒÎµ£ËÃµÕ¸Ð¶£ÓË²¾ÇËË£¡ÒÂÈÀ°£ÒÂÈÀ°¡¡Î¶´ÔÒ¾¼Äµ¶Å¡¡ÖÊÄÃ²ÔÒ¡¿Ä£ÄÃµ¼³Î»³£Á¸ÄÃµÕ»Ó¹¡ÆÖËËµ³Î»³£Ó¸²ÊÖÐÌ¶Ñ£ÒÎµÊÒÂÈÀºÎ»Áµ¼Ï¡ÓÌÈ¶ËÃµÊµ£Õ»×¼ÉµÖ°¡×ÈÄµÔÍÎËÂÃÊ´µÈ¹ÔÒµÈÎ´£ËÒÔÄÐ·ÃÊÖÎÔ»¸¾¹¡µµÈµÊµ£ÔÍ¹É±ËÂÃÊ´µµ¸¼»»¡µÒö×³ÊµµÊº£ËµÃÍ½ÇÀ£½µµ»Ã£ÐÎ£¼¹Ö¸Òö¿£º¿Ä±ÊËµÊ¼Ç¿ÓÒöËËµÕÏ·¡ËÃá·ÕÑ¶ÖË£ÄµÄËÕµ½³Î»³£¿¿ËÓ¶ÃÀ£ÎÃÇÄÏÏµ¼Ò²¿¡ËÁ¼»´ËÃ£¡ÄÃ²Ê¿¼ÕµÓÃ£ÎÊÔ¸ËÄÃ£½ÀÔÕÀ£ÃÓÒ¿ÊÍÁÔÊÍÉ²±²»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ÏÈÊÒÏÊ·È¶µÔÑ£ÔÔÒ´Öº£ÕÔÑÍÍÈÈµÓÑÁ¡µµÎÃµÖËÕ»µÊº£Ëº¾Î¿Ä·ÉÄÑµÊ¡µÊÏ²ÀÈºÍÖµÂÂÕÈ£Ï´µÊ·ÈÇ¡ËÈÏÇ»ÓÒÐ·¿º³Í£µÕÐ´ÌÉÒ¾ÆÏ¡ÂÂÕÈÍÖµ»±Õ²£Ê²¸ÔÃ¼µ×½£³·ËÃÒ×½É¶¶ÂÂÕÈµ²Â¡ÒµÊµÇÐÀ¿£ÃÒ·ÃËº¶³ÂÏÍ£³Ï×·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´ÊµÍééÉ×È¡ËÔÉÂ×Ï£ËµÃÍÀµËµ¸Ç£¶ËË£¡Ç¸ËÎÃ£ÊÃÊºÓÕÐÊ£Ä½ÁºÊ½µÄÁ£ÓÊÃÔÕ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²¹ËÃ·³ÕÒ¸ÎÌµ±¾£¶°Ëµ×ÊÓ¹ÄÈµÎÌ£ÄÃÎÃ¾ÊÎ½ÁÄÐÃÍµÒË¡ÕÑµ½ÊÒÊºÎÏµ¡ÎÃ±ÐÏÈÁÕ¸ÎÌ£ÓËÃ½µÓÖ¸Ö¿µÐ¶£ºÖËË½±²»ÈÕÖ¼µ¹Ï¡ËÃµÎÌÊÓÕ¸±¾¶·µ¡Öµ»´ÈÔ³¹ËÃËÎµ·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ËÃË·ÎÌµ·ÊÀ¿£ºÃÏµ£ËÃÈÎÊµµ±»£±È·ÉÓÊ´µÄÁ£Ë½ÁµÊº¡ÔÒ±ÓÂÌ¹µµÊÈÕÀÃ£ÓÒ´µ·ÒºÈÒÒÆÎ½£Ä¾Ê¡Ê½µÄÁ¡¡·Òµ±É²Î²×ÈÖ´£µÎÃ¶Ëµ½ÊÈÍÍ²×È¡ÎÃ³³°Ë½³£ÄÊÖÊÎÖÓÖµ½Ì¡ÎÃ¶ÉÅÖÈµÓÏ£ÈÎÒÇÓÐÖµÎ²Ï»£¶½²Ô´Á¡µÄ²·ËµÒË£È¹½ËÒ³¡Ê´µÄÁ¡£¸·ºËµÔÒ¡ÔµÊÈÕÀÃ£ÎÃµÖËËµ¡Ê½µÄÁ¡£ÊÖÒ¸Ê´µ½Ê£ÕÀËÔ¶ËÃÍµ»´Ö£ÒÊÕÑ¡ºÃÏµ£ËÃÔÐÖ£½µÓµ±»£Òöµ½Á£Ê´µ½ÊÕÈ¼ÊÏÁÔÒÆ¡¾¾ËÃ¹ÄÖµ¡Ê´¡ÊÊÃÒË£ºÄÓÈÄËÇ³¡ÒÐËÃµ¹Äº»¶ËËµÎ¾ÏÍ£µËÃ¶ÉÔ¹ÄÖÖµÉÓÒ¸Ä±£¶Õ¸Ê´Õ³×ÉµÄ±·Õ£ÓÒÌÒÍ³¡ËÃÔµºÒ¸ÊÎÖµ¹ÉÁÔÕ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²ÏÁ»Õ°ÃÍµÐÒ£¾¾¶Î·Ã°ÒöËËµÕ¸ÔÑµÒÒ¡ÎÃ±ÐÏÁ»ËÃËÌ³ÎÌµÒÒ¡ÂÕ¸ÌÄµ××·³Ö¶£¼ºÇÆÒÂµ×Ê´ÎÃËÁ»µÒöµ»´£µ¹ÀÁ½ÕÐÎÌ¡ÕÑ´ÀÒÐ²Î²¿£µÔ²È´ËÎµÎÌ¿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ÃÍÒÒö¶É¸À»£Ò¾ÊÔÖ¾¡´¸ÈÀÑëÁ±Öº£ËÃÓËÖ¼£Ëº²ÈÒÍÄÑºÐÎ¼£ËÃ¶ËË×µÎ·ÈÈÃ°¡Ô¸ÈÀÑëÁ±ÖÏ£ËÃ¸ËÖÊ·ÈÇ¡µÁ¸ÈÀÑëÁ±º£Ë¿Ê½ÂÊ×¼¡´ÄÊÆ£ËÃ¾²ÄÁ½Ë¡ËÃ×ÒËÀµÒÂÈÀ£¿¼ÁËº°Ðµ¹³Ö¼µÕÖ£Ì¼ÁËË·µ³Ô£ºËÓ±Ó¶¹³µ¹»£×º£ÓÌ¼ËÇ¿Ð¸¶¹³ÃµÅ¾¡ÏÔ»Ì¼ËË£ÕÃÀµµÓ½Ò³Î»³¡Ò´ËÃ¶ËË£Ö°£Ç¿¿ÕÐÃÀµµÓ¡Ë¶ËÃµ»´Ê£¡ÎÊÔ¸ËÄÃ£½ÀÔÕÀ£ÃÓÒ¿ÊÍÁÔÊÍÉ²±²»Á¡¡Ò´ËÃ¾±¿ÎÑ¡ËÃ³Äµ×³ÒÂÈÀ³£ÏÁÉ£×ÉééÉµÁÒ±¡ËÃ¿¼ËÕÃ¶×ÒÂÈÀ£¾ÀµËµ¸Ç£¶ËË£¡Ç¸ËÎÃ£ÊÃÊºÓÕÐÊ£Ä½ÁºÊ½µÄÁ£ÓÊÃÔÕÄ£¡ÕÊËÃÏËË·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ËËµ¡ÕÐÊ¡º¡Ä½Á¡¼¡Ê½µÄÁ¡£¾¾ÊÊÃÒË£ÃÓÈÄÏÐ£ËÃÕÑÎ£¾ÊÎËÊÃÊºÔÀ£²¹ËÃËÏÖµÕÐÊ£ÈÊÖÓÔËÔÀµÊº²»·Éµ¡¶ËÃ¶ËÔÀµÊ¸±ÃÓÈº¹Ä¡ËµÔÀ£±ÐÓ¾¹Ê×¼µË£º´ËÀ¸»µÊÊ£¶ËÃ¶Ó¸»ÍÈ²Ã°¡ËËÈÒÔµ¸ËËÃ£Ë±ÐÊ¿ÊË£Èº´ËÀ¸»£µËÃÊÖÎÄÁ»¸»µÕÀ£ÒÎ·½ÊË±ÐÉÊ×¼µÕ¼Ê¡ËÃ¶Ê×¼µ¹ÄÐ´¿¾£¶¸»µÊÊÈÈÃÏ¡Ò´ÎÃÈµ¾ËÃµÎÌÀ¿£Ë²¾¼½´ÈµÑÇÏÉÄ¼£ÒÐ»ÌÍÄÐÊÁÃµµÊ¡µÊËÃÈÃÃÌ¼ËË¹£ËÃÑÇË¼µÕÒÇ£½Ò³Î»³¡ËÃË£¡Ç¸ËÎÃ£ÊÃÊºÓÕÐÊ£Ä½ÁºÊ½µÄÁ£ÓÊÃÔÕÄ£¡È¹ÕÐÊ½Ò·É£ÌÈÕµÓ½Ò²»£È¹ÄÒÀÊÊÉÅ£Ä½ÔÑ¶À£ÄÊÃÊºÀ£ËÃËÎµ£×¼µµÒË¾Ê£ÄÊÃÊº×ÕÐÊ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¶ÓÕ¸ÎÌ£»¶¸ËÃÒ¸º³µ´¸£ÐÔÖË¼ÔË»´ÈµÎÌ£ÃÓÒ¸±Õ¸³¡Ëµ»´³Áµ¶ÊËÕÖÍ£»°Àµ¶ÊÎÕ£¾ÊÒ°Ë³µééÉÉµÔÑ¡ÔÕÀ»¶³ÎÏÖ£Ë½µÊÔ¸Ðµ»¡ÏÖÊÐ¸ÉÐÒµÈ¡»¶ÔË´µÊ¹ÖË×µ£ÒÖÊÏÈËÃÉµÐÒ¡²¹ÏÖµÔÑÖ£ÓÒ¸ÒË£ËÈ²Ê×ÖÒ£µÊ×ÃÏµ£¾ÊË³Ô¸Ðµ»¡»¶´Ê³ÎË³Ô¸Ðµ»ÖÏÖ¡ÔÕÖÇ£ËËËµ»ÖÅ¶ÒÖÏ½À£µÏÔ£Ã¶×Ë×¼µÃÍ£Ô¼¾µééÉÉ£Ë»´ËÃËÌ³µÎÌ£ÍÈÊÔ¸½Ò·ÉµÊ¡Ñ¶ÕÒ¶»¼ÆÖÒ£ÎÃµ»×ÖÖ½ÉµÐÀ´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ÌÉÀ¿Õ¸ÔÑ£ÎÃ¿ÒºÈÒ¿³ÃÍÏÖËÌ³µÎÌ£ÄµÊÏÃ°½ÀµÊ¡»¶²Î¶ËÃµÕ¸ÔÍ¼Ò¾³¡ËÔ¾¸ËÃ£ÒÎ²²½ÀÊºÎÏµ£µËÈ»´ËÃµÎÌ£ÒÎÄÊºÀµ¹Ç¡ÔÎÃÖµ»´Ö£ÊÏÎÃ¿¼Ëµ¾¸¡¡Òö»´Ë£ÄÃÒ½É£ÃµÓÈÃ¸ÄÃ¡¡ÎÃ²Ó½ÕÒµÇÇ·¹¡µ»¶Âµ½Ò·ÉÖÊ£ËÒÏÖµÉ·ËÔÑÊ£Ë¾¸ÃÍ£ÒÌ·±ÈÃ»¡ÎÂÊÃÊº£µÎÃÌµ½ÀµÊ£ÎÃËÉ¼µÊ£²ÖÖÒ£ÒÂÁÎÏ¡½ÈÓÐ¶È£ÆÀÁÊ¾ÃÏµÆÊ£ÈÃ´ÄÐÆ¼Ò¶ÍÇµ½Ê¡ÉÖ²ÉÉµ¶ÅÒÊÁÃ»£ÍÈºÊÊ¾¶½ÀµÆÊ£²ÔÈ²¿Ê¾¾¾ÔÑË¡»¶ÉÖÕ¸ÎÏ¡ÕÐÈ××Á×ÇµµÊ¿£ÕµÒÓÁÕ£º°ÊÁ½±µÊ¿£ÀÇË¸ËËÃ½ÀµÊ¡Ë»´Ë£ÄÃÒ½É£ÃµÓÈÃ¸ÄÃ¡¡Ò´µÎÃ¶ÕÁÕÊ¾µÊº£ÐÒÊ¿ÊÕ¾¸µ¼½¡¡ÄÃÒ½É£¡ÎÃ²ÄÇÏËÒµÀ¶ÆÖµ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¼µÁÒµÊÊ£Ô¶ÕÁÕÊ¾µÊº£ÒÁÒÎÃµÖº×Ïµ½ËÃËÎµ¸²·£ÃÏµ¼ÒÇ·¡ËÃËÎµÎÌÊÒ¸£ÏËËÃËÃÐÖµÀ»²½¡ËÃ¶ËË£¡Ç¸ËÎÃ£ÊÃÊºÓÕÐÊ£Ä½ÁºÊ½µÄÁ£ÓÊÃÔÕÄ£¡ÔËÃµÏÏÖ£Õ¼¼Ê½½ÏÁ¡ÎÃÍÏ¶ÕÔÑµÊº£ÎÃË·ÏµÍÒ¼Ê£¾Ê»¶½ÕÁËÃµ´ÎÓÏ¡ËÃË£¡¡¡ÕÐÄ¡¡Ä½ÁºÊ½µÄÁ¡¡ÔÕ¡¡¶ËËËµ¡ÕÐÊ¡£¾ÊÒÂÈÀµ½Ô»»£ËÔÏÒ¾ËµÕÒµ¡È¶Ë½×ÓËµÈ×µ½Á£ºÊ´µÄÁ¡ËË£¡ÄÃÒÒÌ¼´Õº´Õµ·É£×²Ò¾»¡ÒÎÕÐÊÊ±ÐÓµ£ÖÊÄÆ»ÃÓµ¡¡´Õº´Õµ·É£ÒµÒÂÈÀµ±»£ÕÒÇ±Ò·É£¶ÇÒ¾Á½¡µÊËË£¡ÖÊÄÆ»ÃÓ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ÈÎÃÁÒ£ËÔÑ½¡Ëµ½Á¡º¡ÕÐÊ¡·¿¡ËÔ¾¸ËÃ£Ò·±ÃËÃµ¼»¶£ËÃ±È»À£×³¡ÎÊ»¶¡¡Õ¶×ÕÒµËËÁ£¡Éµ´¶±·³£ÖÕµÎ±¡È×½Á£ÒÒÕÑ¡¡ÒË¾ÊË£È×µ½Á½ÊÓÄ¹¶£ÖÎÏÈµÊÊ¡Ó²×ÏÖ³ÀÐ¸Ë£ËÒ¾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×ËÓË£È×½ÁµÊº£µÉµÍ×¶Ò°¿£ËµÑÃ£¾ÊÒÉÁÈ£½Ò´Ë·±Õ¾ÁÀ¡×ºË¸ËËÃ£¡µÄÈ×£ÄÊ³£ÃÓÈÖµ£ÁÌÉµÊÕÒ²Öµ£×Ò²Öµ£Î¶¸Öµ¡¡ËÕÑË£Ä½È×µ½Á£ºÊµµ±»ÕÁ¼Ê·¿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ÒÐ¿ÒË£µÒÂÈÀ±»µÊº£´ÊÁÉ½£ËÊÔ³µ¡Õ×ÈºÎÒÎ¡µÊÔËµ»´Ö£ËºÉÉµ½ËÔÊ´ÄÁµ½Á£ºÒÂÈÀµ»Ã·¿£ÊÖ²Ï»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ËË×µÐ¸Ö£ÒËµÓÉÅÍÀµÕÒÇ¿»¡ÔÄ¡»»£½Ë×ÒÂÈÀµ±»¶¸Ö¡ÍÔËµÕÒ¸ÔÑÖ£ÒÖ¶°ÕÒµÇ·µºÇ³¡Ë½ÕÁÃÍÃµ´ÎÓÏ¡ËÈËÃÃ°£¼½ÁµµÉÅ£ºÈ×µ½Á£Ò¼Ê´µÄÁ£ÊÈ¼²Í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¹ÎÃ¿ÇÁÕ¸·Ò£ÎÃ¾»·Ï£ÎÁÒ°½µÖÓ£ÎÃµÖËËµÕ¸ÖÒµÔÑ£¿Ò·×È²·£¶ÕÈ²·²²Ê°Ê¼ÏºÀ·µ¡ËÏÏËÃÖ³£ËÃÕÐÔÈÉÉÊÒÉÁÈµ½ÔÓÊÃ¡ÈºËÓÖ³£°ÁÐÀËÊÒÉÁÈµ½»£½ÔÓÊÃ¡ÈºÊÍ°µÁ¹½ÔÓÊÃ¡ÃÒ²·¶ÇÎ·Ã¡´µÎ½µµÈÊÎ½£Ê¹ÓÒÉÁ×½³Î±Æ¾Ö¹µÔ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µÈÊÁ½¡µÄÈ×£ÄÊ³£ÃÓÈÖµ¡Æ£ÒÖµµ¶ÊÎÕµÈÊ½£ËÊÂµ×ÎÊÉµÕÒÉÁÈÖ½»µÔÈ¡ËÓ±ÓÀËÃ£´ÒÂÈÀÔ»Ã£µÈ×½Á£ÉËÉµÑÃ±Õ¾Ê£ÕÆ¼½»Ë´µµ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´µ¶ÊÎÕµµÈÊÒ½µµËÊÁ½£ÍË×ÊµÊÁ¹µÊÉÅ¡ÕÒÇÕÓ¾Ôµ½ÑÏ·£ÒºÈ²Ê¾µ½ÑÏ·¡·³ÃÏµÒ¼ÊÊ£Éµ¼Ñ²·Î×Ò¾¾Èº¿×ÏËµÈ¡É¼ÑµÄµ£ÊÎ½Ã¼ÑÖÈµ·Ê£ÊÁ¹ÍÉ³È£ÐÏ´µ¿À£ÖÖÊÉµÖÒÄÒÊ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ÎÃµËÏÒ¼ÖÔÍ×¼ÉÉ£ÁÒËÔééÉÉ¹µ¶´µ¹¾¡²´£µÊÓËµÃÍºËÔÒÆ£ÎÃÆ²ÒÓËÊÖÈ°Î£ÈÈ¸µ¹¶µ¾Ñ£ÒÎÖÈÒÎÁ½ÎÃ£ÆÊÍÈ²Á½¡Ò×ÃÍ¶ËÍÈ²Á½£ËÒËÊ¹µ¶´¡°Ðµ¹³ÃÆ¾ÁË£ÕµËºËµÃÍ×ÔééÉÂµÄÒ¿£ËÃÕÔÃÄÒ½ËÉº£¶´ËÒÖµµºÇ³¡ËÔ¼¶ÒÃÏÊ×¼¶È£ÒÎËË¿µµ³¹Ê×¼£Ë»¿¼ËµµÊ£¿¼ÉµµÊ¡È¶ÔÕÒ¿£ËÊ¹µµ¡ÕÒ¿ËÖµË³µµÌ¶¡ËÃÂÒÎËÃµÃÄ¼ÒÃ£µÔËµÑÖ£ËÓµÊ¶ÊÏÃ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ÍÊÒÉÖ°ËÕµ´È£ËÃ´ÊÈÇµÏÖµÒµ½Àµ¶Ä£µ²¾ËÃ¶½×±ÌÅ£Ò¸²Ê¡ËµÊ×¼Ò¾ÔÍ£ÎÃÇ¿×ÔéÀÉµË¡ÎÂÎÃ¶ÕÐÔ¸Ê·Á½£ÈÎÃ¹¾µ¾½Ëµ¸Ç¡ÕÀ¶××µÊÍ£Ô±ÃÊ£ÔÆ¾£¡¶ÊÍ¿£³¾Ó»¡¡È¶Ë´¹Ó°£¿¼Á¹£Ô¹²²¼Ä£¿¼³¾¡ÎÃµÑÄ¼ÖÔÍµÉÉ£Ë¼Õ¾µ¶××£ËµÑÄÍ¹½ÁµºÓº¼Ð£Ë¿Ò¿¼£ÕÒÈ°ËµÈ½¸Ë¼Ã¡½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ÈËÄÔÊ×¼µÒÓÖÏ×È´µ½Â£ÎÃÖÄÖÐÐ·ËÊÉµ¶×£ÒÊÈ×£ËÊ»¶¡ÐÔÊ¾µ×ÕÃ·ÌµÕÃµÊº£×Ê´±¼´µ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¸È¶×¼Ë×µÐ¸È¹³ÓÐ¹£»ÕËÖÊ±¸ËËµÍÖµÚÃ¹ÎË¹»£µËÃ¶½ÁµËÍ£²ÖµËµÍÖ½×ÄÊÉµÊº£Ë±¶»Á¿±Àµ¡È¶ÒÎÃµÍ¶Â£ËÉÖÕÊ½µÒÇÈÊ¶ÓËÎµ£¶Ë×¼µÅÓÒÊÄÃ´È£Ò¾±ÁÆË¶ÌµÒ¿£µËÈÄÕ¶°Ïµ£ËÃÕÊ´ÄÁ½ÒÓµÊº¹³¡ÈÓÈ»ÒË¶ÒÔµÊË×µÔ¸Ê·ÕÈ£Ç²ÒÍ¼£ËËÒÂÈÀ³½Ò±»£ÕÔÑ¾ÔÄÒ´µÈ¹È²¾º¶ÓÑ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ÔÒ´¿¼Í£ºËµ×Ñ¡ÈÎÃÖÐÏÎÃµÍ½·£¹¾ñÌË·Ñ£ÊÎÃÄÒÖµÈºÊ·Ë¡ÓÒ¼ÊÊÊ·È¶µ£Ä¾ÊÎÓÌ¼Ëµ»£Ã°Ëµ½ÑµÈ£·ÄÊ·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4ÂÌ¶ÊË1-4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Ñ¶Õ¶±½³Òµµ¾ÎÒÇ£Î±ÐÏËÃ¼µ¡Õ¶¾ÎÊ±¸ÒÊÖº¼ÄµÒ²·£ÎÃ½ÊËµÊºÒ·ÃÒ´×¹¾µÌ¶£Ò·Ã±Ð³ÈÒÏÊÊ£ÀÀ¶ÕÒ¶Ê¾Óº¶²Íµ½Ê£¶ÇÕÖÏÏÈ¼Ð×¡ÈÊÁÕ¼µ£ÎÃ¾¿Ò½ÏÈÌ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¶»¶ËËµÕÒ¸ÔÑµÌ¶Èº£»±ÉÈ¾ÓÎÃ¶¾ÔÖÒÇÔÑµÌ¶¡ÕÑËËºÓÒµÁÈ³¾£ÊÊÉÎÃ¶¾ÔÖÔÑµ¹Ä£³³»²Ö²¾µÓÏÎÃ¶»¶ËËÖÔÑµ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¹ÊÖÏÖµÔÑ£ºÎÃµÖÔÕÀµÔÑÊ£Ë³µ¹µÊ£¹ÊµÖÏÖËÂµÒÉÁµÊ£·ÊÉÎÓÑµ£ÖÖ±ÒÓÑ¡´Í»ÓÒµ¼ÖÒµÊ£ÎÃ±ÐÇ³ÃÈ£ÎÃµÖÈÊ½ÊµµÒÉÁ°ÐÆ¾¡ËÐ¸Ë£ËÒ½ÄÎÉ¹½¹×µÔÈ£´ÒÉÁÃÉÉ×ÒµÆËµ¹¼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ÏÔÒ×Êµ£²ÊÄ±Æ¾µ¹£ÎÃÒÁÒµÊËÐÖ¶µ°Ð£½×ÕÒ°È£ÉµÖÒÄµ½µÒ³È£Ëµ¼»½½×ËÃÊ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ÑÇË¿µÕÒ¶¾Î£´ÄÐ·ÃÀË£ÎÃ²²¸µ¹×£ÒÎºÉ¿ÒÓÓÔÎÃÉÉ¡µ¶ÕÒ²·µÇ³Á»£ÈÓÖÓÎÃ¶ÏÒ¶¾ÎµÁ½£ÄÀËµÎÃ½ÈË´µµÎ£ºË³Êµ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ËÊÎ½Ë£¡ËÊÖÐÓ¼ÊµÆÈ£ÎÖÈËÅ£¹À¼ÀµÈ£°Ê·Á¸ËÃÄ£¡Ò½ÊÕ¸ÎÌ£ÎÃ±Ð»µÕÔ¸ÒÊÇÃµ²·¡µÊÈÕµ½Î£ÎÃµÖËÓÌ¹µ±ÓÖº£ËÓËÁÒ¸¼Éµ±Ó¡¼ÖµÔÈ¹ÏµÌ¹µÕÀ£Ë½ÕÔÈ½¸ÁËµÃÍ¡ËÔÄÀËµÃÍÃµÐµÎ£ÊÊÁÌ¹½ÑµÎÊ£Ò´ËÃÏ¼Ö£¡´µ¿ÀÄ³Ð¾µ¶ÎÀ¡¡È½ÔÕééÉµÔÑÖ£ÎÃµÖ·³Õ¸ÎÌ£¡ËÊÖÐÓ¼ÊµÆÈ£¡´ÕÊÆ£ËÓÔÀÂµÊµµÒÉÁÈµÔÑ£×¹ÀÆÊËµÃÍº½»£¾ÊÊÁµÒÉÁÈÔÏ½µÔÈ¡´µËÊÎ½Ëµ»´£ÒÖµµ¶ÊÎÕµÈÊ½£ÎÃ¿¼ÁÓ¹½»ÔÈµÔÑ£ºÍÅµ±Ó£°²¸·Ò×µ±Ó¡´µÈÊÒ½Æ£ÊµÈ£ÒÊ×ºÒ²·µÔÑ£¡µÈ×¡¡½ÁµÊº¡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ºÉÉ£ºÃÈµ¾¸ÄÐÌ³ÎÌµÈ£Ëµ¾¸Ò¿ÒÓÓÔÎÃÉÉ£ÒËÓ²±µ¼Ö¡¡Òö»´Ë£ÄÃÒ½É£ÃµÓÈÃ»ÄÃ¡ÒÎ½ÀÓºÐÈÃÎµÃÀ£Ë£ÎÊ»¶£²ÇÒÃ»Ð¶È¡¡ÒöµÕ¸¾¸£±É¾·³ÖÒ¡ËÃËÎµÎÌÉ¼º°Ãµ¾½£·³¼É£ËÃºÄÃ°Ëµ½½£ËÒÖµÕÒµ¡¶ÇË·³Ç³£Ô½ÊÉ½Àµ×ÎÕÒ·Ã£ºÈÒ¸¼»¶º¼ÏÖÁµ²£Ò´ËÊÏ¶ËÃÌ³ÑËµ¾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¿Ê·³ËµÔÑ£Ê¹ºÊµµÒÉÁÈµ¡ÊÏËÂµ¼½·ÉµÊ¡¡ÄÃÒÒÌ¼´Õº´Õµ·É£×²Ò¾»£ÒÎÕÐÊÊ±ÐÓµ£ÖÊÄÆ»ÃÓµ¡¡ÕÐ»Ëµ²ÄÔÇ³Á¡ËÇÇ³³µ¶ÎÈÔËÖÎµÕÐÈË£ËÃÕ´Ó¾»¼ÄµÇÏ£µËÃ²Ó¾Å£ÒÎËË£¡ÄÆ»ÃÓµ¡¡ÎÃ±Ð´ËÃµÎÌ£¡ÊÃÊºÓÕÐÊ£Ä½ÁºÊ½µÄÁ£ÓÊÃÔÕÄ£¡À¿Õ¸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½Ë×µ½ÂÖ£Ë·³½ÉµÖ³ÄÆ»ÒÔ¡µËºÇÎµÏËÃÖÃ£²¾½·ÉµÊºËÃµ¹³£¾ÊÄÒ´µÈÓÉÖÄ½·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´µÁ½µµ¶Ê¶½Ö£ËËÔÑµÃÒ¼Ê£¶ÔÄÒÊ´Ö£ÒÂÈÀ³ÏÂÖÊÍÈÓÑ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¹ÕÐÊºµÓ²¾±½±²»£µ¡ÄÆ¡»ÃÓµÖº£ËÏËÃËÃË½ÁÊµ¹¾¡´ÔÑµ¿ÊµÄÁ£ËÒÖÇµÒ¸ÊÊ£¾ÊÃÓÈÖµÄÈ×£ÒÃÓÈÄÖµËÊÃÊºÀ£µË±¶ÒÀ£ÄÊÈ¶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ÀµÁµËÊË½µ½Ó£¡ËÒÄÃÒÒÔ±£ÒÎÄÃÏ²µµÊº£È×¾À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ÕÊ½±³µÈÓÉÎÀµ£µÎÃµÖÔééÉÉ×ºµÌ»Ö£Ò¾¿µÄÈ×£ËµÄÈ×£¾ÊÈ×½ÒÏÏÖÈ¡Ë½ÈÈÊÆÈ£Ë²Õ¾¡²ÐÈ¡²ÑÉ¡µË»ÓÁÒ¸··£ÎÃ¿Ò´ÑÉµÂÎº½²µµ»Ä¸±ÓÖÃ°Õ··¡½²µµ»±É°²×»ÃµÒË£ÂÎÔ±´È£Ò¾ÑÉ¸Ê²¿´Õ¡ÎÃ¿Ò·ÏÕ¸¹´µÔÑ£²²ÊÐÈÓÉÍ»µÈÑÇÁÐ£¶ÊÐÈ±ÄÖ×ÔÉÑÖµ¹¾¡µÉÅÖÈ£Íµ··½ÒÓ²ÑÉÖÎÈµÆÈ£ËÒ½ÑÉµÂÎÕ¶£°½²µµ»´Ã£´µ×ºµÊÀ¡ÔÄ³¾µééÉ±£±ÎÆËµÈÔÖÎ£ÎÃµÖºË×¼µÃÍÔÒÆ£Ë¿¼ÄÁµÒÐÊ¡ËÓ¹ÈÄ··Öº£ÔÒÓµÄÊËÈÄµ··¡¶ÄÀ£Ë¶ÈÈÈµ´£ÑÑÉÓ£ÄÐµµ´×£ÒÏËÃÊÁÐ£ÓÒÌ£ÑÄÉÈÐ»µ»Ñ£½´ËµÈ¹ÖÉ³¡µ±³ÖÈ£ËÒ¸×ÒÇÐ¶¡½ÈËÓÎÏµ¶»£ËÔÊ±ÁËµÍÑºÈÄ£µÔÉÅÖÈË¾ÒÌÌÉÕËµÈÄ¡ÒÊµµÒÉÁÈÀË£ÒÂÈÀ³Ô»Ê£ÕÊËÃÊÉÅµÈ×¡ÒÈÊ½¶Â£ËÊÉÅµÈ×ÉÎ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5              ÂÌ¶ÊË45-¶ÊÎ3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öÔééÉÉÔÑµµ¶²·£ËºµÒ²·¼µÈ²·¶ÓÃÏµ²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ÕÒ´¶ÀÃ£´ËÎ¡ËÊÖÐÓ¼ÊµÆÈ¡Æ£ÒÖµµ¶ÊÎÕµÈÊ½Ö£ÎÃµÖÌµË×¼µÊº£²Ô×³È×¡ÕÊÓ³·ÀÓµ¡¡È×¡µ³ÎÊÎÃµÖÔµÉ´µÊ×³Óµ×³¡ÎÃÉÖ¿ÒË£³ÁÔ»´È¶ËµÅÆ£ÑÎ£ºµ²Ê£Ë²µ²×³ÊÉµ¶×ÖÍ£Ë´²ÒÉµ¶××³¡¡È×¡µ³º£ÖÃËÒÔµÉ½ÁÌ¹µÄµ¡»¶µÊÉÀµÊÃÕÊÎ´¡ÕÑË£ËºÃÓ·¶ËÀÑÕÕ¾ÊÉµÈÕ¸ÊÊ¡ËÒ¸±È£ÊÈÔµÉÊ²ÑµÈ×Í±Öº£Ä½ÈÓ´µ¼£µÒÔÉÃÇÏÊÏÀº°Ï¡µÊÎÃÈ½ÒöµÊÃ£¿³ÖÊÀ¾ÊÈ£ÊËÃ½À¿Ò½ÌÌ£ÄÃÎÃ¾´½ÁËËËµÒÇ»£ºËË×µÒÇÊ£Ò¼ÉÊÁË½µÈµÇµÊ¡ËÔ¹¶µÐÑÖ£Ç³ËÃÁ»¶ÐÖ¶ÕÊ½µÈ°¡Ë½µÃÍÇ¹¶µ½Á£ÇÉµÖÒÐÔµÉ£ÈÍÐÔÌ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ÔÐÔµÆË××Ö£ÃÓÊÓ¡È×¡Õ¸³º£ÊÓÖ´ÒÒµ¡Ë´ÎÔÊÐÖ³Ï¹£ÐÊÐµÈÃÓÌµË¡ÍÑÁÈ×ÒµÊ£¡È×¡Ò´ÔÆÊÂÖÓ³ÏÁ£²ÂÎÃ½ÈÈºÓÓÆÊÂ£ËÏÈÊÒ»ÃËÃ°±Â±»Ãµ¹³£¼Éµ¹ÖÖµÒ½ÁµÊÊ¡¡È×¡µ³º¾ÔÕÖÇÐÖÏÖÐ³Ï¡Õ¸³º³ÏÓÕ¸ÔÑµµÒ²·£ÈºÔ¶³ÏÓµ¶ÊÎÕµÈÊÒ½£ÄÊÕÔÑµµÈ²·--¡µÈ×ÔËÈÒÀ¡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£ÕÒ²·ÀÃ£´ÎÌµÏÖ£ÒÎÌ¼Êµº°ÏÈ£ÕÐ¶Ê´±¾Ê´µÉÊ±¼¡ÕÐ±¼ÔÊÓÀÖÃÓ¹ÉÔÊÉÖÕ¹Àµ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µË¿ÊÒ¾ÊÕÈµÊº£ÕÒÇ±¼µÊÓ¾ÓÔ³Î¹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´Ï¼Ã×Ï»¼Ã¡ÕÒ¶¾Î°ºÈ¸±Ó£Ö³µËÈÉ²ÔºËÃÍÔµÕ¶Æ¼£ÊËµÈËµ¸µÔÈ¡È¸±ÓÖ¼ÓÏÈÏËµµ·£µÒÓÃÈµ·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À¿È¸±ÓÖ¼ÏËÖ´¡ÃÒ¸±Ó¶ÌµÖÈ²Ô¡ÍÒ¸±ÓÖ£Ä¼Ö½ÔÈ½¸ËµÆÈÖº£¾³ÃÈÁ¡µ¶¸±Ó³£ÖÍÅµºÐÀ¡µÈ¸±ÓÖµÖÈ£½¼Ò½¸ËµÆÈ£¸ËÃÒ×£¾ÍÍ¹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£ÊÕÐÈºËÃ³ÃÈµÖÈÖ¼µ¹Ï¡´µÒ¸±ÓÀ¿£ËÃÊ´±ËµÈ±£µ¶¸±ÓÖ£ËÃµºË£ÖÃËÃ¶Ë»ÀµÐÐ£µÈ¸±ÓÖ£ËÃÔÓËË½¸ËÃµÒ×È×ÂÂ£Ò×Ë´±µ²ÊËÃµ²¸ºÄÁ£ÒÎ²¸ÊÃÓÊÁµ£¶Õ¸±ÓÖÌµÁ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£ºÃÏµ£ÃÒ¸±ÓÖ£ÕÐÆÈµÔÈ¶ÊÕ¶ËÃµÖÈ£µµ¶Ë¸Ô¡Ä¸¼ÖµÆÈ£Ö¶À¼Í³µ¼Ö¸Ô¡µºÐÀµÍÅÖ¶ÐÀ¸Ô¡ÍÑÄ·ÊÒÁÈ×ÂÂµÆÈ£ÒÊ¶ÍÍ¹ÈµÖÈ¸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¿ÕÐ±ÓÖ²Íµµ·¡Ç±ËÈ²ÊÌÃÏ£È¶Ê·È¶¡ÍÒ¸±ÓÖµ¹ÏÊ¹Íµ£ÖÃÏÏµÊË²Ô¼Êµ¼Ò¡µ¶¸±ÓÖµ¹ÏÊ¸Èµ£»ÃÖË±Êµ£ÊÃÒ¸È--ÎÂÊ´Ãµ»ÊÓ×µ--ºËµ¹Ï¡ÄÁÒ¸±Óµ¹ÏÊÓ¹ÍÈµ£ËµËÁÏÀµÈ£ÒÓÔÈÔÊÉ´ÊËµÊÒ¡µÒ¸±ÓÖµÁÖÆÈ--ÖÐÓ¼ÊµºÐ¶µ--ÍÈÔ±Éµ½»£ËÊ½»µÖÈ¡¹ÓÍÅµ±Ó£È¹ÎÃ´ÕÌÀ¿£ÊËµÃÒ¸È£µË²ÔÖÊ¶ËµÌ¶¡ÄÁµÒ¸±Ó£Ê¹ºËµÆÈµË²ÔÖÊ£¶ËµÊÒÖÔÈ£Ë½¸ËÃ²ÍÊÁµÒ×£ÒËÃÈ¾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Ò´¶ÀÃ£°ºÐ¶Ï½£µÎÃ½´ÕÌÀ¿£²²ÖºÂÆÖ¶»¶Í×ÖÒµÐÏ¡Ð¶ÔÑÐµÐÏ£ÊÈÁÊÎÃ¾ÐµÍÁ£²·ÔÒÊÓÓÎÃÆÖÆÖµÏ½£Ò¶ºÂÁ»¶¶Ë×¼°ÐµÐÏ¡Î´ÈÎÃ´´´×Ñ£À¿ÕÐ±Ó¡ÅÍÎÃÄÕÎÕÐÐÏÖµÇÒ£µÒÃ°ÔËÉÌÖºµËÔÀÖ¼£Ë¶Éµ½»×Ö´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¼Öµ±ÓÖ£ËËÓµ×±ÉÆ¸ºÒ¡ÒöË£¡ËÊÖÐÓ¼ÊµÆÈ£ÎÖÈËÅ£¹À¼ÀµÈ£¡ÔÏÀÎÖ£Ò³¡¼ÀµÈ¡¡Õ¸×£´ºÖ³Ï¹Ò´£¾ÊÆÊÂÖÎÃË¶µ¡ÊÉµÒ×ÄÎÒÖÍÃ¡µ¡ÒÖ¡¡¡ÒÖ¡Ó¡¼ÀµÈ¡ÁÕÓÊÃ¹ÁÄ£ÖÓÃ°¡¼ÀµÈ¡¾¾ÖÊÃ£·Ä»´Õ¸ÎÌ¡½ÈÒÑÉËÓµ¡ÖÁ¡ÕÒ¸´£¾ÊÀ×ÕÒ¸×£»±µÒÒ¾ÊÒÖ¡¡¼ÀµÈ¡ÊÖ¼ÖÒÇ·Ê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Ò¾»£¡ËÊÖÐÓ¼ÊµÆÈ£¡ÕÀµÆÈÊÅÆ£¶¡¼ÀµÈ¡ÕÒ¸×£ºÁÒ¸ÖÆÈ£²ÊÅÆ£µ×ÏÍ¡ÕÒ¸×ÊÖ°Ðµ·Ê£Ó½·ÊÊÈÈÓµÄµ¡ÕÊÒÖÐ´Éµ»Ó·£Ò±µ×À´Ì£ÒÄË³ËÖµÒÒ¡¾ÈÎÃËÒ¸ÈÓ¿¸£ÊÖË³ÏÓÃÊ¡Ò´Õ¸×ÔÕ±ÓÖ£ÊÖÒ¸¼´µ×Ô£ËÓÒÎ¼Ö£·ÔÕ¼ÖÊÃÓËµÈ£Î²ÒËµÀÒÎÄ£ÌËµÃÁÐÊ¡ËËÓµ×£ÖÃÁËÃµ·ÊÊ±×°µÔÔ£ÄÖÈÏµÒÖ£ÖÓ´°ÀÄ·³¡Ò´´ÎÃµÖÉÒ×¹Áµ»Ö£ÎÃÄ·Ï£ÎÃµÖ¶Ëµ½»£ÔË²ÔÕÒ¶Ê¼µ¹Ä¡Ë¼ÖµÈ¶Ô·Ê£Ê±Ó°µ·Ê£ÊÒÊÐÒÖµ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ÁÒËµ»£¡ËÊÖÐÓ¼ÊµÆÈ£ÎÖÈËÅ£¹À¼ÀµÈ£¡Õ»±Ð´ÎÃµÖÒ¹µ½ÑÀ½Ê¡Ë½µÎÃ£Ò±³Î´µÌ¼¾Ê·Ê¡ÕÆÈ¡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ÖÈËÅ¡¡ËÎÊÃ±ÅÄ£ÒÎËÊÆÈ¡ÕÀËËµ²Ê¹º¼ËµÊ·£»ÕÊÏ´¹ÄÖµ´µÈµ·Ê¡¼Ë»´µÈ²²Ê·Å¹À½»µ£ËÃÊ·Å·Ê½»µ¡¡ÄÃÖ¼ËÎ´£Ë¾Ò×ÄÃµÓÈ¡¡ÕÀ¸ÎÃ¿¼£»¶ÐÄÖµ¹ÀÖÈ£¾Ê·ÊÖÈ¡ÕÀËËµµ£¾²ÊÄÐÈ¸¾¹ÀµÈÎ£Á¼ÓÖÈÖÉ£ÕÀÊËµÃÒ¸ÈÔ°À·³ÒÖµ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£ÔÕ´ÓÖÎÃ¿¼ÁÖÌ¶¡ÍÒÖÊÖÐÓ¼ÊµÆÈ£ËÃË×µ¾Ê°Ê·Á¸È¡¼Ö²ÔµÕ¶Æ¼£ËÃ¹Ç¼ÀµÃÒ¸È£ÕÑÐÊÎ×ÖµÔ¹¡ÔÕ±ÓÖÒËµÁÒÀÆÈ£Òö³ËÎ¡Ä¶Æ¡¡Ä¶ÆÐÀË£¡ÎµÖÈ±Àµ³¡¡ËÒÊ»²»»À¡Ö¼²Ô£Ë¾Ô¼ÖÈÒÍÐ¡Ë±µ¹»¡·Á¸Í×ÆÈµ£Ë¾¶Ê´ËÃ£ÍÈÍÈÓ¸¶ÔÐµÖ¾Ö£¾Èº×¾µÈÎ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±ÓÒËÃÁÖ½¹¡µÖÈ»ÀµÊº£ÄÏ×³ÃµÖÈ¾Ö£Ò°·ÊÆËÆÈµÈ£ÖÈ¾¸ÓËÐµÈ±£¶¶ÆÔÊµ¼Öµ´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ÇÇ²¿³ÔÕÐ±Ó±Éµ·Î£¶½ËÃÈÒÓÓ¡ÕÊÒ·ÍÖ£ÖÒÊ¹ºÒ¸¼£º¼ÖµÒÇÈÓ³ÃÈÖÖµ¹Ï¡ÎÃ¿Ò¹ÄÆÀÕÑË£ÎÃÔÉµ½»Ö£ÏÄÉÎ»ÀÖÖµÖÐ£¾Ê±ÏÔ½»Ö±´µ·ÊÉ¡ÎÃÈ´µÐ£²ºµÐ£ÄÕÊÎÃ¶²ÔÖÖ²ÖÐµÃ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¶¸±ÓÖ£ÐÀµÀÁ£ÊÖÍÅ¹ÍµÅÍ¡ÕÀÓÁÖÌ¶¡ÍÒÖÌ¶ÊÓ×µ£ËÖÊÔÁÐÀ»À--ËÃ¡³ÈÓ½ÐÀ¡£µËÃ´Ð´Ò£ÃÓÍ¼×±--¡¡¡Ä×µ£È²Ô±Ó¡¡ÎÃÔ¹ÆÖµÏ½£´Ëµ½¹À¿ÕÊÊÃÒË¡ÐÀ¶ÕÒÀÈË£¡Î²ÈÊÄÃ¡¡´ÍÃÓÔËÊÃ¡ÇÎ½ËºÁÒ´ÖËË£ÄÐÆ×ËÃË×µ¹£×ÈÓ×¸½Ì¹µ±ÓÏ»¡ÕÀËËµ²Ê¹×£ËËËµµÊ¸ÈÓËµ¹Ï¡ËÃÏÈÔÆËµÝÁ£ÔÓËÏ»¡µËÃÈ²ÊÇÊµµ´Ëµµ´£ÒÎËÃÄ×µ²ÎÔ±Ó¡´Õ¸ÓÊÒµ±ÓÀ¿£µ²¶¾ËÃÀµÒ¾¹±µÃÍ£ÇÇÈËÃ½È£ËÃËÄµµµ»´ÖÓÒ¸¡ÄÊÒ¸ÍÈ¹Æ£³ÓÄÎË²ÖÕµ»´££Î²ÈÊÄ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¹À¿´ÃµÍÅ¡ËÃ¶ÐÀµÝÁ£»×ÃÈµµ´¡ËÃ¡³ÈÓ½ÐÀ¡¡È¹ÖµÕÀ£ËÃºÓ×µ²Î·±¡ËÃÈ¶Ò¾µ´×ËµÀÁ£ËÃÐÖ²²µÌÂË£¿ÍÓËÏ»¡µÊ´ÃµÍÅ²ÖÄ×µ£²Ç±ÓÔÆÃÀ¡ËÃË£ÊºµÊ¼ÒÐ»º³£Ë²Ò¶»ÏËÆ´µÄÃ¿Àµ£±ÐÎµºÓË×±¡ÕÒµÈ¾¿Ò½È»ó¡Ë²²ÊÃÐ»¶½ÀÃÒ°ÌÊµÈ£ËË³¸ÈÓËÖ¼µ¹Ï¡ËÒµÒ²ÇÉµ¼Ö»¼ÖµÔÈµÊÎ£¶Ê××Âµ¶»¶µÌ¶¡´ÃµÍÅË´±µ£ÊÄÐÐÎÅæ£Ä²Ë¹£³ÁÐÀºËµ´µÊ¿ÖÍ£ÔÃÓÆËËÄ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µÒ¸±Ó¹ÏµÊÒ£¡°Ëµ¼Ò½¸ËÃ¡¡ÁÒËÓµ··¡ÎÃÔË¹£ÕÀµÒ×·±ÊÔÁ£²ÎÖµÇ±¡±ÓÖË£¡°×¸Èµ²¸£¸ËÃÒ×£Ò¸¸ÁÎÇ£Ò¸¸Á¶Ç£Ò¸¸ÁÒÇ¡¡ÎÃºÁ²¸£²ÊÒÊÁ¼£¶ÊÒÊÈµ³¶À¼Ë¡Ë´Ëµ¼ÒÖ£½Ëµ²²£°¸ÈÄÔÓµÊÁ·¸ËÃ¡È¹ÎÃÏ¶±ÂÊÐÖÓ¹½»Öµ¶´ÄÒ²·£ÎÃ»·ÏÒ¸ÕÀ--ËÊ°×¸Èµ²¸·´¶´£ÕÈÃ´Ò²µ¶´£ÓÓÒÈÄË·Ñ£ÓÈµµ¸µ¶´£ÓÓÈµ×ÏÖ½µµ¶´£»ÓÈµ°ÖÈµ¶´£ÕÒÇ¶Ê°×¸Èµ²¸·¸µ¡ÕÀ½Ò¸ÔÔÆÊ³À£ÎÃµÖ»¶£´À²²Ò¸ÃÓË»²¸µÈÈ´µ¡ÖÓÎÃ»×ÕÒÀµÊ£Ë´À²»¡ËÒ²»ÉÁÄ²¶µ¹ÀÊÎµÈ£È¼¶ËµÊÒ--½»¡ÎÃ¿Ò´Ò¸ËÊÖ£ÕµÕÐ±Ó¡ÆÖÂµÉµ¼£ÒÎÃ¡ÓºÆ±´ÁÂ£½Á±ÊÊÁË´º¶ÎÒµÐ¡¡ÆÖÒÌµÖÐ£ÒÏÉÎ»ÀµÖ¾Ö£¡ÒÍÈ¡¡¾È¡¡´ÉÐÈ¡¡ÐÊÎÈÒÈÍË¾ÔÑÇÒÑ¡ÎÃÒ¿¼£µÕÕ¾¾µ×¹µÊÒ£¡Ò°Ï¹Ò£ÒÎÏ½µÊ´Ð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¹²ËÃ¶Ò×µ²ÍÔÓ¡ÓÖÐ¾Òµ£ÄÁÎÇµÁÍ×ÁÎÇ£ÄÁ¶ÇµÁ×Á¶Ç¡Ä²ÖÓÖÊµ£°ËÁµÒ×Â²ÔµÀ¡ÎÏÃ×¼ÁÐµ¿¸£Ë¾Ú»Ëµ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Õ±ÓÖµ½¹¡ÄÁ×ÁÎÇµ£ºÄÁ×Á¶Çµ£Ëµµ½ÉÍÈÒÑ¡Òö¶¸Èµ¼Ã¶Ê£¡º£ÄÕÓÁÉÓÖÐµÆÈ£ÄÔ²¶µÊÉÓÖÐ£ÎÒ°Ð¶ÊÅÄ¹À¡¡Ö¶·ÊÕµ½É£Ê¸¾Ë¶Ëµµ»»Ê·ÖÐ¶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ÓÄ¸²ÖÐµÆÈ£ÊÏÖÈ½ÂÁË±ÀµÃÄ£Æ´ÊÊ»½¸ËµÒ×£ÄÁÊ½Ë¸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ÒÉÈ¸±Ó£ÎÃÐÖÓÁ´Âµ¸Ä¡ÏÔÈÎÃÁÒ£ËÃË½Ñµ¹Ó½»È·Ãµ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»ÔË×¼µ·ÎÖÄ£ÊÒ¸Ï»·Êµ´¼Í¡ÎÃËµÕÒµµÊº£ÐÖÔÄ²ÉÍ£ÖÐµÒÆ¾ÊÄÐ¶Í×ÆÈµÐ»¹Ç£¾Á±Ñ¹ÏµÈ¡¶Æ¾ÊÄÐ¶Í×ÆÈµ£Ð´¶¶£¼Ò²º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»ÔË¸ÈµÉ»É£Ò±³¶Ö»¶ÖÐºÖ°µÌ¶¡ËµÖ³ÊµË¶Öµ°µ¿Ñ£¶Ë¶Öµ°ÔÊËÔÐÊÉÊ·ÖÐµ¿Ñ¡¶ÉÈÔÃ¶È³Öµ£ÏË¸¸ÇË¿»£ÎÃ¶ËµÔÀ£ÐÖË´µÌ¶¾¾ÔÑ£È¹ÎÃÖÔ¿ÀÒÓÅË¿À£ÐÖÈ»×ÆËµ°£ÁÓÁÄ£±ÓÆ´£Ä¾ÊÆÃÖÃÓÓËÏáµÇÐ¡È¹ÎÃºÂÁÔµºÊÖÐ£ÔÐÊÉ´²ÔÒ£ÄÃÎÃ¾²ÊÕµº£ÎÃ¾Ê°Á¡ÌÈÎÃµµÌÁ£ÆÃÖÒ×±×Ó£ÕÑË³µÊ²ÓÒÒ£Ï×Ëµ°²ÄÕÏ³À£µµ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»ÒÒÎÖµ¹×¸Ô¡ËÒ½Ëµ¼Ò½ÍÎÃ¡¹º»¶ÍµÉ»£Ê¾ÖÓÐ¶±º£µÕÀÊÎÒµÒ´½ÂÂºÖÈµÀÏ·ÔÒÆ¡¡Ëµ¼Ò¡£¾ÊËÒÎÃÏÕÊ´Ë´±µ£ËÒ¾½Ë¹¶ÖµÊÎ½¸ÎÃ¡ÂÌ¸ÒµÊÈÕÀÃµÁ¹£¾ÔÕÀÏÎÃÉÒ£ÆÖµÕÀ£Ô×ºÒ¸±Ó£¾Êµ°¸±Ó£ÎÃµÖËµÎÊÊ½×Ì¹µÃÍ£ºÏÒ¸¼Ö£´Ëµ¿ÀÄ³Ð¾µ¶ÎÀÕÉÃ£´µÁ¸·¡ÄÐ¶ÎÊÊÃ£ËÃÊÊÓÄÎ²ÔÖÖµ£¾È£Ë¶Éº¶ÈµÆÊ£Ë¹ÓÈ¼´µÐÒ£Ë¶Èº¾µºÕ£ËÎÈ×Ö±£Ë¶Ì»µÁ»ËÏµ´Ä¡ÕÒÇ¶¶ÉÉ¶Ò½¸ÁÎÃ£¾ÈÓÈÁÁÎÇ£ÓÈ¶Ç£ÓÈÒÇ£ÊÕ×ÎÃµ²¸£°×ËµÖÒ½¸ÎÃµ¡ÕÐÒ×¾³ÎÎÃµÎÍ½¡ÕÓÊÎÃ»µ±Âµ»£¡ÖµÎËÐµÊË£ÒÉÐËÄ±È¡¡¡¡¡±ÈÊÃÄ£¡ÎË½¸Ëµ¡¡ÁÒ±Â×¼µ»£ÔÎµÒËÊ¡ÎÍ½¡£¿ÄÊÖËË½¸¸±Âµ¡´ÉÏÎÀ¿£Ä¿³ËËÖµÈÊÕÒµ¡ÊËË½ÍÎÃµÕÒ¸½Í£Ê±ÂË£ÎÊÒ¸Õ»£ÄÎÒ¾Éµ¸ÌµÖ½ÒÐ¶Î½Í¸Î£ÎÒÓÄÐ¶ÎÎË¾Ó£ÉÐËÄ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Ö¸ÌµÖ£½Ëµ¼Ò½¸Ëµ½»¡½»½ÈµÔÑÔÓË½¸ÓËµÒÇ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ÈÎÃÁÒ£ÕÀµÃÒ¸À×¶ËÃ£½»µÔÈÊÓ½»ºÖÖ¼µ¹ÏÀ¾¶¡ÈÏ×ÉÎ»ÀµÖÖÐ£È¼¶Æ¾°Ä¡ÈµºËµÝÁ£¾µ±³µ»ÌÁ¹Ã£ÃÒ¸È¶ÁÒ¸ÓµÆ¸¡ÈÎ²ÔÖÖ¾Ó£Ëµ²¸¾¼Ô£ÔÓµÎÇÖÍÓ×ÁÎÇ£¶ÇµÒ±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Â½»ÊÒ¸¼£»ÕËµ½»ÖÃÒ¸ÖÌ£»ÕË½»ÊËµÎ´¾¶£ÒÍ³ËµÊÒ£ÃÒ¼Ê¶¾¶Ó½»ºËÖ¼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½ÎÃ¿ÒÄÕÐ±ÓÖµ¹¿£ÀÎ×¼µÐ£ÎµÐÄ£ÄºÄµÖ¹ÏÔÑ£È¹Î¶ËÖ³£Î¾²ÄÀ·Æ¿Ê¼£È±ÌÒÍ×ËÆÈµ»°¡È¹ÎÏËÖ³£Î¾ÒÔ³ÒµÊºÖ£¼±µÁÒ£ÆÃÖÊ·Ô±Á³·µÓ¡È¹ÎÏËÖ³£Î¾²¸½Ë½¸ÎµÒ×Â²ÆÀ£Î±ÐÓËÈ×ÂÂ£ºÊË±Ô£ºÓ½Ëµ¹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6                    ÂÌ¶ÊÎ31-4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ÊééÉÔÑµµÈ²·£ÒÊÎÁµÒ²·¡Ò½ÊÕÒ²·£ÎÃÊÏÒÃ°ËºÇÁ²·µ¹Ï£Ò¼ËÓÕ²¸ÒÊÐÏµ¹Ï¡Èº£»ÒÁÒ£²Ò´ÆÖ¶³ÒÐÕÒ¶ÔÑËÎ°ºµÊ¡ÀÈË³³±½Ê³×ºµÉÅ£ÆÊËº×ºµÉÅÎ¹¡°É´±×Ç²Ê×ºµÉ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¿¼ÁÕ¼µ£ÎÃ²ÄÃ°Õ²Æ³µÒ¶»µÕÊÒÒ£²Ç¿Ò²¿ÕÒ¶ÃÐÉ¶µ¹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Ï²¿ÕÒ²·ºÇºÎµ¹Ï£Æ´£ÎÃÒÊ×À¿£ÆÖÖËÌµµÊÔËÕ¸¼»ÖµµÎ£×º¿ËËÃÐµ¹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£ééÉµÔÑµÕÒ²·ºËµÇºÎµ¹Ï¡ÒöµééÉÇ£ËÔÀÔÊµÖ¡ÎÃÓµ¼µ£µËÔÊµÖµÊº£ËºµµËµÈÃ¶Ã£ÕÊËÃµ¶µÒÍ´µÁ¶µ£ËÃÖÓ±ËËÆ¾£±Ë¸³È¡µË´ÊµÖ³ÀµÊº£ËÇ³µÔÑ£ÒÂÈÀ½Ô»Ã£µÓÒ½²»¡½×ÃÍÎËË£¡Ç¸ËÎÃ£ÊÃÊºÓÕÐÊ£Ä½ÁºÊ½µÄÁ£ÓÊÃÔÕÄ£¡´Èµ¹²ÀË£»¶ÊÖÉÓ·¶Ëµ»¾ÖÖ¡ÈËÀ¿£Ê°Õ¶ÊË¡¹³Ã¶ËµµÊº·¶Ò¼¹Ð£²¾ËÃµ¹×½¸Í³£ËÃ¼½°Ë³Ã¡È¶ËÈÒÁÔÄÒ°ÖÐµÃÍÖ¼¡ÄÊËÔ¿½ÒÂÈÀ×ËµÍÒÒ¡ÎÃÔ¿¹£Ë´²ÔÒÂÈÀ¹Ò£ËÃÒÏµ²´ÄÈ×Ë¡Ëµ±×Ä£¾·ÉÓÁÔÒÂÈÀ¸½µÄÒÍ¡ËÒ±Á×ºÊ¿£ÕÔ¡´°¡µ±Ô¡µËÕÔÄÒÐ´ÈÖ¼£ÕÒÎ¹¶µÍ£Õ¾×ÑµÔÍ×ÇÃµÊÊ´´£ÓÒÖËÃÓÏµÐÖÎ·ÍÈÃ°µÑÓ£¼ÊµÁ½Ì£ÎÃÒÎ·ÊÍË¾££¸ËËÃ½·ÉµÊ£ºËµ½¾¡ÔËîÖÃÁµÐËÖ£ÃÓËºµÒô£ËË»µÉÒ²´ÒµÕ²¡ÍµÄ¹´¹º°£¿¼¹Ã£Ô¹´°£¿¼×ºµÊ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ÔÑµµÈ²·£ËÒÈÏµ»¿Ê£¡µÈ×ÔËÈÒÀ£Í×ÖÌÊ½ÁµÊº¡¡½×Ë¾Ëµ£ÔËÔÀÊ£µÉµÁ¹½·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ÏÀ¿Õ¸ÔÑºÕ²ÂÌ¸Ò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¸ÒÊÒ¾Íµ¸Ò£ËµÖÌÊ¹¶£ÕÒ¸¹¶²²ÊÈËº·Ä½Èµ¾µ£ËÊÒÔµÉ½ÁµÒÖ×Ì¡ÔÕ¾¸ÒÊÖ£ÊÏ³ÏÔÎÃÑÇµÊÍ¡½×º´µÒ²·£ÊËµÐ½£Ëµ°²Â·£ËµÕÊ¸ì£ËµÇµÉÃ¡ÎÃÎÂ´Â·ÀÑ¾£»ÊÊË¸ì£»ÕÁÒÌËµÉÃ£¶»¿³ËÃº½ÊÕµÉµ¹Ï¡¹¶ÐÑÖµÂ·£²ÊÎ×ÈÍÀÁ½ÊÖº£ÔÌÉÉ»ÊËÓµ¡ËËÕÊµ¸ì£²²Ê´ÓÌÉµ¾Ã£ÄÊ´¸µÊ£µµµÈ¡ËËÇµµÉÃ£ÄÊÍÔ½ÈËÕµÍÈ£ÊËÏ½µÈ±¡»¶½µËµÃÍµ¸£¡ÎÃÔÌÉµ¸£ÔÈ¶×ÄµÃÎÊ¡ÔÄµ¹½Á£ÔÄµÖÒÐÔ¡¡¡ÐÔº´Ä£¡ÐÔµÉ£ÈÍÐÔÌÉ¡¡ÒöÐÖÈÇËÒ´µµ£ÊÔµÉ½ÁÒ¸ÉÊµ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²ÒÎ»ÕÒµ¡Ë»ÓÆËµ¹×¡ÉµÓÖºÊÊ´´£Î²ÔËµÐÒºÖÒÖÖ¡ËµÐ´¼ÁÉÓÖµÖ¼±½£Ò°ºÁÉÎµÉµÊ´¡È¶ÒÕµ¶Ñ£»¶¶ËÓÒ¸Äµ£¶ÕÊ½£ËÓÇÁµÈ°¡ÂÌ¸Ò´´¸ÎÃ¿¼£Ëµ¹×ÊÎ×Õ¸Äµ¡µÎÃÀµÕÔÑµµÈ²·£ÎÃ¿¼ÈÆ¾ÁÉ¸ÕÊ½µ¾Í¡È¶ÈËÈ½ËÆ¾£ÉÈ½Ë¸¾¡²¾ÎÃ¿¼Ë¾¹ËÍ»À£ÔééÉÂÕÔÃÍÖ¼¡ÎÃ´ÂÌµ¼Ô£Ì¼Ë½ÊÃ½ÍËÃ¡¡ÌÉµÏËÓµÈ±£¶´¸ÎÁ¡¡ÕÊ³×Í¿Öµ»¡ÌÉµÈ±ÊÒ¸ÄÊ£Õ¸ÄÊÒÔµÉÊÏ¡ËÒÄÃÒÈ£½µÑÁÍÃ£ÁÒ£¡´´²ÓÒ×ÊÍÃ×ÎµÃÍ£ÔÎµÃÍÊÒ¶´¡¡·¸×ÊÁµÃ£¸ËÃÔÎÃÀµÁË½Êµ¿Ä¡Ä×ÔËÈÒ±×ÉµÊÍ£ÊÈ×£¶ÓÈÒµ±×Ï¶µÊÊ×¼¡ËÊ»¶Ô¹µÊµÇÐË×µÐ¸£µÊµÇÐËºÒ¾Ë³ËµÊ°£ËÈËÈ×½ÒÏÏ£×Ô±×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¸ÊÊÊ£È×ÏÏÊÊÀÎ×ÕµÉµÕÈ¡ÍÃ¶Ò±Õ¾µËÃÇ¡È×ÊµÉ¹¶µÐÕÊ³¡Õ¸»ÃÃ»ÁËÍ³ÒÇÐÕÊµ¶Ä£ËÒÕ¾ÍÃ£´ÆÖ¼Ò·±£¸Ó²¶£Ð²Å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À²¿¹³¡ÊÏÁÒÄÖÐµµÎ£¾Ê×Ô±×ÉµÈ×£ËÊÕÊ½µÏ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¼ËÔÓËµÈ±Ë×µµÒ¼Ê£ÊÕ¾ÍÃ¡Õ²Ò¶ÊÖË½ÍÃÕ¾ÔÒ¸µµ£¶ÊÖÒöÔÓËÊÔµÈ±£ÊµÉµÍÃ¹¶ÎÒ£Ë×¼ÊËÃµÖÐ£ÊÕÈµÍ¡Õ¼Ê½Ò½×ËÊ¼½Á¶ÊÏ¡ÎÃÈÖ´ÊÁÉÀ½Ê£¾»ÊÈËµ±Ò¡Ë¼½ÍÃÕ¾µËµ±×Ç£¾½ÍÃ¼ÒÇ·£Ë·±ÒÃÑºÉÑÀ±Ó·³Á±µÈ¡ÕÊÒ´ÈÃµ´»·¡ËÊÏÊÍÃ¹Ò£ÏÃÁÏÓµÒÇÇ±º·Ò¡ÈºËÔÍÃÖ¼ÒÒ¸ÐµÇ·¡ÕÒ¸Ç·ÊÒÆ¸Î¸»--·±ÒÃÑºÉÑµ±ºÀÏá¡µÁÄÊ£Ó¹È¡·¹È¡µ¹È£»ÓÆË¸¹ÈÖ¼µÇ±¶³Á´Òµ¡Ë½ÃÁÍÃ×ÊË£ÒÇËÃÌÃÓË¡´µÕÒµÖº£Ë¾ÔÍÃÖ¼Ò»·¡ÒÕÊ½µÀÊ¶Â£Ä»·µÊ¿Êºµ¿Ç£½ÈËÓµÃÏ½Ï£ËÓ±È½½Àµ£ÒÒÎÈµ½Ï£¶½ÈÈÏÊ£²ÁÈºº¼¡Ò¸ÈÈÈÊÉ£ÏÔ¾¿¼»¶Ë×µ»·£º»¶ÑÖµÇ±£ÄÃË»±É¾ÏÐ£¡Ë´Ò±Ô³Í×µÈ¡¡ÍµÍÒ¸²ÖÊ½ÍÃÕ¾£Èº½ÍÃ¼ÒÒ¸Ðµ»·¡Íµ»·²²¸¾××£¼Êº¹¼£¶Ê¸¾ÃÑºÉÑË´±µÆ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ºË¿ÊÒËË»Öµ²¾£ºËË°µÉÅ£À½ÊÁÖÈÖ¼µ·±¡Ë¶ËÓ±µÈÐÅË£¡ÄÃÕÃÎ¸´¸µ£¿À³ÊÄ´ÊÒÀÎÄÃËÔ±µ¹¡¡Õ²ÊÔ´Éµ¹£¶ÊÔµÉ¡ÕÀ¸ÎÃ¿¼£ÍÔ½ÁµÉµ¹¶£ËºÕÒÈÈ³ÊÄ¹¡Ä¾ÊÉµ¹¡ÍÊ¼ÉÊË£Ò»µÉ×³µÖÒÖ£½ÈÉµ³ÔÕÊ½ÊË´µÀÏ¹¾Ö¡´´ÊÒÀ£É¾ÓÒ¸ÒÔ£ÒÈ½ÁÒ¸ÉÖµ¹£É×¼ÔÕ¹ÖÎÍ£Ô¹ÖÖÕ£ÈÖÏËÐÖ£ÏË¹·¡µ»¶ÔÀµÊº£ËÒ½ÁÒ¸ÕÑµ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ÆºË½Ç·µ¸»Ëµ·³Ç³£ËËÃÎºË×ËÃ½ÈÕ¸¹¡ËË£¡ÒÎÎ¶Á£ÄÃ¸Î³¡¡ËÕ»ºËÖ£ËÖµËµÃÍ£¾ÊÄÐ±ËÑÇ½ÈË¹µÈ£ÒÒÎËÕ»µÒË¡ÄÕ×Ô±×Éµ£ÄµÄÒÔ¼¶£ÎÃÊÃÊºÔ¼Ä¶Á£ËÔÑ»´ÕÎÌ£¡ÕÐÊÄÃ¼×ÔÎÕµÐÖÒ¸×ÐµÉÉ£¾Ê×ÔÎÉÉÁ¡¡ÎÃµÖËËµ¡ÎÕµÐ¡£¾¾ÖË£ÔÂÌµÊ¶Õ£ÎÃ¶µ£¡Òö»¶ÖÈË»µÊº£²Á£ËÄÇºËµÐÕÔÍ±£ÒÓËË»¡ÓÈ¸ËËË£¿Ä£ÄÄÇºÄµÐÕÔÍ±£ÒÓÄË»¡ËÈ»´ÄÈË£ËÊÎµÄÇ£ËÊÎµµÐ£¾ÉÊÖ¿ÃÍË£¿Ä£ÎµÄÇ£ÎµµÐ¡·×ÐÎÌ¸ÖÒµÈ£¾ÊÎµµÐ£½ÃºÄÇÁ¡¡ÏÔñÌ»¶Ë»µ£ÈÊÕÒÐÈÈ£Ë¸ËËÃ£ËÉÁË¹¶µ³Ð¡Ë¸ËËÃ£ËÒ¶Ë´ÍÃÖ·±³ÀµÈË£¡ÕÐÊÄÃ¼×ÔÎÕµÐÖÒ¸×ÐµÉÉ£¾Ê×ÔÎÉÉÁ¡ÕËÃÍÃµÒ³ÊÕ¹Ê¸¾ËÃ¶»¶µÌ¶£¶ËÃ¶»¶µÌ¶£ÊÏÃÔËÃÒÇ¶Ë°ÐµÌ¶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°ÕÒ¸¹µ·ÔÑÇ¡Ë×º½Í¸ËµÐµÊÃ£ÊÒËÃÈ½µÍÃ¡ÔÍÃÖÓÒÐÈ»¿Ì£¿Ë´£¿¸Ë£¸Ð½Ä£»ÕÖÉ»×ÍÇ¡ÒöµÃÍ¶ÕÐÈµÌ¶£ÄÖ½ÓÏËÃÎÔÊÉ½ÁËµ¹Ë×µ×±¹×¡ËÒÔ±×Ç£½´ÒÇÓÓÄÐÆ¸µÈ¡ËÃ¶»¶µÌ¶£ÊÓËÃ¶µÐµÌ¶À½¶¡ÕÐµÐ²ÊËÃÈÉµµÐ£¶ÊÒÏÉµÖÒÖ³¶Ð³µ¸ÃÇµÇÊ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×Ï×±µÈ£ÏÃÁ½ËÃÅ³ÔËÉÁµÖÐÖÍµ¹Ò£¡ÄÃÕ±Ö×µÈ£À¿Î£½ÈÄÎÄ¹ºËµÊÕËÔ±µÓ»ÀÈ¡¡»¾»Ë£ËÃÒÈ£ºÄÐÖÁ»»µÉÖÐµÄ¹ÎÎ¡Í¿Ê·±µ¹×Ê£¾²ÈËÃ½ÈË¹¶µ¸·À¡ÒÇÎ·¹¶µÀÏºÆ¸µÈ£¶²Ä½ÈË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ÖÃÖ³ÏÁÒ¸×Õµ¡Ë×¾ÖÐµ¸Ö£Ò¸ÐµÖÐ¿ÊÁ¡ÕÊ¶ÍÃµÉÅ¡ÕÀ²²°À¸Èµ³·»±ÉµËÏ¡ÕÀÖÊËµ»¶ÔÍÃÖ×·±µ¹×£ÒÔ±½ÁËµ¹¶£ÕÍÈÊÍÒ¸¹³µÑ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Î¶Á¡¡¡ÊÃ£ÄÕÎÈÒµÖ¶Á£ÎÃ´Î¼Ä¶ÁÑ£¡ÕÐÊÄÃ¼²×ÔÎÕµÐÖÒ¸×ÐµÉÉ¡¡Ð¶Ê¼ÒÀ£Î²ÇÎµµÐ£ÄÐÎÉµÖÒ¶»µÈ£Îµ¼ÖÈ£ÀµÄÃµ¹ºÄÃµÃÖ¡Î²ÇËÃÈ£²µµÊÎ×½Èµ¾£¸ÊÒ½ÄÃ´¼£ÉÔÕÊ½ÉÁË¹µÀÏ¡µÄÃ²½ÄËÃ£ºÊËÃ¡ÄÃºÊËÃ£Ò¾ÊºÊÎ¡Ò´ÄÃ²µ½ÈÕ¹¡¡ÕÐÈÒÍÓÐÀÈ£ÄÐÒÈÒÍÓÉÀÈ¡¡ÕÀµÁÖ½¹£ÔÆÏÉÊÏµµ¡Ð·ÊÓÔµ£ÉÃÒÊÓÔµ¡µÊÓÒµÒ¼µ£»¶ÔÕÀËËµµ£²ÊÒ¸ÈÉÌÌ»ÏµÓµÊ¡ÕÀËÌµµ£ÍÈº»¶ÔÕÊ½ÒÉÁµ¹Ó¹£ËÒÓÕ¸··ÀÕÈ¹À£ÓµÈ°ÀÔÆÖ£Óµ±¸¾Ô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×Ò¸×½¡ééÉÔÑµÕÒ²·£¹·µÃÐµÒ¸»±µÔÔ¡ÓÍ×¼ÔµÊÈÕ¹¶µ±ÓÖË¹µ»ÀË£¡°ÒÇ½Èµµµ£º×¶µ£´Ë¹ÀÌ³À¡¡È´Ó½Ò¸Ðµ¼Ô£¡ÄÊÒÈÔËÃ¸µ¹À£Ò·³¹À£ÏÌÑÒ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ÎÃ½ËÓÓÔÎÃ×¼ÉÉ£À¿ÎÃµÔÈÖÏ£ÈÎÃÃ°Õ»µÑËÐ¡ËÈÎÃ·¶ÕÀËËµÊ×ºµÉÅ£»°É´±×µÉÅ£·¶ËºÈÓÔ¶Ãµ¹Á£ÖÈÎÄÊÖÔÀÊ½·ÉÖÊµÒ·Ô±ÐÍ»£µÕÑ²²Ëº¼ÇÕÒ¶»µÑË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ÒÍÊµÑ¹£À¿ÒÔµÎÀÊ£×ÊºÄ½ÑÇµÊÎÓÎÀ·¿¡¶¾ÔµÖÏÖÊÊ£ÎÃ²¶µ·Ï£ÏÖËÔÑ¼½ÁµµÊ£ÆÖÓµ±´Ï¾ÉÔ¡¾Ò¸ÀÀË£ÓÒ¸ÔÑ--¡±¸Òº»µ¶Ä£ºÎÃÉ±³µÈ×¡¡¹ÊµÄÏÖ·³ÕÔÑµÊº£á·ÆÖËÌµµÁ¼Ê½½ÏÁ£µÊµÒöÔ»ÌÀ¶ÄÏÖµÔÑ£ËÖ¶µ¡±¸ÉÔÄÈµìÄ¡£¾°Ê¾ÆÀ¡µÈ½Ò¾¹Á½½¶Ê¸Ê¼£É×Ö±³µÈ×ÈÎ¿Ê¡Ò´ÎÃ±Ð¾ÓÍÊµÑ¹¡ÔÔÑÖ¿Ä°º×ÒÖ´Ð£ÓËµ·Õ£ÓËµ³Ð£µÊÃÓÈÄ×ÈµÏ¶Ñ¡µº¼µµ£ÕÊÒ·»¶µ»Ï¡ËÊÄÎ¾Í¡ÖÈËÎÃ²ÒË×ÎÃµÍ£ËÃÓ¶×¹´ËµÊ½£ÓÇ´ÈËµÐ£½ËÍÈÆ¾¡ËÈ¶»È×ËµÄÐÈÈË£¡È×ÔËÈÒÀ£Í×ÖÌÊ½ÁµÊº£Ò×ÔËÈÒµ±×É¡¡µËÔÀÖÈ£²µµ´×ÁÃ£Ò´×ÍÑ£²µ´×È´£Ò´×ÈÄ£²µÊÒÎÈÕ¾ÐÒË°ÖµÈ£ÒÒÒÕÉµÑÀ£½ÒÇÎ±ÓÔ¹ÒÔÔµÈÅÆ¡»¶×¼Ë£ËÒ¡°ÒÇ½Èµµµ£º×¶µ£´Ë¹ÀÌ³À¡¡ÕÊÎÊÃÄ£ÄµÊÊ¡ÒÈÔËÃ¸µ¹À£Ò·³¹À£ÏÌÑÒÑ¡¡·¹µµ·²ÊÔÌÉ£¶ÊÔÕ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Õ·Í»½ÕÃÁÇÃËÑ¶µÒ¶£ÖÐÆÊÎÃµÔÈ¡ÔËµ¼Ö£ÎÃµ¶³ÃµÖ¾Ö¡Ò¸È¶Ñ£ÎÃÓ¸ÒÖµºËµÀÁ¡Ò×Ëµ´±¶Ñ£ÎÃÒÔÕÊÉ¾ÓËµÊÒ£ÉÓËË½¸¸ÎÃµ¼Ò£ÒÁÈ--¹ÏÓ»µ»¶£ÊËÃµÏ¾¶£´É»Ö½ÉÃ¼ÖÓÊÈ£¶È²ÉÓÏ£ÊÈÄÓ»»Ë´¿¼¹¶µ¹¾£ÕÑ¾ÊÎËµ½ÁÔ±µÂ¡µËÀµÊº£Ë¾µÒ½ÈÎÃÎËËÔ±µ²ÒÖ£Õ¸²Ò²½½ÊÕ¾ÁÒ°µ×¾¶µÈ¶Ò£²Ç»²ÉÁÓÏÁºÕ±µ±×£ÍÃµÒ½×Ë£»½È½Ò½Áµ¹£»±Æ¾Ô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7                     ÂÌ¶ÊÁ1-3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¸ÒÄºµ¶Õ£ÈÎÃ¿¼ÍÊÃÖ×ºµÊ¼¡ÌÈÓÈºÊ½µ¾µ£ÒÇÎÃÍÈË´µÐ£ÄÃ¶ÕÈÕË¼ÔµÊ¼Ê£ÕÊÎÃÓµÍÐµÊº¡Ô´£Éµ¿ÄºÈµ·Å»Ï³Í£±´½Ê¡ÎÃÏÔ¼½¶µµ¹ÊÖ£ËºÓÒ¼ºÏÈµÃ¶£ËÈÊÊ·ÖÒµÕÀ¡ÒöÔÔÎÖ¡ÐÀ¡ºµµµÁÓÀ£ÕÏÁËµÈ±ºÄÁ¡Ë±À¾Ê¾Í£ÊÎÃ¶ÒµÍ£ËÒÇÎÃ¶ËÐÖ¡ÏÔÎÃÈ¿¼Ë¾ÀÕÐÇ¾£ÊËµÃÍÊ·¾ã£À»¡Ë¾¹´°--²Ê²Ï´°£¾¹º°£¾¹Í¿£¾¹ÁÈÀ×¿¾£×ºÅ£×ÏÌ±µÊ£µËÊÖÃÓÊÈËµ×Ñ£ËºÃÓÊÈËÔÕ¸ÒÊÇÃ²·ËÕÏµÄÖÍÕ¶¾µÐ°º×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Ë¶µÕÒ²·£ÈÍ¹±¶ÀÏ¿£»¿³Ë×ÖÒµÊÊ£¾ÊÍµÈ±ºÄÁ¡ÓËµÒ¾»£¿Ò¼µ¶ÒµËÃÕÒ¶µÄÈºÐÏ£Õ»Ê£¡ÃÓÈ¶ÎµÃÈ£ÊÎ×¼Éµ¡¡ÎÃÔÕÒ¶»Ö£¿¼Í±À×£Ê°Î¡È¶ÊÖÉÊË½×ÒÖÊÎÃ¾¾µÆÌÈÄ£°ÅÁÄ°Î£²×ÁËµ±À¡ÄÒÇ¿ËÓËÎµµÊÁ£ÊÔÊ±ÆÌËµÃÁÐÊ£ÒËµ··À³¾Ë×¼µ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ÔÄ¼ÑÖÊµÉµÁ£¾Ê¶ÏÒÇÉ°ÖÊµÊÁ£´ÎÃ½ÈÑËµ¾ÎÖÖ£Ò¿ÆÎÃµÐËºÒÄ£°ÖÎÃÀ¿Õ¸ÒÊµÄÁÒ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ÄÁµÒ²·¿Ò·³È´¶¡µÒ´¶¾ÊÏÔÎÃÒ¶µÕÒ¶£¶ÕÒ´¶Ó¿Ò·³È·ÃÀ¿¡ÊÏÎÃ¿¼ÍÏ×Ëµ¿Ä×È¡Ë¸ËËµÃÍ£ÁÌÖº£Ë½±¶Ê×¼¡ÕÊº£¹»ÕÔÁÍµµ·ÃÉ£ÔÑÓ¹¼×Ä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ËÔ²´ÄÍ²Ê·ÉµÃÀ¹Ê£ÒÊ¼ÏºÀË£Ë²Ê·ÉÔÕÊ¡ÎÕÑ½ÊÓÊ¾µ¼Ô¿×ÖÃµ¡Õ¶¹ÊÒ»¶µÐ¸£¡ÄÃÖµ¹ÁÌÊÓÔ½¡¿Ê¡Ôº¼ÔÕ¹ÊÊ£Ò¡ÓÔ½ÇÁÈ¡¿Ê£Ò´ÕÊÃÏ·ÉÓ»¶È¶µ¸ËËµÃÍË£Ô¹ÁÌË½Ò¶Ê×¼ÊµÇËÌ¡ÕÀÃÓ°×Ê¼Ïº¼Ô£ÊÎÁ½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ÇÈº°×Òöµ»·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¼ÔÁÓÔ½µóÏ£Ò¼ËÁÏÐµ¼ÄóÏµ¹Ê¡ÕÒ¶¼Ô£Ò¡ËÃ³ÁÊ£¾³ÀÍééÉÈ¡×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½Õ¼¼Ê·¿À¿ÖÇ£ÏÈÎÃÁÒËÃ±´Ö¼µ¹Ï¡ÊÏ´Òö¶ËµÃÍËËµ»Ö£ÎÃ¿¼ËÏËÃ±ÃËµ¾Ð¡Ë¶ËÃË£¡ÄÃÖµ¹ÁÌÊÓÔ½£È×½Ò±½¸È£¶ÔÊ×¼É¡¡½×Ë¼µ£Ê¹³Ãµ¾¶¡ÁÕÖ¼Ó¹Íµ£ÒÓÏÒ´¡¡´¼ÉÒ£ÒÓ¹¼Ä×ÒöÉË£ÖÊË£µ½µÈ×²¿£¿ÅÃ¼ÉÂ¡¡ËË£¡¹ÁÌÊÓÔ½£È×½Ò±½¸È£¶ÔÊ×¼É¡¡ËÃË£¡µ½µÈ×²¿¡¡ËË£Ë½ÔÓÔ½±¶Ê×¼¡¹³Ã¾¶ÒÉË£ºË¾ÐÒÔÊ×¼É±¶Ë£ÁÖ¾¶Ïº£µÔÊ¼ÉÈ±´Ï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ÂÌÔÊ¼ËÐÉÉÓ±¶£ÄµÊÎ×ËÃ£Ë¶Ê×¼µÊ¼£ÕÊ°ÕËËËµ£ÃÓ°ÕËÃµÃÄÀË¾¶µ¡»ÔËÌÖÇ£ÂÀÑµ³ËÔ£ÓÏ¸¸ÁË¡ÂÌ¼ÁÕÒ¶¸ÖµÊ£Ò¼ÁÓ´À¿²´ÄµóÏ£¾È¼¼Ë³¡Ò´Ó´º¹³ÃÔ¶£Ò½Òö½¸ËÃÊ£´ÔÊÔ»¶ËË½¶Ê×¼µËÌÖÇ£ËÃÒ¾¸¸ËÈÊ¿Ç¡ÄËÌÖ£Ë¾´×ÕÐÇ£ËÒÖÔÑÕ»»£Ò°Òö½¸ËÃ¡¹³Ãµ¼ÒÊ²¿Ôµ½µÈ×£Òµ¹Á½Öº¡ºÎÒÎµ£Ó´±¶Êµ¹³ÃµÖÊ£ÒË²¿ÂÃ£¾´¹½µÖÈÉÈÖºÔÏÊ¡È¶»¶È´ÊÓ´¼ÔÐ¶¡ËË£¡ÄÃÖ¼ÓÒ¸ÈÒÂÎÁ¡¡²ÖÃÊËÖº£Ôº¸ËÎÃ£Ë¶Ó´Ë£¡ÄË×µ¿×°£¡Ó´ÔÄÖ´´ÖÏ£·ÏÊÒÐÂ£ËÃÓËºµ»Ò£¼ÃÈµ¼Ë³ÄÀ£Î´ÁÁÒÈÈÀ¡ËÃÓ×ÕËÃµÒË£¶ÔËÃË¶µÊ¼ÖÇ¾¶ÊÁ£Ê»¶ÕºÔÓÔ½µ½ÆÖ±×Ä£ÊÉ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ÎÃ¿¼£Í¶ÒÏ×ËË¶µ¼»¶Ð£µÔÊ¼º··É£Ë²ÈÐ¹³Ã×ÑÔ£ÄÊÍÈÒÕËË×µ¾¶¡ËµÓÊÕÎÖÉµÈ±£ÊÈÃÒÇµÄË£È¶ÎËµÄµÐÁ¡Ë½ËÃµ½»¼¼£´Ñ²µº°ÖÍµÃ¹ÖÏ¡Ë´´Ó´È×ËÄ±±µ¹µ£ÊÊÇÔÉË¶µÊ¿³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¸ÉÈÒ²µ¿Õ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Ò¿¼£´³ÒöÖËµ£ÓÁÖÁÁ¡ËÔÊ×¼¶Ë£´ËÀ¸»Öº£ÎÑ½Àµ£±µµµÊÁµ½¹£ÕÆÀÐ½¡Ë×ÊÖÎµÈÖ£ÆÖÓ¹³Ã£ËË£¡É½×ÄÈÀÈÒö£ÔÄÃÖ¼ÊÐÒÄÆÊÉ¼£½ËÖÃ³À£ÕÊÄÃ×¼Öµµ¡Ë¼°×Éµ¶ÖÏ¼£±½ÓÈ£ÄÃ¾½×Î·ÖÈµÊ£°Ë¶ÔÊ×¼ÉÉÁ¡¡ÁÒ±µËÈÃµÁ¼Ê¡¡¡¡°×Éµ¶ÖÏ¼£±½¡¡¡¡ÕÊÄ¹ÊÖµÒ·Ã¡Ë»ÓÁÒ·Ã£¡¡¡½×Î·ÖÈµÊ£°Ë¶ÔÊ×¼ÉÉÁ¡¡ÕÊ»¶¸Ê×¼µÀÊÊÊ¡ÆÖÓÒ¼ÎÃ¼º²¸ÏÏµ°Ã£ÔÓÒÊ£É¾ÈÈÐ×ÓË²Ð£ÒÍÂÏËµÄ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ÁÒÎÃµÍ¡ËÕÂÏËµÊ×¼¡ÎÃ¼º¿ÒË£Ë´ÖÌÈ¡ÕÀµ»Ê£¡ÒöËÍÁÕÒÇµ»£¾¶ÃÍË¡¡¡¡ËµÌ¶ÓÏ£ºÎ²°¡¡ÒöËÍÁÕÒÇµ»¡¡ËÃÔ¶É´Ò×ÄË£¶É´ËË£¡ÎµÊº»ÃÓµ¡¡¡ÄÃÈ¸ËÄ¸ºÀË£½ÌÃÌÎ¸¹Ö²£µÈÌÎµÊ¾³ÈÁ¡µÎÔ±ÍÉÊ£ÎµÊ¾³ÈÁ¡¡ÒöËÍÁÕÒÇµ»¡¡ËÈÃÓËÍË×ºµ»£Ëµ½Ñ¾²¹ÍÈ¡Ë²ÄÖÔ¿Ê´µÖ³£Ð²ÂÀµ¸³£Ò²ÄÖ¶ÊËµÈ£×ÁËÈÒµÆÊºÔÑ£Ë»µ¼ÉééÉÉÄ°Ã²ÆÃµÔÑ¡¡ÒöËÍÁÕÒÇµ»£¾¶ÃÍË¡--ÔËÔ±ºÖÇ£ÃÓÊÄ½Ë×Ä¡È¹ÓÈËÒö»¶ÊµÊµ»¾ºË±¹ÈµÊºÕ£ËÃÊÔÃÓºº¶Õ¹Ê¡ËÊ»¾ºÒÇÊÈµÖ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¿¼Õ¸¼ÀÀÈ£ËÃÓÈ¿ÎÖÒµÈº¶Î£ËÕÐÔËº½Ë²²°Îµ»¾ÖÖ£½Ò±Ö×£½Ò±´µ¡È¶Ç×ÊË£ÕÒÇÈÔËµÊÏ£Ë²»²Ãµ£ÍÈÕ×ËµÐÔº¼¶µÄµ£ÎÂÎ¾µÂÏËµÊ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¼ËµÔÀ£È¹»µÈÕ¾¼ÉÒ¡ËÃËÉÌµÒÕÊ¹ºÊ×¼µÊ¡ÄÊËÃÄÁÒ´µ¾¼£ËÃÒÊÖËÓËµÅ¾£ºº·¶µ³Ð¡ÄÊÒ´½Õµ¾»¡ËÃÔÒ¾¶½Ë³Ã£µ¶ÔºÊºµ½Ë´Ë£ÈÓÒÄ¾¡ËÃÎÒÒ±ÃµÊÄ¸½Æ¡¡µ½µÈ×²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£¶µº×¶ÕÏ×ÍÒ¸±²µÖµÇ½¡¶µÔÕÎÊÉµ¾ÍÉÉÔÐ£½ËÒÏÊ×¼£×¶ÔÄÐ¹³ÃÉÉÔÐ£Ò½Ë¶Ê×¼¡ÎÃ»ÍÀ¿ÕÁÄ¾É£ÒÄÊ»¶ÔËµÃÍÖ£ÒÄÊ¹³ÃÔ´¼ËµÔÀ£ÁÕÏ¾ÖÔ£ÈÍÌÌÓµÓ£°Óº£Êº·£¹ÃÀÂµÐ¶º¹÷ÒöµÆÆÖ¼µ·Ò¡È¶ÁÕ¾Ï×ÍÒ¸·ÏÒ¶¡ÎÃÔ¶ÕÒ¶¹ÊÊ£ÕÁ·»Ã»ÉÉµÓÔÎÃµÐÀ£ÎÃ¿¼Ö¸¸ÔÉ£ËµÈ¹³ÂÔµÀ£ÊÎÃ¶×ÊÕËÐ¸µÒÒ£ÓÒÖÐµÁ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µ·Å£Ò³ÈÄµÈ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µÓÅ£ÄÒ½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ÊÒ¸È¼µ½Ê£±ÈÈÒ±´£íÒ¿º¡ËÊ¾Í£Ë¿Ö×»¾£¹À×¹»¡ËÈËÃÎ·ÎÌµÊÊ¶¼£µËÈ¸¾ÒÇÖÉ¡²¾Ë½³ÊËÃÖ¶¶µØ£ÈËµÃÍ½ÈÔÉÎ±¶»µÑÖ¡Ë¾ÊÕÑÂÏÊ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À¿Ä²´ÄÖÒµÍ²--ÁÒÂÀÑµÜÐºÓ´µ¾¶¡ÎÃÐÖ¶ÓÕÁ¼Ê£¼ÓÁ¸ÂµÓÏ£¾Ä¿³ËÃÒ¸³Á¶»µÆÃ£ÁÒ¸³Á×¶µÆÃ¡ÂÀÑÊ¶»µÆÃ£Ó´ÔÊ×¶µÆÃ¡ÔÕ¹ÊÖ£ÎÃ¿¼ÒµÒÑµ¹»£ÕÉÔÖµÉÉ£ÎÃÒ¿¼¾Èµ´º°£½ËÁÕ×¡Ä¹»·×ÂÀÑµ´°£´Ó´µ¼ÕËÃ³µ£Ê¾Èµº°¡ÕÁ¸ÈÒ¶Ï×Ê×¼Ò¶¡ÂÀÑÊÔ°ÀÇÐ£Ëµ°Ô¹ËÍµÖµ£Î×ËµÂÔ£ÏÒÏ¸¸Ë£Ó´ÊÔ¶ºÖ¼×£³ºÖ³ÁËÍµÍÂ£ÒÖËÓËµ¡ÁÕµ¶±Ê·Ï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Ñ½ÖÇ£´ÎÓÈºÈ£ÔÏÂÀÑÄÑÃ×ÒöµÐ¡Ë´ÓÆÀ£µ³Ï¸À£ÇµÔËµÍÉ£ÄÔËµ½É¡²ÖÓ´ÅÆË£ÈÌÃÍÒ¶ÒÂ··Ë£ºÓÈ´Í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·Ä£ËÃÕ»£ÊÔÓËÃµÊÍÉ·²Ï³¡ÂÀÑÊ¿µËÐµÉ´£ËÈË²ÄÍÈÃ°£µË¿³ËµÑÖ´×Ä¼½Àµµ¿ÄºËÍµÒÓ¡ËºËÖ¼ÓÒÖ±´µÍÇÓ¹Ç¡º¿ÄÒöÔÎÃ¼À×ÏµÊº£ÂÀÑÐÀÏ£ËµÉ´Óº°ÁÕ£±ÊÄÊ¿Ò¾µÁ£Îµ×ÒµÊÃ£ÊË¿ÒÖµ£ÖÉÎÒ´ÃµËËÅÂÒµ±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´À²¼½¸³¡°ÍÍÓÔ½ÉËÂµ½Ï£Ä½×¹Öµ¶ÎÇµ³À¡Õ°µ°±»µ°µ»Ó¡ËË£¡Ë½ÕÏ¸½ÔÎÉÉ£ÊÎÎ°Ô×µ¡ÎÊÔ¸ËÄÃ£ÆÌÖÏ£ÎÂÔÊÃµ·´Õ¸Ò£ÒÒÊËÕÅÈËÐµ£×¸¼Ä¡¡ÕÊ»¶½ÓµÒ´ËµÒ¼ÄÒ¸È£¶ËËËµ¼Ä·Ê£²ÊÓ´ÀÊÀËÏ£Ò²ÊÓÃÓÀ¼Ä£ÕÒÇÖÓÒÈ»Ç¸£»Î»½¡ËËËµÊ¼ÄÕÊµ··£ÒÎÂÀÑµ°£º»¶ÔÄÁÄ°£ÊÕµÉ¸¸Ì£ÌÉ¸¸Ó¡ËË¡Ë¡¡ÊÎÎ°Ô×µ¡Ê£ËµÉÒÃÓÕ²¡ÊËÔ°Å£²×£¹À×¶£Ë´Äò³µ°À£Ê¼Á±¹µ¸ÌºÜÏ¡ÕÏ¸ÔËÐÖÊ·±¹£ËË£½ÎÕÊ¼ÄË¡¸ÐÉ£ÔÄÃº°µÒ¿£ÈÈÓÉÒµ¹Á¡¸ÐÉ£ÔÓÒ¿ÐÄÃ¿½Ë£Ò¸±ÃÍÃ¿Î¸ÇÓÊµÈÈ¸È£½Ï¸µÔËµÉÉ£ÌÉÒ×ÄºÓµÆÃÏÆ¶¸ÐÃ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ÎÃ´Ó´µ¸Ó¿¼Áº°µÒÃ¡Ëº²ÍÙÂÀÑË×µ£ÒÎËÒÍÈ²ÍÇÒö¡¿¿ËµÐ¶Êºµ×Ëº±±¡ÎÃÔÎÐ¼ÉÆËµÆ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ÎÃÀµÁÓÔ½¡ÕÀ¸ÎÃ¿¼£¾µÊ´Ò¾Í³£³Î¹È£ÐµÊ´´´¿Ê¡°ÐÊÊ´´¹ÓÔ½£Ç×ÊËÃÍÀÎÅÖµµÈ×£ÄÊ¼ÄËÃ´°¼³À£ÂÏÏÍÖµµ½Æ¡¼ÇÄÀ£°Ð¶¶ÐÐµÊ×Õ¸½¡¿ÊµÊº£ËÃ°ÊÊ½£ºÀÒÉÁ¹°ÂÁ£ÖÅ¶ÊÓÔ½¡ÍÒÉÎÒÉÁ¹¹ÃµÉ·£ºÃÍÃÒÍÊÕ½¡ÄÊÉµÐÕ¹ÀÖÏ£ÄÁµÒ´ÓÔ½£ÒÎÓÔ½ËÔ±µÒÇ£ÈÔË×ÏÀ¸ÏµÄÒ¿ÓÑÁ¡ÓÔ½ËÖÃµÒÇ£Ò¾½×Ë³¾Á¡Ë³ÈÁ³°¼ËÔ±µÒÇÒÒ¡ËÕÂÏÊ×¼£ÄÊ×ºµÒ´³°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ËÈÔÄ´±×¼½ÊÈµ¾Ê´µóÏÉÊ£×ÉÈÓ²ÓµÎ¾·½µ¾ºÎ½±Ê£ËÎÎÃÁÏÁÐµóÏ¡ËÄÆÏÉµ±£ë¿Á£Ë£¡ÄÃÄ×³£ÕÊÎµÉÌ¡¡ËÓÄÆ±À£Ë£ÄÃ¶ºÕ¸£ÒÎÕÊÎÁÔµÑ£Î¶ÈÁ³À£Ê×µÉ¡¡µÊÒöÈÔÓÔ½µóÏÉ£ËÄÆµ±ÊÓÔ½µ±£ËÄÆµ±£Ê´±¾Ê´µÆÍ¡È¶ËµÊÒ½´µÓÔ½µ±£¾ÊÒÇ¶³ÁÐµ£ËµÊÄÆÓÔ½µ±Ê£Ë¾ÔÕ±Ö×ÈÁÒ¸ÐÀÃ£ÐÊÆ£ÐÄ´µÈ¹¡ÔÕ·¼µµÍ»Ö£ÎÃ¿¼Á»¶ÍµóÏÖÉ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»¶ÍµóÏ£ÓÈ¼ÊÎÃ±Ð¼µ¡ËÊÒ¸¼Ä¡»¶Ë£¡ÄÃÒÓµÈ´Ð£ÎµÊ¼ÄÎ¡¡Ë²ÖÊ¼Ä£Ë»Ê½Í£½×Ë£ËµÃÍÊÊ´´½ÒÎÈËµ°ó£·Á±ºÆÌÖ£½×·±ÎÊµ±º¾£Ê¼ÓËÔÁÀÓ½Í¡Ë»²ÖÊ½Í£ËÓÊÒ¸Ô£Ð¸ÄÐ×ÏµÈ£ÓËÐÖË¹ÇµÊÒº¶ÎÒ¡¾Ê´µÓÔ½£ÎµÊ¼Ä³°¼£ÄÊÒ¸»×ÏÍµ½È¡ÐµÓÔ½ÒÊ¼Ä³°¼£µËÒ¾Í³ÁÕ¸³°¼µÊ¹£ÎÃÎÐÔ»×Æ´£Ï·µ£ÎÃµÐÖ³ÂÁÒ¾»ÊµÈ¾¡¶ÉÊ¼ÒÀ£ÈÃÎÈ×ËµóÏ£ÊÀ¼ÄË£ÓËÏ½£ÏË±Ö¶ËµÖ³¡ÎÃÇÍ²ÒÍ¼ÕÐ¡Ô¹ÂÂµ·ÐÀ£ÎÃ»Ä´±»Ö£¿³ÂÂµ±¶Ô¼ÌÐÖ¡Õ¸ÐµÓÔ½óÏ£ÊÎÃÏËÐÖÖÌ¡ÎÃÐÊ±ÎË¶»£ÎË¶ÕÕ£ÎË¶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´ÕÀÏá×Ë´ÁËµÃÍ£Ð¹º°µÒÓ£Ò¾Ä¶ÐÈ×µ³¹¡ÕÒÇ¶ÔÄ¼µµÓÔ½µóÏÖ±ÃÁ³À¡ËÄÆÁ¾µ±£½Ëë¿£ÎÏµ¹ÓÕÊ½£ËÄÆÄ¸¾µ±£´ÆÖµ³É¹µºÉ¼Ä¡µÎÃÎÈÓÏáÒÒµÖµóÏÊ£ÈÎÃÇÎÍ¼Ë×¼£¾ÊÍÕÓÎÃÍ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ËÃ³ÁÊ£¾³ÀÍééÉÈ¡¡ºÎÒÎµ£ËÃË³µÊÊÆÖÎ´µÔÃÊ¡È¹ÎÃ¶ÊÆµÒ°ÊÈÆµµÒ°Ê°Æ£¾»·ÏËÃË³µÊ£ÕÊÕÐÔÃÊ¡ËÃÔ¿ÊÓÔ½µóÏÊ£Ï³µÒ°ÊÈÆºµÒ°ÊËÆÕÁÊÔÃÊ£ÕÁÆÊ¸ËÎÃ£Òº»Ö¸Î±£Ë×ÔÖ¸Ö´£È½±×¼£ÄÊ³°¼Ö¸£ÔÃËÈº½ËÃ´°¼Á³À£´ËÃ½ÈåÄ¡ÊÏÏÄÒÈ£ÒöÔ×ºµÒ´ÓÔ½óÏÉ××£ÔóÏ¿ÊÇ³ÕÁÆÊÆ£ÄÇ½ÊºµµÌÇ£½×ÊÊÆµÒ°ÊÎÆ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º»°£ÈÒ²Ò¹ÓÎ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ÒÄµ´°º³Ê¹ÔÄµÃ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Ë³ËÎ×ÉµÈÒ£¾¹ËÍµÍ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ÆµÒ°ÊÁÆÒ¾¹ËÍ£½ÈÉÃÓÊ·Î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ÆµÒ°ÊÆÆÊ¼ÉÒÆµ¾¹ËÍ£½ÈÉÃÓÊ·Öº£ÍÃµÔ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ÆµÒ°Ê°ÆÖÓÒ¾Ö¸µµ¾£¡Ëµ´°ÓÔ³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ËÃË³ÖÊ×ºµÌ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³ÍÄ×ºµÊ¸Öº£¾³ÀÍééÉÈ¡Í¾Ô³×Éµ´°ÓÔ³´µ¸ÉÖ£½ÈÊ×¼µº°ÒÉÖ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8                    ÂÌ¶ÊÁ31-5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³ËÄµ£Ë×É¾¹¿ÎÂÄ¡ÎÃÎ·ÊÍ´ÕÒ¶¾Î£À½Ê»¶µÓÉ¡ÎÃ¶Õ¶¾ÎµÄÏ£×ÊÖÖÖÄ´±ÔÐ¹£ÖÄÕÔÍÃµº°Ö£ÔÔµ£ÄÄººµ¿ÕÍ¿Ê¼ËÏÊµÄÐÄ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×Ò£ÕÒ¶¾ÎÈÈ¿Ò·³ÈÐ¶£µÊÎÃÒÇÄÏµÖÐ»Ê·Ô»¶ÉÉ¡ËÈÃÍÃÒÔ³£ÎÃÅ¶ÒÒ¿ËÃ£ÎÃ²Ó¸ºÂËÃ£µÎÃ»ÊÒ°ÎÃµò³ËÏ¼ÖÔÖ×¼µÉÉ£¾ÊÔÕ·Î¿±ÄµÍÖÖË¼µµ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ÎÃÕÔ½ÈÕÒ×ÓÉµÊËÄÊµ×µÉ¡ÎÃµÖ¾¹ÕÌ×µ£½È¿ÎÂÄÔÄééÊµÒÓÏ¡ÎÃ´µ»¶ÔÔ±ËµÃÍÃ¶Ä¼½Áµ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£ÔÕÒ¶¾ÎµÖÐ²·£ÎÃ½µËµÓÉÄÊÖÖ£ÔÄÀÎÃ¿¼»¶¶×ÒÈ¡ÃÍÃÒÔ¿ÎÂÄÔ£µÕÑÊ×¼ÉËÄ¾¶µ¹µºÆ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ÎÃ¿¼Ò·»¶µÊµ»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ÏÀµ½ÈÄÊµÍµ¡ÄÊÕÖÔÔÖÒ£ÒÎÄÊÕÊËÃÊ½µÈ×¡ÔÂÉµÊº£ËÃÔÓÒ´²Ñ³µÆÃ¾¼£ÔÕ´¾¼Ö£¾µ½ÆÐ¸½Ê£Ðµ½Æ±ÉÁÁ¡ËÃ³ÁÔÃµÊÆ£¾Ê¹ÀÂÑÊÆ¡ËÃÀ¿ÂÉ£¾¹½µ£½È½Òµ´Â£ÖÓÌÉééÉÂµÒ´Æ¾ËÔ¡ËÃË³µÊ£ÒÂÖ»Ý»ÔÐÍ¡¿ÎÂÄÄ¸´µÒÒÊ¡Î×µµ·¡¡ËÃÐÖÀ»£¶ËËËµÊ£ËÃÉ¸²½¡ËÃÔÎËË£¡ÄÍÄÀÈ£¡ËÓº×Öµ´¾»´ËÃ£ËÊµ¸ÄÀÈ¡µËÃÓ½ËËÒÈÖ´µµÀÎÖ¸Ë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ËÕÒÀ¿ËÃ¶È£ËÃ°×ËÍÐ¡ÍÈÖ¼£»¶¿¿Á£´ÆÁËÃÄÄ¶Ðµ³¾¡Ë×ÏËÃÕÒÈË£¡½ÒÄÃÎÎµÔ¹£¶Òµµ£ÒÎ¾É¼×Ë£¡ÎÒ»´ÄÈ£Ñ¾·ÉÁ¡¡¡Õ»µµÒ²·ËµËÃÇÃ¼½Áµµº°¡º¿ÄÃÍÃÒÎ£ÈÊÉ·µÓ´Ò¾À¿£´´²»ÔÓÊÃÂ·Á¡µÏÔË»ÊÊÏµÊÒ¸ÃÍË£ÄÃ½Í¶ÒÒÎµÔ¹µµ£Î½ÊÄÃ°µµÔÒ£ÄÃÒÒÎ°µ£ÒÎ¾É¼×Ë£ÎÒ»´ÄÈ£ÑÈ¾Ò´ËÉ¡Ë¶¼½Àµµº°£Á½µÔ±ËÃÇ³¡Ë¸ËËÃ½Ò·Éµ×¿ÅµÊ£¾ÊËÃ¶½ÒËµµ¡µÊËËÕ»£²ÊÒËÃÂÕµÉ·Ëµ£¶ÊÒÒ¸ÉÖËÃ±È»ÓÕ·ÓµÈÖÉ·£ÊÒÒ¸ÉÉÁ½ÔÏ°ÅºµÒÇ¼»µÈÖÉ·Ëµ¡ÕÐÈ¶¾ÔÊ¾ÏµÊÏ£ËÃºÇ³ËËÒÓµÊÈåÀÑµÄÒ¸Î´ÔÑ¡ÏÔËË£½Ò¾ÊÄÈ±»´£ÊÑÈËÉµÊº¡½Ò·ÉµÊ²ÊÅÈµ£¶ÊÉ¼»Öµ¹³ÖÒ¡Ò´£ÎÈ×ËÃµÒÓÔÀÔÉ¡Ë²Ç¸ËËÃ£ËÃ½ÏÉÔ¸Éµº°ÖÖ£Äº°ÉµÊËÃµµ£ËÃ½±¸ÖË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ÕÐ²·ÊÇµÖ½¡ËÕÑ¸ËËÃ£ÊÈËÃÖµ£ÔËÃµµÖÏ£ËÒÔÖËÃ½µµ¡»¶×ÊÎËÃ°Å£ÊËÃÒº»×µÊº£¿ÒÈÒÒµ¡Ò¸ÈÈË£ÎµÅÓÔÒÖµÎ»È´£ÊÏ×Á¾¸£ËÒÎÒ»×¹ÏË£ÕÊÒ¼¼±¹µÊ¡»¶Ê½ÊÇ×»µÒÃ¸ËËÃ¡È¶Ë²²ÖÊËÄ×»µÒÃ£×ÒÏÃµ»£Õ³Â¹Ãµ»£¡µÎ¸»Òº£ÒÔÄÃÒÏÍ¼À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º¸Ë×ËµÕÒÐÈÈ£Õ×ÔÍ¿ÎÂÄµÂÉ¡ÕÐÈÕÕ¾¾£²ÖµÇÃ½Ò·ÉÊÃÊ£Ò²Ã°ËËËµÄÐ»µÒÒ¡ËÃÒÎËÃÓÔÓ´ºÐÊ£½ÁÒ¸¹¶£¶¸µÉÐÊÍ¡ËÃÒÎÈ¶Ë½ÔÉº¶ÉÍÐË¡ËË£¡½ÒÄÃÎÎµÔ¹£¶Òµµ¡¡µÎ¸»Òº£ÒÔÄÃÒÏ×¼ÀÀÈ¡¡ÄÃµ·É²·ÊÇµÖµ£ÒÎ»ÒÓ¾¼¡ÎµÊË²²ÊÖµ£ÒÎÎ»Ò¸»¡ÑÇµº°²»³¾£º°Ö´»ÓÁ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µµ»´£Ê³ÖÓ°ÐºÎÖµ¿Ò£¡ÖÈËÈÎÄµÔ¹µÀ£ÎÈÓ²µÀ¡¡Òö¶ËË£¡ÎÊÔ¸ËÄ£½Ò¡ÕÀÊÇµÕÊÁ¿½·É£¡¼½ÒÏ£ÄÒÈ´²ÈÎ¡¡±µ»´ËË£¡Î¾Ê±ÐºÄÍË£Ò×²Ä²È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×¼³×Õ¾£¶ÕÐ´ÈµÃÍ£Â»×ÎÈµÍÇ¡ËÃÓ³ÔËÃ£µ¶½Ò·ÉµÊ£Ï¾¸ËÃ¡ËËµÊºÊÄÃ¿¶£ÄÃÃÈ¾Ì£¾Î´Îµ¿Ä¡Ë¸ËÃµÓÏÊ£ËÖµÒÇ¡±µµ»µÓË£ÎÈ¶×¼¶²ÈÊ£»ÓËÈÊÎ£ÎÃ´»¶ÓÃÍµ¹ÏÖ¿¼£È×²Á½µ£¾ÊË×¼¡µ±µË¡ÎÈÓ²µµ¡µÊº£ËÊ³Ó¾¶µÕ³¡µÊË²²ÈÊ×¼£Ë²Öµ×¼µÈÈ»¸Ç¡¶Ó³×Ë¶ÀµÊÁÓ¶´£½Áµµº°Ó¶É£½ÒÃ¶µÊÌÓ¶¿²£ËÒÎËÖ¡ËÊÍÈµ³Ê¡µ»¶ÖµË£ËÕÏË¶×¼µÖ³£µËÖµ±ºµÒÇ¡ËÖµ£ËÌÐµ¸ÇÖ²×ËµÈÈ£ËÖµÕÈÇº·¡³¶£ÈÍÀÓµÈ£Ô¾´µÊÌºÖÑÖÏ£»·ÈË¡ÍÕ¾ÈÎ£ÈÈÒÈ°¶´ËµÃÍ¡ËÃÒÈÈ°Ë£µÔÀ»¾»ÖÏ£ËÃ²½¾ÖÊ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µ¿ÎÂÄÔÄ¡ÔÕÒ²·Ö£ÃÍÃµÔ³£ÖÓ¼ÉËµ¹µ¡ÁÒËÈº´ËÃÖ¼£ÍÈÄ¹µÖÖ¡´ÂÉ³ÀÊ£Ë´×ÊÒ¸ÃÍ£½ÈÔ×Öº²¾£ËÓ°°¸ÁÔÃ¿¡Ë´×È¸ÉÍÇ×£ÕÈ¸ÊÀ×--Ôºº±µ¡Ñ¸¡Ëµ±ÏÉµÊº£Ë´µÒÊÕÈ¸È¡ËµíÂµ¼Ö£È½ËµÅ¶´ËÀ»¹À£ÒÊ´×ÕÈ¸È¡Ò×ÄÖÔÒ£ËºÕÈ¸È£×Ê±ºÆËµÈ¹Ï¸ÃÇ¡¼ºÈÈ¶ÈÎ£ËÃÈÈÊÌÑµÈÄÈ£»µË½¶µÐÀ£ËÄÏËÃ¾ÇÐÒ¡ÕÒµºÄÁÈÐ·¡Ë²¶ËÃÊÊ¶¸ÃÍÖ×ÈÈµ£Ò´Ë²±ÐÊ¿½ËÃ·ÔÉ±¡ÒÐÄÐ´Îµ×ÒÏµÈ£·¶±µ×ÒÏµÈ¸¸Ç¡ºÀ£ÎÃ´ÖËÆÊË×¼º¸¼µÁ¹Ö£»·ÏÄÒÖÁÔÃ±£´ÎÓ»ÈµÒÏ£º¿Ï¾Ñ£ÖÓ¾¾µÖÓÆÈÊ·µÈ£·¶±±È¸¸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´¶ÄÇÓÒÎÐÅ£Ã¼ÈÎÐÅÔÆµ£ÕÊËºÈ¿¼Ö×¼ÀÁ¡Ë´ËÃÈÈÉÅÐ¹¡Ë¶ÍÒÎ¾ÈÎÔÉ¹£Î¼´Ã£¼ÎÎÐ¹¡¾¹µ¶ÎµÉÅÊ£ËÔ¶Ë¼µµËÁ¼¾»£Ë¼À¿Á¡Î¶¶µÈÎ£Ë××¾Á£²ÇÉ³Ëµ°Ê£°ÔËµÍÉ¡ËµÁÃÕÂ³´ÏµÐÈ£ÒÎÏµ°¶ËÇÉÏÓ¡ÕÎÐÅÔÃÖ×Ë£Ö¶ÄÄÁµÒÎºÆÕ°£Äµ¶Î´ÔÔÔÊÃÊÉÊË²¿£¶ÍÒÎ±¶Ë·³ÄÅ¡µË»ÔÃÖÕÑÏµÊº£Ö×ÓÍÀ¶ËË£ÄÕ¸ÊÊ½µ¸È°£ÄµÅ¶Ê´´Ì´£ÄÍÒ¸¸ÈµÐÐ¡½Í¡Ë´ÊÄÃÍÈ£Î¿ÒÑÁË×¸´µÊ¹£ÕÊÆËÁ¸ËÎ·×µµ¡ÄÁµÄ¸ÐÒÎÈ¸¾ÉµÕ¹£²ÈË¾ÒÍÈ²¸´Î¡ÒÐ±µ¡Ñ¸¡ºÔº£ËÃÒÊÕÒÖÇÐ¡Ë´×ÕÈ¸È£µËÃÈ²ÄÈÈÓËÒÂÍÐ¡ËÒËÃºËÒÍÙÐ£ÈºËÉÍÇ×£ÇÈ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£ÈÎÃÁÒÕÀÂµÎÃÖµ»¡Ë¡¾Ó³ÆÀ£¼ÆÄ¹¡¡ÕÀµ¡¾¡¡ÆÀ¡£ÔÎÖÒÊ¡¿Ê¡ÇÃÒ¾³Ï¹Á´¡Ò´ÊµËÕÀÃµ¡¾´ÆµÀ£¾¿Ê´Õ£¡¡ÁÒ´ÔµÊÁÕ£¡´´Òö²ÖÊ¡¡Ë¡¡ÊÐ¶µ¿£Òö¿ÊÖÊ¡¡£¡¡ÏÔË¿ÊÓ³£¼ÆÄ¹¡ÕÀ·³¡¼ÆÄ¹¡µ×£ÊÒ¸ºÆÌµ×¡¹ÓÕ¸×µÀÔ£Î·×È¶µ¿¾¡Ë¿ÄÓÁ¸×¹³£Ò¿ÄÓÒ¸Ó¡ÔÀ¼Ô¡ÖÒµ×¶À¡Ë¿ÊÓ³£ÔÀ¼Ô¡ËµÒËµÈ±ÕÐ¸É£»±µËÏÊË¸µ±Æ¾µ¹µ¡Ë¿Ê½ÈÕÖ±¾¶¸Àµ¸¾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¿ÊËµ´µÊ¹Ê£ÓÖÈºËÍÔ£È½ÖÈÔÒÀ¿Ë¡ËÔ´µÖ³£°Ðµ¹³ÒÔ¸ÐÈ¡È½ËÃÕÒÄ½ËÖË£ËÉÖ´Ê¡ËÔÕ¾ÁÒÐÃÍ£²µÊÄÊ¶¸ÃÍ£ÔËµÉÅ£µÊµËÊÍ½µËÃÊ£ÃÍÖ¾Ó¶ÈÀË¶È£²ÔÓËÍÐ¡µÖÉËÓÊ¶¸ÃÍ¡²£ÆÖÓÒ¸²Ô£ËÕÈÂÁ±ÃÀ´¡ÄÃÖÉ»ÓÊÒ¸Â£Ò²Ê£ÆÖÓ°¸ÁÔÔ×µÈ¿´¡ÄÃÆÓµÈ¸×ÊÔËÉ±°£Ò²È£ÒÎ²³°ÐÊ£ËÃ¾¶»³ÈË¡Ë¿ÊÓ³ÆÀ£É¸¹¶ÆÁ¡ÓÊË¶ËÃËµËµÓÉ¡ÎÃºÉÌ¹ËËµË×¼µÓÉ¡ÏÔË¶ËÃË£¡ÎÐÀÉÊÓÉ¡¡ÕÀÁÓÒ¸×£××ÁÎÃµ×ÒÁ¡ÏÇµÊË¡¿ÊÓ³¡¡ÏÔËË£¡ÎÐÀÉÊÓÉ¡¡ÍÒ¸×--¡ÓÉ¡µÇÃ£¼ÉÁ¡ÉÊ¡Ë³ËµÉ¶¡ËµÒËÊ£ÓÉµÀ³ÔÎµÐÖÅÅ¡Ë¶ËÃË£¡ÄÃÔÕÀµº£ºÎÒÍÙÐ¡¡ÕÊËÏÈËÌµ×ºÇÇ£ÒÊËÏÃÍËÌ³µ×ºÇ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Ë×ËÔÍÇ×Ò²¡ÔËÈ´µµ¸Ö£ÎÃ³ÁÁÒÆÖÈ¼×¼µµÊÖÍ£ÔÒ²Ä×ÊÃ¡Ëµ¸ÁÈ´¡ÍÒ´Ëµ¸Ë£¡Î¸°£ÌÈ¿Ð£ÇÄ½Õ±À¿Î£È¶²ÒÕÎµÒË£ÖÒÕÄµÒË¡¡µ¶´µ¸Ê£ËÃÓÌÌÈ¿Ð£Ç½Ä±À¿£È±ÊÈ²Ä£Ë¸Ô½ÊÄ±£¡Î¸°£Õ±È²ÄÀ¿Î£±ÒÎº£¾ÔÄµÒÖ³È¡¡µÈ´µ¸Ê£Ëµ»ºÏÇ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Ì±ÁÒËÍÒ´µµ¸¡µÈÌ¼Õµ¸Ê£ÄÃ»Ï£ÆÖËº°º×ÇÎÔÓµÍËÒÎ¡È¶Ä²²ÊÒ¸Ç½±À¿µµ¸£ËÊÒ¸ÇÉÖÒ³¾µµ¸¡ÊÏ£ÁÒË³ÈºÉÖ¼ÄÓ´µ¹Ï£¡Î¸°¡¡ÎÃÎÊ²¸ÒÎÃµ¾À£ÀËÃËµ¸Ê£ÒÎÔËµÓÉºÎÃµÓÉÖ¼£ÓÉÔÏ¸£²ÄÍ¹¡µÊÓÓÎÃÏÔË¿µ£ÊÄÎ³ÎÈµ»¶£ÎÃ»Õ¿Ò´µµË£ÈÔÊ²¿µµÍ¿ÖÏ£ÐÀ»ÊµÊÌ£»ÒÉµ´°ÓÉÁ¡È¶¼ÊÔ³ÔÃ²£Ó³µ¾ÀÓÃÏÀ£ËµÐÖÈÂÁÎÏ¹µµÄÒ¿£Ë¶Ëº¸ÉÖ¼¹Áµ¸¾ÈÈ²±£ËÈÈ¿Ò¿¼¸ÉµÁÃ£ÃÓ±ÒÔÕÑ¡ÇÌËµÇÇ¡ÊÏËûËËµÌ¼£¡ÌÈ¿Ð£ÇÄ½Õ±À¿Î¡¡½×ËÓ¿Ç£¡È¶²ÒÕÎµÒË£ÖÒÕÄµÒ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Ò´µ¸¡¡Î¸°£¡ËÃËº¸µ¹ÏºÎ¸±£³ÈÄ±²ÄÀ¿Ë¡½×ÊÍÑÎ´µ¿Ç£¡ÔÄµÒÖ³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×ºµµ¸£Ö¸±ÃËÏ×ÉµÖÒ£ÔÒ¾¶·Æ×¼µÌ¶¡»¶Ô¿ÎÂÄÔÎ×ÊÃµ¸£ËÆÇÉÖÒµ³¾¡ÕÀËÒÔÏ³µÍË£ÊÊÃÒËÄ£ÄÊÊÌµ×ºÒÓ¡»Í¿ÎÃÔÏµ¹£ËÔ´µÖÈµ¹Ê¡º¾ÒÇ£µËÔ¿ÒÖ£³µ¹ÈÔ»¶ÑÇ£½ÊÉµÍ¹ºÆÈ»Ö¸Ë¿£Ë£ÄÖÒÏÎÒ°£ÕÒÇ¾¶¹Ä¡ÕÊÌµºÒÊ£Ë¿Ò²±¾¹¿Ä£¾Äµ×Í¹¡ÄÊ×ÔµÊÌ£·ÉÔ¿Òµ¹Ì»ÈÖÏ£µÊËÖ×Ñ¾¼£ÃÓÈº½È¡»¶µ»´Ê£¡µ°ÖÄµÉ£µÒÊ·Ë¡¡ÄÊÔË¹¿´µÊ¹¿ÊµÊ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Ô¸ÈÀÑëÁ±£ÍÑµÊÌÓÖÑ£µÕ´²ÔÊ³×³µ£¶Ê³µÓÒ¸ÊÍµÉÒ·³¡ËË£¡´´Òö²ÖÊÃÍ£Ë±ÐÉÒÂÈÀÈ£Ê¡¡Ð¶µ¿£²Ç±É£µÈÈ¸»¡¡¶ÄÎ×·ÑÈµÊÍË£¡Ö°£Í²¿È´£ÕÊ±²ÁµÄÉÉ¡¡´ÔÊ°ÌÖº£ÔÈ¹°Î×ÒöµÄÉ¶É£ÍÒÎÊÍÓË£¡ÎÃÔÕÀÕº¡¡ËÓÔ¶·Á´´¡ÒÎÄ»µÒËÕÊ£Ö°£ÁÔÉÉµÈÒÖ£ÎÈÊ×¼¡Ä¿ÒÔÕÀµ×Äµ¹¶£µ²ÒÓÊ×¼¡Ë¶³µ½ÊÍ¶·µÊÌ£Ô±³µ¹ÈµÊÌ¸ÑÀ¡¡Èµ£ÍÎº±È°£ÄÊ°Î½µ£ÒÎÄ²ÌÌÉµÒË£ÖÌÌÈµÒ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½Ô¿ÎÂÄÔ£Ä¹²Ä¹È³Ï¡ÄÊÍÕ³Ë£µÊÊÌµÒÓ£ÕÇÏ×»¶µÐ»£¡ÌÈ¿Ð£ÇÄ½Õ±À¿Î¡¡ÈÎÃ×ËµË½ÔÇµÊ¿¡Ë»¶ÕÐÈË£½ÒÄÃÎÎµÔ¹£¶Òµµ¡µÎ¸»Òº£ÒÔÄÃÒÏÍ¼ÀÀÈ¡ËµÒË¾Ê£ÎÒ¾¹ËµÍ¿£µÎÒ½ÈËµµ¹¡Î±Ð½ÁÕ¹£ÉµÖÒ±Ò³¾¡Î±ÐÀ¿£ÄÃÕÐ½Ò·ÉµÈ±½Ô±¾¼¡È½Ë¶´ÒÓ£Á×ºµÒ¸ÃÍÒ²ÔÉ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Ó½Ë°Î£Ä¿±£ÆÖË´±µ°ÃµÍ¿£ÊÎÃÎ·Á½µ¡ÄÎÏÓÉµ¿±ÕµÏË£ËÍµÒÓÁÕ×Ë£Ä¸´µÊÌÓÔÒÓÖÇÈ£¡ÌÈ¿Ð£ÇÄ½Õ±À¿Î¡¡ÌÈÖµÕÀÎÖ£ÄÃËÊ³³ÁÁ£µËÃÓÆ¿ÍÁ£Ë¸Ò£¹¶£¼¾£Ã½µ½×Ë£¡È¶²ÒÕÎµÒË£ÖÒÕÄµÒË¡¡ÔÄÒË¼£Ë½¹Ä±£²ÔÒÒ¡Ë¶Ò¶ÒÕ±¡Ë¾¾Ä¹µÊÌ£¾¾±µµ½ÒÖº£¹µµ½ÊÄ±£ÒÎÄÊË¸µÖÒ¡ÕÐÖ°ÊÊ½¿£ÈÎÃ¿¼ÈË²Ä½ÊµÄ´°Ã¡ÄÊÉÇÀÈÀµÍ¿ºÓÉ¡ÎÃ¶ÕÒ¶¹Ê£Î·²¸¾ËµÉ°Ä²¡··ÔÉºÕÎÈ×Ö¼£Ó¼ÎÃµ²Í£È¶ÊÊÉ´ÎÓÈºµ²Í£Á²ÍµÓ¶ÒÄÔÓ¹¡ÒöÔ¿ÎÂÄµÄÒÍ£ÊÊÔÔµÊµ³ÈÉµÉ¡ÔÕÒÇµ±º£ÎÃ¿µÁÎÃËÎ´Á½µ£ÉµÐÒ×Èµ×¶Æ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Ë»µËµÃÍÄÀ£ËË£¡ÏÔÄÃÈÈË¾°Ð°¡ÊºµÁ£È×±ÂÔ×ÈÊÀÁ¡¡¡ÆÀ£ÎÃ×°£ÕÁ½Ê¾ÒÆÒÐÀÄ¡Ð¶ÀÒ±µ½¾¼£Ð³Ë¶ËÃË£ÄÃÈÈË¾°Ð°£ÊÒÖ·´ÒÎµ»¡¾¶²Ê¡·´ÒÊËËÊÓµ··£×ÓËµµÎ£Ë³³ÏÏÈµÀµ£Ç¾´ÆÖµ»×¡µËÔÕÀµ»È²Ê·Ø¡ÄÃË¾¾ÊÊÃÒËÄ£ÎÃ²Ó¸ÊµËÊÎ½ºµËÊÁ½½½ÏÁ£Á½Ö¼Ó¼¸µÊ¼¡ËÔÄ³ÕÕÖÓµÊÀº£»µÃÍÖ¼£ËÃÈ»»ÓË£ËµÀÁÊËÃÃÇÕ¿ÐâµËÑ¡Ë¾¾µ¶ËÃË£»ÓÒµÊ¼£ÄÃÔËÒ»¶°¡ËÃ¾îÑËÈ£ËÔÒÅÊ»×ËÃ¡ËÔºËµÃÍÖ¼¶×ÙÐÊÒ£ÒÖµË¿¼À×ÄËÖÈµµÁ»°³Ï£Ó´Á×ËÃÀÁ£Ë²ÓÊ°×ËÃ£Ë£¡ÆÀ£ÎÃ×°¡¡ÔÄÒ¶Ê¼Ä£ËÐÖµËÐÈº£ÎÈÄ¹´²¡Ë¶ÑÇÄÐ¾¼³Ë£ÍÈ°ÉÔÑ£ÉËÏËµÈÉÆÎÏµÁ°¡ËÖµ²¾µË´º°Ö×¿£Ë½³ÎËÃµ¹Î£ËÃ½ÎËÀ¿²¾£É¼ÎÉ£³Î¸¾ËµÊµ»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ÁÐ²¿ÖµµÊ¡Ë¶Ó´Ë£ÄË×µ¿×°£Ë¶±µË£ÊµÈÇ°£ÎÓ²×Ë¡Î¿ÒÇ¸£Ë¿Ò²ÇÊ¶ÓÌÊÀ£µÎ²Ò¡Îº²Ò£ÕÊÎ×Ë¶ÈÀµ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´ÎÃ¿¼Ë´¿ÎÂÄÔÖ³À£ÈÒ½Ë×Ä¡Ó´Ë£ÄÃ°ËÄ×£ÀÀ¿¿µ´È¡á·±¶µÊ¿Ò½ËÖ·¡Ë³È±ÀÀµ××¡ÊÊÃ½Ë××£¡ËÊ°Î£ÎÎÉ¼¡¡Õ¾ÊÒÇµ¾¹¡µÔÉ°ÖÎÃ£ÃÈ¶Ä¶×¼ËÕÑ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9                    ÂÌ¶ÊÁ57-75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¶ÇÃÒ¶¾Î£Á¸ÎÃ×É¿µÓÏ£¾ÊÍµÊÀ¡ÎÃ¿µ¾¹ÄÒ¸¹µ¼ÄÖÒ£´¿ÎÂÄÔ×³Ê£ËÊ»¼ÔËËÖÒÇÊÁÖ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À¿£ÍÈº´ÈµÊÖ¾¹¡²¹Ê¼ÉËÈÊÔÉµÊÖ¡ÊÏ¿ËµÉÅ¹¡£ÎÃ½²×ÒË£ÇÉÉÃÎÃ£¾È³ÄÐÎ±ÕÒ£Ò½ËÖÓËµµÈÎÉÅ¹¡£Æ´¿±µ£Õ¸ÊË×¼µÈ£Ë¾³ÊÆËÈµ´±¡ÈºÎÃÒ¿ÄÂÖµÓ´¡×º¿ÄÒÒ²¶£ÎÀÊÍµ±À¶¡ÎÃ¶Íµ³Ë£·Ó³ÕÐÈµÃÄ£ÊÎÃÄÇÇ³³µ¿³ËÃµ±Ï¡Éº£ËÓ½ÈÄÒÑÐµ¹µ£ÎÃÖÄÔÔÕÁ£ÇÌ·µÌÏ£ºÐÓµÀÌ£ÈÓÔÎ·Ã°ËË¾¹µ¾¾¡´ËË¾¹µÕÒÇ£ÎÃ»Ê¿µËÍÑ×¹µÌ¶¡Ë´ÎÊ´£´Î±»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ÇµÕÒ¶¾Î£ÓÁ¼ÊÎÒÁÎÃµ×Ò£ÍÒ¼ÊÔµÎÊÆ½µµÁÊ°½¡ÎÃ°µÎÊ°½ÂÈ£ÒÎÕÒ½ËÂµÊ±µ¡µ¶¼ÊÊµÎÊ°½£Ò¼´µÁÊ¾½µµÆÊÎ½¡ÔÍÒ²·Ö£ÎÃ¿¼Í±ÈÆ¾µ¾Ï£µËÈÊ±ÉË¼Ñµ¡Ôµ¶²·Ö£ÎÃ¿¼Í±Ë×¼µÈ·È£µËÈÕ¾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ÍÒ²·£ÈÎÃÏ½×ÒÁ¼ÖÔÍ±É¡ÕÒ²·ºÉËµË¡ÖÓÐ¸Ë±×Ä£±´µ´¼Ë¸Ñ·µÔÀ£ÎÊº³ÀÒ¾¾¼ÔÄÀ¡ÎÃË¶µ¹ÓËµµ¶¼Ê£Ê¡ÒöÈ²ÑÓ¡¡ÄÁµÒ¼Ê£Ê´¼ËÒ·ÒÇËÆÊÊ£ËÎ×¼×ÁÒ¸ËÖµÉÃ£µÒ£ËÊÃÈÑ£ÊÉµ¶×£µ¶£ËÒÉµÈÄÕµÓ±£ÖÖËÒÔ½Á£½Ë×¼ÏÃ³À¡Ò´µÎÃ¿Í£ÓÁ¼ÊÊÎÃÓÏÉ¿£µÒÊËÄÄÎÉ£µ¶ÊËÆÊÊË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À¿ËµÄÄÎÉ¡ÒÌ±ÁÒ£¶×¿¸Ëµ¼ÖÈ£ÂÌº×ÈµËËÃ×¼¼Ö££ËÊÃ¶²»´¡ËÄ²×É£ÒÎËÍÈÃ°£ËÃË»µÄµÊÊÃ£ËÒËµÉ±ÈÎÓ´¡ÕÐÈÔÒ¶¹º£ÒÖËÓËµ¡ËÃÏÔ¶ÁÕÑµÄ±£²×ÉÅ£Ä»ÓÊÃÏÍ£ËÃÕÁ¶ÉÖÈÀ£ÎÃÎ´Öµ£ÏÈÎÊ²É¡ËÃË×µ¼¼ÖÊ·±È£ÓÃÎÓ£ÉÖ´¼Ë¶²¸²Ð£Öµ×ºÕµÁ¸È¡ÕÁ¸ÈÒ´ËÖËÒÇËË¹µ»¿¸Ë¡´¼Ë²ÈÎ¿Ò¸¾Õ¼Ö¶Ëµ×¡ËÃÈ²ÊÒ×ÎÖ¶ºÑ£¾Ê¹ÒÄÔ»Ñ¡ËÃËË»Ë¹£ÎÄ²»Éµµ£ÈÈÄÓ½ÔÆÀ¡Òö´ÎË¹Õ»¡ËËËµÊ£¡ÄÃ²»Õµ£¡²Ê¡ÎÒ²»¡¡Ë´ÎÊÓËµÄÁÈ²»ÊÃ¡Ë²Ê²»Õ¡Ëµ»°ÖËÃÓÄÁ²»¡ËÃµÎÀÖÒÅÏÁËÃµÐÑ£³ÁÑÇµÊÎÖÍ£ËÃ¿²¼±µÊ£ËÃ½Ë»ÓÖµ°Ê£ÍÇ³Ë¶×¼µ¶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ÎÃÒ¿ËÔ´¼ËÃÇµ¼Ä¡´¼Ë´´Ò¸ÈµÉ·ÎË£¡ÄÊÃ¶²»´Ã£¡ËÊÍ±ËË»£º´µÒËµ»¿¸ËµÄµ£ËÈÒÑ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×ÁÈ¾ÒµÒÄ£Ê»¶ÆÊÊËËµ»¡Ò×ÏÁÒ´¼ËÔÑ¶ËË£¡ÎÖ×ÓÉÉ£¡--ÕÊ½ÈÆÊÇµ·¶ÓÓ¡½×µ»²²°ÀÔ·¶ÓÓÖÄ£¶ÊËÃËÒËÆÊ»´µÎÌ¡Ë²ÊË£ÎÃÁÄ¸ËÎÃ£ËÊË£ÎÒÄÆÊ»´Î£ÊÎÃÌ¼Ä·ÊË£¾¾ÄÊ²ÊÉµ¶×»¶¡ÕÑµË·º´´£ÊµÊµÏ²ÀÈ·³ÊÏµ¡ÕÊÒ¸ºÑËµÎÌ£Õ¸ÎÌ±Â³¼Ë³¶ÒöµÌ¶¡Õ¸ÎÌÊÏÏÃÁ´¼Ë¶ÃÈÑÅÍ£ºË¶ÃÈÑÖ·µ¹Ä¡Õ¸ÎÌÍÊÒÏÊ³´¼ËÊÏ¹´µ¾¾£ÒÍÈÃÁÒÉÁ¹È¹¶ÃÈÑµ³ÁÅÍ¡°Ð¶ÓÃÈÑµÅÍÊ£Ë±ÐÊÉµ¶×£ÊÊ¸ÀÍ³ÉÖÒµÄÒ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´¼ËµÎÌË±Âµ£»²ÖÕÐ¡ËÇ³µÏÊÒ¸ÊÊ£ËÃ°ÒöÔ×¹ÍÑµÐ¸¡ÕÎÌ°Òöµ½ÑÔ¼Ëº¹³ÐÖËÁÏµ½¹£»¼ÔÒÆ¡Õ¸ÎÌÖÄÏ»È´×³µÈÌ³¡Ó²×ÍÏÀÖ¶È¾¸ÒÊ£»ÕÈÊ¼ÊÀ£ÎÃÖÒÏÒÏ»¶Ë×µÒÇ£¾ÖµËÈÊÊÈ´Ð³¡ËÒ¶ÔµÉÃ£ËÓÃÈÑµÈ±ºÖ·£ËÒÉ³×¼ÊÉµ¶×¡Ò´´¼ËÊ¼É¶ËË£Ï²ÀÈËÖÍµÊÃÈÑ£ÃÈÑ±ÐÊÉµ¶×£ÄÒÖÈ´Ð½£ÕÑ½Ñ£ÊÈÏÄ¾ÊÃÈÑ£ÊÉµ¶×¡ÏÔÎÃ²ÄÔÓÔ²¶£ÎÒÄÆÊ£¼¼µµµ¸ËÎÃ£ÄÊ·ÈÈ´×¾£Ë²²ÏÐÒö£µÒ²ÏÐËÊÔ¿ÍÐ¡ËÈÎ±Ð±ËÔÐÊµÇÐÏ£×È¶µ×ÎÐ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´ÇµÕÒµÊÓ±Òµ£ÒÎÕÑµÇµ£¿ÒÏ³»¶µ»´ÖÄÎ±µÁÁ¡ÌÈÎÃ¿³´¼ËÊÔÆÊË×Ò¸¹¿µ³È£ÎÃÁ¿Ä¿³Ë»´µÒÒ¡ÄÊÒ¸ËÖµ»´¡ËÊÏÁ¿´¸´¼ËµÎÌ£½×ËÓ¼ÉÒÐ£±´¼ËÔÎÌÖËÊÒµ¸ÁÈÕ¾µÊ¡¶ÓËÎµÎÌ£ÒöË£¡ÄËµÊ¡¡Õ¸»´·³¿¶£Ö½Áµ£¼ÃÉ¿£Ï´¼ËË·µÎÌ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ÎÃ¿¼£Í±Ëµ³µÍÍÎ×£ËÕÔ··µÉÅÏÇ¡¶×¼¼Ö¿¸ËµÈ£Ë²·ÒÑ¡´¼ËÎËÎº²»´Ö¿£ËÈ±³¼Ä¡µÊµµÒËÔÊÑÖÏ»´£ËÁ¿¿¶µ»´£ËÕÊ´¼ËËËµ»¶£ÊÉ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ÕÐ´¼ÔÐÖº£ÎÃ¾¿ÒÀ¿ÏÃµ¡È¶¡Ò´¡Õ¸¡È¶¡ÒÆ½¾¼Ð¶·ÆµÒ¼¡¡È¶Î¸ËÄÃ£ºÀÄÃÒ¿¼È×£×ÔÄÈÄÕµÓ±£¼×ÌÉµÔ½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ÆÊË×µ¿¶»´Ê£¡ÄËµÊ¡¡ÓÈÖÕ½×µ¡È¶¡£Ó¸¸×¡¶Ç¡¡ÁÓÈ½Ò£Ó¸Ó¡µÊ¡¡È¹ÎÃÇ³µÊµÇ¾£¾ÖµÕÐ¸±¶ÃÓ±Ò¡Ê¼ÉËµÒË¾Ê¡È¶¡£ÎÃÃÓÀÓÈ¸Ë¡ÇÈÎÃÁÒµÊµÇ¾¡×Ï¿´¼ËºÖ³ÀÏ×ËµÁÉ¡´¼Ë½ÁµÒÏËÓÈÌ£·¸ËÆÊ¡¶»¶Ê¾¶¿¶µ£ÃÈÇ³µ£É³×¼ÊÃÈÑ¡´¼ËÌÁÕ»´£Ç¿Ö¼ËµÁÉ¸ÆÎÏµÇÃ£²¿ÏÐËËÌ¼µ»´¡ÎÃÈ¿¼ÄÒÄÇ¾£ÎÃ¾»Ã°ËË¡È¶¡µÒÒ¡È¶ÒÒÄ¾Ê£¾¹Ä²Ð£ÄÈÒ¿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»¶Ô´¼Ëµ·¸ÖÏ£ÆÊÐ¸ËÊ»¶£ÊÉµ¶×¡½×ËÒ×¼½Ò×¿½ÁµÊ£»´Ëµ²ÐÓ±Ò£ËÈËÕÖÓËºÊ´°µÊ¿¡ÕÊË¶Ï²À×µ´¼Ë£Ë×µ×º×ÑµÐ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ÊÆµ¶ÆÖ£ÎÃÄÕ³Ï²ÀÈ¶ÃÈÑË´µ¾ÌÅÍ¡ÀÀÏ²Àµ½¾¼º½Ê£Î²ÒÕÒÆÊÎÃÈÑÆ£ÕÊºÎÒÎµ¡ÊÕÒÆÊ£¸ËÎÃÊÓµÊÊ×£ÉÒ¾ÊË×ÔÈÄµ±×É£Ë½ÇÁ¹Î»Ò£µµ¼ÎÌ²£ÕÒÇ¶Ò´¸Ë¡µ´¼ËÎÒö£ÄÕ¸À×¼ÀÀÏÏµÄÈÀÈ£Ä¾ÊÄÎÃÈÑÂ£ËÐÖËÏµµÃÈÑ£ÕÊÊÆµ¶ÆÀÃËÃ»µ¡ÄÊ·×¼Ð³£¾ÊÎÃ¹´¾¾ÖËÃÐµÄÎÊ¸×ÈÄ±×µÊ×£ÖÕÍÓµÉµ¶×£»¶»´Ë£Êµ£´¼Ë¶Õ»´µ·ÓÊ¾Ñº²Ð¡Ëº»¶Ë¡È¶¡¡¡¡½½×Õ¸¡È¶¡ÖºËËµ»£Ò×µÒÀÊ£ÕÐ»ºÎ´µÊÆµ¶Æ£ÔÏ²ÀÈµËÏÖ£¶ÍÑµÈ¶ÊÂµ»¶¡µÒÀÊÖ£Ë¼µÒÏÊÔÌÉ¡ÔÄÀ£ÄÔÊ´µµÌ¡µÒÀË£¡Î¹¿£¼Ó±×ÉÁ¡¡ËË¹¿µ£Ê¿¼µÖ¼£ÊÎÏµ£ÒÊÊÁµ¡Ô¿ËË¼Ø¹³ÔÕµÒÏ£¡ÎÔÒ¼µÒÏÖ¹¿£¼ÓÒÎÏÈ×µ£¼×ÌÔ¶À¡¡Ë´ÌÉÀ£Àµ»¹³ÔÕµÃÇ¡ÀµÕÒÎ¡ÏÈ×¡¡£¼×ÌÔ¡¡£±Áµ»¹³ÔÕÃÇ£µÁÈ±£ÈÒ£¹¶£Ê¸·¸¹¸×µÈ¶Ê·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»µµÊµÇ¾Ö¡ÒöË£ÄÎÎÊ²ÊÉµ¶×£ÃÈÑ¡ÎÊ¡Ä²ÏÐ¡ÈÎÌÐÄ¾ÉÁÒ´ÃÈÑµÔÑ£ËµÈ×Àµ»¹³ÔÕµÃÇ£µÁÈ±£ÈÒº¹¶¡Î¾ÊÈ×¡Ä¼²ÏÐËÊÊÁµÊÊ£Ä½ÒÑ¼µËµÏ³¡È½ÎÕÔÄÃÖ¼£ËºÊ±ÄÃÀ×£ÊµÄÃµ´°¡ÄÃ½»Ñ£ÒÄ£±ÁµÊ¶ÖÎÓËµ¡ÄÃ»Â¼¼Ö¡¶ÕÐ£ÎÎÖÒ´¡ÏÔÄÒÎÒÊÑÐ¸¡ÎÐ¸Á£Äµ±ÇË³Äµ²Ð¡È¶£´½Òº£µÒÀÔÒÏÖË¿¼µÈ×£½ÒÉµÈÄµ±×É£Ä½ÒÇÑ¿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Ã»·¿¼Ä£ËÃ½Ë¶ÔÊ×¼É£ËÃ°ËµÉÃÂµ£ËÃ½ËÅÆ£ÎÃ¿ÒÏÏ£ËËÁ£±ÂÔÑÀÂÌµÔÉµ·ÄÖÖº£ËÃË£ÎÃÖÓ½Ë³µÁ¡µÊ²³ËÌ£ËÃ¾·Ï£Ë²ÃÓ±³µ£ËÃ±ÐÊËÎ×Ô¹¶µ±×ÉÁ¡Ô¹²¾£ËÃ¸±Ð°ÄÒÐÈÔÀ¾»¿¾µÓ·¾¼ÔÒÆ£¶ËÃË£¡ÎÃ²ÊÑÑµ½ÖÄÃ£²¿·ÕÃ½ÑÈÃ£ÄÃµ°ÄÃµµÀ³ÂÁÒÂÈÀ£ÏÒ½ÕÈµÑ¹µÎÃÉÉ¡¡Õ¾¾ÊÊÃÒËÄ£ÕËÃÁÈ×Ò¾Éµ±×É£Ò¾´»¹³ÔÕµÁÈ±¡ËÃËÍÄÊÓËÉÉµÒÇ£È¶»ÎÎÓ¡Ò´ËÈ²ÊËË×³µÄÒÎ£¾Ê¸Ñ·Ë¶Á£Ë¿¸ËÊ¸ÙÍÕ¡½Ì£ÈºµÈÒÑ£ÎÃÃÓÖ¼µÁ³£ËÈ²ÊÒ¸µ³ÈÉµÕÀ£¾ÊÒ¸Ë»ÑµÆÊÕ£ËÈ²ÊÒ¸Æ×£¾ÊÉµÁÓÔ¹¶ÀµÉ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¹ÁÍ£ÏÔÎÃÀ¿¿ÒÐ¸´µÊ¡ÔÈÀµÀÊÉ£ÍÇ¹ÒµÊ£»ÓÄÒ¼À×¿ÓÕÊÏ±£ÒÕÀÎÃ£ÆÊÊË»£Òò³ÎÍ±£ÀÃÈÊÐ¶¡Õ²ÊÂÂÈµ·Í£ËÊÏ²ÀÈµ·Í¡°×Ï²ÀÈµÂ·£¹»ÔÒ¼¾¼ÉÅÕÀ°×ÊÎ·µ£µËÃ¾ÂÒÉÅË¡¹»ÔÒÌÖÄÐÅ×°£ÒÊÎ·µ£¶ËÃ¶ÒöÓÉÅµÐÅ¶×£Çº½Ê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ËÃÔ»ÂÖÈÒÊÉµÍÇ¹Ò¡¡¼Ë³ºÈ¹»£ÑÕ¼¼Ö£¿¸Òö£ÒÖËË¡ËÓºÐÈÀ×¼¼Ö£×µ²×Ê¾¡¡µµ»¶×ÁÄÎ´µÐ¸Öº£ÎÃ¿¼´¼ËÕÁÆÀ£Ë·ÅµË£¡ÎÃº±ÔÓ¼ÖÈÄ£¡ËËÁÁÒÅ¡¼ËËÁË´×¹ÖµÒÅ£ÊÎ·ÉÂ·µ¡ÎÃ¿ÒÔÀÄ¼Ö¶µ£ÉÃÃ·¸£´¼ËËÔÓÉÍ¿µÊ¿£Ò²µ½ÒÅËÁ¡ÕËÈÖÊÒ¼ÐÊ£ÈÏáËÃÕ¸µÌ¶¡ËÃÊ½Â·ÖÓ½Ï¼Ì£Î·½ÕÈÖË¡¹»µ¶°ÊÔ¿ÅÉÖ½Ï¶³£Ë×Ê¶ÄÈ·¼Ò°°Ð²µÅÈÅ´¡Õ¾ÊÈµ±Ð¡½ÈÈÐµÇÐ£ÈÎÉµ¶»£ÈÊÈ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µµ¹ÊÊÈËÊÖµ¡ÊÏÎÃ¿ÒÕÑË£ËÈÎÃ²Ä²³ÈËµÊ°£Ò²Ä·¶Ë²ÈÖµ¿ÅÊÊ£µÊÎÃ¾²¿Í¼£±µÖÓÖµ¹Ï£ÓÒ¸×ÀËÃ£Ä¾Ê°¡ÔÈ²¹³ÖÖ£Ë°ËµÖ¡ÕÕµ°ÊÒÐ¶³¡°ÐÒÐ×ÖÐ»Ê£±µ´ÎÊÈ¶ÓÒöµÐÐ£ËÒÊÖ°Ë¡²¾ÖÇ»¶Ô¶ËË£¡ÈµÏÒµ×ÄÃ£ºÉÄÃ£ÏÉÂ×ÒÑ¡µÎÒ¾ÎÄÆÇ£½Ä²ÖÓÊÁÐÐ¡¡ÓÆÏÊÁ£ÅÍÏÊÁ£¶ÒöËÒ³¾µÄÐÊµÆÍÏÊÁ£µÊË¶Òö±ÉµÐÐ´ÄÏÊ¹£Ë¶ÒöÕÈµÐÐÊÖ´Ô¡Ò´ÎÃ¿µÕ¹ÊÊÒ¸°µ¹Ê£ËÈÊÃ×£ÓÂµ°£È¶Ë»Ê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±µ£ÓÈ¼ÎÃ±ÐÁÒ¡ÊÏÊ¡±µÔÔµ¸×¡¡ËÒ¿½¹Èº¡ÕÊÒÖ´×ºÆ£ÒÔµ°¡µ¶£Ëµ°Êµ¿Ñº£Ï³ÁÇÅ£ÖÖ·ÈÖ¡×º£Ê°µ»Òº·»£¡Ë¾³ÈÍ¿¡¡´×ºÆ£ÒÔµ°£ÕÊ±µµÊ°¡°Êµ¿ÑºÏ³ÇÅ£ÕÊËÊµÄ¹ÉµÊ¿¡°µ»Òº·»£ÄÊ»¶µÊ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£´×ºÆµÒÔµ°¡ÎÃ²ÐÒ¹·¿ÖÕÒµ£µÊÎÃÈ´ÊÆµÒÆµ¹µÀ¿±µ£×È»É¸ÐÈ¡µÎÃ¶ÕÒÆÊµÊº£ÎÃÏµ»¶¡¡²´¶Èµ¼Ä£²Õ×ÈµµÂ£²×ÙÂÈµ×Î£ÎÏ°Òº»µÂ·£ÖÒËÏ£ÕÈ±ÎÓ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µÕ´ÓÏ·µ¾¿¡ÄÊÒÖ¹³£ÎÃÎ·ËËÊ½²£ÒÎËË×µÊÏÆÂ¡¡´¡¡¡Õ¡¡¡×¡£±µµÊÕÊÕÑ¡´£¡±µÔÔµ¸×Òö¡¡Õ£Ë¡½µÀÃ¡£ÕÔÄÐÈÖ¼¡×£Ë¡¾º²ÒÍ×¡£Ó»¶µ³µÔ»ÅÒÍÈÅ¡ËÊÔÔµ¸×Òö¡ÎÃÈÎ±µÎÊÃÒ¸È£È¹ËÓ»»»´£ËÒË£ÒÎÎ°Ë£ÎÒÖµ½¹¡ÎÔÒÎË»×µÄÐÊ£ËÒ¼ÒÃÓ×£Î¸µÊÍ¡Å£Êµ£µÊºÆµ°£º×ÈÍÐ£ÕÔ×ÈÖÖ£×Ô×ÈËÉµ»ÅÈÅ£ÕÊÎÏÍ·¡ÄÕÊ±µµÊ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ÔÀÁÒÊµ¿Ñµ°¡Ò¸ÊÅ¶ËË£¡Ä¡¡ÒÊ¡¡¡¡ÎÊÃËÒÊ£ÒÎÔºÒÔ´¼ËµÔÖ£Ó´ÒÔÆÖ³Ã¡¡ÄËÀÒÊÍÄ¼ÀÀÈÒöÒâµ¡¡ÄÕÊËÃÒµµ¡¡ÍÒ´ËÉ·¶±£¡Î²ÖµÄËµÊÊÃ¡¡ÎÃ¶ÒÑ£µÎÃÊµÌÕ¿ÑÊ£ÎÃ²ÃÃ·È£×ÊÉ·¶±¡½×ÓÁÒ¸ÊÅ£²Êµ¶¶ËË£¶Ê¶ÄÀËÓµÈËµ£¡Õ¸ÈÒÊÍÄÈÀÈÒöÒ»µ¡¡ÕÒ´£ËÆÊËË²ÈµÒö¡¹Á²¶µÊº£ÄÀµÈ¶¶ËË£ÄÕÊËÃÒµµ£Äµ¿Ò°ÄÂ³ÀÁ£Ä»ÓÊÃ±µ¿Ó£ÓÊ±µ¾ÔÆÊÖÍÓ¼É·Ö¡ÄÕÊÈµÔÉË¡ÒöÔÒ¶ËË¹£ÈµÒÉÄÃ£ÓÈºÓÈµË£±µ½ÒÇÊÉÃµÊ¹±£È¶ÊÏÃµÊ³¿¡±µ·Ï×Ò±É³ÈÁ¡Ò¸ÈÈ°Òö»¶£ÔÍ»±´½µÒ¸½Ë±ÏÏÃ³Àµ»¾Ö¡Ë±´½µÒ¸Ä½Ë±ÏÏÃ³Àµ»¾Ö£ºÊËÄ´ÀÃµ¹¾Ö±Õ¾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¿×ºµÒµ¡ËÈÔº°Ö£ËÈÈ³Â¹»ºÉ²¡ÎÃ»¿³Õ¼ÊÊÄÃ¸ÓÏ¾Ð¡¾ÔË·ÖÆÊµË³·Èµ»Öº£´ÍÃµº°Ö´ÀÁ¼½ÖÉ£Ë¾ÏÆÁööËËµ»¡ÌµÕÀ£Î·²ÁÈÏ½±µ·ÔÒ±£È×Ê»¶¡»¶Ô¶ËË£¡½Ò¼½ÒÏ£ÄÒÈ´²ÈÎ¡¡¼½ÊÕÃ¼µµÒ¼Ê£á·ÓÐº×Æ£ÀÃÃÓÊÃÌ±ÒÒ¡µÊËÄÊÓ×¼µµÊ£¾ÈÂÈµßà£ÒÈ¹ÏÉ¡ËÄ½×ÆÏÇµ¼Ã£ÊÒ¸ÔÃÍÅ»µÈ±ºÐ£ÊË¿ÊÌÉÕÂ¡±µ¼ÆÁ£Ë¾³ÈÍ¿¡ÂÌ¸Òµ×Õ£ÓºÓÃµ±·£ÐµÁ±µµÐË£ÒÎË·ÈÁËµ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´£¡º¡ÉÁÍ£¡°¡·ÈÁË¡Íá·½×ÕÐ¸ËÎÃÁ¼Ê£µÒ¼£ÄÃÀ¿£ÓÃÓÈÏÎÕÑµÓÉ£µ¶¼£ÒÐÊËËËµ×ºµÒ¼Ê£´½Öº£È×ÊÔÈÄµ±×É£ÈÎÃ¼Ê±Ð¾¹ºÒ£ÈÄÐ¿Ë£¸Ë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70                     ÂÌ¶ÊÆ1-2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µÍÁ½£°ÕÒÕµÄÈºÇÒÕÏ½ÆÀ¡ÎÃÒ¾¿¹ÍÒ³ÉÎµÇ¾¡ËÃÍÇ¹Ò£ÒÎ¹»ÔÒ¼¾¼£°ÕËÃµÂ·£ÕÑ×Ê··µ¡Õ¿Ò´ÂÌÕÁ½¼¶µ¼ÔÖ¿³£¡µÁÔ³£Ö¼Ë³ºÃ¼µ³À£´¼ÉÒ£ÒÖËÒö¡¡Ä¾ÊËËÃÔÔ³ÉÒ£Èº½Ò¼Ë×µ¾¶¸ÖÊÐ£ÕÊÎ×Ô¼ÊÉ·ºÂ·µÔ¹¡ËÃ¾¶ÒÀÓÂÂÕÈ×¹¾£À³ÈËÃµ±±¼Ò£Ò´ËÃ¡¾°ËÀ°£½È½¸Ñ¸±À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ÕÒ²·Ö£Í³µÈÎÊÉ×¼¡Ó´¡º±À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Ï£ÎÃ°Ä¹¼ÖÔÍµÉÉ¡ËÕÔ±À¶µÃÇ£ÉÑËÊÓÌÈµÍ¡ÇÒÌÍÉ£ËÔ¹»ÃÇ£ÑËµÆÊÐ³×¼ÊÉµ¶×£ÊÃÈÑ¡È½±À¶ÓÎËÕ¸ÎÌ£ËÈ·Ê²Í£µÈÊÒÒ¸ÉÎÕÖ½ÕÑÇ·µ¿ÎË£¡ÄÊÓÌÈµÍÃ£¡ÍÒÍÑÕ¾µÌ¶£ËÈÃÓÓÕ¹µ·Ê»´£µÈÏÇÒÒÒÑ£Ç³ÃÈµ¶Ñ¸Ë£¡ÄËµÊ¡¡Õ»´µÒË¾Ê£ÄËµ²´£Î¾ÊÓÌÈµÍ¡½×±À¶ÆÀÁ·¹ÓÓµÁ³£ËÌÐÕ¸ÊÉÕ£ÄÐ¼ËÃµ½Ï¡ÒöÁÒ¾»¶²Ë¡»¶¶ÕÊË·³Ðµ×Ö£Ô³¹±À¶¡¶×ÌÉÎµ£Ë»´ÉÑ£¶½ÏÕ¿£ºÄÐÒ¾¾¶ÖËËµÈ£ËÒÑ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À¿¿Ôº»¶½´µÁ¸È¡ÃÒ¸ÈµÏ³º½¾£¶Ê¿±µÊ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Ó´×ºµÐÕ¡ÎÃ¿ËµÊº£ÓÐÊÃÊÊÎÃÓÏÉ¿£µÒ£Ì³µ»¸£µ¶£Ì³µ¹»£Ë°ÄÈÊ¿Ç¶»µÀ£µÈ£Ä¿Åµ±Ó£½×Ë×¼µÊÁµË¡Ó´³ÏÔÒöÊÉµ³Ë£á·ËÊ»¶×¼µÃÍÖÒ£ÇÊÊÓÄÒÐÈÄµÒ·×¡´Õ¾¸ÒÊÒÂ¶ÏÀ£ÎÃ¿¼ÔÓÐ¶ÈÓ¼Ë£ÓÐ¹³ºÓÈÎµ£Ò»¶ËÉ¸ÐÈ¡ÈºÎÃÒ¿¼£ËÃÈº½½ÍÈ£ÏÊ¹³Ã£ºÀ×ÖÈ£ÖµË½½ÑËµÒÏËÊËÖÇ×¿ÅµÊ¿¡ÒÈ¼µ½Ò¶Â£ËÖÊÏÁæÈÒÉ¡µË¶Ö´µÖÈ£ÓÈÔÒÂÓËÎ°¡ËÓËÍÏ£Ð¶ËËÏµÇÃ½Ì£Ë¶Ô³Ì¼Á¡ËÔÊ×È¶ËÖ³µÈÖÒ£ÊÓ×½½ËµÄÈ·×¡µÕÈÊÅÄÕ£´×ÄÈ½ÎÃµÖ³Â¸ÈÍ¡½×Ë±¹µÈÓ³ÂË£½ËÂÔÂÂµÕÈÖÏ¡Ò´ÔË´ÄÈ±ÂµÍÈµ¹³Ö£ÎÃµÖ±Ë×¼µÃÍ£½ÔÒÄ¶ÈËÐÃµ³µÖÊ£ËÓ±Ë±¹µÈ£½Ô¶ËÄ²¹ÐµÍÈÊ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Ó²ÉÈ£Ò¼É¶ÓÈµË·£ÏÍÎÓÈÍ×£Î²Ô¶Ì¡ÎÃÒ¿Ë¶×¼Ë×ÖÊµ¿·--¡ÎÂÁÎ¹ÖÈµÑ£ÊÓ×Á¡¡Ë²ÊË£Î·ÁÓ´µ´Î£»ÊÎ´Á£ÒÃÓË£ÎÖÊÏ´¼Ë´ËÐ¸×¼ÊÃÈÑ£ËËÎ¡ÊÓ×Á¡¡ÎÃ´ÕÒ·¿ÅµÍ»ÖÀ¿ÓÈ£ÎÃ¿¼Ò¸±¿²Ë³ÂµÈ£¾ÊÒ¸ÊÉÖÁ»µ¿²£Ë³ÂÁ×¶¸£º¶×¶Öº¹µ¿¾¡ËÃÓÎÄ×Òº£ÒÃÓÍÀÄ×µÔÍ£ÖÊÏÌÍÄ×µ½¾¡Õ²ÊÒ¸È¹ÏÉµ»¸¡Ò¸È¶×É»Ò£ÌÈÆ¶»ÖÊ³×ÓÌ±×µº¹£ÄÃËÈÈ²Ö»¸ÕÒ¸´µÕÊÒÒ¡ÕÊµ»¸Ê£ÖÒÄ½¾Ëµ×£¼Ê±Ð±¸µÓÖ»£ËÒ²Å¡ÕÑµ»¸£¾Ä³¾¾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Ò¶¹»£ÎÊÒÍÒ¡µÊµÇ¾ºÏ¾»¡Ö¼ËÕ´ËÃ¾¼µ´¼ËµÔ×£Ï×±À¶µÑÃ×È¡³ÁÇ¾ÊÊµµÍÔ¡ÕµÕÒ»¼ËµÐÁÐ³×ÒöÏÇ×ÈµÊº£Ó´ÍÈ³ÏËÃ£º×Ë£¡ÎÂÁÎ¹ÖÈµÑ£ÊÓ×Á¡¡ÁÒÄ²±µ»´£¡ÄÓÎÃÓÊÃÏ¸£Ä×¼³µ°£¡ÄÒÊ×³µ½Ò£²µ·»£Ó´Ã°ÁÇÊÒ²¿Í»£¾°ÄÈÊ¿Ç--ËÁÒ¿ÒÃÓ»£´ÎÓÈÒ³Â»¶»Ò--¶ÔÊµµÍÔÀ¡ÕÊ¶Ò¸ÐÎµÌ³µÈ£ÁÈÕÀµÆÊ£Ë´´µ³ÈµËÁ¡ÕÒ¸ÆÉÔ»¶¹¶ÄÈÖµÅÍ£ÖÓ½×¼´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ÈÎÃÒÃ°£ÕÊµ»¸ºÐ¼µ»¸Ö¼µÇ±£ÄÃÎÃÔ»Í¿±µµ¹Ê£½Ó¹±µµÐÊ£ºÕÀµÐÊ×Ò¸±½¡±µ»ÄÃ±Ïµ·ÈÖ¡ÁÒÕÁ¸¹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½Ó¡¶Ó±µ£¹Êµ½ÎÕÑË£¡Ë¾³ÈÍ¿¡¡¶ÓÓ´µ½ÓÊ£¡³ÈµËÁ¡¡ÎÃ¿¼£ÇÕÎ×¼µ×ÓÉÍ»£×À×£¿Í³È×ÐËÊµÉº£ºÕÏÌ±×Ðµº¹£ÈÒ×¼µÊ£½×¼ÍÔÄº¹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³¾µÀÔÄÐ¼ËÃ¡ËÃÊÆÄÈÊ¿Ç¡ÁÒËÃµò³ÒÊ¡Õ°ÈÔ²»²É¶ÕÒÄ³¾£·ÏÁ×º°µ´×Öº£¾ÈË£¡ÕÊÑ¼£²¿·Ô¿À£ÔÎÒ£·Ô¿ÀÊ²º·µ£¡¡ÎÃÒÔÑ´ÀÕÐÇÄ£ÎÃÒ°Õ±¿¾ÁÓÔ´É¹ÒÉ¡ÎÃÓÕ±ÇÂÒ»µÄ¿Ì£ÓÀÂÔÍÏÈ°¡µÈ½ÈÃ»Ê³³Ò¾¿ÐÉ£ÀÕÑÇµ²½¡×ÊÏÔÕ¼ÊÉµ·´º³Å¡ÈÃ¸Ä¿Ì£ÆÁÒ¸Ôº²¹µÃ×¡Ö¼Ë½ÁÒÕÑË£³ËÎÂÔÍÏÈµµ£µ°ÐË£ÄÊÒ¿ÑÌ£ËÃÔÎÒÖÖ£ÎÄ°ÈË×µ¶ÐÕÃ£ÒÖÁµ½Ì£Ë»½×Ñ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À¶µ¹ÊÊÒ¸ÁÐµ¹Ê£ÓÒÏ¼¸Ç³µ¹³£ÊÏÊÁÐµÊ¾£½×ÊÁÐµÕÔ£ËºÊÁÐµÍÐ£×ºÊÁÐµÂ±£Í¶£Õ¶¾Î×º¸ÁÎÃÒ¸ÆÊ£Ò¸ÈÈµÆÁÐÀ¹·×¼µÉ»£ÊÖ°¾½»Á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ÁÐ¾ÔÒöÕÔËÃÇµÄÒ¿ÊÁ¾¡´ÍÔÕ²³ÆË½Ê¡±À¶ÊÒ¸´ÎÊÈ»ÓµÈ£ÉÖË×ÒµÅÓÒ²Ï»Ë¡ËÎÈÀ¿£¸Ó£ÌÊÐ³£ºÁÈÑ£º¿ÄË³ÉÓÅÁ¼Ï£º¿ÄÊ¾¹º¼´²ÐÆµ¡È¹²ÊÉµ¶µ£Ò¸È¸É£ÓÓÈ±Òº£ÍÍ¾»³Î×´µ±¾¡µÊµ¼ËÃ°Ò¸ÕÑµÈ·´µËÃÇ£Ë³ÁÒ¾¡´ÎÓÕÑµÈ·£ÕÔËµÃÇ¡±À¶ÊÂÂÈÍµ¾Ì´±£µÊµÕÑÒÎ¡È¼¡ÕÔ´ÉÏÉµÊº£Ë¾ÈÁ¿³ÁÖÉ£¶Ë·¶³ÁÈ·¡±À¶±ËÄ×Ñ³¾£¿¶ËÊÓÌÈµÍµ»´ËÕÉ¡¡ÄÊÓÌÈµÍÃ£¡ÕÑÎµºÒÊ£Ä×³ÊÓÌÈµÍ£ÕÊ»Ì£¸¿ËÄ²Ê£ÒÈÏ´°£Ë·µÃÓ·¶£Ëµ»´»ÊÖÖ¶¿¶µ¡±À¶ÔÁÕ¸¡È·¡»ÏÍÍ×£Ë·ÏÕ¸¡È·¡ºÎÕÑµÒÍ¡±À¶×¼ÔÒ¸Ë»»£ÈËÄ¹ÌÍ¡ËµÁÐÊµÁ¾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¿¼Ò¸ÁÐÔÕÔµÈ¡´±À¶¶×¼ËÃÎÒöË×µ±»£Ò¼Ë×ºµ½Ò£ËÒÎÕÊ´Ãµ··££¿Ò¿µËÁÐµÕÔ¡³½ÆÊ·Ò¸³ÃµÇ·ÊËµ¹À¡°À°Ô·Ç½ÉÈ×£µËÊÒÕ¾×¼µÍ°Î½¿¡°À°µÒËÊ¡¸Çµ¶×¡£Ë¸ÏÒ¸ÍÏ¡ÓÒÐ¹¾Ë£ËµÃ×Ê°À°Òö¡º¿ÄËÔÒÃÈÑ×³£´ÊÎÖµ½Â¡±À¶¿¼ËÃÖ¼µ·±£ËÏÕÐÓÌ½ÖµÊÁ£È¹´ÊËÃ×Ò¸ÑÔ£ºÎÒÎµËÃ»¼ÑÒö¡±À¶¶¼ËµÈÊÕÊÌÉÁ£ÄÃÒÎÊ·ÄÒ¸¸ÄÃ£Ê³Î»¶µÒöÄ£Ê°À°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ÓÒ¶¼ÐµÊ¼£Ö¼Ë³»ÌËÖÈ£ÒÇÊ·°À°¡Õ×Ôºµ¼Ô£¾ÔÕÒ¶Ê¼Ä£±À¶µ¶ÓÒöÔÄÊÖ£ËÃ¶ÃµÎ»¶Ë£¡ÕÀÊÊÃ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¹ÄÊµÃÌÖº£ÖÈÒ¾×±ºÒ»´Á¡±À¶¶ÖÈË£¡ÕÁ¸È£ÄÃÒÎÊ·ÄÒ¸¸ÄÃÄ£¡ËÃ»´Ë£¡°À°¡¡±À¶ÒÐ¸µÃã£ÁÐ½Õ²Ò£Ë£¡ÕÑ£Ä³Î»¶µÒö£ÎÔÃ°ËÄ£¡ÖÈÏÇÃÒÑÑËµ´¸£¸±Ó²×ËË£ËÃÔ¾¼ËÃÊÒ£¡°Ë¶Ê×¼¡¡±À¶ÓË£¡ÎÊÃÄ£Ë×ÁÊÃ¶ÊÄ£¡Ö´ÎÃÄ¿³ËµÐÀÕÔ½Õ£¾¾Ó¸Ë´ÄÐÉ´¶Õ¸ÈµÈ¶£»ÕÇ´ÖÈµ½Ï£Ò±¸ÈµÈÎ£ËÏµ¼ËÃµ½»£ËÇ³ÖµÈÊ·Òö£ËÃ»ÏÂÂ¿ËË£¸Ë¶¸È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ËµÖÏÊµÒÄ¡¾ÔÕÊ£Ä¸ÏÓ¿ÂµÓ´£»µ¼Ë³µÃÇ£Ë£¡ÎÂÁÎ¹ÖÈµÑ¡¡¶ÏÔ±À¶Ë£¡ÁÕÒÈµÑ£×²ÔÎ£ÄÃ³µ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ÔÑÄ£ÁÐÂ±Á¡¡°Òö±´Á£½¸È¶Ê×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ÔÒ´»¹£´Ó´µ¹Ê£ÎÃµµÒ¸½Ñ£ÓÒÖ×Ê²ÄµÉÃµ¡ÐÔÊ¾»Ó¼´ËµÕÊ£Ã´ÌµÕ××ÊºÑËµ¡Õ¾¾ÊÊÃ×£¾ÊÆ¾¾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ÌÈÓ´²Êµ´¼ËµÃÇÈ³ÈËµ×£¶ÊÏ»¶È×£Ë±ÔÄÊµ³¾µ×ÉÃ¡ÌÈË²ÈÄ´×Ë²Éµ¿¾£½×¼¸Öµ×»µ¾¾£¶Ê½×¼ÍÔÒöÈºµÁÃÖÇ£ËÒ±ÔÄÊÁµÉÃ¡Ä×²µ×ÉÃµ×£¾ÊÐÒ½ËÆ¾£²ÒË×¾Ö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Ó´µ¹ÊÖ£ÎÃÒÍ¼Ò¼Ê£ÎÃ½»¶¶¼¶É£ÎÃ¾¿ÈÊµµ¡ÕÊÒ¸¿ÅµÊÊ¡ÎÃ¿Ò°×ÎÃË¶µ¼¸³ÂË£Ä¹»Õ¼ÊÂ¡ÓÒÎÖ¼¸µÂ»¼£ÖÁÒÕÔÒÉ³µÖ¡ËË»µÊÒ¸ÈÔËµ°¹ÊÄ£ÕÒ×ÊÐ£²Êº¶×ËµÕ¡Ë°¹ÊÃÍ£»¶ÕÕÔÄÀßÃ£µÄÃÊË×µ£ËÎ·½È¡ÔÄÈÉÅÕ×Ä¹--²ÊÖ¹ÊÆÇÃâÑ£ÍÉÓ½µÑ×£¶Ê¾ÖÓÑ£·ÊÈÊµÉÊ£ÕÔÒ»½ÓË¡Ä¹ÔÄÀ¸ÊÃ£ËÔÄÀÕ×ÄÈËÒµ¸¸Ë£ÖÒË¿¿£Ä¹¾ÈÊÕ¸£ÄµÖÎ½»¶¹ÔÃÍ¡Õ·Â»ÕÊÉ¶£ÒÕÊ¿Å£µËºÆÕÊ£Ä¹µÈÎÊ½ÈËÒµÈº¶Î¸È£ÎÒµÌ¼ÊÒÈ½»¶¹Ô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Ô¡µµ¡º¡×µ¡Ö¼ÊÓ·±µ¡Ò¸È´³Â»¶Ëµµµ£ÔÓºÀÃÊ²ÍÓµ£¶ÇÖÖËµÁ»ÒÏÓ´ÒÑ£½µº°ÖÖ¡ËÒ½ÀÄËµµµ¶ÅÔÊµµÔÂÖÖ£ÏÓ´ÒÑ£¼ÊÈÁ»¶£ÓÊÈÁËµµµÈÊ¿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¼ÍÔ±À¶µÌÀÊÉÎ¡µÊ¼É±ºµÊ±À¶¡½½ÁÇÄÒ¾¹ÈÁ£Ï½ÊÈ¶Öµ£¼Ë³²²ÊµÓ³£Ë²Ê¡ËµÓÊÎ×ËÃ£ËÃÓÔµ¶ÃÓËÕÎ¡Ä¸ÂÂµÑ¸²ÊÉÅ¹£ËÊÒ¸Ç·£ËÎÁÒ¸³¹ËÄÃ°µÎÌ£¡Ä³Î»¶µÒö£ÎÔÃ°ËÄ£¡¾Ô±À¶Ê·°À°¸ËÃ£½Òö½¸ÈÈ¶Ê×¼µÄÒ¿£ÂÂµ¹ÔÉµ¼»ÖÏ£Ò¾×¶Á¸ÍµÃÔ¡ÃÓ¶¾Öº£ÒÈ¸Ë»¶µÈ£µ´ÁÂÂ¡ÄÎ·³ÆÆ£Æ±²¿µÈ·±Â£±½µÕ³£Ô×¼Ë×µ·×À£½´·À¼ËµÈ£½ÒöµÊ½µËÃ¡ÕÎÒöÔ±ËÃµÑ¸£½¸È¶ÔÊ×¼É¡ÂÂ¾È´´Ë×ÖÐµµ·¿Ê±ÕºÁ£ËµÒ½ÊÁ£¾ÊÒÄÎÔÊ±À¶ÅÆµÍÖÀÁ¶±·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71                    ÂÌ¶ÊÆ27-5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½¾ÎËµÍÊ¿ºÊËµ¾¹¡ÕÒÎÈ´£ÎÃ±Ð³ÈÕ¶¾ÎºÄ½½¡ÎÃµÐ±Ð³Â¾Îºò³£·Ô£Èº½½Õ¶¾Îµ³Ê¶ÊÙäµÐÎ¡ÆÖÓÐÊÌÉ°£³¹ÑÓËÄ±´£ÓÐÊÊÎÃÓÏµÐËËÎ·Ã°µ¡ÔÕÀ£ÓÕ¾¸ÒÊÖÄÔ¶µ¹µÍµ¹µ£ºÎ·½Êµ×Ñ¡Õ¹ÊÂÁÃ¶£µÓÓÆÃµÍÕÐ¡ÎÃÈÖ°Ëµ×È¼µÀÊÀ¶£ÄÃËÊÒ¶ÐÈº²°µ¹Ê¡Öµ½Ì£Ð¶È»Ê´×ÕÖÑ¹À¶¡µÊ£ÕÁÇÄÀ£Ò¾ÓÒ¸ÊÊÏÎÃÆÊ£ÄÑÐ²¿µÂÂÐ¾£ÔÀÊÊÁ¹¶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ÎÃÀ¶ÕÒ¶¹Ê£ÕÁº´µ±Ò£ÒÎÎÃÓ´½»¾ÀºÊÈ¾ÀËµµÁ¹£ÎÃÄ¿¼ÒÐµÈµÈ¾¶Î·¿¼µÊ¡¶É¶¼ÒÀË»¾µÁ¹£ÊÎÃ¿ÕÐÊ£ºÆËµÒÐÊÊ£¿ÒºµÊµÈÓ²Íµ¿·¡ËÃÒÎ×¼¶µÈË·ÅµÊÍÈÃ°¡ÎÃÖµ£¼ÊµÁ½Ì£¶µÈË·ÉµÊ£ÎÃ»ÊÎ·ÈÈÃ°¡¼¶µÈËÈµÖÊÒ¸ÆÍÈ£ÄÃÔ³µÄÐÈËËµ»¾Ê¶µ¡È¶£ÖÒ¿¼ÄÊ×¼¶¸È¡É»¡Ã×£ÉÖÆÊÉ»Ë²ÉµÓÏ£¾¿ÒÖµÕÖ¼¶ÊÎ·³Áµ¡ÈËÊ×¼ÉµËÊÒÖÓÐÊ¼£Ä¼ºÊÒÖÎÂ£ÒÎÒÓÒÐÆËµÓÓÊ¼¡È¹ËËÊÒ´¼×ÁµË£ÈÈ´×²ò³µÒÎ£ÒÎÀÊÉÒÓÆË×ÁÎÉµ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ÈÕÔÕ¸¹ÊÇÃ£Î²¸µÎÄÎÁ¡µÁÕÀ£³ÁÅ¶¶ÒÐ±ÔµÊÎ£¹¾µÉ¼½ÊÖÍ£ÖµÍÖ½¾¡ÖÓÄ°ÃµÖÐ£ÃÓÒÖ½¾ÄÒ¶Ï¡ÂÌÔÕÒµÉÒ±³¼Ä¡ÆË¼¾¸ÒÊµ×Õ£±ÂÌ¸ËÎÃµ¶Òµ£È¶ËÃÍÑ¶ÔÊ×¼ÖÇ£ò³µ±³¼Ä¡µ±À¶ÒÖÈÊ¼ËÌË¶¿Âº½£¾°Òö½¸ËÃÊ£µË»ÔÑ¸ÎÃÖÆÓÌ±ÃË°ÎÊ£Ó¸ÓÐ¶Ê¿Ò¼Ô£µÂÌÔËµ¸ÒÊÖ£ÖÊ±³×Ñµ¼Ä¡ÎÃÍÏ¶µÊº£Õ¼ÄÔÀÔÃÏ¡Ë¶¶Ê×¼µÄÒ¶£Î¼ËºµÃÐ¡Ô¶ÕÒ¶µÊº£ÎÃÒ¼µ£¶Ê×¼·ÉÔµÈÊË½ÓµÈÊÎ½Ö¼¡á·µÂÌ¼ÊÍµÕ¶¹ÊµÊº£ËµÁÕÀ¾×»ÁÌÄ¡ËËºÒ´¶¸ÒÊµ¶ÕË£Î¾Ê×ÄÑÍÒ²¸¡µÔÎÃÒ½ÊÕÌ¶¡Ò¸ÈÄËÔ´£Ô¾ËËÐÐµÖÐ°Ã£¾Ô²ÄÖ´ÎÖµÒÃÀÌ²£ÒÔ²¸¶ËÊÁÒÒµÉå£Ê×Èº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ÈÎÃ¹¾ËÄµ´È·ÃÀÄÏÕÒ¶¡µÒ£ÉµÌ¶£µ¶£ÍµÌ¶£×º£Èµ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¿ÉÃ¶Íµ¿ÄºËÍÊµÌ¶¡ÈÒÐÒË£ÕÒ¶×ÊÖÖÎÌµÉ¡ÕÕÊÎÃ×Ó¸×ÒµÒµ--ÉÃÏµ²¼¸Ô¡ÎÃ»ÏµÕ¸ÒÊÇÃË¼Ôµ£µÒö½ÊËÔÄÈÀÒ²µÈ×Ê£É´Æ¼Ä£Ð¸Ë£¡ÕÊÎµ°×£ÎËÏÔµ¡¡Ò¼ÒöÔ±ÏÉÉ£Ï³ËµÈÐÒ´µ¾¶µÍÃ£Ë¿Ò½ÈÈÒÁ£ËÈÈ»µ³Ê£»µÓ»Öµ¡ÄÊÉ¶ÄÐÐ»¾Å¸ËËµÈË£¡ÕÊÎµ°×£ÎËÏÔµ£ÄÃÒÌË¡¡Ê´ÎÃ²Ê¿¼ÒöÔ´µ½ÑÊË·ÉµÊ£ÀÕ³ËºÉÖ¼µ¹Ï¡²ÒÍ¼ËËËµ£¡³Á¸£ÃÓÈÖµ×¡¡ÏÔ×µÕ·Í»Ö£ÎÃ¿¼ÕÒÎ--ËµÉÃÊÍÃµ£Ëµ½ÑÊÉÏÔ£ÒÖÉÍÆÌÉµ³¼£ÎË¼ÉÏÔµÓ¼£--È½ËÏÔÄ°Ð²µ±ÁÊÖ£ÔÊ¶ÒµÏÅ£É¾²¼¸Ô¡ÕÊ°ÃÖµ°Ã¡ÕÊÊÔ¸¸Ë±Ïµ×ÃÏ¡µ¸±Ð¹Ê×¼ÉµÊº£ÄÒ°ÓÌ½µÚÊÕ£Ö¼Ë£½É×¾ÁÍÇµ½Ê£ÉÈ¼ÄÎÉ¡¶Õ¸¹Ê£ÍÒ¼ÊÈÓÏÉ¿µÊ£¸ÊÉµ²¼¸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Õ²²Ê¹ÊµÈ²¡Ë²²ÈÊÐÊÅ¹¡¼ÔÖÓÒµÊ·ÃÀ£¸ÈÖÉ£¡´ÎÕµÉ³£±µ¶º°Á¡¡Ä¾Ê³ÖÓÉµ×Î¡µÉµ°×ÈÊÖÉµÍ¿Ö¼£É¾ÔÎÏµÎÈÖÓº°ÕÑ´µ¡¹ÓÕÈÐÊÖÄµÊ£³ÁÕÔÍ¿¼°ÖÏµÖ£¿ÖËÍ³µÆÑÖ×ÖÍ£ÎÃÒÎËÖ¡ÏÔÎÃÀµÁÒÐÊ×Ä½ÊµÒ¼Ê¡¹ÁÒÐÊº£Ôº°ÖÖºÎÓÉÒË£¡ÎµÉ£ÎµÉ£ÎÊÃÀÆÎ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ÕÔÊ×¼ÖÎµÈ£¶ºÊÏÕ»¡Õ»²ÊÆÒÄ½ÖÑ¡Õ»Ò×ÊÆ£Õ±ÊÆÔÊÏ²ÀÈµ¾°Ê²¡ËÃ³³ÔÐÖÍ¿µÊ¿£¾ÒÒÖÑËµµµÉÒÀÒÓÊÆÖµÊ¡È¶ÕÊÊË°ºµ¼Ö£ºËÉ°µÒÒ£Ô³¹ÐÊµÈµÊËÃ°µ¡×ÊµÈÐËµÊº£ÊÓËÀÍÂËË¾¹µÓÉ¡µÊÒ×»¶ÔÊ×¼ÉÄ³ÕÊ£Ë¶ÎÃÓÔ¾Ó·³µÒÒ¡ÎÃ±ÐÈÊÒ¸ÊÊ£ÕÊÊÊ±´Ò¸ÈÉ´µÄº£¶ÒöÒÓÁË¡È¹ÎÃ¼µË³×ÊÆµ¶Ê¶Æ£ÊÒ¸±ÉÆ¾ÕµÉÒ£ËË°ºµ¼Ö¾¸Ö´¡ÐÊµÈ²ÄÍ¼Ô´ÉáµÊ×¼£Ë²ÎÕ¸ÒÏ£ËÖÊÃÐ×¼ÐÖµÍ¿£È½ÕÎÊ×¼ÉµÍ£ÒÓÁÐ¶Ê¼ÒÇ£ÄÊÍÂÈÐÖ×ÉÍ¿µÊ¸£×ÎË×¼µ¾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ºÎÃÒÑ¾ÓÈÐ¡ËÎÍÅËÉ£ÔËÒÉµ¹¿·ÊÖ£ËÓÈµ×¾Ë»£ÖÊËµ»´×Î¿±ÄµÉÊÈ±¡ÎÃ×Ê×Ê×¼£ñÌËÔÆÉËËµ»Ê£ÎÃ±ÐÊ·½É£²¿½ÒöµÉÐºÈÐ·¿¡ÌÈËÔ´µ½ÑÈµÈ×ÏÃÊÉ£ËÔÊ×¼ÉÒÏÃÊÉ¡ËÊÉ£ËÀÒÔÈÒ·×Ëµµº¹ÉÓÈÁº¡¡ÎµÉ£ÎµÉ£ÎÊÃÀÆÎ£¡ÄÊÒ¸ÈÔ¼ÉÖµ×¶ÖÖ£¿²¼ÉÊµºº£ÒÊÒ¸ÈÔ¼¶ÓÉÖÖ£¸¾ÊÈÁÉÍÔÊµº½¡ËÓµ±°¶ÊÒÉÊÁÊÃ¶Àµ£¶×´µÉÊÊÊÈÉ¡µÒ¸È¸¾µÊÈÉÊ£Ä±°¾´µÁ¼µ¡»²ÖÈ´£ÕÒÊË´Ó°ÃÖÇ£Ã¶ÒÆ¼¾£ÃÓÏÉ£ÃÓ»ÓÊË·³µºº¡È¶ÒÎÕ¸ÈÊÉ³ÁÈÉ£Ë´Æ³µÄº£¿ÖË³Àµ¶ÊÉµ»£Ò´ÏÔ³×Ë¿Öµ£ÒÊÉ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ÄÒ¿£ËÓÈµ»±´ÁÒ¸ÊÊ£¾ÊË³µÁÈÀÒ·×Ë´ÀµÍ¿ºÐ·¡ÕÊÎÃËÁ½µÊ×£ÄÊ¾ÊµÖÐ£Ê¾ÊµÆÃÓ°Ã£ÌÈÎÃ½Õ¸ÉÐÊ¼µÈ£µµµ×Ò¸ÈÀ¿£¾ºÕ¾¸ÒÊÆËµ¼Ô²·º£ÒºÈÉ´¶Ëµ¾À²·¡µÎÃÈË£±¹ÔÊ×¼ÉµÕÈ£ÊÏÔÈÉµÉ£ÄÃËÓËÉÌÉµ´É£ËÈ¿Å£ËÈÈµÑ¾²È×¶£ÒÖ²¹ÊÉµÐÒ×Èµ×ËÊµÍ¿£±ÏÔÎÖÉµÓ¶¶Ò¡ËÒ×ÕÑÊ¿£¶¸Á×£ÒµµÁ×¡ÒÎ¸ÑÔÊ´´ÁÊ½ÒÀ¾±Éµ¡ÎÃ¿¼ËÔ±¶µÖ¼£ÎÃ¿¼ËÃ½¾¼µ¹Ã£´ÔËµ¶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¾¼´º¶À£ÈÎÃ»µÊ¾Ë¼ÔµÈÀÀÊµÆÍ£¾¿ÒÕµÕÑµÒ¶»£¡µ±ÎÄµÔ¹ÊÖ×£Ä±ÖÉÀ¿£²Ä´µÀµ³µ¡µ±¸Ä³³¾¼ºÝÞÀ¡¡Ô±À¶µÉÅÌÀ£ÎÃ¿¼±¶ÓËÃ´²µÊ£Ò¾¼±Ö³Ò¸³Âµ¹Ã£ÆÖµºÒÊÎÃµÐÊ¸¶¡ËÃÊ°×Ë´ÀµÖ×£´Ôµ³ÈÉµÉµ¶É¡¶´ËÔÑÐÄ£ÎÃËÉ²¼¸Ô£ÒÎË×¼¶ÒÒÕÑ¾¹Í¿ÁÑµ°Ã£ÊÈµ×µ×ÇÏ¡¶ÕÐ½¾¼´ÈËÊÊÖÈµ¶Ð£ÒÕÊËÒÇÏ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µÉËÁË×ºµ»£½ËµÁ»½³ÈµÊº£ÉÔÄÀ£ÔÒ´É²ÊÒÑÓ»´£¶ÇÒÐ¶»´¡¡ºÈµÀµá×£´ÉµÏÁÎÁ°¡¡ÕÊÒ¼É¾ÏáÒÒµÐ¶£ËÃÒ¸ÊÊ£Ä¸×ÎÏáµ¶Î£Ò¾ÓÔ³Î¹È¡µÀµá×£½È¸¾ÔÉÖÍ¡ÊËÏÒÂÈÀÊµÖµÖÊË£Ä¸Ó°µËÔ¡ÄÀ´ÎÈºÁ¹£ÔÉ¹µÊº£ÉµÈ¹»ÕÒÔÕÑÔ¹Ö»Â²µ³°ÖÉ£µÄÒ¾Êº¾ÖÇµÍÊÁ¡È²È½µáÄ£±ÐÁÔÍ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µÎÃµÍÆ¾ÖÊ£µÀµá×Á¿Î¶¡ËÍÒ¸ÒÒÊ£ÄËÀº°µËÔ£Ó¹ÕÈÁ¡µ¶¸ÒÒÊ£ÄÒÖÊÒ¸°ÃµÉ£´´½×¼ÆÊÁ³À£ÕÁÔÈÀµÀÊÉ£ËÒËÃÔÀ±¸¾ÔÍµÈ£µÒ½µÉÃÇ¡µá×Á¿ÖÊ£·ÉÁÊÃÊÄ£ÈÊ½¶²Ô±¸¾ÔÍ£µÒ½µÀÃ£Ò×ÕÎËÈµ´¼ËÖÃº¹À£¶½È¹ÃµÈ£¶³Á¼Ë¡Ò´£ÎÃË¿¼Éµ²¼¸Ô£ÎÃÒ¿¼ÄÊÀÏÃ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ò¾µÀ¿Í×¼¡ÎÃÒÏÇÃÒÑ£´¿Íµµ·¿Æ¡ÁÒÍ×¼ËËµ»£¡ÎµÉ£ÎµÉ£ÎÊÃÀÆÎ£¡ÕÐ»ÏÎÃÖ³£ÔÕ¼Êµ¾ÀÉ£ÍºÉÊÁºµ¡ÃÓÒ¸ÈÈ´ÍÑÐ¶Õ¾¸ÒÊ£¶µÕÀÊÄ²ÏÏµ£µ»¶ÔÊ×¼ÉÊ£ËºÉÖ¼£ËºÓÄÖ³Í¡µÊÔÄÊ×¼É£²ÎÈºÊ×ÒÆ»»¶ÓÉÖ¼µºÐ¡Ë¼ÎÐÈË·É£ÒÉ°ÎÃ£ËÒ²±ÆÊÉÃÎÆÄµÕ¾ÎÃ¡ËÖÊºÉº×Í¹£ÆÊÁ°£ÈÈÖµÉµÐÖÕÏ¡ÎÃÌÍµÉÒ£¾Ä±Ê³ÄÖÍÈµºÐ¡ÕÀºÆËµµ·ÒÑ£¶ÕÈË×³ËËµ£¡Æ²ÖÎÓµÒÎ¸µÊÎÄÃ£¡ÕÒÊËµÊ£ÍÔÉµÂ·ºÉµÖÒÉ£ÓÉÍÈ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´Éº½¡ÂÌÃÓ¸ËÎÃËËÁÊÃ£Ö¼Ë¡´Éº½£Æ¾¶Á¡¡¡Æ¾¶Á£¡ÔÎÖÒÊ¡Ë°ËµÆË×Á¡£He sent His Spirit away£¡Õ¾»ÆÍÓÀÐÈÒ¸ÈËÈ£´´ÊÓÀÐÈ»¶ÔÊ×¼ÉËÁ¡ÎÃÑ¶Õ±¸ÒÊ£¿µËÔÊ¿µ×ºÒ¶È×À£ÈºÊ¸Ö»¾£Õ×Ë×¼µÖÒ·Õ¡ÕÀÒÊÒÑ£ÍË×ÁË×¼µÆ¡ÕÊÍµµÊ¡ÍµµÊ²µµÔ¸»£²µµÔÓËËµÊ¿ÊÕÉÖÒË¶µ£¾ÊÔ¹´Ö¶ÏµÄ½Æ·Éµ£¸ÔÓË°×¼µÆË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ÎÃÀ¿ÈµÌ¶£ÎÃÖÒÌµ¼·ÃËÏ¾¹Á¡Ñ¾ÒÏ»ÈÔÒöÊ×¼ÏµÄÐÈ£ÊºÓÐÈµ¡ÎÃ¿¼ÈÐ³ÏÔÄÐ±ÁÉÉ¡ËÃÔÑ¸µÑÃÖÊ£¾¿ÊÏÅË¡ÈºËÃÒ¿µµºµ¾¸Ë³£ÔÕÒµÉ£ËÃ»´×ÐÐ´ÂµÁÃ¡È¶µËÃ½Ë¶ÔÊ×¼ÉÒº£ÈÓ»¸ÁÄÖ¿ÅµÀÄº²È¡¾ÔÊ×¼µÅ±£ËÃÄã·ËµÒ·£Ó¡×ÔÄÀ¿ÊË¡¡´ÕÐ±ÏÉ£¿Ò¿µÈÐ¶ÂµºÖ³¶¡ÒÕÐÈ¶Â£Ë³ÈÃÓËº¿×ÏÄµÃÀ£ÒÎËÃÊÑÏµ£ÍÈ¿²¼ÒÇ¸³ºÊÁµÊ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¼ËËÏ³µÓÃ£±ËÃËÏ³µ²È¸ÁÈÕÀ¡µËÔÊ×¼ÉÊ¼°ÖÊ£ËÃ»·´Ï¼£¡Ë¾Á±È£²Ä¾×¼¡¡ËÃÈÓÒµµÊÁµÁÎÁ£¾»Öµ£ÕÊÊ²¶ÔÒöÉÉÊÈ´£ÔÒÇÈÉÉÎ²È´¡ÈÒ½±È´¼µÎÖ¾µÖ¾°µ¸´£ÈÕ¾µÈ±Ð¸Ð×ÎÎÉ£²¾×¼¡ÎÃÎÓ½×ÉÈ×¼£·ÄÕ¾±È¡ÒÇÉÃÈ½ÔÔÕ¸Î´µÔÔÖÉ¡È¶ÕÒ°µµºÁÐÊÎµÚÊÕ£¾ÈÒËÀ³Å¡ÈÂÁËµ»¶£¡Ë¾Á±È£²Ä¾×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ËÃ¶ÉµÇ½£¡ËÒ¿É£ÉÈÏÔË£ÏÔ¿Ò¾Ë£ÒÎËÔË£ÎÊÉµ¶×¡¡ËÃ¶ÉÊÕ°µÎ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ËµÕÐÊ¶ÊÊÊ£µ¶²ÊËÃËÁ½µÄÖÒÒ¡Ö¼Ë¶ËµÕÐÈÂ£·¶½ÂÁË¾ÊµÐ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³µ»ÓÁÒ°È£ÎÃÒÒ¼ÒÒÆ£ÄÊÒ°¸Å¡ÔÔÊº×µÊÒ°Ô·ÊËµ¸ÅÃ¡ËÃËÈÃã£È¹¾ò³£ËÈÊÍ£ÈÈÖÐ¡ÎÃÔÇ½ÕÈÓÉµ¸ÅÁÔÒ±¡²¾ÎÃ»ÒÓ¼ËÃ£ÎÃ½¿¼£ÆÖÓ¼ÎÒÖÁÔÄÀ£Êº×Ëµ°Ô¡ÊÍÃÃÓÒ¸Ô³¡¸ÅÖÖÓÈÔ·Ä³ÒÊº£ÖµÌÃ¡ÎÒÊÍÔÈ´×¡µÎÃ»¹Ä¾µ£ÎÃÒÎ×ÄÐÔÄÔµºµ¸ÅÃ¸Ð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ÈÎÃÀ×ÊÄÊ×¼¡ËÊ±×¡¿ËÔÑ½×ºÓ·¿¡ËÔ±¶ÖÖ»·Á½Ï¡ÔÄÈ±¶ÖÖÓÒ¸ÎÊµ£Ê°·³£µËÄ²×¾µ×ÊÔÊ×¼ÉµÒöÊ£ÕÀÖ¹ºÈÕÁË£Ë¾Ë£¡ÕÕÊÉµ¶×Á¡¡Ê×¼Ò½Á¸Çµ·¿£´Ëµ»¶¶ÆÖµÒ¸Çµ£ÃÓËÈº»£µ¶ÁÒ¸£Ë·³¾×µ¼Ñ£ÒµË½ÈÓÔµ¹Ã¡Ê×¼ÒÔÈÐÒµÌ¶É»·Á½Ï£Ò±ÊÖ¼Ë£ÁÒ±Ê¸ÅÃ¡¼ËÃÒ×ËÃ¶ÊÁÊÎµÎÖ£¶Ëº¼³Ð¼·£¸ÅÃËÈ¶ËÕÔ´Êµ¹×ÒÎËÖ£µËÃµºË£¾°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ÌÎÃÒÊÈ´ÊÕÊ×¼µÉÅ¡µÎÃ¶ËµÊ×¼Ì³Å¶Ê£ÎÃ¶ËµÅ¶Èº£Ë¶ÎÃµÅ¶¾Èº¡µÔÎÃ¶ÄÃ°ÕÒµ¡´ÄÒ¿Æ£Ê×¼ÒÖÊËÖÕµ±×¡²¾ËÒ½Ë»³ÈÒµ±×£¾Íµ±×¡½ÈË½ÎÃ´µÊ×¼µ±×ÖÇ£ÎÃÈº¶´ËµÊ×¼£ÎÀÄÈËÔÈÒÖ×ÔË±×ÉÊ£Ò½Èº¶´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72                ÂÌ¶ÊÆ57-¶Ê°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ÖÓ×Á×¶¶µ³Ð¡ÍÖÓËÁ£´ËÆÏ½Î£ÖÖÖ¶µÄÒ¿Æ£³ÁÎÈµÊ£²ÎÆËµÊÔ´ÃË¡Ë°ÔÖº£³Á°ËÕµÑÔ¿¼ËÖÍ£ÒÎÈÔ¿¼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°ÖÒ¾Á£Ê¹ÓÁµ´µ¡Ò¸ÐµÈ¹ÁµÁÒÇ±ÔÖÎ¡°È¿£²ÒÈµÊ¼¼Ë£ÒÊÉÒÍÖ£ÎÑÖÏ£±Ð¾¹ÄÒÊ¼µÄÔ¡È¶£ÈÀ×ÉµÍ¿£ÒËÊµÍ¿¶³Î¹È£ÈÈÀµ´É£ÒËÊµ±ÉµÒÈ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×ÄÕÐµÆÈµÒÈµÀÃ£ÆÌµÈÒÁµÁ¡Íµ¸´Õ£Ò¶Ò×ËµÊ×¼¾ÉËÉ£ÏÔÓ±¾¼ÔÒÆÁ¡ËÃ±Ï³ÒÖÐµÈÇ£ÓÖÐ³ÂÁÓÆ¡ËÔËÃÖ¼¶ÁÁº¶µÒ¶Ê¼£ºÀÓºËÃÔ¼ÀÀÏ»¡Ë´×ÒÖÈ´²ÖµµÈ±º×Ñ£ÏËµÃÍ°²ÁÎ´µÊÃ£ÓÏËÃÐ²ÁËÒÓÔÓËÃÍ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ò³¹¾µÔ¸»µÍÃÇ£ÒÊÈ³Ëµ£µËÃËÃÓµÄÖÐÐºÓÆ£ºË£¡ÔÍÍË£¡²¾Òº£ÎÃÒÌµ£ËÒ¶ºÓÒ»µÉÄÒ¸¹µµÈËËµ»£»´ÎÃ£¡Î¡¡Ö»µÓÓÔ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£ÔÕ×ºµÑ¶Ö£ÎÃ¿¼ÁÄÆÊµÖ½£Ò¿¼ÄÖ½µ¿Ê¡ÎÁ±ÃÒÆÕÂ£²Î³¸¸ÒÊÖ¼µºÐ£ÈÎÃ¼×£ÂÌÊÒ½ÉËÊÒÉÁµÍµ¹µÀÐËµ¸ÒÊ¡Ò´ÔË¸ºÒºµ¸´ÏÏÖ£ºÓ¹¸»µÄÐÊÊÖ£ÂÌÖÓÑÔÄÐ×Ä±Ã»¶ÊÍÕ¸ÕÀµÊ¼Ò¼Ô¡ÕÒÊ»¶ÔÊÊ¹ËÏÃµ£¸ÊÉÖÖµÐÒº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·³È²·ÀÑ¶¡µÒ £Íµ°Ï£µ¶£Íµ¸Æ£×º£Íµ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µ°Ï¡ËÔÓº¶µÒ¶Ê¼£´ÎÃµÑÇÏÊ£Ò´ÎÃ½¼ÖÎÃµ×ÒÁ£Ï¿ÄÐ°ÍµÈ£Èº¿Íµ³µ£¿ËÃÔÍËºµ×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Éº¼¸ÂÀÑ¿Ò´±ÄÐ°ËµÈ¡ÎÃÁ¿¿Ò×ÒµÒ¸ÊÊ£¸»µÁ¹»ÃÓÕµËÃÍµÐÖ¡ËÈËÃ²Ã°ËÊÃµÊÁÒÒ£µËÃÊÒ°µ´ÖÆµÈ£ÖÖµ°Ë£È²ÍÈÁ½Ë¡ÔÉÊÒ¸Ô°Ö×ÃÍµ£¶Ä¼¸ÂÀÑÔ¹¿³È×¼ÊÊËµÈ£ËÃµ°Ð·Ê°ËÃÁ½³Ò¸ÉÊÃÀµÍÌ¡²µµÊ°Ö×ÃÍµ£º¹¿¸´ËµÈÁ½³Ò¸ÍÌ£ÔÄÐ°ÒöµÈÎËÒËµÉÌË×µ°Ð·ÊÉ£ÄµÎ×¸µÈº×µ¼µÈÒÁ½³Ò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ÀÂÌµÔÉÊµÊ¹»µÒÎÒÊ£Â¼¸ËÎÃ£ËÃÓ¸´ÖÈµËÄËÎ£Â¶ÊÈ51£¡Ë²ÍÒËÃ··ÔÍ¼¾»ÉÒ£Ò²ÍÒ½Òö´Ë¡Ë¶ÒöµÖÐÊÒ²µ£ÈÊÕ³µ¡È½Ã¶××Öµ±¾£Ã¶×ËµÖÖË£ÕÒÎÔ°Ö×ÃÍµ£È±ÆÓµÈºÈ¸Ó¸¡ËÈÇ¶ËÔÊ×¼ÉµÒöµÉÌ¡ËÓ½Ë°·ÔÎ×¼ÔÖµ·ÄÀ¡Ë½»¶°·ÔÄÑÖº£ËÐÖ»ÓÐÊÃ¸¾£ÒÐËÐÖµÏÍÏÊÁ£µ°ÐÈ´Á×¡¿ÄËµ¸¾ºÆÓµÃÍÒÑ£¾µËÃ´Á¡ËÃÏÐËÓÄÁ£³¾ËËÒ³¾µÄÐÊ£ÒÐËÃÐ´Á¡È¶Ë¶»¶µÐÐ²ÎÊÈ£ÒÎ¶»¶Ó×ÊÄÁµÐÐ£º¶»¶±ÉµÐÐ£ÁÕÖ¼ÊÓÃÏ·±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ÍÊÄ¼ÎÃ½ÂÀÑµ¸Å£ÓÄ´ÀµÂÀÑ£ºÁÍÄ¸ÂÀÑ¡ÂÌ³Á¼ÔËÃ¶×·Ä××ÖÍ£ÃÓÊÃ±µ¼Ô¡È¹°Ê¼ÏºÀ¿Õ¶¹Ê£ÎÃ»·ÏÕ¼Î¸È£ÔÑÀÂÌµÔÉÀÈÖº£È¼ÐÁÔÄµÊº£ËÃ¾ÒÊ×Ëµ·Ä¡°¹Ë¶Ë£¡µÔÃÒ¸Ê´µÈ£¶´ÕÐÂÀÑÑÕ¹¿£µËÃ²ÄÔÎ»¶×ÊÃÊ£ËÃÊº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·Ã»°ËÖÈµ±²Í»£µÕÒÊÒ·ÃÀµÍÖ¡ËÃÊÍ£ÐË£µÊ£ËÈËËÁ£ËÃÐÖ¶Ëµ°ÈÃÓ±ÏÃ¡ËÃ×ÈÊÍ£µÐÖµ°Ò²Ä±ÂÑ£×ÈÏÍÖ¹ÒÊ£ËÃµ°Ò²Ä±Ï³¡ÄÊ£ÔËÃÓÉµ´ºÖ£ÒµÒÃÓÀÃµÑ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¿Ëµ³µ£Ö¼Ë¡·ÀÈÈ¡º±À¶¡Ö¼Ëº·ÀÈÈµÐÖ£³ÂÁÎ¿Ã×µÃÐµ¿¾¡ËÃ¶±À¶Ë£¡ÎÃ¼µÄÓ»Èµ£»»×µÊºÔË£ÈÈºÎÒ¸»¡Ò´£Ç·¸È½·Ä°ÊÍµ£ÖµµÈÈ¡¡ºÕ¸ÃÐµ¿¾²Áµ£ÊËÃ¼Ð¶ËµÃÊ¡´ËÃÓ¡ÄÓ»Èµ¡À³Ë£¾¿Ò¿³ÕÒµ¡ÄÊÒ¼ÄÒÃ×µ¹Ê£È¾ÄÄÑ¶ÒµµÕÀ£µÁÒ¸µ²£ÉÖÈ¶ËÃÕÖµ¶µÌ¶¾ÊÕÀ£ËµµµÕÀ·¶Ê»Ñ¡ÕÐÈÔñÌÎÃµÖ³Æµ´µ½Ñ£¶Ç»¶ËÉ¸ÐÈ£¶ËÓÉ¿µÓÏ£ÈÎËµ´½É¾ÑÑ£¡Õ¸ÈÃÓÑ¹£ÔÃÃ°»Ä£¡ËÃ¶ËËÌ³ÖµµÀÏµ³¸£ÍÃ£ÓÏÃÉ£¶ËÄÈ´ÆÃµÆÊÉµÈÒ£É¸²Ò¡È¶£ÒÎËÃ²Ä´µËµÀÏ£Ó¼¶ËË¾ÓµÄÁ£ËÃ¾ÒÖ¿¾Ëµµ¡ËËÁ£ËÃÖÄËËÊ¡ÄÓ»È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±À¶¶ËÃµÇÇÖ·ÓÊ£¡ÄÃÓ¿Êµ±£È°£¾ÄÃËÄµ£°ÊÍµ¡¡ÎÃ´Õ»Ö¶³ÊÃ×Öµ£ËË×ÖµÊÒ»£ËµÐÖÊ·»Á×¶Ö¼Ëµ·º£ÏÔÉÅ¹³ÖË±Ïµ£Ëµ»Ê·Òº×ÒÖ¼Ú£¸¾µËÃ¶Ä¸ÒËµÈÎÄÎÁ£»ÕËÒÓÒÖÇÔµ¾Å»Ò£ËÊ·ÒÍÇÖ¼ËÒ½ÄÃÍÃµÔÍ£ÎÃÎ´Öµ¡¼Ó¿Ä£ÄÊÒÖÑ¾£Ä²¹Ðµ»¡Ëá·Ë£ÈÎµ´ÎÖ£´¿Êµ±È£×°£¾ÄÃËÄµÈ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ÂÎÃÈº½Ê£ÓÒ¼ÊÎÃÖµ£Ô±À¶ÓÒ²¾µÈ×£Ë²¼ÑË´£ÈÑÁÒ·±ÐÊ¡ËÖÍ¾×¼£¶ÄÎÊËÉÎµ¡È·¡È²¾×¼¡½¹ËÊÉÁ×¼£Ëµ¡È·¡ÈµÁË×¼£²Ëµ¹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´ËÀ¸»Á¡Õ¹ÊÀµ¼¼Ê£°Ê¼ÏºÀÅ£·±Ê£¸»µÍºÌÊ£¸»µÍÓ¸ÅÃ£¸»µÍÓËµ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Ê¸»µÍºÌÊ¡µ³Í½ÉÖÈ£ÔÓÌÊÌ¾Ð²¼Ò£ÏÔÓÓÒÎÌÊÀµ¡Ë²ÊÀ¹¿µ×ÄÃµÊÍ£ÎÈ»¶´ÆÖ³À¡Ë¹¿ÄÊ£ÊÎÒÈÈ¿µ»¶Ò¾À¿·Ä¡ËÔÌÊÀµÖÇÒ¾¸»£¹ÊµÏÂ²ÈÍÕµÁÔÄÀ£ÄÃµÊÍÒ»ÔÔ´¡ËÒÒÖÈÐ¡°Ã£ÈÓÊ¼µÈÉÉÃ³Ï£ÕÊÎÃ¶Ôº¸Òµ¼ÔÊ£ËÎ´½Êµ¡ËÀ¿·ÄÖÊ£ÃÓÈÑ¿¼µÈÒ¹»¡ËÀ¿·Ä£²Î½ÊÃÍ£ÒÎ¼ÊÌÊ½ÄÃ¿Æ£ÊÊÉÄÃÈÈ½±×¡»¶¾ÊÈ´´ËÀ¸»Á£ËµÅÓ»³µ¶ÎÔ¿¼Ä×Ñ°Ãµ¹³¡ÌÊµÈÎÖÊÏÈÕÊËÒ¸»£½¿ÄÖ¸È¿£ËµÈÎ²ÊÒÊ»¶´·ÄÖ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Êµ½Á£¶»¶µ³µÖÓÏ£ÊËÃÒÌÊ¶Ïµ»ÉÂÕ¡ÔÄÌÊµÑÄÈ¹ÃÇ£ËÃÏËÁµÈÒÑ¡µÊÌÊ¶»¶µÅÓ£ÈÏ³ÆÃµÎÈº°Î¡Ë¶¸ÅÃË£¡²ÒºÅ£ÎÖµÄÃÊÑÕÄ¶Ê×¼µÒö¡¡ËÃ½Ë°·ÔÕ¸µ·£µÕµ·²ÄÁ×Ë¡¸ÅÃÀµÄÔÊ»×°£Ò´×¾Å£ÕÈÎÃÒ¾¿¼µ¡ËÃÀµÄÔ£»´×ÒÖÍ¿µ´ÎÔÍ£ËÃ´Á¡Ï¸£ÒÈ¸ÒöµÉÌ¡¡ËÃÖÏµËÒ¾ËÁ¡¿ÆÀÕÊºµµÏÆ£´¸ÒÊµ¼ÔÀ¿£ÖÔ×ºµÄÐÈ×£ÃÒ´ÌµËÒ±¶Ê×¼Ê£¶ÔÏ¸ËËÃ£ËÒ´ËÀ¸»¡ËÃËºÃÓÌµ£ËºÈ²Á½Ë¡ËÃµÑ¾Ò×ÁÑµ²¾¶ÃÏ£¿²¼ÇÃÉÒµÁ¹¡ËÃ¶Ëµ°ÖÉ£ËÈËÊ°Á£ËÃ»ÊÒ·ÊËµÊÌ¡µËÃ¿¼ÌÊÔÄÀ£ÓÌ¼Ë±¸ËÃµÐÏÊ£ËÃÊÍµµ¾Æ£ÊÏËÃ´ºÅÖÕ¶ÏÀ£¡²ÒºÅ£ÎÖµÄÃÊÑÕÄ¶Ê×¼µÒö¡¡ËÃÓµ··´Á£µËÃÊÔÑÕË¡ËÃµÈÊ²ÍÈ£µËÃµ°ÇÁ¡ÕÒµÓÔÊ±¹µ¡½×ÊÄÎ´ÊÊµÐ¸£¡Ë²ÔÕÀ£¡¡Ò¾¸»Á£¡ÕÐ¸Ö¼×ÎÈµÔ±£¡ÕËËË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ÌÊ×ºµ»£ºÓÉÔµÒÒ£¡ÄÃÀ¿°·Öµµ·¡¡ÒöÊ¼ÉÌµ¸»£¶µÊµÃÍºÊÊ´´µÃÍµ¼Ö£ÊÏÃËÒ¾³¾ÁËÔÏËËËÒ³¾µÊ¡ËË×Ó¹Ë×¼µÄÐÎ´Ð¸£²²ÊÒ¸ËÏ´ÂÕµÃß£Ò²ÊÒ¸¾ÍÎÖÕµÅÍ¡µË´×¸»µÉÌ´·ÄÖ³ÀÊ£ËËË¹µÒÇÈ¶ÖÊÁ£ËË×¹µÊÒ¿ÊµµÁ½Ê¡Ëµ½ÑÈ£ÐÒÄÆÊµÊ·¹×£ËÈÄÖ¾ÈÄµ°£¶¿ÊÕÊ³ÒÖÐµÉ²£´×ÐµÒµ£ºÓÐµÖµ¡ËÃ×Ê×Ä¸¿Ä£ËÃÃ°¹À£ËÃË°µÍÔË¹£ËÃÏÒÀ¸ËµÉÌ£µËÃÒ¾Î·ÕÑ×Á¡ËÒ¾¶¿ËÍµÉË£ËºÃÓ¾¹ÃÍ»ÌÊµ²Êº°Ö¡ËÒ¾À¿Á·Ä£ÓÔµÀ¿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¸»µÍº¸Å¡ËµÒ´µÏÏ¾ÊÏ×ÕÐ¸Å£ÏÕÐ¶Ë´××ÈÏ£×ÂÓ£×ÇÁÖ°µ¸ÈÏÏ¡ËÃÓËÃµ´Î¡º¿ÄÒÖµÌÊ½ÊÃ½¸ËÃ£ËÃ¿ÊÈ¸ËÃÍ£ÒöÒÔ¼ÀÀÓËÃÏ¼µÄÊ£ËÃ²¶ÆÁË×±µÏ¸¡ËÖµËÃµÄÔÀÒ×ÊÃÊ¡ËÃËÈ´Á£ÈÎË»ÊÔÄÑÖµËÈ£ËÒÒÀ¸Ë£µË»ÊÏËÃÏÏ¡ÎÃËÅÍµÊ£È¶Ó¹ËµÕÀÓ¾¶×ÈµÈÊ£µËËÅÍµÈÊ£ÈÈÐ°Ë£¶ÓÄÐÔÓ¹»¶µÐÑÉ£ºÎÃ³²ÍÒ¼µÈ£ÎÃÍÍ¾²ÔºËÃÍÀ¡ÎÃÍÁ£ÎÃºËÃÒÑ£¶ËµÈÊ¶¿ÄÓÄÐµ·²ÕÈ£»ÊÖÈÊÒ²·¡Ë×Ê°×¼Ï¸Ä°ËµÈ£ÉÖËÃµ°ÊÄÑµÃÄ£ÓÃ£²ÏÐÄÐÓ¹¸»µ»£»ÏÈ¸ËËÈµÉ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¸ÅÃË£¡ÔÄÃÆ°£¡ÕÊÔÊ³£ÔÂÉÔ¼Ö³ÓµÆÍÎ°»¡µÊÕ»ÓËË³À£È´ÓÍµÍÑ¡´Õ¾µ´¡ÖÆ¡Æ·£ÃÓÐÊµÎ°£ÏÊ³ËºÇÒµ´¾ÉÃ½ÈÐÉÃÖ£ÒÈÎÃ¿µÒ¸ÊÊ£¾ÊË°ÒÇ¾µÈÐÖµÎÈ¡ÍÇ£Ò¶´½Ë¸»µÉÃ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¶¸¾µÄÖ×±£ËÃÁ¿¶¸·ÔËµ½Ç¡ËÑËµ½ËÃ´³Ë¡¾°¡»ÌµÌ¶ÖÕ»£´·ËÃÈ×Ò¼Ð¹×£¡ÄÃÈ¸ËÎµµÐ£½ËÃÍ¼À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£¸»µ»¶¾ÕÑÓËµÃÍÏ»Á¡ËÏÏ°ËµÈÏÏ£ÕÒµÎÃÓ¸À¼¡ÎÃÒÖµ£µÎÃÓ¼ËµÊº£ËÒÊ»ÓÎÃÈ³É»ÖµÆÍÑÓ¶ÎÃË»¡ËËÈÕÊÎÃµÔÃ¾°£µË»½ÎÃ´¸·µÌ¶ÖÆÀ£²ÇÎÃÈ´ÊËÒÎÃ×µÊ¹¡¸·ÔËµ½ÇÊÉÊÓ¸µ¾À£µÈÒÖ¶ÁÔÄÀ£¾ÊÊÈÁË¸»µÒÒ¡¸ÖÒµ´ÊÊ£ÎÃ¸ÈÖµ²ÈÐ»¶Ò¾¸»Òº£ÒÈ°ÕÏÏ¸Ë±È¡ÒÎËÒ¸»¡ËÒÈÊ½ÃÒ¸È¶ÄÓÒ¸Å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ÎÃÀ¿¸»µ»¶ÓËµ³µ¡ÕÊ¼ÔÔº¶µÒ¸¶ÂÖ¡ËÃ×ºµÎÆ¾ÊË»£ËÃÄºµ¼Á¾ÊÓ´¡ÎÃ´´²ÔÀ»ËÃ£ÖÒ×Ð¸Ë»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ÖÕÕÈÁ¡ÎÃÏÀ×ÒÃÍÃ¡ËÃÕ×ËËÔ¶µ£µÁ¼ÀÀ¡ËÃÏË¸·¾°£ÈÈÏË½·¡È¶ËÃÈÎÍÈ£ÒÎ¡»ÓÈÒ»¡¡Ë´ºËËµÒÇÊ£¶Ê¶ËÃÈÌËµ£°ÀÄÐ»´×Ò»µ£Ò¼ÄÐ°Ë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ÄÊÕÔÒ×ÉÉ¡ÊÒÎÊÍÎÈ×Ë£ÒÐÄÎ°ÎµÐÒ»ÈÔËµËÖ¡Å£Ë¶ÉÕÊÓÆ°£ËÔÉÉ°²Ë¹¶ÖµÂÀ£Ô±ÏÉÉ£ËÏ³ËÔÈÐÖ´µ?ÍÈµÈÒ£ÔééÉÉ£Ë·³ÄÎ´µÔÑ£ÒÖµ½Ì£ÎÃ¶ÕÔÑ»ÊÃ°µ¼²ÍÈ£ËÔÉÉÎË½ÒÆ¾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¬«½ÔÃÍµ³°¿£ÏÔËÔ´ÔÉÉ½ÃÍÕ¾¹À¡ÔÄÀËËÁÈ¼Ê£Ë¶×ÒµÉÃ£Ë¶ÃÍµÃÁ£ºË×ÖµÐ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×ÒµÉÃ¡¡ÌÉµÏËÓµÈ±£¶´¸ÎÁ¡¡ÕÐÕÊËµÊ°²¹¶ÐÑÊ£½µÈµ¸µÓ¾¡¡ÎÃÔÌÉµ¸£ÔÈ¶×ÄµÃÎÊ¡ÔÄµ¹½Á¡ÔÄµÖÒÐÔµÉ£ÈÍÐÔÌÉ¡¡ÏÔËÉ³£ËÔÉµÐÕÖµµÎ£ÊÓÓÌÉµÏËÓµÈ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¶ÃÍµÃÁ¡¡ËÒÄÃÒÈ£½µÑÁÍÃ£ÁÒ£¡¡Ë²ÊµËÊÍÃ×ËµÃÍ£ÎÃ¿Ò´Î·µ½¹¿µÕÒµ£¡Õ¸ÃÁ°º×Ò¸Ô±ÒÁ¸È¹Ë¸Ö´µÊÒ¡ÕÊÒ¸ÒÈÊÍÃÊÓÏ£ÊÖ³ÏËµ±×ÓÀÏµÃÁ¡È½µÍÃ£ÈÑÁËÃ¡ÈºËÒËµ¸±µ¹×¡¡¸ËÃÊ½¡¡ÕÊ·¸¡×¡ÊÁµÃ£½¸È´½ÓÉµ¹ÏÖ¡¡½ÑËÃ¡¡³¶¹¶µÂÀµµ¡ÕÊÒ¸Î´£¶´µÃÁ¡ÁÒÕÃÁºËµÉÃÖ¼µ¹Ï¡Ë±°ÖÔÉÐÕÖÖ¸µµÎ£¡ËÓµÈ±¶´¸ÎÁ¡¡Ò´Ëµ½»µÈ£ÊÈÊ½ÐÔÒ³µ³ÈËµÕ¸µÎ£¾ÊÉÒ½ÒÇÈ±´¸Ë£ÊÈÊ½´´ÏË½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×ºµ»Ê£¡Î¾³ÓÄÃÍÔ£ÖµÊ½µÄÁ¡¡¶ÄÇ  Î×ÔÒ×ÄÀµÊÍÅ±£ÊÒÎ°ÊÎËµÀæÃ¡ÎµÊÕ¶Ë¶ÕÒÕÊ¾¡µÎ¶ÍÊ£Î×Ê×Ë£¶ËË£ÄÕÊÒ¸Î´µÓÐ¡ËÌÍÑÊ£Ñ¹Ö´×ÒËÊ½µÓÄ£ÈÀµË£Ä¸±²ÊÊÃÓÐ£ÄÊÒÏÊÊ¡Å£ÖÔÉµ½»Ä¼ÈÕ¸Ê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ÃÓ¼ÔËµÉÌ¡ÍËËµ×ºÒ¼Ê£ÊÊÓÒÉÁ°ÐËÊÖµÉµÃ--¡ÎÊ¡£ÓËÀº½Ò´ÊËÊÒµÃÍ£½ÁÆÉÃµÁ½£¡Î£ÎÊ£¾³ÓÄÃÍÔ¡¡É¹ÒÉÁÈµÀÏ--ÒÂÄÀ£ÉÓÎÃÍÔ£ÒÔ½»ÖÓÑ¡¡³ÓÄÃÍÔ¡£ÎÂÊÑ¹ÆÕÖÈ£»ÕÊºÔÂ²ÖÊ£¸ÇÓÄÖÈ£ÈÈÎÁÖÊ£ÕÕ£·¶£ÖÈ£»ÖÊÀÖÊ£×³ÖÈ£×¶ÖÈ£Ë¶ÓÎÃÍ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Ê·ÕµÒ¾¸ÕÎÍ¼¹ÃÁ£ÌÈÎÃÖ²¹¶Ë¸ÐÈ£ÎÃ¾Ê°Á¡ËµÍÉ´×Ð¶Ãì¡ËÈµ×ÎÃÎË´ÉÎÃËÏµ¹Ã¡ËÔµ×ÎÃÏËµ°ºÐÖÖÇ£Î·ÔÎÀÃ°Ï¡È¹ÎÃµ»´Ê£ÊµËÊÎÃµÍ£ÄÃÎÃÊ·Ë·Ë£×ÐË×ºµÃÁ£¡ËÒÄÃÒÈ£½µÑÁÍÃ¡£ÎÃÓÃÓ°Ö×¼µ¹Ã£ÊËÃÐ·Ë£ÎÃÓÃÓÒÁ¸È¹Ë£ÎÃÉ»ÖÖ¸µÔÍ£Ê·ÊÏÎË±ÖÁÒ¸»»£º¼ÔËµ¶É£×ËµÈÊ£²ÎËµ¹Ã¼Ì¸Õ¹µ±Ê£ÌÈ²Ê£ÄÃ¿¼ËÊÒÎÈ´µ¾Í£È²Ë·Ë£¾ÊÎ×¼×É¼×£ÎÓÒ×¿¼Ë£ÈÊË£ÎË¼Ã£²ÔÊ·ÉÎËÊ¿£Õ²ÊÕÊ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                 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-- ÈÊÍ --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